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Educación publica la convocatoria de becas para niveles medios y universitarios para el curso 2007/2008</w:t>
      </w:r>
    </w:p>
    <w:p>
      <w:pPr>
        <w:pStyle w:val="Subtitular"/>
        <w:rPr/>
      </w:pPr>
      <w:r>
        <w:rPr/>
        <w:t>El presupuesto para este fin es de 3,6 millones de euros y la convocatoria   incluye los estudios medios y superiores oficiales que puedan hacerse en centros públicos y privados legalmente reconocidos de acuerdo con los planes de enseñanza vigentes</w:t>
      </w:r>
    </w:p>
    <w:p>
      <w:pPr>
        <w:pStyle w:val="CuerpoPrimerPrrafo"/>
        <w:rPr/>
      </w:pPr>
      <w:r>
        <w:rPr>
          <w:rStyle w:val="FechaPrimerPrrafo"/>
        </w:rPr>
        <w:t xml:space="preserve">Jueves, 30 de agosto de 2007. </w:t>
      </w:r>
      <w:r>
        <w:rPr>
          <w:rStyle w:val="CuerpoPrimerPrrafoCar"/>
        </w:rPr>
        <w:t xml:space="preserve"> El Departamento de Educación del Gobierno de Navarra ha hecho pública la convocatoria general de becas para estudiantes de niveles medio y universitario durante el curso 2007/2008 (BOB nº 105 de 24 de agosto de 2007).</w:t>
      </w:r>
    </w:p>
    <w:p>
      <w:pPr>
        <w:pStyle w:val="CuerpoPrimerPrrafo"/>
        <w:rPr/>
      </w:pPr>
      <w:r>
        <w:rPr>
          <w:rStyle w:val="CuerpoPrimerPrrafoCar"/>
        </w:rPr>
        <w:tab/>
        <w:t xml:space="preserve">A este fin, el Gobierno de Navarra dedica una dotación presupuestaria de 3.616.351 euros. Si este crédito presupuestario fuera insuficiente para satisfacer todas las becas susceptibles de concesión, se abonarán por orden de menor a mayor renta familiar disponible hasta que se agote el crédito. Las solicitudes que no puedan satisfacerse por falta de crédito se considerarán denegadas. </w:t>
      </w:r>
    </w:p>
    <w:p>
      <w:pPr>
        <w:pStyle w:val="Cuerpo"/>
        <w:rPr/>
      </w:pPr>
      <w:r>
        <w:rPr/>
        <w:t>La convocatoria comprende todos los estudios universitarios superiores, másters oficiales, estudios de Turismo en escuela oficial, estudios religiosos, cursos de acceso a la UNED para mayores de 25 años, cursos de adaptación para proseguir estudios de segundo ciclo universitario, ciclos formativos de grado medio y superior, bachillerato, ciclos de grado medio y superior en Artes Plásticas, Artes Aplicadas y Oficios Artísticos, escuelas de Restauración de Bienes Culturales, estudios de idiomas de ciclo elemental y superior en Escuelas Oficiales, y los demás estudios de nivel medio y superior que correspondan a un Plan aprobado por el Ministerio de Educación y Ciencia. Los centros donde habrán de cursarse estos estudios son públicos o privados, situados en territorio español y legalmente reconocidos.</w:t>
      </w:r>
    </w:p>
    <w:p>
      <w:pPr>
        <w:pStyle w:val="Cuerpo"/>
        <w:rPr/>
      </w:pPr>
      <w:r>
        <w:rPr/>
        <w:t>Los beneficiarios de las becas son los padres o tutores por sus hijos menores de 30 años o mayores de esta edad si tuvieran una minusvalía igual o superior al 33%. En caso de que los solicitantes aleguen independencia familiar deberán acreditarla fehacientemente, así como sus recursos económicos , lo que será objeto de una investigación de las circunstancias del solicitante y de sus padres.</w:t>
      </w:r>
    </w:p>
    <w:p>
      <w:pPr>
        <w:pStyle w:val="Cuerpo"/>
        <w:rPr/>
      </w:pPr>
      <w:r>
        <w:rPr/>
        <w:t xml:space="preserve">Los conceptos por los que se pueden solicitar las becas son, matrícula y tasas académicas (con exclusión de los alumnos que estudien en centros públicos o concertados de Enseñanza Media), transporte interurbano, comedor y residencia, en las  condiciones que se explicitan en la convocatoria. </w:t>
      </w:r>
    </w:p>
    <w:p>
      <w:pPr>
        <w:pStyle w:val="Cuerpo"/>
        <w:rPr/>
      </w:pPr>
      <w:r>
        <w:rPr>
          <w:rFonts w:eastAsia="Arial"/>
        </w:rPr>
        <w:t xml:space="preserve"> </w:t>
      </w:r>
      <w:r>
        <w:rPr/>
        <w:t>La convocatoria excluye la posibilidad de que sean concedidas becas para algunos estudios específicos: tercer ciclo o doctorado, realización de tesinas y trabajos de fin de carrera, segundas diplomaturas o licenciaturas, títulos propios de las universidades, y planes de estudios de niveles medio y superior que estén extinguidos en Navarra. Y tampoco se conceden becas para el cambio de estudios, si no supone una promoción de nivel.</w:t>
      </w:r>
    </w:p>
    <w:p>
      <w:pPr>
        <w:pStyle w:val="Cuerpo"/>
        <w:rPr/>
      </w:pPr>
      <w:r>
        <w:rPr/>
        <w:t>Los solicitantes deben estar empadronados en Navarra en 2006; ser contribuyentes del IRPF en la Hacienda foral y estar al corriente de sus obligaciones tributarias.</w:t>
      </w:r>
    </w:p>
    <w:p>
      <w:pPr>
        <w:pStyle w:val="Cuerpo"/>
        <w:rPr/>
      </w:pPr>
      <w:r>
        <w:rPr/>
        <w:t>La convocatoria publicada en el BON nº 105, de 24 de agosto, especifica además los siguientes extremos: requisitos académicos para la solicitud de becas (porcentajes de créditos aprobados, nota media y su cálculo, etcétera); renta familiar que incluye términos como la definición de la unidad familiar, el cálculo de la renta individual y familiar, las deducciones, el tratamiento de las familias numerosas y el cálculo del patrimonio; las modalidades de percepción y cuantías de las becas,  por último,  la documentación a presentar.</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1:08:00Z</dcterms:created>
  <dc:creator>N015447</dc:creator>
  <dc:description/>
  <cp:keywords/>
  <dc:language>en-US</dc:language>
  <cp:lastModifiedBy>N015447</cp:lastModifiedBy>
  <cp:lastPrinted>2007-08-30T12:59:00Z</cp:lastPrinted>
  <dcterms:modified xsi:type="dcterms:W3CDTF">2007-08-30T11:08:00Z</dcterms:modified>
  <cp:revision>2</cp:revision>
  <dc:subject/>
  <dc:title>Educación publica la convocatoria de becas para niveles medios y universitarios con una partida de 3,6 millones €</dc:title>
</cp:coreProperties>
</file>