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spacing w:val="0"/>
          <w:lang w:val="eu-ES"/>
        </w:rPr>
        <w:t>Nafarroako Bizikletaren Gida Planak hamar ibilbide egin nahi ditu 745 km-ko sarearen barruan</w:t>
      </w:r>
    </w:p>
    <w:p>
      <w:pPr>
        <w:pStyle w:val="Subtitular"/>
        <w:rPr>
          <w:lang w:val="eu-ES"/>
        </w:rPr>
      </w:pPr>
      <w:r>
        <w:rPr>
          <w:lang w:val="eu-ES"/>
        </w:rPr>
        <w:t>José Andrés Burguete kontseilariak plana gaur aurkeztu du. Plana erakunde- eta gizarte-eragileekin egindako prozesu parte-hartzailearen bidez gauzatu da</w:t>
      </w:r>
    </w:p>
    <w:p>
      <w:pPr>
        <w:pStyle w:val="CuerpoPrimerPrrafo"/>
        <w:rPr/>
      </w:pPr>
      <w:r>
        <w:rPr>
          <w:rStyle w:val="FechaPrimerPrrafo"/>
          <w:lang w:val="eu-ES"/>
        </w:rPr>
        <w:t xml:space="preserve">Asteartea, 2007ko maiatzaren 8a. </w:t>
      </w:r>
      <w:r>
        <w:rPr>
          <w:rStyle w:val="CuerpoPrimerPrrafoCar"/>
          <w:lang w:val="eu-ES"/>
        </w:rPr>
        <w:t xml:space="preserve"> José Andrés Burguete Torres Ingurumen, Lurralde-antolamendu eta Etxebizitza kontseilariak gaur goizean aurkeztu du Nafarroako Bizikletaren Gida Plana. Plana gauzatzeko lanak oraintsu bukatu dira, zenbait erakunde- eta gizarte-eragilerekin egindako prozesu parte-hartzailea abian jarri eta gero. Planaren arabera, hamar ibilbide egingo dira 745 kilometroko sarearen barruan.</w:t>
      </w:r>
    </w:p>
    <w:p>
      <w:pPr>
        <w:pStyle w:val="CuerpoPrimerPrrafo"/>
        <w:ind w:firstLine="708"/>
        <w:rPr/>
      </w:pPr>
      <w:r>
        <w:rPr>
          <w:rStyle w:val="CuerpoPrimerPrrafoCar"/>
          <w:lang w:val="eu-ES"/>
        </w:rPr>
        <w:t>Bizikletaren Plan Gidaria Ingurumen, Lurralde-antolamendu eta Etxebizitza Sailak egin du, Nafarroako Ingurumen Baliabideen Zentroaren bitartez. Plan horren bidez, bizikletaren erabilerak garraiobide alternatibo iraunkor gisa izan duen gorakadari erantzun nahi zaio, baita gizarteak gero eta gehiago egiten duen eskari bati ere. Era berean, ekimen hori Nafarroako Lurralde Estrategiaren barruan sartzen da. Estrategia horrek, 75 neurrien artean, mugikortasun iraunkorraren aldeko interes kolektiboari mesede egitea eta aurrezkia eta eraginkortasun energetikoa sustatzea bildu ditu.</w:t>
      </w:r>
    </w:p>
    <w:p>
      <w:pPr>
        <w:pStyle w:val="CuerpoPrimerPrrafo"/>
        <w:ind w:firstLine="708"/>
        <w:rPr/>
      </w:pPr>
      <w:r>
        <w:rPr>
          <w:rStyle w:val="CuerpoPrimerPrrafoCar"/>
          <w:lang w:val="eu-ES"/>
        </w:rPr>
        <w:t>Ekimen hori administrazioetatik bultzatutako bestelako jarduera batzuekin bat dator, besteak beste, Aurrezkirako eta Eraginkortasun Energetikorako Espainiako Estrategia (E4) eta Sustapen Ministerioko Azpiegitura eta Garraioen Plan Estrategikoa. Azken horretan ezarri da autonomia-erkidegoekin lankidetzan txirrindularitza-bideen oinarrizko sarea ezarriko dela, lurralde-azpiegituren barruan sartuko dena.</w:t>
      </w:r>
    </w:p>
    <w:p>
      <w:pPr>
        <w:pStyle w:val="CuerpoPrimerPrrafo"/>
        <w:ind w:firstLine="708"/>
        <w:rPr/>
      </w:pPr>
      <w:r>
        <w:rPr>
          <w:rStyle w:val="CuerpoPrimerPrrafoCar"/>
          <w:lang w:val="eu-ES"/>
        </w:rPr>
        <w:t>Modu berean, plana Europar Batasunak finantzatutako Eurovelo proiektuarekin lotuta dago. Horren helburua Europaz gaindiko sarea sortzea da, kontinentea zeharkatuko duten 12 ibilbide handiren bidez. Sare horrek Nafarroako lurraldea ukitzen du.</w:t>
      </w:r>
    </w:p>
    <w:p>
      <w:pPr>
        <w:pStyle w:val="CuerpoPrimerPrrafo"/>
        <w:ind w:firstLine="708"/>
        <w:rPr/>
      </w:pPr>
      <w:r>
        <w:rPr>
          <w:rStyle w:val="CuerpoPrimerPrrafoCar"/>
          <w:lang w:val="eu-ES"/>
        </w:rPr>
        <w:t>Bizikletaren Gida Planean ezarritako txirrindularitza-bideen foru-sarea betearazteko beharrezko inbertsioak eta kudeaketa-gastuak 51.654.502 eurokoak izango dira guztira.</w:t>
      </w:r>
    </w:p>
    <w:p>
      <w:pPr>
        <w:pStyle w:val="CuerpoPrimerPrrafo"/>
        <w:ind w:firstLine="708"/>
        <w:rPr/>
      </w:pPr>
      <w:r>
        <w:rPr>
          <w:rStyle w:val="CuerpoPrimerPrrafoCar"/>
          <w:lang w:val="eu-ES"/>
        </w:rPr>
        <w:t>Bizikleta garraiobide moduan erabiltzea sustatzeko, Nafarroako Bizikletaren Gida Planak hiru lan-ildo osagarri ditu: udalerriak lotzeko txirrindularitza-bideen sarea, udalerrietan eta hiri-inguruetan bizikleta erabiltzeko planak bultzatu eta laguntzea, eta araudia garatzea. Bestalde, bizikletaren hiru erabiltzaile motaren beharrizanei erantzuten zaie: eguneroko garraioa, aisia- eta turismo-erabilerak, eta kirol-erabilerak.</w:t>
      </w:r>
    </w:p>
    <w:p>
      <w:pPr>
        <w:pStyle w:val="CuerpoPrimerPrrafo"/>
        <w:ind w:firstLine="708"/>
        <w:rPr/>
      </w:pPr>
      <w:r>
        <w:rPr>
          <w:rStyle w:val="CuerpoPrimerPrrafoCar"/>
          <w:lang w:val="eu-ES"/>
        </w:rPr>
        <w:t>Nafarroako Bizikletaren Gida Planaren helburu nagusietakoa udalerriak lotzeko txirrindularitza-bideen oinarrizko sarea definitzea dela kontuan hartuta, prozesu parte-hartzaile bat bultzatzea oso garrantzitsua zela jo zen, eta horretan parte hartzeko deia egin zitzaien lurraldean lan egiten duten eragileei, informazioa, iritzia eta proposamenak eman zitzaten.</w:t>
      </w:r>
    </w:p>
    <w:p>
      <w:pPr>
        <w:pStyle w:val="CuerpoPrimerPrrafo"/>
        <w:ind w:firstLine="708"/>
        <w:rPr/>
      </w:pPr>
      <w:r>
        <w:rPr>
          <w:rStyle w:val="CuerpoPrimerPrrafoCar"/>
          <w:lang w:val="eu-ES"/>
        </w:rPr>
        <w:t>Modu horretan, planaren azken idazketaren aurretik, zenbait bilera egin ziren, eta inguru bakoitzaren garapenerako partzuergo eta agentziak gonbidatu zituzten, baita hurrengo hauek ere: proposatutako ibilbideek zeharkatzen dituzten udalerrietako udalak, txirrindulari adituak eta inguruko txirrindularien klubak, hotel-establezimenduak, ingurumen-zaindariak eta inguru bakoitzeko Lurralde Antolamenduko Planen (LAP) arduradunak. Bilera horietan, Nafarroako Bizikletaren Gida Planaren helburuen berri eman zitzaien, eta inguru bakoitzean proposatutako ibilbideen zoladuraren berri ere, kasu bakoitzean erabileraren eta funtzionalitatearen eta ingurumen-alderdien arabera hautatu direnak.</w:t>
      </w:r>
    </w:p>
    <w:p>
      <w:pPr>
        <w:pStyle w:val="Ladillo"/>
        <w:rPr/>
      </w:pPr>
      <w:r>
        <w:rPr>
          <w:rStyle w:val="CuerpoPrimerPrrafoCar"/>
          <w:lang w:val="eu-ES"/>
        </w:rPr>
        <w:t>Aurreikusitako ibilbideak</w:t>
      </w:r>
    </w:p>
    <w:p>
      <w:pPr>
        <w:pStyle w:val="CuerpoPrimerPrrafo"/>
        <w:ind w:firstLine="708"/>
        <w:rPr/>
      </w:pPr>
      <w:r>
        <w:rPr>
          <w:rStyle w:val="CuerpoPrimerPrrafoCar"/>
          <w:lang w:val="eu-ES"/>
        </w:rPr>
        <w:t>Txirrindularitza-bideen sarea eratzeko, txirrindularien hiru motak (garraioa, aisia eta kirola) aintzat hartuta lortu diren “linea nagusien” mapa egin da. Modu horretan, behin txirrindularien ibilbideak eginda, mota guztietako erabiltzaileei alternatiba eskaini nahi zaie.</w:t>
      </w:r>
    </w:p>
    <w:p>
      <w:pPr>
        <w:pStyle w:val="CuerpoPrimerPrrafo"/>
        <w:ind w:firstLine="708"/>
        <w:rPr/>
      </w:pPr>
      <w:r>
        <w:rPr>
          <w:rStyle w:val="CuerpoPrimerPrrafoCar"/>
          <w:lang w:val="eu-ES"/>
        </w:rPr>
        <w:t>Proposatutako linea nagusien multzoak 745 kilometroko sarea osatzen du. Horien trazadura eta diseinua inguruz inguru egindako bileretan aztertu dira.</w:t>
      </w:r>
    </w:p>
    <w:p>
      <w:pPr>
        <w:pStyle w:val="CuerpoPrimerPrrafo"/>
        <w:ind w:firstLine="708"/>
        <w:rPr/>
      </w:pPr>
      <w:r>
        <w:rPr>
          <w:rStyle w:val="CuerpoPrimerPrrafoCar"/>
          <w:lang w:val="eu-ES"/>
        </w:rPr>
        <w:t>Proposatutako ibilbideak hautatzerakoan, gaur egun dauden udalerriz gaindiko bideak kontuan hartu dira (Eurovelo, Done Jakue bidea eta Bide Berdeak (Plazaola, Tarazonica, euskal-nafarra, Bidasoa eta Irati); txirrindulari gehien hartzen dituzten bideak; laneko joan-etorrietarako nukleo desberdinak txirrindularitza-bideekin lotzen dituztenak; tokiko ekimenekin nukleoak lotzen dituztenak; hirien arteko joan-etorriak egiteko txirrindulariak har ditzaketen bideak; puntu beltzak edo tarte arriskutsuak saihesten dituztenak, intereseko ibilbideak osatzen dituztenak edo auzoko erkidegoetako bideekin lotuta daudenak; eta bost LAP zonetan dauden bideak.</w:t>
      </w:r>
    </w:p>
    <w:p>
      <w:pPr>
        <w:pStyle w:val="CuerpoPrimerPrrafo"/>
        <w:rPr/>
      </w:pPr>
      <w:r>
        <w:rPr>
          <w:rStyle w:val="CuerpoPrimerPrrafoCar"/>
          <w:lang w:val="eu-ES"/>
        </w:rPr>
        <w:t xml:space="preserve">Zehatz esanda, hauek dira ibilbide nagusiak: </w:t>
      </w:r>
    </w:p>
    <w:p>
      <w:pPr>
        <w:pStyle w:val="CuerpoPrimerPrrafo"/>
        <w:rPr/>
      </w:pPr>
      <w:r>
        <w:rPr>
          <w:rStyle w:val="CuerpoPrimerPrrafoCar"/>
          <w:lang w:val="eu-ES"/>
        </w:rPr>
        <w:t>-</w:t>
        <w:tab/>
        <w:t>Done Jakue bidea: Orreaga-Viana (133 km)</w:t>
      </w:r>
    </w:p>
    <w:p>
      <w:pPr>
        <w:pStyle w:val="CuerpoPrimerPrrafo"/>
        <w:rPr/>
      </w:pPr>
      <w:r>
        <w:rPr>
          <w:rStyle w:val="CuerpoPrimerPrrafoCar"/>
          <w:lang w:val="eu-ES"/>
        </w:rPr>
        <w:t>-</w:t>
        <w:tab/>
        <w:t>Bidasoa-Ultzama (79 km) eta Doneztebe-Elizondo adarra (11 km)</w:t>
      </w:r>
    </w:p>
    <w:p>
      <w:pPr>
        <w:pStyle w:val="CuerpoPrimerPrrafo"/>
        <w:rPr/>
      </w:pPr>
      <w:r>
        <w:rPr>
          <w:rStyle w:val="CuerpoPrimerPrrafoCar"/>
          <w:lang w:val="eu-ES"/>
        </w:rPr>
        <w:t>-</w:t>
        <w:tab/>
        <w:t>Plazaola: Iruña-Leitza (48 km)</w:t>
      </w:r>
    </w:p>
    <w:p>
      <w:pPr>
        <w:pStyle w:val="CuerpoPrimerPrrafo"/>
        <w:rPr/>
      </w:pPr>
      <w:r>
        <w:rPr>
          <w:rStyle w:val="CuerpoPrimerPrrafoCar"/>
          <w:lang w:val="eu-ES"/>
        </w:rPr>
        <w:t>-</w:t>
        <w:tab/>
        <w:t>Sakana: Irurtzun-Altsasu (30 km)</w:t>
      </w:r>
    </w:p>
    <w:p>
      <w:pPr>
        <w:pStyle w:val="CuerpoPrimerPrrafo"/>
        <w:rPr/>
      </w:pPr>
      <w:r>
        <w:rPr>
          <w:rStyle w:val="CuerpoPrimerPrrafoCar"/>
          <w:lang w:val="eu-ES"/>
        </w:rPr>
        <w:t>-</w:t>
        <w:tab/>
        <w:t>Euskal-nafarra: Lizarra-Zuñiga (25 km)</w:t>
      </w:r>
    </w:p>
    <w:p>
      <w:pPr>
        <w:pStyle w:val="CuerpoPrimerPrrafo"/>
        <w:rPr/>
      </w:pPr>
      <w:r>
        <w:rPr>
          <w:rStyle w:val="CuerpoPrimerPrrafoCar"/>
          <w:lang w:val="eu-ES"/>
        </w:rPr>
        <w:t>-</w:t>
        <w:tab/>
        <w:t>Ebroko ardatza: Viana-Cortes (120 km) eta Castejón-Arguedas adarra (12 km)</w:t>
      </w:r>
    </w:p>
    <w:p>
      <w:pPr>
        <w:pStyle w:val="CuerpoPrimerPrrafo"/>
        <w:rPr/>
      </w:pPr>
      <w:r>
        <w:rPr>
          <w:rStyle w:val="CuerpoPrimerPrrafoCar"/>
          <w:lang w:val="eu-ES"/>
        </w:rPr>
        <w:t>-</w:t>
        <w:tab/>
        <w:t>Iruña-Castejón-Soria (Nafarroatik atera arte, 108 km)</w:t>
      </w:r>
    </w:p>
    <w:p>
      <w:pPr>
        <w:pStyle w:val="CuerpoPrimerPrrafo"/>
        <w:rPr/>
      </w:pPr>
      <w:r>
        <w:rPr>
          <w:rStyle w:val="CuerpoPrimerPrrafoCar"/>
          <w:lang w:val="eu-ES"/>
        </w:rPr>
        <w:t>-</w:t>
        <w:tab/>
        <w:t>Irati: Iruña-Zangoza (43 km)</w:t>
      </w:r>
    </w:p>
    <w:p>
      <w:pPr>
        <w:pStyle w:val="CuerpoPrimerPrrafo"/>
        <w:rPr/>
      </w:pPr>
      <w:r>
        <w:rPr>
          <w:rStyle w:val="CuerpoPrimerPrrafoCar"/>
          <w:lang w:val="eu-ES"/>
        </w:rPr>
        <w:t>-</w:t>
        <w:tab/>
        <w:t>Pirinioetako haranak-Bardeak: Izaba-Tutera (120 km)</w:t>
      </w:r>
    </w:p>
    <w:p>
      <w:pPr>
        <w:pStyle w:val="CuerpoPrimerPrrafo"/>
        <w:rPr/>
      </w:pPr>
      <w:r>
        <w:rPr>
          <w:rStyle w:val="CuerpoPrimerPrrafoCar"/>
          <w:lang w:val="eu-ES"/>
        </w:rPr>
        <w:t>-</w:t>
        <w:tab/>
        <w:t>Tarazonica: Tutera-Culebras (15 km)</w:t>
      </w:r>
    </w:p>
    <w:p>
      <w:pPr>
        <w:pStyle w:val="CuerpoPrimerPrrafo"/>
        <w:ind w:firstLine="708"/>
        <w:rPr/>
      </w:pPr>
      <w:r>
        <w:rPr>
          <w:rStyle w:val="CuerpoPrimerPrrafoCar"/>
          <w:lang w:val="eu-ES"/>
        </w:rPr>
        <w:t>Era berean, txirrindularitza-bide horien tipologiak eskema honi erantzuten dio:</w:t>
      </w:r>
    </w:p>
    <w:p>
      <w:pPr>
        <w:pStyle w:val="CuerpoPrimerPrrafo"/>
        <w:rPr/>
      </w:pPr>
      <w:r>
        <w:rPr>
          <w:rStyle w:val="CuerpoPrimerPrrafoCar"/>
          <w:lang w:val="eu-ES"/>
        </w:rPr>
        <w:t>-</w:t>
        <w:tab/>
        <w:t>Bizikleten zidorra. Ibilbide nagusien 745 kilometroetatik 434 kilometro hartzen ditu, %58. Errepidetik bereizitako trazadura independentea dute. Bertan behera utzitako trenbideak (bide berdeak) edo egon dauden edo etorkizunean sor daitezkeen pistak edo bideak erabil ditzakete. Hauetatik, ibilgailuak igaro daitezke, etxaldeetara iristeko.</w:t>
      </w:r>
    </w:p>
    <w:p>
      <w:pPr>
        <w:pStyle w:val="CuerpoPrimerPrrafo"/>
        <w:rPr/>
      </w:pPr>
      <w:r>
        <w:rPr>
          <w:rStyle w:val="CuerpoPrimerPrrafoCar"/>
          <w:lang w:val="eu-ES"/>
        </w:rPr>
        <w:t>-</w:t>
        <w:tab/>
        <w:t>Bidegorria (175 kilometro, %24). Errepideko edo kaleko plataforma osatzen dute. Plataforma zabaltzea edo bizikletarentzat banaketa egokiagoa egitea eska dezakete. Talde berean sartzen da bizikleten bazterbidearen konponbidea.</w:t>
      </w:r>
    </w:p>
    <w:p>
      <w:pPr>
        <w:pStyle w:val="CuerpoPrimerPrrafo"/>
        <w:rPr/>
      </w:pPr>
      <w:r>
        <w:rPr>
          <w:rStyle w:val="CuerpoPrimerPrrafoCar"/>
          <w:lang w:val="eu-ES"/>
        </w:rPr>
        <w:t>-</w:t>
        <w:tab/>
        <w:t>Bide Mistoa (100 kilometro, %13). Automobilen trafiko nahiko urria duten errepideak edo bideak, abiadura mugatuta edo mugatzeko modukoa dutenak. Egunean 1.000 ibilgailutik behera ibiltzen diren bideetan onartzen da.</w:t>
      </w:r>
    </w:p>
    <w:p>
      <w:pPr>
        <w:pStyle w:val="CuerpoPrimerPrrafo"/>
        <w:rPr/>
      </w:pPr>
      <w:r>
        <w:rPr>
          <w:rStyle w:val="CuerpoPrimerPrrafoCar"/>
          <w:lang w:val="eu-ES"/>
        </w:rPr>
        <w:t>-</w:t>
        <w:tab/>
        <w:t xml:space="preserve">Hiriko bidea (36 kilometro, %5). Konponbideak garatu ez arren, kasuren batean, herriaren barrutik trazadurarik egokienak edo trafikoa lasaitzeko eta txirrindularien joan-etorria errazteko tratamendu osoa egiteko beharrizana adierazi daitezke. </w:t>
      </w:r>
    </w:p>
    <w:p>
      <w:pPr>
        <w:pStyle w:val="CuerpoPrimerPrrafo"/>
        <w:rPr/>
      </w:pPr>
      <w:r>
        <w:rPr>
          <w:rStyle w:val="CuerpoPrimerPrrafoCar"/>
          <w:lang w:val="eu-ES"/>
        </w:rPr>
        <w:t>-</w:t>
        <w:tab/>
        <w:t>Bizikleten pista. Norabide bakarrekoak edo bikoitzekoak izan daitezke. ibilgailuen eta oinezkoen trafikotik bereizita daude.</w:t>
      </w:r>
    </w:p>
    <w:p>
      <w:pPr>
        <w:pStyle w:val="CuerpoPrimerPrrafo"/>
        <w:ind w:firstLine="708"/>
        <w:rPr/>
      </w:pPr>
      <w:r>
        <w:rPr>
          <w:rStyle w:val="CuerpoPrimerPrrafoCar"/>
          <w:lang w:val="eu-ES"/>
        </w:rPr>
        <w:t xml:space="preserve">Ibilbideen mapa guztiak Nafarrako Ingurumen Baliabideen Zentroko web-orrian, mugikortasunaren inguruko atalean, ikus daitezke: </w:t>
      </w:r>
      <w:hyperlink r:id="rId2">
        <w:r>
          <w:rPr>
            <w:rStyle w:val="InternetLink"/>
            <w:lang w:val="eu-ES"/>
          </w:rPr>
          <w:t>www.crana.org</w:t>
        </w:r>
      </w:hyperlink>
      <w:r>
        <w:rPr>
          <w:rStyle w:val="CuerpoPrimerPrrafoCar"/>
          <w:lang w:val="eu-ES"/>
        </w:rPr>
        <w:t xml:space="preserve"> </w:t>
      </w:r>
    </w:p>
    <w:p>
      <w:pPr>
        <w:pStyle w:val="Ladillo"/>
        <w:rPr/>
      </w:pPr>
      <w:r>
        <w:rPr>
          <w:rStyle w:val="CuerpoPrimerPrrafoCar"/>
          <w:lang w:val="eu-ES"/>
        </w:rPr>
        <w:t>Ingurumen-azterketa, gomendioak eta kudeaketa</w:t>
      </w:r>
    </w:p>
    <w:p>
      <w:pPr>
        <w:pStyle w:val="CuerpoPrimerPrrafo"/>
        <w:ind w:firstLine="708"/>
        <w:rPr/>
      </w:pPr>
      <w:r>
        <w:rPr>
          <w:rStyle w:val="CuerpoPrimerPrrafoCar"/>
          <w:lang w:val="eu-ES"/>
        </w:rPr>
        <w:t>Nafarroako Bizikletaren Gida Planak ingurumen-azterketa bat gehitu du: horretan, ibilbide nagusiek zeharkatzen dituzten espazioen ingurumen-karakterizazioa egin da, baita txirrindularitza-ibilbideak egin eta erabiltzean sor daitezkeen eraginak ere, ondorio positiboak ere kontuan hartuta. Horrez gain, Gida Planeko jardueren ingurumen-integraziorako irizpideak eta jarraibideak ezarri dira, baita horien jarraipena egiteko ingurumen-kalitateko adierazleak ere.</w:t>
      </w:r>
    </w:p>
    <w:p>
      <w:pPr>
        <w:pStyle w:val="CuerpoPrimerPrrafo"/>
        <w:ind w:firstLine="708"/>
        <w:rPr/>
      </w:pPr>
      <w:r>
        <w:rPr>
          <w:rStyle w:val="CuerpoPrimerPrrafoCar"/>
          <w:lang w:val="eu-ES"/>
        </w:rPr>
        <w:t xml:space="preserve">Bestalde, Planaren barruan zenbait gomendio gehitu dira bizikletaren inguruko plangintza eta udal politikak egiteko. Izan ere, garraio-, aisia- eta kirol-garraiobidea den aldetik, udaleko eta sektoreko politikaren alderdi ugari ukitzen ditu, eta, beraz, ez dagokio sail bakar bati. </w:t>
      </w:r>
    </w:p>
    <w:p>
      <w:pPr>
        <w:pStyle w:val="CuerpoPrimerPrrafo"/>
        <w:rPr>
          <w:rStyle w:val="CuerpoPrimerPrrafoCar"/>
          <w:lang w:val="eu-ES"/>
        </w:rPr>
      </w:pPr>
      <w:r>
        <w:rPr/>
      </w:r>
    </w:p>
    <w:p>
      <w:pPr>
        <w:pStyle w:val="CuerpoPrimerPrrafo"/>
        <w:ind w:firstLine="708"/>
        <w:rPr/>
      </w:pPr>
      <w:r>
        <w:rPr>
          <w:rStyle w:val="CuerpoPrimerPrrafoCar"/>
          <w:lang w:val="eu-ES"/>
        </w:rPr>
        <w:t>Nafarroako Bizikletaren Gida Plana kudeatzeko, Sailen arteko Koordinazio Batzorde Teknikoa ezarri da, Kudeaketa Unitate Teknikoa, Planean ezarritako ekintzak betearazteko ardura duena: txirrindularien bide-sarearen betearazpen-proiektuak sustatu eta kudeatzea, txirrindularitza-sareko mantentze lanak, tokiko erakundeei aholkuak ematea, erabiltzaileekin eta txirrindularien elkarteekin hitz egitea eta bizikletaren erabilera sustatzea. Horrez gain, bizikletaren behatokia eratuko da, Plana betearazten laguntzeko eta herritarren parte-hartzea dinamizatzeko.</w:t>
      </w:r>
    </w:p>
    <w:p>
      <w:pPr>
        <w:pStyle w:val="Ladillo"/>
        <w:rPr/>
      </w:pPr>
      <w:r>
        <w:rPr>
          <w:rStyle w:val="CuerpoPrimerPrrafoCar"/>
          <w:lang w:val="eu-ES"/>
        </w:rPr>
        <w:t>Bizikletaren erabilera sustatzea</w:t>
      </w:r>
    </w:p>
    <w:p>
      <w:pPr>
        <w:pStyle w:val="CuerpoPrimerPrrafo"/>
        <w:ind w:firstLine="708"/>
        <w:rPr/>
      </w:pPr>
      <w:r>
        <w:rPr>
          <w:rStyle w:val="CuerpoPrimerPrrafoCar"/>
          <w:lang w:val="eu-ES"/>
        </w:rPr>
        <w:t>Bizikletaren Gida Plana hedatzeko eta garraiobide horren erabilera sustatzeko, datozen hilabeteetan erakusketa ibiltaria egingo da, eduki garrantzitsuenak erakusteko eta horiek herri desberdinetan aurkezteko, informazio-txosten bat egingo da eta jardunaldi publiko bat antolatuko da Europako, nazioko eta eskualdeko esperientziak aurkezteko. Jarduera horiek guztiak Nafarroako Ingurumen Baliabideen Zentroak jarriko ditu abian.</w:t>
      </w:r>
    </w:p>
    <w:p>
      <w:pPr>
        <w:pStyle w:val="CuerpoPrimerPrrafo"/>
        <w:ind w:firstLine="708"/>
        <w:rPr/>
      </w:pPr>
      <w:r>
        <w:rPr>
          <w:rStyle w:val="CuerpoPrimerPrrafoCar"/>
          <w:lang w:val="eu-ES"/>
        </w:rPr>
        <w:t>Jarduera horiekin batera, Ingurumen Baliabideen Zentroak bizikletaren erabilera sustatzeko beste ekimen batzuk garatzea aurreikusi da, Gida Planari lotuta. Garraiobideen energia-eraginkortasunaren inguruko STEER programaren barruan Europarako Energia Adimentsuaren deialdian aurkeztutako proiektu europarraren barruan daude, hain zuzen ere, oraintsu onetsi dena.</w:t>
      </w:r>
    </w:p>
    <w:p>
      <w:pPr>
        <w:pStyle w:val="Cuerpo"/>
        <w:spacing w:lineRule="exact" w:line="360" w:before="0" w:after="360"/>
        <w:ind w:firstLine="851"/>
        <w:jc w:val="both"/>
        <w:rPr>
          <w:rStyle w:val="CuerpoPrimerPrrafoCar"/>
          <w:lang w:val="eu-ES"/>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0:00Z</dcterms:created>
  <dc:creator>N223552</dc:creator>
  <dc:description/>
  <dc:language>en-US</dc:language>
  <cp:lastModifiedBy>IEV2</cp:lastModifiedBy>
  <cp:lastPrinted>2007-05-08T09:31:00Z</cp:lastPrinted>
  <dcterms:modified xsi:type="dcterms:W3CDTF">2007-05-08T13:25:00Z</dcterms:modified>
  <cp:revision>9</cp:revision>
  <dc:subject/>
  <dc:title>as</dc:title>
</cp:coreProperties>
</file>