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Salud cede a la UPNA una aplicación informática para uso de estudiantes de enfermería</w:t>
      </w:r>
    </w:p>
    <w:p>
      <w:pPr>
        <w:pStyle w:val="Subtitular"/>
        <w:rPr/>
      </w:pPr>
      <w:r>
        <w:rPr/>
        <w:t>La consejera Kutz y el rector Burillo han firmado esta mañana el correspondiente convenio de colaboración</w:t>
      </w:r>
    </w:p>
    <w:p>
      <w:pPr>
        <w:pStyle w:val="CuerpoPrimerPrrafo"/>
        <w:rPr/>
      </w:pPr>
      <w:r>
        <w:rPr>
          <w:rStyle w:val="FechaPrimerPrrafo"/>
        </w:rPr>
        <w:t xml:space="preserve">Lunes, 09 Octubre 2006. </w:t>
      </w:r>
      <w:r>
        <w:rPr>
          <w:rStyle w:val="CuerpoPrimerPrrafoCar"/>
        </w:rPr>
        <w:t xml:space="preserve"> La consejera de Salud, María Kutz Peironcely, y el rector de la Universidad Pública de Navarra, Pedro Burillo López, han firmado esta mañana un convenio de colaboración por el que el Departamento de Salud cede a la Universidad el uso de una aplicación informática de registro y control de enfermería para uso docente de los estudiantes de esta especialidad. El acto de la firma ha tenido lugar en la Escuela Universitaria de Ciencias de la Salud, ubicada en el recinto del Hospital de Navarra. </w:t>
      </w:r>
    </w:p>
    <w:p>
      <w:pPr>
        <w:pStyle w:val="Cuerpo"/>
        <w:rPr/>
      </w:pPr>
      <w:r>
        <w:rPr/>
        <w:t xml:space="preserve">El Servicio Navarro de Salud-Osasunbidea ha desarrollado una aplicación informática, a la que han dado el nombre de “Irati”, para uso de sus centros de atención especializada, que establece un sistema de acceso a la historia clínica del paciente desde todos los centros para uso de los profesionales de enfermería. “Irati” incluye la información administrativa y clínica del paciente y está integrada en la Historia Clínica Informatizada que utiliza el SNS-O para el seguimiento de sus pacientes. </w:t>
      </w:r>
    </w:p>
    <w:p>
      <w:pPr>
        <w:pStyle w:val="Cuerpo"/>
        <w:rPr/>
      </w:pPr>
      <w:r>
        <w:rPr/>
        <w:t>Entre otras funciones, “Irati” contiene la información relativa a los cuidados de enfermería requeridos por el paciente, los planes de cuidados individualizados de acuerdo con metodología de enfermería, la administración de los tratamientos prescritos en la historia clínica y las agendas de trabajo de las enfermeras y auxiliares de enfermería en las que se recogen actividades a realizar por cada paciente.</w:t>
      </w:r>
    </w:p>
    <w:p>
      <w:pPr>
        <w:pStyle w:val="Cuerpo"/>
        <w:rPr/>
      </w:pPr>
      <w:r>
        <w:rPr/>
        <w:t xml:space="preserve">El Departamento de Salud y la Universidad Pública de Navarra han entendido que el conocimiento empírico de esta aplicación informática y su manejo en el aula de informática de la Escuela Universitaria de Ciencias de la Salud contribuirán a una mejor formación de los estudiantes que asisten este centro. </w:t>
      </w:r>
    </w:p>
    <w:p>
      <w:pPr>
        <w:pStyle w:val="Cuerpo"/>
        <w:rPr/>
      </w:pPr>
      <w:r>
        <w:rPr/>
        <w:t>En este sentido, el Departamento de Salud cede a la Universidad Pública de Navarra la aplicación “Irati” para uso docente. Esta aplicación se cede exenta de las bases de datos que contengan información protegible del Servicio Navarro de Salud-Osasunbidea.</w:t>
      </w:r>
    </w:p>
    <w:p>
      <w:pPr>
        <w:pStyle w:val="Cuerpo"/>
        <w:rPr/>
      </w:pPr>
      <w:r>
        <w:rPr/>
        <w:t xml:space="preserve">La Universidad Pública de Navarra y el SNS-O formarán un grupo de trabajo conjunto para mantener la actualización de esta aplicación informática formada por docentes y técnicos en informática de las dos instituciones </w:t>
      </w:r>
      <w:r>
        <w:rPr>
          <w:rStyle w:val="FootnoteCharacters"/>
          <w:rStyle w:val="FootnoteAnchor"/>
          <w:rFonts w:eastAsia="Symbol" w:cs="Symbol" w:ascii="Symbol" w:hAnsi="Symbol"/>
        </w:rPr>
        <w:footnoteReference w:customMarkFollows="1" w:id="2"/>
        <w:t></w:t>
      </w:r>
      <w:r>
        <w:rPr/>
        <w:t>firmantes del acuerdo.</w:t>
      </w:r>
    </w:p>
    <w:p>
      <w:pPr>
        <w:pStyle w:val="Cuerpo"/>
        <w:rPr/>
      </w:pPr>
      <w:r>
        <w:rPr/>
        <w:t xml:space="preserve">El convenio incluye una cláusula por la que el Servicio Navarro de Salud-Osasunbidea podrá beneficiarse del uso del aula de informática existente en la Escuela de Ciencias de la Salud para la formación de su propio personal sanitario y en determinadas circunstancias podrían establecerse cursos de formación conjunta de ambas instituciones en relación con el manejo de la aplicación “Irati” y su metodología subyacente.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28:00Z</dcterms:created>
  <dc:creator>N015447</dc:creator>
  <dc:description/>
  <dc:language>en-US</dc:language>
  <cp:lastModifiedBy>N015447</cp:lastModifiedBy>
  <cp:lastPrinted>2006-10-09T09:26:00Z</cp:lastPrinted>
  <dcterms:modified xsi:type="dcterms:W3CDTF">2006-10-09T07:28:00Z</dcterms:modified>
  <cp:revision>2</cp:revision>
  <dc:subject/>
  <dc:title>Salud cede a la UPNA un programa informático para uso docente de los estudiantes de enfermería</dc:title>
</cp:coreProperties>
</file>