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Gobernuak Herritarren Segurtasunerako Udalaz Gaindiko Plana jarriko du abian, Erribera Garaiko alkateekin batera</w:t>
      </w:r>
    </w:p>
    <w:p>
      <w:pPr>
        <w:pStyle w:val="Subtitular"/>
        <w:rPr>
          <w:lang w:val="eu-ES"/>
        </w:rPr>
      </w:pPr>
      <w:r>
        <w:rPr>
          <w:lang w:val="eu-ES"/>
        </w:rPr>
        <w:t>Auto-babesari buruzko informazioa ematea edo prebentzio neurriak ugaritzea, aurreikusitako neurrietako batzuk</w:t>
      </w:r>
    </w:p>
    <w:p>
      <w:pPr>
        <w:pStyle w:val="Cuerpo"/>
        <w:ind w:hanging="0"/>
        <w:rPr>
          <w:rStyle w:val="CuerpoPrimerPrrafoCarCarCar"/>
          <w:rFonts w:cs="Arial"/>
          <w:lang w:val="eu-ES"/>
        </w:rPr>
      </w:pPr>
      <w:r>
        <w:rPr>
          <w:rStyle w:val="FechaPrimerPrrafo"/>
          <w:lang w:val="eu-ES"/>
        </w:rPr>
        <w:t>Ostirala, 2008ko otsailaren 8a</w:t>
      </w:r>
      <w:r>
        <w:rPr>
          <w:rStyle w:val="FechaPrimerPrrafo"/>
          <w:rFonts w:cs="Arial"/>
          <w:lang w:val="eu-ES"/>
        </w:rPr>
        <w:t>.</w:t>
      </w:r>
      <w:r>
        <w:rPr>
          <w:rStyle w:val="CuerpoPrimerPrrafoCarCarCar"/>
          <w:rFonts w:cs="Arial"/>
          <w:lang w:val="eu-ES"/>
        </w:rPr>
        <w:t xml:space="preserve"> Nafarroako Gobernuak eta Erribera Garaiko hamar Udalek (gutxienez ere) Herritarr</w:t>
      </w:r>
      <w:r>
        <w:rPr>
          <w:lang w:val="eu-ES"/>
        </w:rPr>
        <w:t xml:space="preserve">en Segurtasunerako Udalaz Gaindiko Plana jarriko dute abian. Izan ere, Ebro ibaiaren ardatzaren korridoreko herrietan (Nafarroako hego-mendebaldean, Errioxarekiko mugan) herritarren segurtasunik eza areagotzen ari da, eta egoera horri aurre egin nahi diote Planaren bidez. Foru Komunitateak xede horrekin bultzatzen duen lehen programa da. Hala ere, Segurtasun Publikoari buruzko </w:t>
      </w:r>
      <w:r>
        <w:rPr>
          <w:rFonts w:cs="Arial"/>
          <w:lang w:val="eu-ES"/>
        </w:rPr>
        <w:t xml:space="preserve">8/2006 Foru Legean aurreikusitako tresnetako bat da. </w:t>
      </w:r>
    </w:p>
    <w:p>
      <w:pPr>
        <w:pStyle w:val="Cuerpo"/>
        <w:rPr>
          <w:rStyle w:val="CuerpoPrimerPrrafoCarCarCar"/>
          <w:rFonts w:cs="Arial"/>
          <w:lang w:val="eu-ES"/>
        </w:rPr>
      </w:pPr>
      <w:r>
        <w:rPr>
          <w:rStyle w:val="CuerpoPrimerPrrafoCarCarCar"/>
          <w:rFonts w:cs="Arial"/>
          <w:lang w:val="eu-ES"/>
        </w:rPr>
        <w:t>Javier Caballero Martínez</w:t>
      </w:r>
      <w:r>
        <w:rPr>
          <w:rStyle w:val="CuerpoPrimerPrrafoCarCarCar"/>
          <w:lang w:val="eu-ES"/>
        </w:rPr>
        <w:t xml:space="preserve"> lehen presidenteorde eta Lehendakaritza, Justizia eta Barne Departamentuko kontseilariak hasierako onarpena eman dio, gaur, Planari. Aldez aurretik, bilera egin dute Lodosako Kultur Etxean, eta bertan, Erribera Garaiko alkate eta ordezkariek Planaren zirriborroaren berri izan dute. Lehen batean, orotara ia 30.000 biztanle dituzten hamar herritan izanen du eragina Planak. Honako hauetan, hain justu: </w:t>
      </w:r>
      <w:r>
        <w:rPr>
          <w:rFonts w:cs="Arial"/>
          <w:lang w:val="eu-ES"/>
        </w:rPr>
        <w:t xml:space="preserve">Andosilla, Azagra, Cárcar, Elizagorria, Lodosa, Mendabia, San Adrián, Sartaguda, Sesma eta Vianan. Hala ere, inguruko herriek ere izanen dute Planari atxikitzeko aukera. Hain zuzen, Leringo Udaleko ordezkariek ere parte hartu dute gaurko bileran. </w:t>
      </w:r>
    </w:p>
    <w:p>
      <w:pPr>
        <w:pStyle w:val="Cuerpo"/>
        <w:rPr/>
      </w:pPr>
      <w:r>
        <w:rPr>
          <w:rFonts w:cs="Arial"/>
          <w:lang w:val="eu-ES"/>
        </w:rPr>
        <w:t xml:space="preserve">Planak Foruzaingoaren eta Udaletako segurtasun zerbitzuen ahaleginak bateratzen ditu, eta Estatuko Administrazioari ere gonbit egiten dio Segurtasun Indar eta Kideen bidez parte hartzeko. Xede horretarako, gaur behin behinean onartu duten dokumentua Gobernuaren Nafarroako Ordezkaritzara bidali dute, iradokizunak eta oharrak egin ditzan. Caballero kontseilariari dagokio Plana onartzea, Foru Agindu baten bidez. </w:t>
      </w:r>
    </w:p>
    <w:p>
      <w:pPr>
        <w:pStyle w:val="Cuerpo"/>
        <w:rPr/>
      </w:pPr>
      <w:r>
        <w:rPr>
          <w:rFonts w:cs="Arial"/>
          <w:lang w:val="eu-ES"/>
        </w:rPr>
        <w:t>Gaur aurkeztu duten zirriborroaren arabera, azkeneko hilabeteetan aipaturiko eremuko herritarren segurtasunik eza areagotu egin da, “objektiboki zein subjektiboki”. Ikuspegi subjektiboari dagokionez, Erribera Garaiko herritarren eta alkateen iritziz delituak ugaritu egin dira (batik bat indarra erabiliz gauzetan egindako lapurretak, jabetza publiko eta pribatuetan).</w:t>
      </w:r>
    </w:p>
    <w:p>
      <w:pPr>
        <w:pStyle w:val="Cuerpo"/>
        <w:rPr>
          <w:rFonts w:cs="Arial"/>
          <w:lang w:val="eu-ES"/>
        </w:rPr>
      </w:pPr>
      <w:r>
        <w:rPr>
          <w:rFonts w:cs="Arial"/>
          <w:lang w:val="eu-ES"/>
        </w:rPr>
        <w:t xml:space="preserve">Dokumentuko hitzaurrean adierazi dutenez, “egoera hori dela-eta, herritarrak asaldatuta daude eta segurtasunik eza hautematen dute, eta ondorioz, beharrezkoa da agintariek eta segurtasun zerbitzuek erantzutea, normaltasuna eta lasaitasun publikoa berreskuratuko badira”. Gainera, segurtasun publikoko zerbitzuen ohiko jardueraz gain, ekintza “bereziak” ere beharrezkoak dira, behar bezala planifikatutako helburu eta jardueren gaineko ahalegin guztiak bateratzeko. </w:t>
      </w:r>
    </w:p>
    <w:p>
      <w:pPr>
        <w:pStyle w:val="Cuerpo"/>
        <w:rPr/>
      </w:pPr>
      <w:r>
        <w:rPr>
          <w:rFonts w:cs="Arial"/>
          <w:lang w:val="eu-ES"/>
        </w:rPr>
        <w:t xml:space="preserve">Udalek Plana hobetzeko proposamenak aurkeztu ahal izanen dituzte, eta horretarako epea ere hitzartu dute. Segurtasunerako tokiko batzordeek, herritarren segurtasunerako tokiko kontseiluek, eta udaltzaingoek ere egin ahal izanen dituzte proposamenak. </w:t>
      </w:r>
    </w:p>
    <w:p>
      <w:pPr>
        <w:pStyle w:val="Cuerpo"/>
        <w:ind w:hanging="0"/>
        <w:rPr>
          <w:b/>
          <w:b/>
          <w:bCs/>
          <w:lang w:val="eu-ES"/>
        </w:rPr>
      </w:pPr>
      <w:r>
        <w:rPr>
          <w:b/>
          <w:bCs/>
          <w:lang w:val="eu-ES"/>
        </w:rPr>
        <w:t>Diagnostiko fasean delinkuentziaren mapa eginen dute</w:t>
      </w:r>
    </w:p>
    <w:p>
      <w:pPr>
        <w:pStyle w:val="Cuerpo"/>
        <w:rPr>
          <w:rFonts w:cs="Arial"/>
          <w:lang w:val="eu-ES"/>
        </w:rPr>
      </w:pPr>
      <w:r>
        <w:rPr>
          <w:rFonts w:cs="Arial"/>
          <w:lang w:val="eu-ES"/>
        </w:rPr>
        <w:t>Planean adierazi dutenez, azkeneko hilabeteetan</w:t>
      </w:r>
      <w:r>
        <w:rPr>
          <w:lang w:val="eu-ES"/>
        </w:rPr>
        <w:t xml:space="preserve"> delitu mota batzuk ugaritzen ari dira aipaturiko eremuan. Zehazki, ondarearen aurkako delituak ari dira ugaritzen: indarkeriarik gabeko lapurretak pertsonei, saltoki publiko eta pribatuetan, bereziki nekazaritzako instalazioetan –etxoletan-, eta obra eremuetan –obretako etxoletan, eraikitzen ari diren etxebizitzetan eta habearteetan, edo biztanle gutxiko urbanizazio berrietan-. Batik bat makinak eta eraikuntzako materialak, tresnak, eta nekazaritzako makinak lapurtzen dituzte. Eraikin publikoetako higiezinak eta ibilgailuak ere lapurtu izan dituzte. Dirudienez, pertsonen aurka indarkeriaz egindako lapurretarik ez da izan. </w:t>
      </w:r>
    </w:p>
    <w:p>
      <w:pPr>
        <w:pStyle w:val="Cuerpo"/>
        <w:rPr/>
      </w:pPr>
      <w:r>
        <w:rPr>
          <w:rFonts w:cs="Arial"/>
          <w:lang w:val="eu-ES"/>
        </w:rPr>
        <w:t xml:space="preserve">Delituen kopuru zehatza ezezaguna da, bi arrazoirengatik: batetik, salaketak hainbat lekutan egiten direlako (Foruzaingoa, Udaltzaingoa Guardia Zibila), eta ondorioz, delituen zenbaketak modu sakabanatuan egiten direlako; eta bestetik, sarritan ez delako salaketarik egiten. Ondorioz, dokumentuan adierazi dutenez, zaila da segurtasunik eza objektiboki zehaztea eta helburu kuantitatibo zehatzak finkatzea. Hala eta guztiz, herritarren iritzi orokorra, udal agintarien kezka, eta hedabideetako adierazpenak aintzat hartuz gero, segurtasunik ezaren alderdi subjektiboa bistakoa da, Planaren arabera betiere. </w:t>
      </w:r>
    </w:p>
    <w:p>
      <w:pPr>
        <w:pStyle w:val="Cuerpo"/>
        <w:rPr/>
      </w:pPr>
      <w:r>
        <w:rPr>
          <w:rFonts w:cs="Arial"/>
          <w:lang w:val="eu-ES"/>
        </w:rPr>
        <w:t xml:space="preserve">Planean azpimarratu dutenez, “arazoaren neurri objektiboak atzera eta etorkizunera begira ezagutzea, herritarrek delituak salatu ditzaten lortzea, eta lasaitasun publikoa objetiboki eta subjektiboki berreskuratzea beharrezkoa da”, eta “nahitaezkoa” da, Planaren arabera, Foruzaingoak kudeatzen duen Nafarroako Polizia Informazioaren Sistemako modulu estatistiko espezifiko bat izatea, Erribera Garaiko salaketen eta delituen bilakaera modu iraunkorrean biltzeko, eta hartara, une bakoitzeko ahaleginak hobeto zuzendu eta abian jarritako Planaren ebaluazioa egin ahal izateko. </w:t>
      </w:r>
    </w:p>
    <w:p>
      <w:pPr>
        <w:pStyle w:val="Cuerpo"/>
        <w:rPr/>
      </w:pPr>
      <w:r>
        <w:rPr>
          <w:rFonts w:cs="Arial"/>
          <w:lang w:val="eu-ES"/>
        </w:rPr>
        <w:t xml:space="preserve">Hartara, diagnostiko fasean, udalerri bakoitzeko segurtasuna/segurtasunik eza aztertuko dute, maila subjektiboari zein objektiboari dagokionez, eskumena duten Segurtasun Indar eta Kideen datuetatik abiatuta. Era berean, polizia zerbitzuek aipaturiko eremuko eta udalerri bakoitzeko delinkuentziaren mapa eginen dute, eta joera ere aztertuko dute. Bestalde, Planari atxiki dakizkiokeen bide eta baliabideen kopurua eta tipologia ere ezagutu nahi dute (Erribera Garaiko bide eta baliabideei dagokienez, noski). </w:t>
      </w:r>
    </w:p>
    <w:p>
      <w:pPr>
        <w:pStyle w:val="Ladillo"/>
        <w:rPr>
          <w:lang w:val="eu-ES"/>
        </w:rPr>
      </w:pPr>
      <w:r>
        <w:rPr>
          <w:lang w:val="eu-ES"/>
        </w:rPr>
        <w:t>Ekintza lerroak</w:t>
      </w:r>
    </w:p>
    <w:p>
      <w:pPr>
        <w:pStyle w:val="Cuerpo"/>
        <w:rPr>
          <w:rFonts w:cs="Arial"/>
          <w:lang w:val="eu-ES"/>
        </w:rPr>
      </w:pPr>
      <w:r>
        <w:rPr>
          <w:rFonts w:cs="Arial"/>
          <w:lang w:val="eu-ES"/>
        </w:rPr>
        <w:t>Hasiera batean, ezarriko dituzten neurriak hiru motatakoak izanen dira: prebentzio ekintzak, esku-hartzeko edo erantzuteko ekintzak, eta zuzendaritza, koordinazio eta kudeaketa ekintzak. Lehenengo motari dagokionez, auto-babesari buruzko informazioa emanen diete herritarrei, Udalekin hitzartuta (triptikoak, mezuak hedabideetan, etab.).</w:t>
      </w:r>
    </w:p>
    <w:p>
      <w:pPr>
        <w:pStyle w:val="Cuerpo"/>
        <w:rPr>
          <w:rFonts w:cs="Arial"/>
          <w:lang w:val="eu-ES"/>
        </w:rPr>
      </w:pPr>
      <w:r>
        <w:rPr>
          <w:rFonts w:cs="Arial"/>
          <w:lang w:val="eu-ES"/>
        </w:rPr>
        <w:t xml:space="preserve">Planean aurreikusi duten neurrietako bat herritarrentzako prestakuntza da. Honako gai hauei dagokienez: salaketak, auto-babesa, segurtasun zerbitzuak erabiltzea, herritarrekiko lankidetza, eta segurtasun publikoko eskubideak hirugarren adinekoei, ikasleei, nekazariei, enpresaburuei, eta abarri begira (herri bakoitzeko talde sozialen arabera). Bestalde, salaketak egiteko bide errazak eskaintzea ere aurreikusi dute (salaketak egiteko bulego ibiltaria herriz herri ibiltzea, edo etorkizunean, bulego birtual bat sortzea Interneten). Era berean, Udaletan jendearentzako arreta ordutegia zabaltzea ere aurreikusten dute. </w:t>
      </w:r>
    </w:p>
    <w:p>
      <w:pPr>
        <w:pStyle w:val="Cuerpo"/>
        <w:rPr/>
      </w:pPr>
      <w:r>
        <w:rPr>
          <w:rFonts w:cs="Arial"/>
          <w:lang w:val="eu-ES"/>
        </w:rPr>
        <w:t xml:space="preserve">Gainera, polizia gehiago ibiliko dituzte prebentzioaren arloko patruiletan. Ausazko prebentzio kontrolak ere ugaritu eginen dituzte, herritarren segurtasunaren arloan zein zirkulazio eta bide segurtasunarenean (baita Erribera Garaiko bigarren mailako errepideen sarean eta tokiko errepideen sarean ere). Kontrolak polizia kide guztiek eginen dituzte. Litekeena da, bestalde, Foruzaingoaren helikopteroa, eta hala dagokionean, Guardia Zibilarena ere zaintza lanetan aritzea. </w:t>
      </w:r>
    </w:p>
    <w:p>
      <w:pPr>
        <w:pStyle w:val="Cuerpo"/>
        <w:rPr/>
      </w:pPr>
      <w:r>
        <w:rPr>
          <w:rFonts w:cs="Arial"/>
          <w:lang w:val="eu-ES"/>
        </w:rPr>
        <w:t>Nafarroako Gobernuak Planaren edukien berri emanen die Foruzaingoaren arlo guztiei, Plana ezartzeko jarduerak lehenesteko. Hartara, delituen aurrean azkarrago erantzun ahal izanen dute. Era berean, Foruzaingoa eta beste baliabide batzuk (beste polizia kide batzuk, Nafarroako Larrialdietako Agentziaren baliabideak edo helikopteroa) koordinatzeko lehentasunezko irizpideak aplikatuko dituzte. Foruzaingoa Logroñoko Udaltzaingoarekin eta Calahorrako Udaltzaingoarekin koordinatu dadin ere proposatu dute Planean. Gainera, delitu guztiak ikertzeko beharra ere nabarmendu dute, guztiak argitu ahal izateko.</w:t>
      </w:r>
    </w:p>
    <w:p>
      <w:pPr>
        <w:pStyle w:val="Cuerpo"/>
        <w:rPr/>
      </w:pPr>
      <w:r>
        <w:rPr>
          <w:rFonts w:cs="Arial"/>
          <w:lang w:val="eu-ES"/>
        </w:rPr>
        <w:t xml:space="preserve">Kontuan izan behar dugu aipaturiko eremuan polizia zerbitzuak eta bestelako zerbitzuak (hainbat titular dituztenak) jardunen direla batera, eta ondorioz, ahaleginak ahal bezainbeste koordinatzea komeni da, bikoizketak eta hutsak saihesteko, eta azken batean, ahalik eta modu eraginkorrenean lan egiteko, jarduerak behar bezala hitzartuta. </w:t>
      </w:r>
    </w:p>
    <w:p>
      <w:pPr>
        <w:pStyle w:val="Ladillo"/>
        <w:rPr/>
      </w:pPr>
      <w:r>
        <w:rPr>
          <w:rFonts w:cs="Arial"/>
          <w:lang w:val="eu-ES"/>
        </w:rPr>
        <w:t xml:space="preserve">Helburuak eta bertaratuak </w:t>
      </w:r>
    </w:p>
    <w:p>
      <w:pPr>
        <w:pStyle w:val="Cuerpo"/>
        <w:rPr>
          <w:rFonts w:cs="Arial"/>
          <w:lang w:val="eu-ES"/>
        </w:rPr>
      </w:pPr>
      <w:r>
        <w:rPr>
          <w:rFonts w:cs="Arial"/>
          <w:lang w:val="eu-ES"/>
        </w:rPr>
        <w:t xml:space="preserve">Planaren helburuak honako hauek dira: Erribera Garaiko segurtasunik eza ezagutzea, objektiboki zein subjektiboki; herritarren lasaitasuna berreskuratzea; delitu kopurua gutxitzea, gutxienez ere Nafarroako batez bestekoraino; ondarearen aurkako delituak gutxitzea; aurrekoekin harremana duten beste delitu batzuk gutxitzea (zirkulaziokoak, osasun publikoaren aurkakoak, etab.); delituak argitzea; herritarrak auto-babesaren gainean kontzientziatzea; eta delituak salatu ditzaten lortzea. Helburu horiek guztiak orokorrak dira, ezar daitezkeen beste helburu espezifiko batzuei garrantzirik kendu gabe. </w:t>
      </w:r>
    </w:p>
    <w:p>
      <w:pPr>
        <w:pStyle w:val="Cuerpo"/>
        <w:rPr>
          <w:rFonts w:cs="Arial"/>
          <w:lang w:val="eu-ES"/>
        </w:rPr>
      </w:pPr>
      <w:r>
        <w:rPr>
          <w:rFonts w:cs="Arial"/>
          <w:lang w:val="eu-ES"/>
        </w:rPr>
        <w:t xml:space="preserve">Gaurko bileran, Erribera Garaiko hamar udalerrietako ordezkari gisa, honako alkate hauek hartu dute parte: Juan Enrique Sanzo Andrések (Andosilla); María Antonia Berisa Sánchezek (Azagra); Germán Ágreda Suescunek (Cárcar); Ignacio Mangado Lópezek (Elizagorria); Jesús María García Antónek (Lodosa); Carlos Monasterio Murok (San Adrián); José Ramón Martínez Benitok (Sartaguda); eta Pedro Mangado Pinillosek (Sesma). Era berean, honako zinegotzi hauek ere hartu dute parte: José Munilla Martínez, José Ángel Marzo Zubiría eta Gema Ezpeleta Remírezek (Lodosa); eta Concepción Pérez Narcuek (Viana). Leringo ordezkariak ere bildu dira bilerara, Marcelino Azcoiti Alonso alkatea buru zutela. </w:t>
      </w:r>
    </w:p>
    <w:p>
      <w:pPr>
        <w:pStyle w:val="Cuerpo"/>
        <w:spacing w:lineRule="exact" w:line="360" w:before="0" w:after="360"/>
        <w:ind w:firstLine="851"/>
        <w:rPr/>
      </w:pPr>
      <w:r>
        <w:rPr>
          <w:lang w:val="eu-ES"/>
        </w:rPr>
        <w:t xml:space="preserve">Gobernuari dagokionez, Caballero kontseilariaz gain, honako hauek ere bildu dira bilerara: Juan Ramón Rábade Iráizoz Barne zuzendari nagusia; Ignacio Carrillo de Albornoz Nafarroako Segurtasun Publikoko Sistemaren Zerbitzuko zuzendaria; Juan José Salaberri Foruzaingoaren burua; Gerardo Goñi Foruzaingoaren Herritarren Segurtasunerako komisarioa; eta Carlos Yárnoz Arrarás eta Pablo Aristu Zunzarren Lizarra eta Tafallako komisarietako buruak (hurrenez hurre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0:00Z</dcterms:created>
  <dc:creator>D680708</dc:creator>
  <dc:description/>
  <dc:language>en-US</dc:language>
  <cp:lastModifiedBy>Igor</cp:lastModifiedBy>
  <cp:lastPrinted>2008-02-08T13:55:00Z</cp:lastPrinted>
  <dcterms:modified xsi:type="dcterms:W3CDTF">2008-02-08T17:04:00Z</dcterms:modified>
  <cp:revision>124</cp:revision>
  <dc:subject/>
  <dc:title>Aprobado inicialmente el Plan Supramunicipal de Seguridad Ciudadana en la Ribera 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56784</vt:r8>
  </property>
  <property fmtid="{D5CDD505-2E9C-101B-9397-08002B2CF9AE}" pid="3" name="_AuthorEmail">
    <vt:lpwstr>teresa.iriarte.martin@cfnavarra.es</vt:lpwstr>
  </property>
  <property fmtid="{D5CDD505-2E9C-101B-9397-08002B2CF9AE}" pid="4" name="_AuthorEmailDisplayName">
    <vt:lpwstr>Iriarte Martín, Teresa (Prensa)</vt:lpwstr>
  </property>
  <property fmtid="{D5CDD505-2E9C-101B-9397-08002B2CF9AE}" pid="5" name="_EmailSubject">
    <vt:lpwstr>cuarta nota</vt:lpwstr>
  </property>
  <property fmtid="{D5CDD505-2E9C-101B-9397-08002B2CF9AE}" pid="6" name="_ReviewingToolsShownOnce">
    <vt:lpwstr/>
  </property>
</Properties>
</file>