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n Navarra ardieron este verano 586 hectáreas de vegetación, la mejor cifra de los últimos tres años</w:t>
      </w:r>
    </w:p>
    <w:p>
      <w:pPr>
        <w:pStyle w:val="Subtitular"/>
        <w:rPr/>
      </w:pPr>
      <w:r>
        <w:rPr/>
        <w:t>Medio Ambiente anuncia el levantamiento, el próximo 15 de octubre, de la prohibición del uso del fuego en el medio rural</w:t>
      </w:r>
    </w:p>
    <w:p>
      <w:pPr>
        <w:pStyle w:val="Cuerpo"/>
        <w:rPr>
          <w:rStyle w:val="CuerpoPrimerPrrafoCarCar"/>
          <w:b w:val="false"/>
          <w:b w:val="false"/>
        </w:rPr>
      </w:pPr>
      <w:r>
        <w:rPr>
          <w:rStyle w:val="FechaPrimerPrrafo"/>
          <w:b w:val="false"/>
        </w:rPr>
        <w:t>Viernes, 6 de octubre de 2006.</w:t>
      </w:r>
      <w:r>
        <w:rPr>
          <w:rStyle w:val="FechaPrimerPrrafo"/>
          <w:b/>
        </w:rPr>
        <w:t xml:space="preserve"> </w:t>
      </w:r>
      <w:r>
        <w:rPr>
          <w:rStyle w:val="CuerpoPrimerPrrafoCar"/>
          <w:b/>
        </w:rPr>
        <w:t xml:space="preserve"> </w:t>
      </w:r>
      <w:r>
        <w:rPr>
          <w:rStyle w:val="CuerpoPrimerPrrafoCarCar"/>
          <w:b w:val="false"/>
        </w:rPr>
        <w:t xml:space="preserve">Los consejeros de Presidencia, Justicia e Interior, y de Medio Ambiente, Ordenación del Territorio y Vivienda, Javier Caballero Martínez y José Andrés Burguete Torres, respectivamente, han presentado esta mañana el balance de la campaña de prevención y extinción de incendios forestales de verano 2006. </w:t>
      </w:r>
    </w:p>
    <w:p>
      <w:pPr>
        <w:pStyle w:val="Cuerpo"/>
        <w:rPr>
          <w:rStyle w:val="CuerpoPrimerPrrafoCarCar"/>
          <w:b w:val="false"/>
          <w:b w:val="false"/>
        </w:rPr>
      </w:pPr>
      <w:r>
        <w:rPr>
          <w:rStyle w:val="CuerpoPrimerPrrafoCarCar"/>
          <w:b w:val="false"/>
        </w:rPr>
        <w:tab/>
        <w:t>Este dispositivo especial del Gobierno de Navarra entró en vigor el 15 de junio y finalizó el pasado 30 de septiembre. Durante estas fechas, en Navarra se quemaron 586,33 hectáreas (167,38 has. de arbolado, 138,02 has. de desarbolado y 280,93 has. de superficie agrícola), la cifra más baja de los tres últimos años (en 2005 ardieron 1.156,58 hectáreas y en 2004 un total de 853,11 has.).</w:t>
      </w:r>
    </w:p>
    <w:p>
      <w:pPr>
        <w:pStyle w:val="Cuerpo"/>
        <w:rPr/>
      </w:pPr>
      <w:r>
        <w:rPr>
          <w:rStyle w:val="CuerpoPrimerPrrafoCarCar"/>
          <w:b w:val="false"/>
        </w:rPr>
        <w:tab/>
        <w:t>La Agencia Navarra de Emergencias atendió una media de cuatro incendios diarios en la Comunidad Foral durante este verano, con una media de 1,25 hectáreas quemadas en cada uno (en 2005 la media fue de 2.08 has. por incendio y en 2004 de 1,55 has.).</w:t>
      </w:r>
    </w:p>
    <w:p>
      <w:pPr>
        <w:pStyle w:val="Cuerpo"/>
        <w:rPr>
          <w:rStyle w:val="CuerpoPrimerPrrafoCarCar"/>
          <w:b w:val="false"/>
          <w:b w:val="false"/>
        </w:rPr>
      </w:pPr>
      <w:r>
        <w:rPr>
          <w:rStyle w:val="CuerpoPrimerPrrafoCarCar"/>
          <w:b w:val="false"/>
        </w:rPr>
        <w:tab/>
        <w:t>Como hitos más importantes de este verano, cabe señalar el incendio ocurrido el 15 de junio, día de inicio de la campaña, en la Sierra de Peña, con 340 hectáreas de superficie afectadas en suelo navarro (más otras 60 has. en la vertiente aragonesa de la sierra), así como el envío, en el mes de agosto, de dos contingentes de bomberos a la Comunidad de Galicia, para colaborar en la extinción de la oleada de incendios que afectó a esta parte de España.</w:t>
      </w:r>
    </w:p>
    <w:p>
      <w:pPr>
        <w:pStyle w:val="CuerpoPrimerPrrafo"/>
        <w:rPr>
          <w:rStyle w:val="CuerpoPrimerPrrafoCarCar"/>
          <w:b w:val="false"/>
          <w:b w:val="false"/>
        </w:rPr>
      </w:pPr>
      <w:r>
        <w:rPr/>
      </w:r>
    </w:p>
    <w:p>
      <w:pPr>
        <w:pStyle w:val="CuerpoPrimerPrrafo"/>
        <w:rPr/>
      </w:pPr>
      <w:r>
        <w:rPr/>
        <w:t>Adelanto de tareas agrícolas y situación climatológica</w:t>
      </w:r>
    </w:p>
    <w:p>
      <w:pPr>
        <w:pStyle w:val="CuerpoCar"/>
        <w:rPr/>
      </w:pPr>
      <w:r>
        <w:rPr/>
        <w:t>Como se viene observando desde los últimos años, la campaña de prevención de incendios de verano se ha caracterizado por la situación climatológica extrema en cuanto a calor y falta de humedad del final de la primavera, lo que produjo un adelanto de las tareas agrícolas al mes de junio y, por tanto, una situación potencial de peligro que se cubrió adecuadamente dando inicio a la campaña de prevención el 15 de junio, frente al tradicional 1 de julio.</w:t>
      </w:r>
    </w:p>
    <w:p>
      <w:pPr>
        <w:pStyle w:val="CuerpoCar"/>
        <w:rPr/>
      </w:pPr>
      <w:r>
        <w:rPr/>
        <w:t>Junio ha pasado a ser, en los últimos años, uno de los meses de verano con mayor número de incendios de vegetación, mientras que el final del verano, especialmente septiembre, se está convirtiendo en un mes “tranquilo” para los bomberos, especialmente como consecuencia de la prohibición del uso del fuego en el medio rural por parte del Gobierno de Navarra.</w:t>
      </w:r>
    </w:p>
    <w:p>
      <w:pPr>
        <w:pStyle w:val="CuerpoCar"/>
        <w:rPr/>
      </w:pPr>
      <w:r>
        <w:rPr/>
        <w:t>El comportamiento climático de los meses de agosto y septiembre también ha colaborado este año en el descenso del número de incendios registrado en Navarra, así como de la superficie vegetal afectada, permitiendo el envío de efectivos a Galicia, en solidaridad con esta región devastada este verano por el fuego.</w:t>
      </w:r>
    </w:p>
    <w:p>
      <w:pPr>
        <w:pStyle w:val="CuerpoCar"/>
        <w:rPr/>
      </w:pPr>
      <w:r>
        <w:rPr/>
        <w:t>La Agencia Navarra de Emergencias ha valorado muy positivamente el funcionamiento y la eficacia de las tres medidas principales que la campaña de este año contemplaba para la actuación de sus bomberos y prevé volver a incluirlas en próximas campañas: el envío preventivo de la brigada helitransportada a todos los incendios forestales relevantes; la realización de patrullas preventivas por zonas de especial valor ecológico o riesgo de incendio; y la inclusión de técnicos de Medio Ambiente en los dispositivos principales de extinción de incendios, como asesores y colaboradores.</w:t>
      </w:r>
    </w:p>
    <w:p>
      <w:pPr>
        <w:pStyle w:val="Cuerpo"/>
        <w:ind w:firstLine="708"/>
        <w:rPr/>
      </w:pPr>
      <w:r>
        <w:rPr>
          <w:b w:val="false"/>
        </w:rPr>
        <w:t>Cabe recordar que</w:t>
      </w:r>
      <w:r>
        <w:rPr>
          <w:rStyle w:val="CuerpoCarCar"/>
          <w:b/>
        </w:rPr>
        <w:t xml:space="preserve"> el dispositivo de prevención de incendios ha contado, por parte de la Agencia Navarra de Emergencias, con </w:t>
      </w:r>
      <w:r>
        <w:rPr>
          <w:rStyle w:val="CuerpoPrimerPrrafoCarCar"/>
          <w:b w:val="false"/>
        </w:rPr>
        <w:t xml:space="preserve">415 bomberos profesionales repartidos en 11 parques, reforzados con 171 contratados para esta campaña en labores auxiliares de conductores, vigilantes y peones, además de 34 futuros bomberos que, dentro del curso básico que están completando, han realizado sus prácticas durante el mes de agosto, principalmente en el parque de Peralta. </w:t>
      </w:r>
    </w:p>
    <w:p>
      <w:pPr>
        <w:pStyle w:val="Cuerpo"/>
        <w:ind w:firstLine="708"/>
        <w:rPr/>
      </w:pPr>
      <w:r>
        <w:rPr>
          <w:rStyle w:val="CuerpoPrimerPrrafoCarCar"/>
          <w:b w:val="false"/>
        </w:rPr>
        <w:t>Además, los bomberos han contado con el apoyo de los siete parques voluntarios de Navarra en el ámbito geográfico de su competencia: Vera de Bidasoa, Lesaka, Leitza, Goizueta, Aoiz, Isaba y Valcarlos.</w:t>
      </w:r>
    </w:p>
    <w:p>
      <w:pPr>
        <w:pStyle w:val="Cuerpo"/>
        <w:ind w:firstLine="708"/>
        <w:rPr/>
      </w:pPr>
      <w:r>
        <w:rPr>
          <w:rStyle w:val="CuerpoPrimerPrrafoCarCar"/>
          <w:b w:val="false"/>
        </w:rPr>
        <w:t>Para esta campaña de verano se ha habilitado, como es tradicional, un parque estacional de apoyo en Miluce (Pamplona), que sirve además de base para la flota de tres helicópteros antiicendios del Gobierno de Navarra, más el hidroavión modelo Air Tractor 802, con capacidad de carga en tierra de 3.100 litros que ha aportado otro año más para Navarra el Ministerio de Medio Ambiente (con base en el aeródromo de Monte Plano, en Tafalla).</w:t>
      </w:r>
    </w:p>
    <w:p>
      <w:pPr>
        <w:pStyle w:val="Cuerpo"/>
        <w:rPr/>
      </w:pPr>
      <w:r>
        <w:rPr/>
        <w:t>La labor de prevención del Departamento de Medio Ambiente</w:t>
      </w:r>
    </w:p>
    <w:p>
      <w:pPr>
        <w:pStyle w:val="Cuerpo"/>
        <w:rPr/>
      </w:pPr>
      <w:r>
        <w:rPr>
          <w:b w:val="false"/>
        </w:rPr>
        <w:tab/>
        <w:t xml:space="preserve">El consejero de Medio Ambiente, Ordenación del Territorio y Vivienda, José Andrés Burguete, por su parte, ha repasado la labor de prevención que desde su departamento se lleva a cabo para, mediante una gestión forestal integral, conseguir reducir el número de incendios y, especialmente, minimizar los impactos medioambientales producidos por estos. </w:t>
      </w:r>
    </w:p>
    <w:p>
      <w:pPr>
        <w:pStyle w:val="Cuerpo"/>
        <w:rPr/>
      </w:pPr>
      <w:r>
        <w:rPr>
          <w:b w:val="false"/>
        </w:rPr>
        <w:tab/>
        <w:t>Según Burguete, “la prevención de los incendios es una parte inherente a la gestión forestal y una gestión integral a través de los correspondientes proyectos de ordenación, aspecto en el que Navarra es puntera, permite una puesta en valor de los productos forestales lo cual redunda en un manejo sostenible de los montes evitando por lo tanto su abandono, una las causas principales de la proliferación de incendios forestales”.</w:t>
      </w:r>
    </w:p>
    <w:p>
      <w:pPr>
        <w:pStyle w:val="Cuerpo"/>
        <w:rPr>
          <w:b w:val="false"/>
          <w:b w:val="false"/>
          <w:bCs/>
        </w:rPr>
      </w:pPr>
      <w:r>
        <w:rPr>
          <w:b w:val="false"/>
        </w:rPr>
        <w:tab/>
        <w:t xml:space="preserve">El consejero Burguete ha indicado que esta campaña de prevención de incendios forestales en verano también se vio reforzada por las órdenes forales de 22 de junio y 28 de agosto de 2006 por las que se prohibió y reguló el uso del fuego en el medio rural; la circulación de vehículos a motor por pistas forestales; </w:t>
      </w:r>
      <w:r>
        <w:rPr>
          <w:b w:val="false"/>
          <w:bCs/>
        </w:rPr>
        <w:t xml:space="preserve">utilización de maquinaria y equipos en labores forestales dentro de los terrenos definidos como monte; y las actuaciones de propietarios o cultivadores de parcelas de uso agrícola con presencia de rastrojo. </w:t>
      </w:r>
    </w:p>
    <w:p>
      <w:pPr>
        <w:pStyle w:val="Cuerpo"/>
        <w:rPr>
          <w:b w:val="false"/>
          <w:b w:val="false"/>
        </w:rPr>
      </w:pPr>
      <w:r>
        <w:rPr>
          <w:b w:val="false"/>
          <w:bCs/>
        </w:rPr>
        <w:tab/>
        <w:t xml:space="preserve">En este sentido, el consejero de Medio Ambiente ha anunciado esta mañana que acaba de firmar otra Orden Foral por la que desde el próximo 15 de octubre quedan sin efecto las anteriores normativas. </w:t>
      </w:r>
    </w:p>
    <w:p>
      <w:pPr>
        <w:pStyle w:val="Cuerpo"/>
        <w:rPr/>
      </w:pPr>
      <w:r>
        <w:rPr>
          <w:b w:val="false"/>
        </w:rPr>
        <w:tab/>
        <w:t xml:space="preserve">Según los datos de Medio Ambiente, en los últimos años se han llevado a cabo diversas medidas encaminadas a la prevención de incendios forestales, algunas específicas, como la construcción de balsas, cortafuegos o pistas forestales. Asimismo, se ha realizado convocatorias anuales de subvenciones a trabajos forestales con una financiación media del Gobierno de Navarra de un 60%. Estas campañas están destinadas tanto a los propietarios públicos como privados. En este contexto, se realizan trabajos forestales tales como mejora y apertura de vías forestales, desbroces, clareos, podas o trabajos selvícolas. De la misma manera, se contemplan subvenciones destinadas al uso recreativo de los montes y al fomento de otros usos. </w:t>
      </w:r>
    </w:p>
    <w:p>
      <w:pPr>
        <w:pStyle w:val="Cuerpo"/>
        <w:rPr/>
      </w:pPr>
      <w:r>
        <w:rPr>
          <w:b w:val="false"/>
        </w:rPr>
        <w:tab/>
        <w:t xml:space="preserve">En la última campaña, el Gobierno de Navarra ha concedido subvenciones a 161 entidades locales con un presupuesto total de concesión de 3,6 millones de euros. A través de esta campaña promovida por el Departamento Medio Ambiente, se están ejecutando realizando las siguientes actuaciones: nuevas repoblaciones en 315 hectáreas; labores de mantenimiento y limpieza de repoblaciones en 915 hectáreas; 98 hectáreas de clareos en coníferas; 616 hectáreas de clareo en frondosas; eliminación de residuos forestales que suponían un riesgo de incendios en 600 hectáreas; poda 104.500 árboles y 552 hectáreas en donde se han llevado a cabo desbroces de vegetación. Todas estas actuaciones se han llevado a cabo en aquellas localidades en donde las entidades locales presentaron su correspondiente solicitud. </w:t>
      </w:r>
    </w:p>
    <w:p>
      <w:pPr>
        <w:pStyle w:val="Cuerpo"/>
        <w:rPr/>
      </w:pPr>
      <w:r>
        <w:rPr>
          <w:b w:val="false"/>
        </w:rPr>
        <w:tab/>
        <w:t>Otra de las actuaciones en materia de prevención es la ejecución de las áreas cortafuegos. Burguete ha indicado que “las áreas de cortafuego implican un trabajo que dura varios años, ya que se desarrollan sobre terrenos de diferente titularidad, distintos usos del terreno, cortas de arbolado, zonas de pasto y colocación de puntos de agua. Son proyectos, por lo tanto, que tienen un uso múltiple, se minimiza el riesgo de incendios enormemente creando zonas de pastos en donde el ganado encuentra alimento a la vez que mantiene las citadas áreas”.</w:t>
      </w:r>
    </w:p>
    <w:p>
      <w:pPr>
        <w:pStyle w:val="Cuerpo"/>
        <w:rPr/>
      </w:pPr>
      <w:r>
        <w:rPr>
          <w:b w:val="false"/>
        </w:rPr>
        <w:tab/>
        <w:t>En los últimos tres años, se han finalizado y comenzado un total de 33 kilómetros de cortafuegos, habiéndose, como se puede observar de los datos, potenciado enormemente estas actuaciones prácticamente inexistentes con anterioridad.</w:t>
      </w:r>
    </w:p>
    <w:p>
      <w:pPr>
        <w:pStyle w:val="Cuerpo"/>
        <w:rPr/>
      </w:pPr>
      <w:r>
        <w:rPr>
          <w:b w:val="false"/>
        </w:rPr>
        <w:tab/>
        <w:t>Junto a los trabajos forestales,  el Departamento de Medio Ambiente ha impulsado el arreglo y creación de pistas forestales con un doble objetivo: facilitar la gestión de los montes y permitir el acceso de vehículos de extinción a lugares determinados. Entre estas  vías forestales realizadas en los últimos tres años cabe destacar las ejecutadas en Montejurra, Franco – Andía, Junta Bidasoa Berroaran y Garde. Asimismo, durante el presente año 2006 se están desarrollando proyectos de creación y mejora de pistas forestales en varios parajes de los valles pirenaicos, con los objetivos anteriormente expuestos.</w:t>
      </w:r>
    </w:p>
    <w:p>
      <w:pPr>
        <w:pStyle w:val="Ladillo"/>
        <w:rPr/>
      </w:pPr>
      <w:r>
        <w:rPr/>
        <w:t>Otras acciones de prevención medioambiental</w:t>
      </w:r>
    </w:p>
    <w:p>
      <w:pPr>
        <w:pStyle w:val="Cuerpo"/>
        <w:rPr>
          <w:b w:val="false"/>
          <w:b w:val="false"/>
        </w:rPr>
      </w:pPr>
      <w:r>
        <w:rPr>
          <w:b w:val="false"/>
        </w:rPr>
        <w:tab/>
        <w:t xml:space="preserve">En la presente legislatura, el Departamento de Medio Ambiente en la presente legislatura ha ejecutado puntos de agua en múltiples lugares de Navarra, y como en el caso de los cortafuegos, se ha incrementado notablemente la inversión realizada en este aspecto estableciéndose una política sostenida en los últimos 3 años. </w:t>
      </w:r>
    </w:p>
    <w:p>
      <w:pPr>
        <w:pStyle w:val="Cuerpo"/>
        <w:rPr/>
      </w:pPr>
      <w:r>
        <w:rPr>
          <w:b w:val="false"/>
        </w:rPr>
        <w:tab/>
        <w:t xml:space="preserve">Así, se han ejecutado las siguientes balsas: Los Arcos, Fitero, Sabaiza, Aguilar de Codés, Montejurra, San Martin de Unx, Ujué, Eslava, Lóquiz, Aralar, Valle de Erro, Franco – Andía. </w:t>
      </w:r>
    </w:p>
    <w:p>
      <w:pPr>
        <w:pStyle w:val="Cuerpo"/>
        <w:ind w:firstLine="708"/>
        <w:rPr>
          <w:b w:val="false"/>
          <w:b w:val="false"/>
        </w:rPr>
      </w:pPr>
      <w:r>
        <w:rPr>
          <w:b w:val="false"/>
        </w:rPr>
        <w:t>Estos puntos de agua son balsas de prevención de incendios para carga en tierra y por medio de helicópteros facilitando abrevaderos en las mismas con el fin de fomentar paralelamente la ganadería extensiva. El presupuesto destinado en estos tres últimos años a la construcción de puntos de agua es de aproximadamente 500.000 euros.</w:t>
      </w:r>
    </w:p>
    <w:p>
      <w:pPr>
        <w:pStyle w:val="Cuerpo"/>
        <w:rPr/>
      </w:pPr>
      <w:r>
        <w:rPr>
          <w:b w:val="false"/>
        </w:rPr>
        <w:tab/>
        <w:t>Estas balsas tienen una profundidad media de 3 metros y un volumen medio de 800 m3 aunque esta última cifra oscila dependiendo de las características del lugar. Las balsas de prevención pueden ser utilizadas tanto por los medios aéreos como terrestres en las labores de extinción de incendios forestales.</w:t>
      </w:r>
    </w:p>
    <w:p>
      <w:pPr>
        <w:pStyle w:val="Cuerpo"/>
        <w:rPr/>
      </w:pPr>
      <w:r>
        <w:rPr>
          <w:b w:val="false"/>
        </w:rPr>
        <w:tab/>
        <w:t xml:space="preserve">Algunas de estas balsas están localizadas en zonas ganaderas, por lo que su uso es múltiple, por un lado presentan los objetivos ya explicados y por otro sirven de fuente de agua para el ganado, el cual, de manera regulada, es a su vez una herramienta esencial en la prevención de incendios forestales mediante el control de la vegetación. </w:t>
      </w:r>
    </w:p>
    <w:p>
      <w:pPr>
        <w:pStyle w:val="Cuerpo"/>
        <w:rPr/>
      </w:pPr>
      <w:r>
        <w:rPr>
          <w:b w:val="false"/>
        </w:rPr>
        <w:tab/>
        <w:t>En este contexto de uso múltiple, el Departamento de Medio Ambiente en cooperación con el de Agricultura, ha comenzado la ejecución también durante este año 2006 depósitos y balsas de agua en los valles de Aezkoa, Salazar y Roncal con un presupuesto extraordinario de 300.000 euros. Esta última cifra unida a la anteriormente señalada implica una cuantía total de 800.000 euros destinada exclusivamente a la construcción de balsas de prevención de incendios forestales.</w:t>
      </w:r>
    </w:p>
    <w:p>
      <w:pPr>
        <w:pStyle w:val="Cuerpo"/>
        <w:rPr/>
      </w:pPr>
      <w:r>
        <w:rPr>
          <w:b w:val="false"/>
        </w:rPr>
        <w:tab/>
        <w:t>Además de las citadas campañas de subvenciones, el Departamento de Medio Ambiente ha realizado un diversos trabajos tendentes a reducir la combustibilidad de los montes, entre ellos caben destacarse: trabajos de selvicultura preventiva en Lónguida, Orendain Zabala, Lorca, La Marquesa, Junta Bidasoa Berroaran, Tudela, Lerin, Los Arcos o Erro. Estos trabajos, junto con aquellos destinados a limpiezas y desbroces de repoblaciones forestales y  reposición de marras en las mismas, implican unos presupuestos aproximados de 800.000 euros al año desde el comienzo de la presente legislatura.</w:t>
      </w:r>
    </w:p>
    <w:p>
      <w:pPr>
        <w:pStyle w:val="Cuerpo"/>
        <w:rPr/>
      </w:pPr>
      <w:r>
        <w:rPr>
          <w:b w:val="false"/>
        </w:rPr>
        <w:tab/>
        <w:t xml:space="preserve">En los últimos tres años se han elaborado proyectos de restauración de todas las zonas afectadas por incendios forestales en Navarra, habiendo lugares que habían sido destruidos hace ya bastantes años. En este momento las zonas de Badostain y Sabaiza están totalmente restauradas. Los proyectos de los parajes del Monte Ezcaba, Arguiñariz, Mendivil, Barasoain, Baztan, Narbarte y Tafalla están finalizados y en estos momentos ya se está procediendo a la ejecución de los trabajos terminando los mismos durante este mismo año. Para estas actuaciones se han invertido un total de 1 millón de euros posibilitando que en Navarra no existan zonas quemadas no restauradas. Asimismo, el Departamento de Medio Ambiente destinará 1 millón de euros para impulsar en Navarra el Plan del Pirineo. </w:t>
      </w:r>
    </w:p>
    <w:p>
      <w:pPr>
        <w:pStyle w:val="Cuerpo"/>
        <w:rPr/>
      </w:pPr>
      <w:r>
        <w:rPr>
          <w:b w:val="false"/>
        </w:rPr>
        <w:tab/>
        <w:t xml:space="preserve">El consejero de Medio Ambiente, Ordenación del Territorio y Vivienda, José Andrés Burguete Torres, ha agradecido a “autoridades locales, agricultores, ganaderos, organizaciones, cazadores y a toda la sociedad en general por colaborar en todas las acciones tendentes a minimizar los incendios forestales”. </w:t>
      </w:r>
    </w:p>
    <w:p>
      <w:pPr>
        <w:pStyle w:val="Cuerpo"/>
        <w:rPr>
          <w:b w:val="false"/>
          <w:b w:val="false"/>
        </w:rPr>
      </w:pPr>
      <w:r>
        <w:rPr>
          <w:b w:val="false"/>
        </w:rPr>
      </w:r>
    </w:p>
    <w:p>
      <w:pPr>
        <w:pStyle w:val="Cuerpo"/>
        <w:rPr/>
      </w:pPr>
      <w:r>
        <w:rPr/>
      </w:r>
    </w:p>
    <w:p>
      <w:pPr>
        <w:pStyle w:val="NotaFinal"/>
        <w:spacing w:lineRule="exact" w:line="240" w:before="0" w:after="120"/>
        <w:ind w:hanging="0"/>
        <w:rPr/>
      </w:pPr>
      <w:r>
        <w:rPr/>
        <w:t xml:space="preserve">Nota: en la sección de “Noticias” de </w:t>
      </w:r>
      <w:hyperlink r:id="rId2">
        <w:r>
          <w:rPr>
            <w:rStyle w:val="InternetLink"/>
          </w:rPr>
          <w:t>www.navarra.es</w:t>
        </w:r>
      </w:hyperlink>
      <w:r>
        <w:rPr/>
        <w:t xml:space="preserve"> se ofrecen datos estadísticos de la campaña de incendios de este verano.</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b/>
    </w:rPr>
  </w:style>
  <w:style w:type="character" w:styleId="FootnoteCharacters">
    <w:name w:val="Footnote Characters"/>
    <w:basedOn w:val="Fuentedeprrafopredeter"/>
    <w:qFormat/>
    <w:rPr>
      <w:vertAlign w:val="superscript"/>
    </w:rPr>
  </w:style>
  <w:style w:type="character" w:styleId="CuerpoPrimerPrrafoCarCar">
    <w:name w:val="CuerpoPrimerPárrafo Car Car"/>
    <w:qFormat/>
    <w:rPr>
      <w:rFonts w:ascii="Arial" w:hAnsi="Arial" w:cs="Arial"/>
      <w:b/>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pPr>
    <w:rPr>
      <w:b/>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style>
  <w:style w:type="paragraph" w:styleId="Cuerpo">
    <w:name w:val="Cuerpo"/>
    <w:basedOn w:val="Normal"/>
    <w:qFormat/>
    <w:pPr>
      <w:spacing w:lineRule="exact" w:line="360" w:before="0" w:after="360"/>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4:00Z</dcterms:created>
  <dc:creator>N222718</dc:creator>
  <dc:description/>
  <dc:language>en-US</dc:language>
  <cp:lastModifiedBy>N222718</cp:lastModifiedBy>
  <cp:lastPrinted>2006-10-06T12:44:00Z</cp:lastPrinted>
  <dcterms:modified xsi:type="dcterms:W3CDTF">2006-10-06T10:44:00Z</dcterms:modified>
  <cp:revision>16</cp:revision>
  <dc:subject/>
  <dc:title>En Navarra ardieron este verano 586 hectáreas de vegetación, la mejor cifra de los últimos tres años</dc:title>
</cp:coreProperties>
</file>