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Comunidad de Trabajo de los Pirineos se organiza para gestionar los fondos de desarrollo transfronterizo</w:t>
      </w:r>
    </w:p>
    <w:p>
      <w:pPr>
        <w:pStyle w:val="Subtitular"/>
        <w:rPr/>
      </w:pPr>
      <w:r>
        <w:rPr/>
        <w:t>La Unión Europea aportará 168,6 millones de euros en el periodo 2007-2013 para una inversión total prevista de 224,8 millones</w:t>
      </w:r>
    </w:p>
    <w:p>
      <w:pPr>
        <w:pStyle w:val="CuerpoPrimerPrrafo"/>
        <w:rPr/>
      </w:pPr>
      <w:r>
        <w:rPr>
          <w:rStyle w:val="FechaPrimerPrrafo"/>
        </w:rPr>
        <w:t xml:space="preserve">Martes, 6 de marzo de 2007. </w:t>
      </w:r>
      <w:r>
        <w:rPr>
          <w:rStyle w:val="CuerpoPrimerPrrafoCar"/>
        </w:rPr>
        <w:t xml:space="preserve"> La Comunidad de Trabajo de los Pirineos (CTP), constituida en consorcio de derecho público español, ha conseguido el pasado 9 de febrero ser el órgano gestor de los fondos librados por la Unión Europea, Francia y España para el desarrollo transfronterizo en el marco del programa de desarrollo regional europeo llamado Interreg 4.</w:t>
      </w:r>
    </w:p>
    <w:p>
      <w:pPr>
        <w:pStyle w:val="Cuerpo"/>
        <w:rPr/>
      </w:pPr>
      <w:r>
        <w:rPr/>
        <w:t>El pasado 2 de marzo, se reunió en Jaca el comité de programación de la CTP para impulsar la organización de éste órgano a fin de que pueda cumplir los nuevos fines de promotor y gestor de programas de desarrollo transfronterizo. De este comité forma parte Navarra, que está representada por el director general de Asuntos Europeos, José Ángel Zubiaur Carreño.</w:t>
      </w:r>
    </w:p>
    <w:p>
      <w:pPr>
        <w:pStyle w:val="CuerpoPrimerPrrafo"/>
        <w:rPr>
          <w:rStyle w:val="CuerpoPrimerPrrafoCar"/>
        </w:rPr>
      </w:pPr>
      <w:r>
        <w:rPr>
          <w:rStyle w:val="CuerpoPrimerPrrafoCar"/>
        </w:rPr>
        <w:tab/>
        <w:t>Los fondos europeos FEDER previstos para el desarrollo de las regiones pirenaicas en el periodo 2007-2013 ascienden a 168,6 millones de euros, de los que 91,7 corresponden a España y 76,8 a Francia. Además, estas ayudas se complementaran con inversiones propias de los dos países más el Principado de Andorra hasta totalizar una cifra de 224,8 millones de euros.</w:t>
      </w:r>
    </w:p>
    <w:p>
      <w:pPr>
        <w:pStyle w:val="Cuerpo"/>
        <w:rPr/>
      </w:pPr>
      <w:r>
        <w:rPr/>
        <w:t>La Comunidad de Trabajo de los Pirineos (CTP) se creó el 18 de abril de 1983 en Burdeos como un organismo interregional de cooperación transfronteriza en el que paticipan la comunidades autónomas españolas y las regiones francesas lindantes con los Pirineos, y el Principado de Andorra. Por parte española, son miembros, las comunidades de Euskadi, Navarra, Aragón y Cataluña, y por parte francesa, las regiones francesas de Aquitania, Languedoc-Roussillon y Midi-Pyrénées. La cooperación se articula en cuatro ámbitos: Infraestructuras y comunicaciones; formación y desarrollo tecnológico; cultura, deporte y juventud, y medioambiente y desarrollo sostenible. La sede está en Jaca (Huesca).</w:t>
      </w:r>
    </w:p>
    <w:p>
      <w:pPr>
        <w:pStyle w:val="Cuerpo"/>
        <w:rPr/>
      </w:pPr>
      <w:r>
        <w:rPr/>
        <w:t>En 2006 la CTP se constituyó en consorcio de derecho público español, ya que antes había carecido de personalidad jurídica, con el objetivo de ser el órgano o la autoridad de gestión de los fondos comunitarios dedicados al desarrollo de los Pirineos. Este objetivo se ha conseguido este año, después de un intercambio de notas entre los gobiernos español y francés.</w:t>
      </w:r>
    </w:p>
    <w:p>
      <w:pPr>
        <w:pStyle w:val="Cuerpo"/>
        <w:spacing w:lineRule="exact" w:line="360" w:before="0" w:after="360"/>
        <w:ind w:firstLine="851"/>
        <w:jc w:val="both"/>
        <w:rPr/>
      </w:pPr>
      <w:r>
        <w:rPr/>
        <w:t xml:space="preserve">A fin de conseguir sus objetivos, la CTP nombró creó un puesto de dirección gerente que ocupa el navarro Miguel Setuáin Emmanuel y en breve hará una oferta de empleo de tres nuevos puestos (técnico financiero, responsable de proyectos y asistente de programas operativos) con el fin de completar el organigrama que le permita las tareas de promoción y gestión de los programas de desarrollo transfronteriz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xtgris111">
    <w:name w:val="txtgris111"/>
    <w:basedOn w:val="Normal"/>
    <w:qFormat/>
    <w:pPr>
      <w:jc w:val="left"/>
    </w:pPr>
    <w:rPr>
      <w:rFonts w:ascii="Verdana" w:hAnsi="Verdana" w:cs="Verdana"/>
      <w:color w:val="666666"/>
      <w:sz w:val="19"/>
      <w:szCs w:val="19"/>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44:00Z</dcterms:created>
  <dc:creator>N015447</dc:creator>
  <dc:description/>
  <cp:keywords/>
  <dc:language>en-US</dc:language>
  <cp:lastModifiedBy>N015447</cp:lastModifiedBy>
  <cp:lastPrinted>2005-05-13T14:43:00Z</cp:lastPrinted>
  <dcterms:modified xsi:type="dcterms:W3CDTF">2007-03-06T13:33:00Z</dcterms:modified>
  <cp:revision>1</cp:revision>
  <dc:subject/>
  <dc:title>La Comunidad de Trabajo de los Pirineos se organiza para gestionar los fondos de desarrollo transfronterizo</dc:title>
</cp:coreProperties>
</file>