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Fallados los Premios Navarra de Turismo 2006</w:t>
      </w:r>
    </w:p>
    <w:p>
      <w:pPr>
        <w:pStyle w:val="Subtitular"/>
        <w:rPr/>
      </w:pPr>
      <w:r>
        <w:rPr/>
        <w:t>Los galardones, que se otorgan este año por primera vez, pretenden reconocer el trabajo y los méritos de las empresas y agentes del sector</w:t>
      </w:r>
    </w:p>
    <w:p>
      <w:pPr>
        <w:pStyle w:val="CuerpoPrimerPrrafo"/>
        <w:rPr/>
      </w:pPr>
      <w:r>
        <w:rPr>
          <w:rStyle w:val="FechaPrimerPrrafo"/>
        </w:rPr>
        <w:t xml:space="preserve">Martes, 9 de mayo de 2006. </w:t>
      </w:r>
      <w:r>
        <w:rPr>
          <w:rStyle w:val="CuerpoPrimerPrrafoCar"/>
        </w:rPr>
        <w:t xml:space="preserve"> </w:t>
      </w:r>
      <w:r>
        <w:rPr/>
        <w:t>El Consejo Navarro de Turismo, máximo órgano consultivo y representativo del sector turístico en la Comunidad Foral, ha otorgado en su sesión de esta mañana los premios Navarra de Turismo 2006, que, en sus diferentes categorías, han recaído en el Concejo de Aurizberri/Espinal, Asociación Cultural Almadieros de Navarra, AC Hotels, Restaurante Túbal y Servicios Turísticos Eureka.</w:t>
      </w:r>
    </w:p>
    <w:p>
      <w:pPr>
        <w:pStyle w:val="CuerpoPrimerPrrafo"/>
        <w:rPr/>
      </w:pPr>
      <w:r>
        <w:rPr/>
        <w:tab/>
        <w:t>Para la edición de este año se han presentado 25 candidaturas que optaban a uno de los premios en las cinco categorías de las que consta el certamen.</w:t>
      </w:r>
    </w:p>
    <w:p>
      <w:pPr>
        <w:pStyle w:val="CuerpoPrimerPrrafo"/>
        <w:rPr/>
      </w:pPr>
      <w:r>
        <w:rPr/>
        <w:tab/>
        <w:t xml:space="preserve">Después de la valoración de las diferentes candidaturas, los miembros del Consejo han procedido a su votación y se ha elevado a la aprobación del consejero de Cultura y Turismo. </w:t>
      </w:r>
    </w:p>
    <w:p>
      <w:pPr>
        <w:pStyle w:val="Ladillo"/>
        <w:rPr/>
      </w:pPr>
      <w:r>
        <w:rPr/>
        <w:t>Entidades locales</w:t>
        <w:tab/>
      </w:r>
    </w:p>
    <w:p>
      <w:pPr>
        <w:pStyle w:val="CuerpoPrimerPrrafo"/>
        <w:rPr/>
      </w:pPr>
      <w:r>
        <w:rPr/>
        <w:tab/>
        <w:t>En la categoría “Entidades Locales, Consorcios Turísticos e Instituciones Públicas” el premio ha sido para el concejo de Aurizberri/Espinal, propuesto por Pamplona Convention Bureau, por su importante labor en la concienciación de la población local acerca de la importancia del turismo, especialmente en las labores de acogida a los peregrinos del Camino de Santiago procedentes de todos los rincones del mundo y constituir un ejemplo de embellecimiento y cuidado del patrimonio local.</w:t>
      </w:r>
    </w:p>
    <w:p>
      <w:pPr>
        <w:pStyle w:val="CuerpoPrimerPrrafo"/>
        <w:rPr/>
      </w:pPr>
      <w:r>
        <w:rPr/>
        <w:tab/>
        <w:t>En 1973, el Concejo obtuvo el Premio Nacional de Turismo otorgado por el Ministerio de Información y Turismo, y un año antes había recibido un diploma de reconocimiento por parte de la Diputación Foral de Navarra.</w:t>
      </w:r>
    </w:p>
    <w:p>
      <w:pPr>
        <w:pStyle w:val="CuerpoPrimerPrrafo"/>
        <w:rPr/>
      </w:pPr>
      <w:r>
        <w:rPr/>
        <w:tab/>
        <w:t>Para el jurado, con la concesión de este premio a Aurizberri/Espinal se reconoce el mérito a todas aquellas localidades que ponen el máximo interés y entusiasmo en el embellecimiento y en el cuidado de sus casas y espacios urbanos.</w:t>
      </w:r>
    </w:p>
    <w:p>
      <w:pPr>
        <w:pStyle w:val="Ladillo"/>
        <w:rPr/>
      </w:pPr>
      <w:r>
        <w:rPr/>
        <w:t>Asociaciones</w:t>
        <w:tab/>
      </w:r>
    </w:p>
    <w:p>
      <w:pPr>
        <w:pStyle w:val="CuerpoPrimerPrrafo"/>
        <w:rPr/>
      </w:pPr>
      <w:r>
        <w:rPr/>
        <w:tab/>
        <w:t>En la categoría de “Asociaciones y similares”, la ganadora ha sido la Asociación Cultural Almadieros de Navarra, propuesta por Pamplona Convention Bureau y 13 entidades locales</w:t>
      </w:r>
    </w:p>
    <w:p>
      <w:pPr>
        <w:pStyle w:val="CuerpoPrimerPrrafo"/>
        <w:rPr/>
      </w:pPr>
      <w:r>
        <w:rPr/>
        <w:tab/>
        <w:t>La Asociación de Almadieros de Navarra ha logrado el reconocimiento del oficio de Almadiero a través de la organización del Día de la Almadía, reconvirtiendo un oficio tradicional de la montaña de Navarra en un referente turístico de trascendencia nacional. Para el jurado, en esta candidatura concurren y se han sabido complementar tres elementos importantes: la efectiva recuperación del patrimonio cultural de la zona, la puesta en valor del mismo y su conversión en un importante reclamo turístico, y la conversión de Burgui en un “pueblo de oficios” a través de la recuperación y musealización de los antiguos oficios de la zona.</w:t>
      </w:r>
    </w:p>
    <w:p>
      <w:pPr>
        <w:pStyle w:val="CuerpoPrimerPrrafo"/>
        <w:rPr/>
      </w:pPr>
      <w:r>
        <w:rPr/>
        <w:tab/>
        <w:t xml:space="preserve">El Día de la Almadía fue declarado el pasado año 2005 Fiesta de Interés Turístico Nacional por la Secretaría General de Turismo. </w:t>
      </w:r>
    </w:p>
    <w:p>
      <w:pPr>
        <w:pStyle w:val="Ladillo"/>
        <w:rPr/>
      </w:pPr>
      <w:r>
        <w:rPr/>
        <w:t>Alojamientos</w:t>
      </w:r>
    </w:p>
    <w:p>
      <w:pPr>
        <w:pStyle w:val="CuerpoPrimerPrrafo"/>
        <w:rPr/>
      </w:pPr>
      <w:r>
        <w:rPr/>
        <w:tab/>
        <w:t>El ganador en la categoría “Empresas modalidad alojamientos” ha sido AC Hotels, candidatura propuesta por Pamplona Convention Bureau. Antonio Catalán es un emprendedor con éxito, cuyos comienzos se remontan a un pequeño hotel en Pamplona, que desembocó en la creación de la cadena hotelera NH y en su último proyecto fundado en el año 2000, la cadena de hoteles AC.</w:t>
      </w:r>
    </w:p>
    <w:p>
      <w:pPr>
        <w:pStyle w:val="CuerpoPrimerPrrafo"/>
        <w:rPr/>
      </w:pPr>
      <w:r>
        <w:rPr/>
        <w:tab/>
        <w:t>El empresario navarro ha logrado, según señala el jurado, que sus establecimientos sean sinónimo de calidad, esmerada atención al cliente  y un referente internacional en el sector de la hostelería. Destaca asimismo que AC Hoteles supone un concepto innovador y sin precedentes, ya que un proyecto que nació con dos hoteles heredados de NH es hoy una realidad de 98 AC Hoteles, 14 de ellos en Italia y 2 en Portugal. El presidente y fundador de la cadena AC Hoteles ha obtenido el Premio Emprendedor del Año 2005.</w:t>
      </w:r>
    </w:p>
    <w:p>
      <w:pPr>
        <w:pStyle w:val="Ladillo"/>
        <w:rPr/>
      </w:pPr>
      <w:r>
        <w:rPr/>
        <w:t>Restauración</w:t>
      </w:r>
    </w:p>
    <w:p>
      <w:pPr>
        <w:pStyle w:val="CuerpoPrimerPrrafo"/>
        <w:rPr/>
      </w:pPr>
      <w:r>
        <w:rPr/>
        <w:tab/>
        <w:t>Dentro de la categoría “Empresas modalidad restauración”, el ganador ha sido el Restaurante Túbal</w:t>
      </w:r>
      <w:r>
        <w:rPr>
          <w:u w:val="single"/>
        </w:rPr>
        <w:t>,</w:t>
      </w:r>
      <w:r>
        <w:rPr/>
        <w:t xml:space="preserve"> candidatura propuesta por: AEHN, Asociación de Restaurantes de Navarra, Asociación Hoteles Nobles del Reyno, Asociación Hoteles de Pamplona y Asociación Hoteles de Tudela.</w:t>
      </w:r>
    </w:p>
    <w:p>
      <w:pPr>
        <w:pStyle w:val="CuerpoPrimerPrrafo"/>
        <w:rPr/>
      </w:pPr>
      <w:r>
        <w:rPr/>
        <w:tab/>
        <w:t>Afirma el jurado que, “con unas magníficas instalaciones y una exquisita cocina, el restaurante Túbal ha sabido conjugar a lo largo de sus más de cincuenta años de andadura el binomio de lo popular y lo exquisito.  La magnífica atención de su personal con Atxen a la cabeza, han hecho de este restaurante, uno de los establecimientos más prestigiosos y prestigiados de la gastronomía Navarra”. Destaca asimismo que</w:t>
        <w:tab/>
        <w:t>“su delicada y acogedora decoración sirve además de entorno a las obras de los más destacados pintores de Navarra”, y subraya que el Restaurante Tubal es el referente del triunfo de la gastronomía autóctona.</w:t>
      </w:r>
    </w:p>
    <w:p>
      <w:pPr>
        <w:pStyle w:val="Ladillo"/>
        <w:rPr/>
      </w:pPr>
      <w:r>
        <w:rPr/>
        <w:t>Servicios</w:t>
      </w:r>
    </w:p>
    <w:p>
      <w:pPr>
        <w:pStyle w:val="CuerpoPrimerPrrafo"/>
        <w:rPr/>
      </w:pPr>
      <w:r>
        <w:rPr/>
        <w:tab/>
        <w:t>Servicios Turísticos Eureka, S.L., candidatura propuesta por: Asociación Hoteles de Tudela, Asociación de Restaurantes de Navarra,  Asociación Hoteles de Pamplona y Asociación Campings de Navarra, es el ganador en la categoría “Empresas modalidad mediación y servicios”.</w:t>
      </w:r>
    </w:p>
    <w:p>
      <w:pPr>
        <w:pStyle w:val="CuerpoPrimerPrrafo"/>
        <w:rPr/>
      </w:pPr>
      <w:r>
        <w:rPr/>
        <w:tab/>
        <w:t>Erreka es una empresa que desde 1995 se dedica a la gestión y realización de actividades turísticas relacionadas con el Patrimonio Cultural y Natural de Navarra. La empresa atiende a sus clientes y ofrece sus servicios en seis idiomas. Sus programas tienen como objetivo que Navarra sea conocida en todas sus dimensiones desde una perspectiva histórica, artística y medio-ambiental.</w:t>
      </w:r>
    </w:p>
    <w:p>
      <w:pPr>
        <w:pStyle w:val="CuerpoPrimerPrrafo"/>
        <w:rPr/>
      </w:pPr>
      <w:r>
        <w:rPr/>
        <w:tab/>
        <w:t>Además, ofrece sus servicios tanto a agencias nacionales como internacionales, organiza congresos y eventos culturales, colabora con las empresas de alojamientos de Navarra, y es la empresa encargada de proporcionar servicios de guía local al Ayuntamiento de Pamplona y al Departamento de Cultura y Turismo del Gobierno de Navarra.</w:t>
      </w:r>
    </w:p>
    <w:p>
      <w:pPr>
        <w:pStyle w:val="CuerpoPrimerPrrafo"/>
        <w:rPr/>
      </w:pPr>
      <w:r>
        <w:rPr>
          <w:b/>
        </w:rPr>
        <w:tab/>
      </w:r>
      <w:r>
        <w:rPr/>
        <w:t>Está previsto que la entrega de premios a los ganadores se realice el próximo día 31 de mayo en Baluarte, dentro de la II Gala del Turismo organizada por el Departamento de Cultura y Turismo-Institución Príncipe de Viana</w:t>
      </w:r>
    </w:p>
    <w:p>
      <w:pPr>
        <w:pStyle w:val="CuerpoPrimerPrrafo"/>
        <w:rPr/>
      </w:pPr>
      <w:r>
        <w:rPr>
          <w:rFonts w:eastAsia="Arial"/>
        </w:rPr>
        <w:t xml:space="preserve"> </w:t>
      </w:r>
      <w:r>
        <w:rPr>
          <w:b/>
        </w:rPr>
        <w:t>Consejo Navarro de Turismo</w:t>
      </w:r>
    </w:p>
    <w:p>
      <w:pPr>
        <w:pStyle w:val="CuerpoPrimerPrrafo"/>
        <w:rPr/>
      </w:pPr>
      <w:r>
        <w:rPr/>
        <w:tab/>
        <w:t>El Consejo Navarro de Turismo fue creado en el año 2004 y es el máximo órgano consultivo y representativo de la administración foral en materia Turística.</w:t>
      </w:r>
    </w:p>
    <w:p>
      <w:pPr>
        <w:pStyle w:val="CuerpoPrimerPrrafo"/>
        <w:rPr/>
      </w:pPr>
      <w:r>
        <w:rPr/>
        <w:tab/>
        <w:t>La sesión de esta mañana era la primera reunión ordinaria de este año y se han tratado varias cuestiones de la actualidad turística en Navarra. Así, además de los Premios Navarra Turismo 2006</w:t>
      </w:r>
      <w:r>
        <w:rPr>
          <w:i/>
        </w:rPr>
        <w:t>,</w:t>
      </w:r>
      <w:r>
        <w:rPr/>
        <w:t xml:space="preserve"> se ha realizado un balance de la situación del sector, y se han puesto en común los diferentes proyectos que se están desarrollando por parte del Gobierno de Navarra.</w:t>
      </w:r>
    </w:p>
    <w:p>
      <w:pPr>
        <w:pStyle w:val="CuerpoPrimerPrrafo"/>
        <w:rPr/>
      </w:pPr>
      <w:r>
        <w:rPr/>
        <w:tab/>
        <w:t>El consejero de Cultura y Turismo ha informado a sus miembros acerca de los últimos datos relativos al número de visitantes y a la creación de alojamientos e infraestructuras turísticas en la Comunidad, así como de las diferentes actuaciones que se están ejecutando por parte del Gobierno de Navarra.</w:t>
      </w:r>
    </w:p>
    <w:p>
      <w:pPr>
        <w:pStyle w:val="CuerpoPrimerPrrafo"/>
        <w:rPr/>
      </w:pPr>
      <w:r>
        <w:rPr/>
        <w:tab/>
        <w:t>En cuanto a la situación del sector en Navarra, el consejero ha puesto de manifiesto que el turismo sigue creciendo, tanto en número de visitantes como en infraestructuras turísticas, y que el sector privado crece con dinamismo.</w:t>
      </w:r>
    </w:p>
    <w:p>
      <w:pPr>
        <w:pStyle w:val="CuerpoPrimerPrrafo"/>
        <w:rPr/>
      </w:pPr>
      <w:r>
        <w:rPr/>
        <w:tab/>
        <w:t>En este sentido se ha informado de que, a día de hoy, Navarra ya cuenta con 996 establecimientos turísticos que ofertan 26.654 plazas de alojamientos  a los visitantes: 79 hoteles, 125 hostales, 111 pensiones y fondas, 22 campings, 24 albergues, 56 apartamentos y 579 casas rurales.</w:t>
      </w:r>
    </w:p>
    <w:p>
      <w:pPr>
        <w:pStyle w:val="CuerpoPrimerPrrafo"/>
        <w:rPr/>
      </w:pPr>
      <w:r>
        <w:rPr/>
        <w:tab/>
        <w:t>A estos establecimientos, que han experimentado un crecimiento de un 94% en diez años, se une una importante red de establecimientos hosteleros y de servicios que suman un total de 871 empresas dedicadas a la restauración,  los servicios de cafetería, al turismo activo y cultural, y a la mediación de servicios turísticos.</w:t>
      </w:r>
    </w:p>
    <w:p>
      <w:pPr>
        <w:pStyle w:val="CuerpoPrimerPrrafo"/>
        <w:rPr/>
      </w:pPr>
      <w:r>
        <w:rPr/>
        <w:tab/>
        <w:t xml:space="preserve">En cuanto al número de viajeros, el primer trimestre de 2006, se ha cerrado con un incremento del 13,4 % respecto al mismo periodo del pasado año 2005. </w:t>
      </w:r>
    </w:p>
    <w:p>
      <w:pPr>
        <w:pStyle w:val="CuerpoPrimerPrrafo"/>
        <w:rPr/>
      </w:pPr>
      <w:r>
        <w:rPr/>
        <w:tab/>
        <w:t>En el año 2005, el número de turistas aumentó un 8% respecto al año 2004 y un 27% desde 2001. Las pernoctaciones también crecieron en 2005 en un 11,4% respecto a 2004, y desde 2001 un 22,6%. En 2006 se ha incrementado en un 16,6% el presupuesto destinado por el Gobierno de Navarra al turismo. De dicho importe los gastos destinados al servicio de promoción turística ascienden a un total de 4.318.000 euros, y los recursos destinados al servicio de fomento y ordenación turística, encargado de otorgar las ayudas, ascienden a 7.109.813 euros.</w:t>
      </w:r>
    </w:p>
    <w:p>
      <w:pPr>
        <w:pStyle w:val="CuerpoPrimerPrrafo"/>
        <w:rPr/>
      </w:pPr>
      <w:r>
        <w:rPr/>
        <w:tab/>
        <w:t>También se ha informado de la campaña promocional que se está realizando con la denominación genérica “Navarra 06. Tu cita cultural”, basada no sólo en los recursos naturales y patrimoniales de la Comunidad, sino también, en la programación cultural promovida con motivo del Vº Centenario de San Francisco Javier.</w:t>
      </w:r>
    </w:p>
    <w:p>
      <w:pPr>
        <w:pStyle w:val="CuerpoPrimerPrrafo"/>
        <w:rPr/>
      </w:pPr>
      <w:r>
        <w:rPr/>
        <w:tab/>
        <w:t>En la reunión se ha informado también de las diferentes publicaciones promovidas por el Departamento de Cultura y Turismo, de las que el año pasado se repartieron 1.064.000 ejemplares en las ferias y acciones promocionales llevadas a cabo tanto en España como en el extranjero.  Del mismo modo se ha informado acerca de la nueva web de turismo, cuya puesta en marcha es ya inminente, de la red de agentes turísticos europeos y nacionales en cuyo desarrollo se está trabajando, así como de los clubes de producto de observación de aves, naturalmente deporte y Golf-Gourmet.</w:t>
      </w:r>
    </w:p>
    <w:p>
      <w:pPr>
        <w:pStyle w:val="CuerpoPrimerPrrafo"/>
        <w:rPr/>
      </w:pPr>
      <w:r>
        <w:rPr/>
        <w:tab/>
        <w:t xml:space="preserve">Asimismo, se han repasado las nuevas convocatorias de ayudas promovidas por el Gobierno de Navarra recientemente publicadas en el Boletín Oficial de Navarra y que van destinadas a agencias de viaje, a actividades de promoción realizadas por asociaciones, entes locales y consorcios, y a pymes turísticas para obtener la Q de Calidad. </w:t>
      </w:r>
    </w:p>
    <w:p>
      <w:pPr>
        <w:pStyle w:val="CuerpoPrimerPrrafo"/>
        <w:rPr/>
      </w:pPr>
      <w:r>
        <w:rPr/>
        <w:tab/>
        <w:t>Finalmente, se ha tratado acerca de la situación de los diferentes planes de Calidad, de Señalización y de Formación puestos en marcha por el Departamento de Cultura y Turismo el pasado año 2005, y en cuya ejecución se sigue trabajando en 2006.</w:t>
      </w:r>
    </w:p>
    <w:p>
      <w:pPr>
        <w:pStyle w:val="CuerpoPrimerPrrafo"/>
        <w:rPr/>
      </w:pPr>
      <w:r>
        <w:rPr/>
      </w:r>
    </w:p>
    <w:p>
      <w:pPr>
        <w:pStyle w:val="CuerpoPrimerPrrafo"/>
        <w:rPr/>
      </w:pPr>
      <w:r>
        <w:rPr/>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38:00Z</dcterms:created>
  <dc:creator>N222737</dc:creator>
  <dc:description/>
  <dc:language>en-US</dc:language>
  <cp:lastModifiedBy>N222737</cp:lastModifiedBy>
  <cp:lastPrinted>2006-05-09T14:28:00Z</cp:lastPrinted>
  <dcterms:modified xsi:type="dcterms:W3CDTF">2006-05-09T12:28:00Z</dcterms:modified>
  <cp:revision>3</cp:revision>
  <dc:subject/>
  <dc:title>Fallados los Premios Navarra de Turismo 2006</dc:title>
</cp:coreProperties>
</file>