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23 de enero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rStyle w:val="CuerpoPrimerPrrafoCarCar"/>
        </w:rPr>
        <w:t>DEPARTAMENTO DE MEDIO AMBIENTE, ORDENACIÓN DEL TERRITORIO Y VIVIENDA</w:t>
      </w:r>
    </w:p>
    <w:p>
      <w:pPr>
        <w:pStyle w:val="Titular"/>
        <w:rPr/>
      </w:pPr>
      <w:r>
        <w:rPr/>
        <w:t>El Gobierno de Navarra aprueba la elaboración de un Plan Estratégico de Desarrollo para el Pirineo</w:t>
      </w:r>
    </w:p>
    <w:p>
      <w:pPr>
        <w:pStyle w:val="Subtitular"/>
        <w:rPr/>
      </w:pPr>
      <w:r>
        <w:rPr/>
        <w:t>El documento, cuya realización se recoge en la Estrategia Territorial de Navarra, debe estar concluido en un plazo de seis meses</w:t>
      </w:r>
    </w:p>
    <w:p>
      <w:pPr>
        <w:pStyle w:val="CuerpoPrimerPrrafoCar"/>
        <w:rPr/>
      </w:pPr>
      <w:r>
        <w:rPr>
          <w:rStyle w:val="FechaPrimerPrrafo"/>
        </w:rPr>
        <w:t xml:space="preserve">Lunes, 23 de enero de 2006. </w:t>
      </w:r>
      <w:r>
        <w:rPr>
          <w:rStyle w:val="CuerpoPrimerPrrafoCarCar"/>
        </w:rPr>
        <w:t xml:space="preserve"> El Gobierno de Navarra ha aprobado en su sesión de hoy, celebrada en la localidad de Ochagavía, la elaboración de un Plan Estratégico de Desarrollo para el Pirineo. Este documento, cuya realización se recoge en la Estrategia Territorial de Navarra, debe estar concluido en el plazo de seis meses. Asimismo, el Ejecutivo foral ha encomendado al Departamento de Medio Ambiente, Ordenación del Territorio y Vivienda la redacción del Plan y ha autorizado a su titular la adopción de cuantas medidas considere necesarias. </w:t>
      </w:r>
    </w:p>
    <w:p>
      <w:pPr>
        <w:pStyle w:val="CuerpoCar"/>
        <w:rPr/>
      </w:pPr>
      <w:r>
        <w:rPr/>
        <w:t xml:space="preserve">El ámbito geográfico del Plan lo componen los siguientes municipios: Abaurregaina/Abaurrea Alta; Abaurrepea/Abaurrea Baja; Aoiz/Agoitz; Arce/Artzi; Aria; Aribe; Auritz/Burguete; Burgui/Burgi; Castillonuevo; Erro; Esparza; Ezcároz/Ezkaroze; Gallués/Galoze; Garaioa; Garde; Garralda; Güesa/Gorza; Hiriberri/Villanueva de Aezkoa; Isaba/Izaba; Izalzu/Itzaltzu; Jaurrieta; Lónguida/Longida; Lumbier; Luzaide/Valcarlos; Navascués; Ochagavía; Orbaitzeta; Orbara; Oronz; Oroz-Betelu; Orreaga/Roncesvalles; Romanzado; Roncal/Erronkari; Sarriés/Sartze; Urraúl Alto; Urraúl Bajo; Urzainqui; Uztárroz/Uztarroze; y Vidángoz/Bidankoze. </w:t>
      </w:r>
    </w:p>
    <w:p>
      <w:pPr>
        <w:pStyle w:val="CuerpoCar"/>
        <w:rPr/>
      </w:pPr>
      <w:r>
        <w:rPr/>
        <w:t xml:space="preserve">Cabe recordar que la Estrategia Territorial de Navarra (ETN), aprobada por el Parlamento de Navarra el 21 de junio de 2005, señala que “el Pirineo es un elemento clave de la sostenibilidad del bienestar navarro”. Así, el desarrollo de esta parte del territorio navarro se considera de relevancia estratégica y la ETN le dedica un apartado propio en el que se plantea como objetivo garantizar unas condiciones de vida dignas para los habitantes de la montaña como forma de mantener la población y, en la medida de lo posible, recuperar parte de la perdida en otras décadas. </w:t>
      </w:r>
    </w:p>
    <w:p>
      <w:pPr>
        <w:pStyle w:val="CuerpoCar"/>
        <w:rPr/>
      </w:pPr>
      <w:r>
        <w:rPr/>
        <w:t xml:space="preserve">La ETN recoge como objetivos esenciales para dinamizar la zona pirenaica los siguientes: potenciar y diversificar la economía rural; mejorar la accesibilidad física y virtual para aumentar la cohesión territorial; garantizar la calidad de vida; proteger los valores presentes en el Pirineo; y fomentar el mercado residencial. </w:t>
      </w:r>
    </w:p>
    <w:p>
      <w:pPr>
        <w:pStyle w:val="CuerpoCar"/>
        <w:rPr/>
      </w:pPr>
      <w:r>
        <w:rPr/>
        <w:t>De hecho, y según la propia ETN, el Pirineo con sus 39 municipios (14% de Navarra), sus 1.895 km</w:t>
      </w:r>
      <w:r>
        <w:rPr>
          <w:rFonts w:cs="Arial"/>
        </w:rPr>
        <w:t>²</w:t>
      </w:r>
      <w:r>
        <w:rPr/>
        <w:t xml:space="preserve"> (20%) y sus 11.124 habitantes (2%) es la bolsa de territorio navarro aquejada por más debilidades: municipios pequeños y desconectados, poco poblados, envejecidos y regresivos; un medio físico desfavorable para los sectores económicos tradicionales pero con mucha superficie de lugares protegidos y ambientalmente valiosos; poco actividad, poco paro, ausencia del sector industrial, bajo nivel de endeudamiento de las Haciendas Locales; poca actividad urbanística, pocos equipamientos y bajos coeficientes de centralidad urbana. </w:t>
      </w:r>
    </w:p>
    <w:p>
      <w:pPr>
        <w:pStyle w:val="CuerpoCar"/>
        <w:rPr/>
      </w:pPr>
      <w:r>
        <w:rPr/>
        <w:t xml:space="preserve">Para la elaboración del Plan se ha acordado constituir una Comisión de Redacción en la que participarán todos los departamentos del Gobierno de Navarra; los municipios objeto del Plan; y el Consorcio Cederna-Garalur. </w:t>
      </w:r>
    </w:p>
    <w:p>
      <w:pPr>
        <w:pStyle w:val="Ladillo"/>
        <w:rPr/>
      </w:pPr>
      <w:r>
        <w:rPr/>
        <w:t>Objetivos del Plan de Desarrollo</w:t>
      </w:r>
    </w:p>
    <w:p>
      <w:pPr>
        <w:pStyle w:val="CuerpoCar"/>
        <w:rPr/>
      </w:pPr>
      <w:r>
        <w:rPr/>
        <w:t xml:space="preserve">Los objetivos de partida del Plan Estratégico de Desarrollo del Pirineo se enmarcan en las siguientes materias: infraestructura y comunicaciones; actividades económicas; patrimonio y cultura; ordenación del territorio, vivienda y medio ambiente; equipamientos y servicios públicos; y materia económica y fiscal. </w:t>
      </w:r>
    </w:p>
    <w:p>
      <w:pPr>
        <w:pStyle w:val="CuerpoCar"/>
        <w:rPr/>
      </w:pPr>
      <w:r>
        <w:rPr/>
      </w:r>
    </w:p>
    <w:p>
      <w:pPr>
        <w:pStyle w:val="CuerpoCar"/>
        <w:rPr/>
      </w:pPr>
      <w:r>
        <w:rPr/>
        <w:t xml:space="preserve">En materia de </w:t>
      </w:r>
      <w:r>
        <w:rPr>
          <w:b/>
        </w:rPr>
        <w:t>infraestructuras y comunicaciones</w:t>
      </w:r>
      <w:r>
        <w:rPr/>
        <w:t xml:space="preserve"> los objetivos son: mejora de la accesibilidad de la zona a las redes de alta capacidad; mejora de las comunicaciones transfronterizas e interiores en los Pirineos; y garantizar el acceso a las nuevas tecnologías en condiciones de equivalencia con las áreas urbanas mediante acciones de dotación de infraestructuras y de formación. </w:t>
      </w:r>
    </w:p>
    <w:p>
      <w:pPr>
        <w:pStyle w:val="CuerpoCar"/>
        <w:rPr/>
      </w:pPr>
      <w:r>
        <w:rPr/>
        <w:t xml:space="preserve">Con respecto a las </w:t>
      </w:r>
      <w:r>
        <w:rPr>
          <w:b/>
        </w:rPr>
        <w:t>actividades económicas</w:t>
      </w:r>
      <w:r>
        <w:rPr/>
        <w:t xml:space="preserve"> se propone: crear infraestructura industrial y empresarial mediante acciones positivas de promoción y atracción de empresas; incentivos económicos para la creación y el apoyo a la modernización del comercio minorista; promoción de la infraestructura rural relacionada con el turismo y el ocio mediante el apoyo a productos turísticos consolidados, a los nuevos y a proyectos ejemplares de valorización patrimonial; y potenciar la ‘marca Pirineos’ y la calidad de sus bienes y servicios. </w:t>
      </w:r>
    </w:p>
    <w:p>
      <w:pPr>
        <w:pStyle w:val="CuerpoCar"/>
        <w:rPr/>
      </w:pPr>
      <w:r>
        <w:rPr/>
        <w:t xml:space="preserve">En el apartado de </w:t>
      </w:r>
      <w:r>
        <w:rPr>
          <w:b/>
        </w:rPr>
        <w:t>patrimonio y cultura</w:t>
      </w:r>
      <w:r>
        <w:rPr/>
        <w:t xml:space="preserve"> se potenciará el apoyo a la creación de equipamientos y la dinamización de la programación cultural en la zona; apoyo a la recuperación del patrimonio histórico, artístico y etnográfico amenazado; y fomento del sector cultural como actividad económica y social mediante el apoyo a la reutilización pública y privada del patrimonio de desuso. </w:t>
      </w:r>
    </w:p>
    <w:p>
      <w:pPr>
        <w:pStyle w:val="CuerpoCar"/>
        <w:rPr/>
      </w:pPr>
      <w:r>
        <w:rPr/>
        <w:t xml:space="preserve">La </w:t>
      </w:r>
      <w:r>
        <w:rPr>
          <w:b/>
        </w:rPr>
        <w:t xml:space="preserve">ordenación del territorio, vivienda y medio ambiente </w:t>
      </w:r>
      <w:r>
        <w:rPr/>
        <w:t>contempla los siguientes objetivos: declaración de área de rehabilitación preferentes; medidas de potenciación para la creación de suelo público y vivienda protegida; impulso de los planes de ordenación de los Lugares de Importancia Comunitaria (LICs) propuestos; impulso a los plantes de desarrollo de la Fundación Itoiz y Yesa; y consolidación de los planes y programas de apoyo a la gestión turísitica en espacios naturales.</w:t>
      </w:r>
    </w:p>
    <w:p>
      <w:pPr>
        <w:pStyle w:val="CuerpoCar"/>
        <w:rPr/>
      </w:pPr>
      <w:r>
        <w:rPr/>
        <w:t xml:space="preserve">El objetivo en </w:t>
      </w:r>
      <w:r>
        <w:rPr>
          <w:b/>
        </w:rPr>
        <w:t>equipamientos y servicios públicos</w:t>
      </w:r>
      <w:r>
        <w:rPr/>
        <w:t xml:space="preserve"> es mantener y desarrollar unos servicios básicos suficientes en materia educativa y sanitaria, acordes a la realidad del territorio y en condiciones de equivalencia con otros espacios de la región. </w:t>
      </w:r>
    </w:p>
    <w:p>
      <w:pPr>
        <w:pStyle w:val="CuerpoCar"/>
        <w:rPr/>
      </w:pPr>
      <w:r>
        <w:rPr>
          <w:rFonts w:eastAsia="Arial"/>
        </w:rPr>
        <w:t xml:space="preserve"> </w:t>
      </w:r>
      <w:r>
        <w:rPr/>
        <w:t xml:space="preserve">Por último, en </w:t>
      </w:r>
      <w:r>
        <w:rPr>
          <w:b/>
        </w:rPr>
        <w:t xml:space="preserve">materia económica y fiscal </w:t>
      </w:r>
      <w:r>
        <w:rPr/>
        <w:t xml:space="preserve">se proponen: medidas positivas de acompañamiento a la creación y mantenimiento de actividades económicas y del desarrollo urbanístico; y remuneración de las funciones ambientales proporcionadas por los municipios pirenaicos. </w:t>
      </w:r>
    </w:p>
    <w:p>
      <w:pPr>
        <w:pStyle w:val="Ladillo"/>
        <w:rPr/>
      </w:pPr>
      <w:r>
        <w:rPr/>
        <w:t>La amenaza de la despoblación</w:t>
      </w:r>
    </w:p>
    <w:p>
      <w:pPr>
        <w:pStyle w:val="CuerpoCar"/>
        <w:rPr/>
      </w:pPr>
      <w:r>
        <w:rPr/>
        <w:t xml:space="preserve">El acuerdo aprobado hoy por el Gobierno de Navarra señala que el espacio pirenaico navarro es objeto de espacial atención por parte de la Administración de la Comunidad Foral a través de políticas discriminatorias positivas que contribuyen a contrarrestar las especiales circunstancias geográficas que colocan a este territorio en situación de desventaja comparativa frente al resto de la región. El informe destaca ejes y acciones contenidas en el Plan Director de Carreteras y el Plan Director de Infraestructuras de Telecomunicaciones de Navarra; en el Plan Especial de Infraestructuras Locales para municipios desfavorecidos; en el Plan de Desarrollo Rural 2001-2006 y en el Plan de Desarrollo del área del embalse de Itoiz; en los planes municipales de Aezkoa, en las auditorías ambientales de los valles de Roncal y Salazar y en el desarrollo de polígonos industriales comarcales; y en los refuerzos de ratios profesor/alumnos o del ciclo 0-3 años. </w:t>
      </w:r>
    </w:p>
    <w:p>
      <w:pPr>
        <w:pStyle w:val="CuerpoCar"/>
        <w:rPr/>
      </w:pPr>
      <w:r>
        <w:rPr/>
        <w:t xml:space="preserve">Sin embargo, el Gobierno de Navarra y los agentes instituciones y sociales del Pirineo han coincidido en manifestar algunos aspectos de la situación que denotan la persistencia de condiciones adversas como son: debilitamiento de las estructuras sociales y económicas del territorio debido a la despoblación, el envejecimiento, la falta de oportunidades para la mujer, la debilidad empresarial y la crisis del sector primario; y la desconexión física y virtual debido a la falta de integración interna y con el contexto exterior. </w:t>
      </w:r>
    </w:p>
    <w:p>
      <w:pPr>
        <w:pStyle w:val="CuerpoCar"/>
        <w:rPr/>
      </w:pPr>
      <w:r>
        <w:rPr/>
        <w:t xml:space="preserve">Así, el informe señala los datos confluyen en el fenómeno del despoblamiento como principal amenaza percibida tanto por los expertos, como por los propios protagonistas del territorio. Con la emigración y el envejecimiento de su población, el medio rural pierde peso económico y político. La despoblación desvertebra el territorio al degradarse el sistema productivo y al infrautilizarse o perderse servicios públicos, al tiempo que contribuyen al deterioro del medio ambiente y de otros recursos territorial (culturales, patrimoniales o paisajísticos) que contribuyen a la competitividad y atractivo de la región en su conjunto. </w:t>
      </w:r>
    </w:p>
    <w:p>
      <w:pPr>
        <w:pStyle w:val="CuerpoCar"/>
        <w:rPr/>
      </w:pPr>
      <w:r>
        <w:rPr/>
        <w:t xml:space="preserve">El informe presentado concluye señalando que una ocupación sostenible del territorio pasa por el mantenimiento de la actividad en las zonas rurales de la Navarra del futuro. </w:t>
      </w:r>
      <w:r>
        <w:br w:type="page"/>
      </w:r>
    </w:p>
    <w:p>
      <w:pPr>
        <w:pStyle w:val="Antetitular"/>
        <w:rPr/>
      </w:pPr>
      <w:r>
        <w:rPr>
          <w:rStyle w:val="CuerpoPrimerPrrafoCarCar"/>
        </w:rPr>
        <w:t>DEPARTAMENTO DE MEDIO AMBIENTE, ORDENACIÓN DEL TERRITORIO Y VIVIENDA</w:t>
      </w:r>
    </w:p>
    <w:p>
      <w:pPr>
        <w:pStyle w:val="Titular"/>
        <w:rPr/>
      </w:pPr>
      <w:r>
        <w:rPr/>
        <w:t xml:space="preserve">Autorizado un gasto plurianual de 559.000 euros para realizar diversos proyectos de ordenación de montes </w:t>
      </w:r>
    </w:p>
    <w:p>
      <w:pPr>
        <w:pStyle w:val="Subtitular"/>
        <w:rPr/>
      </w:pPr>
      <w:r>
        <w:rPr/>
        <w:t>Los trabajos, que se llevarán a cabo en Irati, Aralar y Valle de Roncal, engloban una superficie total de 20.967 hectáreas</w:t>
      </w:r>
    </w:p>
    <w:p>
      <w:pPr>
        <w:pStyle w:val="CuerpoPrimerPrrafoCar"/>
        <w:rPr/>
      </w:pPr>
      <w:r>
        <w:rPr>
          <w:rStyle w:val="FechaPrimerPrrafo"/>
        </w:rPr>
        <w:t xml:space="preserve">Lunes, 23 de enero de 2006. </w:t>
      </w:r>
      <w:r>
        <w:rPr>
          <w:rStyle w:val="CuerpoPrimerPrrafoCarCar"/>
        </w:rPr>
        <w:t xml:space="preserve"> El Gobierno de Navarra ha acordado en su sesión de hoy autorizar un gasto plurianual de 559.010 euros para realizar diversos proyectos de ordenación de montes de la Comunidad Foral. En concreto, estos trabajos se llevarán a cabo en Irati, Aralar y Valle de Roncal, abarcando una superficie total de 20.967 hectáreas. Esta inversión aprobada se realizará a cargo de los presupuestos de los años 2006 (183.604 euros) y 2007 (375.406 euros). </w:t>
      </w:r>
    </w:p>
    <w:p>
      <w:pPr>
        <w:pStyle w:val="Cuerpo"/>
        <w:rPr/>
      </w:pPr>
      <w:r>
        <w:rPr/>
        <w:t>Cabe recordar que uno de los objetivos del Departamento de Medio Ambiente, Ordenación del Territorio y Vivienda es la actualización del estado de los montes de Navarra y la puesta al día de su planificación. Así, el acuerdo aprobado hoy tiene por objeto la ejecución de los siguientes proyectos de ordenación y proyectos de revisión de las ordenaciones, con sus correspondientes estudios de regulación de usos:</w:t>
      </w:r>
    </w:p>
    <w:p>
      <w:pPr>
        <w:pStyle w:val="Cuerpo"/>
        <w:numPr>
          <w:ilvl w:val="0"/>
          <w:numId w:val="2"/>
        </w:numPr>
        <w:rPr/>
      </w:pPr>
      <w:r>
        <w:rPr/>
        <w:t xml:space="preserve">Proyecto de revisión de la ordenación del </w:t>
      </w:r>
      <w:r>
        <w:rPr>
          <w:b/>
        </w:rPr>
        <w:t>monte Irati,</w:t>
      </w:r>
      <w:r>
        <w:rPr/>
        <w:t xml:space="preserve"> perteneciente a la Junta del Valle de Salazar y con una superficie de 6.767 hectáreas. A estos trabajos se destinarán 61.204 euros en el presente año y 141.806 euros en el año 2007. En total, el presupuesto es de 203.010 euros. </w:t>
      </w:r>
    </w:p>
    <w:p>
      <w:pPr>
        <w:pStyle w:val="Cuerpo"/>
        <w:numPr>
          <w:ilvl w:val="0"/>
          <w:numId w:val="2"/>
        </w:numPr>
        <w:rPr/>
      </w:pPr>
      <w:r>
        <w:rPr/>
        <w:t xml:space="preserve">Proyecto de revisión de la ordenación del </w:t>
      </w:r>
      <w:r>
        <w:rPr>
          <w:b/>
        </w:rPr>
        <w:t>monte Aralar</w:t>
      </w:r>
      <w:r>
        <w:rPr/>
        <w:t>, perteneciente al Patrimonio Forestal de Navarra y con una superficie de 2.200 hectáreas. A estos trabajos se destinarán 46.400 euros en el presente año y 69.600 euros en el año 2007. En total, el presupuesto es de 116.000 euros.</w:t>
      </w:r>
    </w:p>
    <w:p>
      <w:pPr>
        <w:pStyle w:val="Cuerpo"/>
        <w:numPr>
          <w:ilvl w:val="0"/>
          <w:numId w:val="2"/>
        </w:numPr>
        <w:rPr/>
      </w:pPr>
      <w:r>
        <w:rPr/>
        <w:t xml:space="preserve">Proyecto de ordenación de varios montes pertenecientes a la Junta del </w:t>
      </w:r>
      <w:r>
        <w:rPr>
          <w:b/>
        </w:rPr>
        <w:t>Valle de Roncal</w:t>
      </w:r>
      <w:r>
        <w:rPr/>
        <w:t xml:space="preserve"> y con una superficie total de 12.000 hectáreas. A estos trabajos se destinarán 76.000 euros en el presente año y 164.000 euros en el año 2007. En total, el presupuesto es de 240.000 euros. </w:t>
      </w:r>
    </w:p>
    <w:p>
      <w:pPr>
        <w:pStyle w:val="Cuerpo"/>
        <w:rPr/>
      </w:pPr>
      <w:r>
        <w:rPr/>
        <w:t xml:space="preserve">Para la revisión o revisión de un proyecto de ordenación de montes es preciso completar las siguientes cinco fases: posición administrativa y geográfica del monte; tipos de masas presentes en el monte según los pliegos de condiciones; inventario de las masas antes definidas; conclusiones del inventario y objetivos derivados de las conclusiones; y planificación de los trabajos a ejecutar dependiendo del análisis del medio realizado en las anteriores fases y entrega final del documento. </w:t>
      </w:r>
      <w:r>
        <w:br w:type="page"/>
      </w:r>
    </w:p>
    <w:p>
      <w:pPr>
        <w:pStyle w:val="Antetitular"/>
        <w:spacing w:lineRule="exact" w:line="360"/>
        <w:rPr/>
      </w:pPr>
      <w:r>
        <w:rPr/>
        <w:t>DEPARTAMENTO DE BIENESTAR SOCIAL, DEPORTE Y JUVENTUD</w:t>
      </w:r>
    </w:p>
    <w:p>
      <w:pPr>
        <w:pStyle w:val="Titular"/>
        <w:spacing w:lineRule="exact" w:line="360"/>
        <w:rPr/>
      </w:pPr>
      <w:r>
        <w:rPr/>
        <w:t>Creada la Comisión Interdepartamental del Plan Integral de Atención a las Personas con Discapacidad 2006-2010</w:t>
      </w:r>
    </w:p>
    <w:p>
      <w:pPr>
        <w:pStyle w:val="Normal"/>
        <w:spacing w:lineRule="exact" w:line="360" w:before="0" w:after="200"/>
        <w:rPr/>
      </w:pPr>
      <w:r>
        <w:rPr>
          <w:rStyle w:val="FechaPrimerPrrafo"/>
        </w:rPr>
        <w:t xml:space="preserve">lunes, 23 enero 2006. </w:t>
      </w:r>
      <w:r>
        <w:rPr/>
        <w:t xml:space="preserve"> El Gobierno de Navarra ha adoptado un acuerdo por el que se crea la Comisión Interdepartamental para la elaboración y seguimiento del Plan Integral de Atención a las Personas con Discapacidad 2006-2010. </w:t>
      </w:r>
    </w:p>
    <w:p>
      <w:pPr>
        <w:pStyle w:val="Normal"/>
        <w:spacing w:lineRule="exact" w:line="360" w:before="0" w:after="200"/>
        <w:rPr/>
      </w:pPr>
      <w:r>
        <w:rPr/>
        <w:tab/>
        <w:t xml:space="preserve">El Departamento de Bienestar Social, Deporte y Juventud está liderando la elaboración de un plan de carácter integral para la atención a las personas con discapacidad con un horizonte de cuatro años. Este carácter integral implica que este plan deba ser transversal y que, por tanto, las medidas que en él se establezcan vayan a afectar a las actuaciones de gran parte de los Departamentos del Gobierno de Navarra. </w:t>
      </w:r>
    </w:p>
    <w:p>
      <w:pPr>
        <w:pStyle w:val="Normal"/>
        <w:spacing w:lineRule="exact" w:line="360" w:before="0" w:after="200"/>
        <w:ind w:firstLine="708"/>
        <w:rPr/>
      </w:pPr>
      <w:r>
        <w:rPr/>
        <w:t xml:space="preserve">La Comisión Interdepartamental tendrá, entre otras, las siguientes funciones: elaborar el anteproyecto del Plan, que incluirá el conjunto de medidas, líneas estratégica y objetivos que se pretenden alcanzar con el Plan; marcar las directrices y la metodología de la puestas en marcha del Plan; articular los mecanismos de seguimiento y apoyo necesarios; promover la realización de evaluaciones sobre la eficacia y eficiencia del programa; proponer las pertinentes medidas correctoras; y establecer la coordinación adecuada para la puesta en marcha y desarrollo del Plan. </w:t>
      </w:r>
    </w:p>
    <w:p>
      <w:pPr>
        <w:pStyle w:val="Normal"/>
        <w:spacing w:lineRule="exact" w:line="360" w:before="0" w:after="200"/>
        <w:ind w:firstLine="708"/>
        <w:rPr>
          <w:color w:val="FFFFFF"/>
        </w:rPr>
      </w:pPr>
      <w:r>
        <w:rPr/>
        <w:t xml:space="preserve">La Comisión estará presidida por el consejero Palacios, e integrada por los siguientes miembros: directores generales de Bienestar Social, de Presidencia, de Administración Local, de Hacienda Tributaria, Ordenación del Territorio y Vivienda, Enseñanzas Escolares y Profesionales, Turismo, Salud, Transportes, y Trabajo; así como por la directora del Servicio de Planificación, Evaluación de la Calidad e Inspección del Departamento de Bienestar Social, que actuará como secretaria. </w:t>
      </w:r>
      <w:r>
        <w:br w:type="page"/>
      </w:r>
    </w:p>
    <w:p>
      <w:pPr>
        <w:pStyle w:val="Antetitular"/>
        <w:rPr/>
      </w:pPr>
      <w:r>
        <w:rPr/>
        <w:t>DEPARTAMENTO DE SALUD</w:t>
      </w:r>
    </w:p>
    <w:p>
      <w:pPr>
        <w:pStyle w:val="Titular"/>
        <w:rPr/>
      </w:pPr>
      <w:r>
        <w:rPr/>
        <w:br/>
        <w:t>Se aprueba la contratación de las Hermanas Hospitalarias para la prestación de la de la asistencia sanitaria</w:t>
      </w:r>
    </w:p>
    <w:p>
      <w:pPr>
        <w:pStyle w:val="Subtitular"/>
        <w:rPr/>
      </w:pPr>
      <w:r>
        <w:rPr/>
      </w:r>
    </w:p>
    <w:p>
      <w:pPr>
        <w:pStyle w:val="CuerpoPrimerPrrafo"/>
        <w:rPr/>
      </w:pPr>
      <w:r>
        <w:rPr>
          <w:rStyle w:val="FechaPrimerPrrafo"/>
        </w:rPr>
        <w:t xml:space="preserve">Lunes 23 de enero de 2006. </w:t>
      </w:r>
      <w:r>
        <w:rPr/>
        <w:t xml:space="preserve"> El Gobierno de Navarra ha aprobado la contratación con la Congregación de Hermanas Hospitalarias del Sagrado Corazón de Jesús, de la prestación de la asistencia sanitaria de hospitalización en régimen de estancia media, la prestación asistencial sanitaria en residencia psiquiátrica asistida y pisos tutelados, y la prestación asistencial sanitaria en residencia psicogeriátrica y centro de día psicogeriátrico de la Clínica Psiquiátrica “Padre Menni” de Pamplona y del Centro Hospitalario “Benito Menni” de Elizondo.</w:t>
      </w:r>
    </w:p>
    <w:p>
      <w:pPr>
        <w:pStyle w:val="Cuerpo"/>
        <w:rPr/>
      </w:pPr>
      <w:r>
        <w:rPr/>
        <w:t>La autorización del Gobierno de Navarra</w:t>
      </w:r>
      <w:r>
        <w:rPr>
          <w:rStyle w:val="FootnoteCharacters"/>
          <w:rStyle w:val="FootnoteAnchor"/>
          <w:rFonts w:eastAsia="Symbol" w:cs="Symbol" w:ascii="Symbol" w:hAnsi="Symbol"/>
        </w:rPr>
        <w:footnoteReference w:customMarkFollows="1" w:id="2"/>
        <w:t></w:t>
      </w:r>
      <w:r>
        <w:rPr/>
        <w:t xml:space="preserve"> para esta contratación es requerida por la ley de contratos de las Administraciones Públicas de Navarra,  por  exceder el presupuesto del contrato la cantidad de 1.202.024 euros. El Gobierno de Navarra la autoriza así en su sesión de hoy por el periodo  comprendido entre el 1 de enero de 2006 y el 31 de diciembre del mismo año, con posibilidad de prórroga de dos años naturales, hasta el 31 de diciembre de 2009 como máximo, y por un importe estimado anual para 2006 de 784.385,88 euros para la asistencia sanitaria de hospitalización en régimen de estancia media,  y de 1.064.588,00 euros para la prestación asistencial sanitaria en residencia psiquiátrica asistida y pisos tutelados, y para la prestación asistencial sanitaria en residencia psicogeriátrica y centro de día psicogeriátrico. Este gasto se imputará a la partida denominada “Conciertos con centros de Salud Mental” del presupuesto de 2006.</w:t>
      </w:r>
    </w:p>
    <w:p>
      <w:pPr>
        <w:pStyle w:val="Cuerpo"/>
        <w:rPr/>
      </w:pPr>
      <w:r>
        <w:rPr/>
        <w:t xml:space="preserve">La Congregación de Hermanas Hospitalarias del Sagrado Corazón de Jesús es una organización sin ánimo de lucro que gestiona una Red asistencial especializada en cuidados de Salud Mental. Dicha Congregación es titular en la Comunidad Foral de la Clínica Psiquiátrica “Padre Menni” y del Centro Hospitalario “Benito Menni”, ubicados en Pamplona y Elizondo respectivamente. Estos centros  ofrecen entre otros servicios dirigidos a enfermos mentales, cuidados residenciales psicogeriátricos en régimen  de residencia y de Centro de Día, a usuarios mayores de 65 años que presentan déficits cognitivos y problemas conductuales como “consecuencia de demencias”  tipo Alzheimer. </w:t>
      </w:r>
    </w:p>
    <w:p>
      <w:pPr>
        <w:pStyle w:val="Cuerpo"/>
        <w:rPr/>
      </w:pPr>
      <w:r>
        <w:rPr/>
        <w:t xml:space="preserve">El Servicio Navarro de Salud-Osasunbidea viene requiriendo, para prestar la función que tiene encomendada, el soporte de dispositivos especializados  en prestaciones asistenciales cuya propiedad corresponde a la iniciativa privada, entre los que se encuentran la citada clínica y centro hospitalario.  </w:t>
      </w:r>
      <w:r>
        <w:br w:type="page"/>
      </w:r>
    </w:p>
    <w:p>
      <w:pPr>
        <w:pStyle w:val="Antetitular"/>
        <w:rPr/>
      </w:pPr>
      <w:r>
        <w:rPr/>
        <w:t>DEPARTAMENTO DE ADMINISTRACIÓN LOCAL</w:t>
      </w:r>
    </w:p>
    <w:p>
      <w:pPr>
        <w:pStyle w:val="Titular"/>
        <w:rPr/>
      </w:pPr>
      <w:r>
        <w:rPr/>
        <w:br/>
        <w:t>Declarada urgente la ocupación de bienes y derechos afectados por el abastecimiento en Alta de Basaburúa</w:t>
      </w:r>
    </w:p>
    <w:p>
      <w:pPr>
        <w:pStyle w:val="CuerpoPrimerPrrafo"/>
        <w:rPr/>
      </w:pPr>
      <w:r>
        <w:rPr>
          <w:rStyle w:val="FechaPrimerPrrafo"/>
        </w:rPr>
        <w:br/>
        <w:t xml:space="preserve">Lunes, 23 de enero de 2006. </w:t>
      </w:r>
      <w:r>
        <w:rPr/>
        <w:t xml:space="preserve"> Un acuerdo del Gobierno de Navarra ha declarado urgente, a efectos de expropiación forzosa, la ocupación de los bienes y derechos afectados por la ejecución del proyecto de extensión de tubería de  abastecimiento en alta del Valle de Basaburúa. </w:t>
      </w:r>
    </w:p>
    <w:p>
      <w:pPr>
        <w:pStyle w:val="Cuerpo"/>
        <w:rPr/>
      </w:pPr>
      <w:r>
        <w:rPr/>
        <w:t>El proyecto consiste en el desarrollo de la primera fase de la solución conjunta de abastecimiento en alta a las localidades de Aizarotz, Gartzaron, Jauntsarats, Ihaben e Itxaso, así como un polígono industrial de próxima construcción  en Beramendi.</w:t>
      </w:r>
    </w:p>
    <w:p>
      <w:pPr>
        <w:pStyle w:val="Cuerpo"/>
        <w:rPr/>
      </w:pPr>
      <w:r>
        <w:rPr/>
        <w:t>Se realizará la construcción de la conducción general desde el depósito  de Aizarotz hasta el nudo de derivación al polígono industrial, los ramales de derivación a Itxaso y Jauntsarats,  y los nudos de derivación restantes a Gartzaron e Ihaben.</w:t>
      </w:r>
    </w:p>
    <w:p>
      <w:pPr>
        <w:pStyle w:val="Cuerpo"/>
        <w:rPr/>
      </w:pPr>
      <w:r>
        <w:rPr/>
        <w:t>Se extenderán 5.255 metros lineales de tubería de fundición nodular de 200 mm de diámetro en la conducción general, 362 metros lineales de tubería de 75 mm de diámetro  en el ramal a Jauntsarats; y nudos de derivación a Aizarotz, Gartzaron, Jauntsarats, Ihaben, Itxaso y Beramendi.</w:t>
      </w:r>
    </w:p>
    <w:p>
      <w:pPr>
        <w:pStyle w:val="Cuerpo"/>
        <w:rPr/>
      </w:pPr>
      <w:r>
        <w:rPr/>
        <w:t xml:space="preserve">El Pleno del Ayuntamiento de la localidad sometió ya a información pública el proyecto y la relación de bienes y derechos afectados, y adoptó el Acuerdo plenario que lo aprobaba definitivamente. </w:t>
      </w:r>
    </w:p>
    <w:p>
      <w:pPr>
        <w:pStyle w:val="Cuerpo"/>
        <w:rPr/>
      </w:pPr>
      <w:r>
        <w:rPr/>
        <w:t>La importancia y urgencia de las obras se ha fundamentado en la necesidad de asegurar un suministro de agua de calidad sanitaria aceptable al Valle, motivo que el Gobierno de Navarra ha considerado que justifica la declaración urgente de los bienes y derechos que son afectados por la expropiación que se aprueba mediante el presente Acuerdo.</w:t>
      </w:r>
      <w:r>
        <w:rPr>
          <w:rStyle w:val="FootnoteCharacters"/>
          <w:rStyle w:val="FootnoteAnchor"/>
          <w:rFonts w:eastAsia="Symbol" w:cs="Symbol" w:ascii="Symbol" w:hAnsi="Symbol"/>
        </w:rPr>
        <w:footnoteReference w:customMarkFollows="1" w:id="3"/>
        <w:t></w:t>
      </w:r>
    </w:p>
    <w:p>
      <w:pPr>
        <w:pStyle w:val="Cuerpo"/>
        <w:ind w:hanging="0"/>
        <w:rPr>
          <w:rFonts w:eastAsia="Arial"/>
        </w:rPr>
      </w:pPr>
      <w:r>
        <w:rPr>
          <w:rFonts w:eastAsia="Arial"/>
        </w:rPr>
        <w:t xml:space="preserve"> </w:t>
      </w:r>
    </w:p>
    <w:p>
      <w:pPr>
        <w:pStyle w:val="Cuerpo"/>
        <w:ind w:hanging="0"/>
        <w:rPr/>
      </w:pPr>
      <w:r>
        <w:rPr/>
      </w:r>
    </w:p>
    <w:p>
      <w:pPr>
        <w:pStyle w:val="CuerpoCar"/>
        <w:ind w:hanging="0"/>
        <w:rPr/>
      </w:pPr>
      <w:r>
        <w:rPr/>
      </w:r>
    </w:p>
    <w:p>
      <w:pPr>
        <w:pStyle w:val="Normal"/>
        <w:rPr>
          <w:rStyle w:val="CuerpoPrimerPrrafoCarCar"/>
        </w:rPr>
      </w:pPr>
      <w:r>
        <w:rPr/>
      </w:r>
    </w:p>
    <w:p>
      <w:pPr>
        <w:pStyle w:val="CuerpoCar"/>
        <w:spacing w:lineRule="exact" w:line="360" w:before="0" w:after="360"/>
        <w:ind w:firstLine="851"/>
        <w:rPr>
          <w:rStyle w:val="CuerpoPrimerPrrafo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
    </w:p>
  </w:footnote>
  <w:footnote w:id="3">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56"/>
        </w:tabs>
        <w:ind w:left="1856" w:hanging="10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CuerpoPrimerPrrafo">
    <w:name w:val="CuerpoPrimerPárrafo"/>
    <w:basedOn w:val="Cuerpo"/>
    <w:next w:val="Cuerpo"/>
    <w:qFormat/>
    <w:pPr>
      <w:ind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06:00Z</dcterms:created>
  <dc:creator>N053093</dc:creator>
  <dc:description/>
  <dc:language>en-US</dc:language>
  <cp:lastModifiedBy>N053093</cp:lastModifiedBy>
  <cp:lastPrinted>2006-01-20T13:58:00Z</cp:lastPrinted>
  <dcterms:modified xsi:type="dcterms:W3CDTF">2006-01-23T12:06:00Z</dcterms:modified>
  <cp:revision>2</cp:revision>
  <dc:subject/>
  <dc:title>(Título Nota de Prensa)</dc:title>
</cp:coreProperties>
</file>