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Más de 280 estudiantes navarros de Secundaria han participado en el programa Empresa Joven Europea</w:t>
      </w:r>
    </w:p>
    <w:p>
      <w:pPr>
        <w:pStyle w:val="Subtitular"/>
        <w:rPr/>
      </w:pPr>
      <w:r>
        <w:rPr/>
        <w:t>Han creado un total de 24 cooperativas a través de las que comercializan productos importados</w:t>
      </w:r>
    </w:p>
    <w:p>
      <w:pPr>
        <w:pStyle w:val="CuerpoPrimerPrrafo"/>
        <w:rPr>
          <w:rStyle w:val="CuerpoPrimerPrrafoCar"/>
          <w:bCs/>
        </w:rPr>
      </w:pPr>
      <w:r>
        <w:rPr>
          <w:rStyle w:val="FechaPrimerPrrafo"/>
        </w:rPr>
        <w:t xml:space="preserve">Lunes, 18 de junio de 2007. </w:t>
      </w:r>
      <w:r>
        <w:rPr>
          <w:rStyle w:val="CuerpoPrimerPrrafoCar"/>
        </w:rPr>
        <w:t xml:space="preserve"> Más de 280 estudiantes navarros de Educación Secundaria Obligatoria (ESO) han participado en el programa europeo </w:t>
      </w:r>
      <w:r>
        <w:rPr>
          <w:bCs/>
        </w:rPr>
        <w:t>EJE (Empresa Joven Europea)</w:t>
      </w:r>
      <w:r>
        <w:rPr/>
        <w:t xml:space="preserve">, </w:t>
      </w:r>
      <w:r>
        <w:rPr>
          <w:bCs/>
        </w:rPr>
        <w:t>proyecto educativo impulsado por la sociedad pública Centro Europeo de Empresas e Innovación de Navarra (CEIN), que consiste en la creación y gestión de una cooperativa escolar en el aula y en el que este año han participado 20 centros de ESO (Educación Secundaria Obligatoria) de Navarra.</w:t>
      </w:r>
    </w:p>
    <w:p>
      <w:pPr>
        <w:pStyle w:val="CuerpoPrimerPrrafo"/>
        <w:rPr/>
      </w:pPr>
      <w:r>
        <w:rPr>
          <w:rStyle w:val="CuerpoPrimerPrrafoCar"/>
        </w:rPr>
        <w:tab/>
      </w:r>
      <w:r>
        <w:rPr/>
        <w:t xml:space="preserve">Mediante una metodología práctica, EJE pretende favorecer el desarrollo de valores y capacidades relacionadas con el las habilidades para emprender, para que en el futuro los jóvenes consideren la creación de su propia empresa como una salida profesional posible.  </w:t>
      </w:r>
    </w:p>
    <w:p>
      <w:pPr>
        <w:pStyle w:val="CuerpoPrimerPrrafo"/>
        <w:ind w:firstLine="708"/>
        <w:rPr/>
      </w:pPr>
      <w:r>
        <w:rPr/>
        <w:t>Al comienzo de curso, el alumnado “crea” en su clase una cooperativa e inicia un intercambio comercial de sus productos con otra aula asociada de otras regiones de España o Europa a través del empleo de las nuevas tecnologías (videoconferencia, e-mail).</w:t>
      </w:r>
    </w:p>
    <w:p>
      <w:pPr>
        <w:pStyle w:val="CuerpoPrimerPrrafo"/>
        <w:ind w:firstLine="708"/>
        <w:rPr/>
      </w:pPr>
      <w:r>
        <w:rPr/>
        <w:t xml:space="preserve">Las 24 cooperativas que se han generado este año en Navarra han establecido relaciones comerciales con centros ubicados en cinco comunidades autónomas (Asturias, Madrid, Canarias, País Vasco, Andalucía y Valencia). </w:t>
      </w:r>
    </w:p>
    <w:p>
      <w:pPr>
        <w:pStyle w:val="CuerpoPrimerPrrafo"/>
        <w:ind w:firstLine="708"/>
        <w:rPr/>
      </w:pPr>
      <w:r>
        <w:rPr/>
        <w:t xml:space="preserve">Durante esta experiencia, los estudiantes realizan los mismos pasos como cualquier empresa real, desde la elección de la forma legal más apropiada, el diseño del logo, la preparación del catálogo de productos, el estudio de la oferta de importación o la negociación de pedidos, etc. </w:t>
      </w:r>
    </w:p>
    <w:p>
      <w:pPr>
        <w:pStyle w:val="CuerpoPrimerPrrafo"/>
        <w:ind w:firstLine="708"/>
        <w:rPr/>
      </w:pPr>
      <w:r>
        <w:rPr/>
        <w:t xml:space="preserve">Por último, la cooperativa pone a la venta en el propio centro, en mercados o por catálogo los productos que ha importado, teniendo en cuenta aspectos como el diseño el punto de venta, etiquetado, imagen corporativa, trato al cliente, etc.  Los días 15 y 16 de junio respectivamente las cooperativas creadas en la Zangoza Ikastola (Las arcadas de Sangüesa) y el instituto La Paz de Cintruénigo (Avda de la Constitución) ofrecieron al público sus productos cerrando así el calendario de mercados programados en EJE para el curso escolar 2006/2007. </w:t>
      </w:r>
    </w:p>
    <w:p>
      <w:pPr>
        <w:pStyle w:val="CuerpoPrimerPrrafo"/>
        <w:ind w:firstLine="708"/>
        <w:rPr/>
      </w:pPr>
      <w:r>
        <w:rPr/>
        <w:t xml:space="preserve">En esta edición, los centros participantes son: Lizarra Ikastola, colegio Mater Dei-Puy-Andéraz (Estella), Lekaroz-Elizondo BHI, Elizondo BHI,  Biurdana BHI, colegio Ursulinas, colegio Hijas de Jesús, Ikastola Jaso, Iturrama BHI, colegio Sagrado Corazón, colegio La Compasión, IES Irubide, colegio Hijas de Jesús (Pamplona), Amazabal BHI (Leitza), Ikastola Zangoza (Sangüesa), IES Ribera del Arga (Peralta), IES M de Villena (Marcilla), Askatasuna BHI (Burlada), IES Navarro Villoslada (Pamplona), IES La Paz (Cintruénigo). </w:t>
      </w:r>
    </w:p>
    <w:p>
      <w:pPr>
        <w:pStyle w:val="CuerpoPrimerPrrafo"/>
        <w:ind w:firstLine="708"/>
        <w:rPr/>
      </w:pPr>
      <w:r>
        <w:rPr/>
        <w:t>Desde la puesta en marcha de EJE en el año 2004, cerca de 800 estudiantes de último curso de la ESO de 30 centros educativos de Navarra, tanto del modelo en euskera como en castellano, han vivido una experiencia de intercambio y comercio de manera real.</w:t>
      </w:r>
    </w:p>
    <w:p>
      <w:pPr>
        <w:pStyle w:val="CuerpoPrimerPrrafo"/>
        <w:rPr>
          <w:b/>
          <w:b/>
        </w:rPr>
      </w:pPr>
      <w:r>
        <w:rPr>
          <w:b/>
        </w:rPr>
        <w:t>Aprender a Emprender</w:t>
      </w:r>
    </w:p>
    <w:p>
      <w:pPr>
        <w:pStyle w:val="CuerpoPrimerPrrafo"/>
        <w:ind w:firstLine="708"/>
        <w:rPr/>
      </w:pPr>
      <w:r>
        <w:rPr/>
        <w:t>‘</w:t>
      </w:r>
      <w:r>
        <w:rPr/>
        <w:t xml:space="preserve">Aprender a Emprender’ es el nombre de un programa educativo iniciado por CEIN hace una década para introducir la cultura emprendedora en todos los niveles de la enseñanza reglada y dentro de la cual se inserta la iniciativa EJE, Empresa Joven Europea. </w:t>
      </w:r>
    </w:p>
    <w:p>
      <w:pPr>
        <w:pStyle w:val="CuerpoPrimerPrrafo"/>
        <w:ind w:firstLine="708"/>
        <w:rPr/>
      </w:pPr>
      <w:r>
        <w:rPr/>
        <w:t xml:space="preserve">A través de las actividades que se organizan dentro de este proyecto se persigue que los estudiantes de Educación Primaria, Educación Secundaria Obligatoria (ESO) y Ciclos Formativos de Grado Medio y Superior (antigua FP) trabajen aptitudes y capacidades emprendedoras y </w:t>
      </w:r>
      <w:r>
        <w:rPr>
          <w:bCs/>
        </w:rPr>
        <w:t xml:space="preserve">se familiaricen con el mundo de la creación de empresas. </w:t>
      </w:r>
    </w:p>
    <w:p>
      <w:pPr>
        <w:pStyle w:val="CuerpoPrimerPrrafo"/>
        <w:ind w:firstLine="708"/>
        <w:rPr/>
      </w:pPr>
      <w:r>
        <w:rPr>
          <w:bCs/>
        </w:rPr>
        <w:t>El programa está financiado por el Gobierno de Navarra a través del Servicio Navarro de Empleo y las aportaciones de los clientes de Caja Navarra a través del programa ‘Tú eliges, Tú decides’.</w:t>
      </w:r>
    </w:p>
    <w:p>
      <w:pPr>
        <w:pStyle w:val="CuerpoPrimerPrrafo"/>
        <w:rPr>
          <w:rStyle w:val="CuerpoPrimerPrrafoCar"/>
        </w:rPr>
      </w:pPr>
      <w:r>
        <w:rPr/>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0:45:00Z</dcterms:created>
  <dc:creator>N223552</dc:creator>
  <dc:description/>
  <dc:language>en-US</dc:language>
  <cp:lastModifiedBy>N223552</cp:lastModifiedBy>
  <cp:lastPrinted>2007-06-18T13:36:00Z</cp:lastPrinted>
  <dcterms:modified xsi:type="dcterms:W3CDTF">2007-06-18T11:37:00Z</dcterms:modified>
  <cp:revision>7</cp:revision>
  <dc:subject/>
  <dc:title>as</dc:title>
</cp:coreProperties>
</file>