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jc w:val="both"/>
        <w:rPr>
          <w:rStyle w:val="CuerpoPrimerPrrafoCar"/>
        </w:rPr>
      </w:pPr>
      <w:r>
        <w:rPr/>
      </w:r>
    </w:p>
    <w:p>
      <w:pPr>
        <w:pStyle w:val="Titular"/>
        <w:jc w:val="both"/>
        <w:rPr/>
      </w:pPr>
      <w:r>
        <w:rPr/>
        <w:t>El consejo de administración de NILSA aprueba inversiones de 7,9 millones de euros para 2008</w:t>
      </w:r>
    </w:p>
    <w:p>
      <w:pPr>
        <w:pStyle w:val="Subtitular"/>
        <w:rPr/>
      </w:pPr>
      <w:r>
        <w:rPr>
          <w:rStyle w:val="FechaPrimerPrrafo"/>
          <w:b w:val="false"/>
          <w:sz w:val="28"/>
          <w:u w:val="none"/>
        </w:rPr>
        <w:t>En 2007 la empresa pública ha asumido también la gestión de los residuos orgánicos</w:t>
      </w:r>
    </w:p>
    <w:p>
      <w:pPr>
        <w:pStyle w:val="Normal"/>
        <w:spacing w:lineRule="exact" w:line="320"/>
        <w:jc w:val="both"/>
        <w:rPr/>
      </w:pPr>
      <w:r>
        <w:rPr>
          <w:rStyle w:val="FechaPrimerPrrafo"/>
        </w:rPr>
        <w:t xml:space="preserve">Jueves, 20 diciembre 2007. </w:t>
      </w:r>
      <w:r>
        <w:rPr>
          <w:rStyle w:val="CuerpoPrimerPrrafoCar"/>
        </w:rPr>
        <w:t xml:space="preserve"> </w:t>
      </w:r>
      <w:r>
        <w:rPr>
          <w:rFonts w:cs="Arial" w:ascii="Arial" w:hAnsi="Arial"/>
        </w:rPr>
        <w:t xml:space="preserve">El nuevo consejo de administración de NILSA, presidido por la consejera de Administración Local, Amelia Salanueva Murguialday y formado por 14 consejeros que representan a las entidades locales y al Gobierno de Navarra de forma paritaria,  aprobó en su sesión de ayer el presupuesto y el plan de actuación de 2008. El próximo año, la empresa pública gestionará 7,98 millones de euros en inversiones que repercutirán en las instalaciones de Bajo Ebro, Valdega, Sangüesa y Tudela, principalmente. </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 xml:space="preserve">Durante 2007, NILSA ha ejecutado un presupuesto de 12,02 millones de euros, en inversiones para las depuradoras de Bajo Ebro, Valdega, Aoiz, Sangüesa, Fitero y Estella, entre otras, y para la construcción de los colectores Caparroso-Marcilla-Funes, Falces-Funes y Oteiza-Estella. Algunas de estas actuaciones han finalizado y otras se encuentran todavía en proyecto, siempre de acuerdo a la planificación estratégica de la entidad. </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 xml:space="preserve">Del total de los 12,02 millones de euros correspondientes a 2007, unos 3,8 fueron financiados por el Departamento de Administración Local del Gobierno de Navarra, y el resto por el canon de saneamiento que pagan todos los navarros. En 2008, la aportación de Administración Local será la misma y se completará, hasta los casi 8 millones, a cargo del canon. </w:t>
      </w:r>
    </w:p>
    <w:p>
      <w:pPr>
        <w:pStyle w:val="Normal"/>
        <w:spacing w:lineRule="exact" w:line="320"/>
        <w:jc w:val="both"/>
        <w:rPr>
          <w:rFonts w:ascii="Arial" w:hAnsi="Arial" w:eastAsia="Arial" w:cs="Arial"/>
        </w:rPr>
      </w:pPr>
      <w:r>
        <w:rPr>
          <w:rFonts w:eastAsia="Arial" w:cs="Arial" w:ascii="Arial" w:hAnsi="Arial"/>
        </w:rPr>
        <w:t xml:space="preserve"> </w:t>
      </w:r>
    </w:p>
    <w:p>
      <w:pPr>
        <w:pStyle w:val="Normal"/>
        <w:spacing w:lineRule="exact" w:line="320"/>
        <w:jc w:val="both"/>
        <w:rPr/>
      </w:pPr>
      <w:r>
        <w:rPr>
          <w:rFonts w:cs="Arial" w:ascii="Arial" w:hAnsi="Arial"/>
        </w:rPr>
        <w:tab/>
        <w:t xml:space="preserve">La operación y el mantenimiento de las 88 depuradoras con las que cuenta Navarra costará 11,2 millones de euros. Es el importe necesario para tratar al día 203 millones de litros de agua residual (equivalente a cien piscinas olímpicas). Esto supone un total anual de 73,99 hectómetros cúbicos (cuatro veces la capacidad del embalse de Eugui). </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 xml:space="preserve">Por otra parte, el consejo de administración ha aprobado un aumento del canon de saneamiento, que de 35 céntimos de euro por metro cúbico pasará a 39 para los usuarios domésticos, y de 44 céntimos a 49 para las industrias. NILSA estima que en 2008 recaudará 24,77 millones de euros a través del canon que pagan todos los contribuyentes y que se sitúa en el precio medio de las comunidades autónomas de España que cuentan con un impuesto similar. </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ab/>
        <w:t xml:space="preserve">Esta ha sido la primera reunión del nuevo consejo de administración de NILSA, que habitualmente se organiza dos veces al año: la primera en abril, para aprobar el informe de gestión y las cuentas del ejercicio anterior, y la segunda en diciembre, para aprobar el presupuesto y el plan de actuaciones del ejercicio próximo. </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ab/>
        <w:t xml:space="preserve">Con el cambio de legislatura,  NILSA ha renovado su consejo en la reunión extraordinaria del pasado 28 de noviembre. La nueva consejera de Administración Local, Amelia Salanueva, ha asumido la presidencia de la entidad, y el presidente de la Federación Navarra de Municipios y Concejos, Jesús María García Antón, la vicepresidencia. El director general de Administración Local, Pedro Pegenaute, es el nuevo Consejero Delegado. </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ab/>
        <w:t xml:space="preserve">Además,  2007 se ha caracterizado por el crecimiento de la empresa. Tras 18 años de trabajo en el ámbito del agua residual, NILSA ha iniciado su andadura en otra de las infraestructuras locales básicas: la gestión de residuos. Tal y como indican sus siglas, NAVARRA DE INFRAESTRUCTURAS LOCALES S.A. (NILSA) nació con la clara vocación de asumir las actividades ligadas a los servicios básicos: depuración, residuos y abastecimiento, y en este ejercicio ha asumido el liderazgo del Consorcio de Residuos de Navarra. </w:t>
      </w:r>
    </w:p>
    <w:p>
      <w:pPr>
        <w:pStyle w:val="Normal"/>
        <w:spacing w:lineRule="exact" w:line="320"/>
        <w:rPr>
          <w:rFonts w:ascii="Arial" w:hAnsi="Arial" w:cs="Arial"/>
        </w:rPr>
      </w:pPr>
      <w:r>
        <w:rPr>
          <w:rFonts w:cs="Arial" w:ascii="Arial" w:hAnsi="Arial"/>
        </w:rPr>
      </w:r>
    </w:p>
    <w:p>
      <w:pPr>
        <w:pStyle w:val="Normal"/>
        <w:spacing w:lineRule="exact" w:line="320"/>
        <w:rPr/>
      </w:pPr>
      <w:r>
        <w:rPr>
          <w:rFonts w:cs="Arial" w:ascii="Arial" w:hAnsi="Arial"/>
        </w:rPr>
        <w:tab/>
        <w:t xml:space="preserve">NILSA también es asesora en materia de fondos europeos para Navarra. En este ámbito ha realizado actuaciones puntuales, como la colaboración en el abastecimiento a la zona Noroeste de la Mancomunidad de Montejurra, la gestión de fondos europeos para la potabilizadora de Tiebas y el asesoramiento técnico en el proyecto de abastecimiento de Mendaur, que da servicio a más de 5.000 vecinos de la zona de Itu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6EAA"/>
          <w:sz w:val="40"/>
          <w:szCs w:val="40"/>
        </w:rPr>
      </w:pPr>
      <w:r>
        <w:rPr>
          <w:rFonts w:cs="Arial" w:ascii="Arial" w:hAnsi="Arial"/>
          <w:b/>
          <w:color w:val="006EAA"/>
          <w:sz w:val="40"/>
          <w:szCs w:val="40"/>
        </w:rPr>
      </w:r>
    </w:p>
    <w:p>
      <w:pPr>
        <w:pStyle w:val="CuerpoPrimerPrrafo"/>
        <w:rPr>
          <w:rStyle w:val="CuerpoPrimerPrrafoCar"/>
          <w:rFonts w:ascii="Arial" w:hAnsi="Arial" w:cs="Arial"/>
          <w:b/>
          <w:b/>
          <w:color w:val="006EAA"/>
          <w:sz w:val="40"/>
          <w:szCs w:val="40"/>
        </w:rPr>
      </w:pPr>
      <w:r>
        <w:rPr>
          <w:rFonts w:cs="Arial" w:ascii="Arial" w:hAnsi="Arial"/>
          <w:b/>
          <w:color w:val="006EAA"/>
          <w:sz w:val="40"/>
          <w:szCs w:val="40"/>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sz w:val="28"/>
      <w:szCs w:val="28"/>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01:00Z</dcterms:created>
  <dc:creator>N223511</dc:creator>
  <dc:description/>
  <dc:language>en-US</dc:language>
  <cp:lastModifiedBy>N223511</cp:lastModifiedBy>
  <cp:lastPrinted>2007-12-20T13:59:00Z</cp:lastPrinted>
  <dcterms:modified xsi:type="dcterms:W3CDTF">2007-12-20T13:01:00Z</dcterms:modified>
  <cp:revision>2</cp:revision>
  <dc:subject/>
  <dc:title>sdf</dc:title>
</cp:coreProperties>
</file>