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ADMININSTRACIÓN LOCAL</w:t>
      </w:r>
    </w:p>
    <w:p>
      <w:pPr>
        <w:pStyle w:val="Titular"/>
        <w:rPr/>
      </w:pPr>
      <w:r>
        <w:rPr/>
        <w:t>Aprobados los Estatutos del Consorcio para el abastecimiento de poblaciones e industrias desde el Canal de Navarra</w:t>
      </w:r>
    </w:p>
    <w:p>
      <w:pPr>
        <w:pStyle w:val="Subtitular"/>
        <w:rPr/>
      </w:pPr>
      <w:r>
        <w:rPr/>
      </w:r>
    </w:p>
    <w:p>
      <w:pPr>
        <w:pStyle w:val="CuerpoPrimerPrrafo"/>
        <w:rPr/>
      </w:pPr>
      <w:r>
        <w:rPr>
          <w:rStyle w:val="FechaPrimerPrrafo"/>
        </w:rPr>
        <w:t xml:space="preserve">Lunes, 18 de diciembre de 2006. </w:t>
      </w:r>
      <w:r>
        <w:rPr>
          <w:rStyle w:val="CuerpoPrimerPrrafoCar"/>
        </w:rPr>
        <w:t xml:space="preserve"> El Gobierno ha adoptado un acuerdo por el que se aprueban los Estatutos del Consorcio para el abastecimiento de poblaciones e industrias desde el Canal de Navarra. Al amparo de la normativa vigente, constituyen un Consorcio de usuarios de abastecimiento de poblaciones desde el Canal de Navarra la Administración de la Comunidad Foral de Navarra y la Mancomunidad de la Comarca de Pamplona, cuya comunidad se regirá por estos Estatutos a la que se podrán incorporar entidades locales con competencias en abastecimiento de agua en los términos municipales incluidos en expediente de concesión de aprovechamiento de abastecimiento a poblaciones e industrias.</w:t>
      </w:r>
    </w:p>
    <w:p>
      <w:pPr>
        <w:pStyle w:val="Cuerpo"/>
        <w:rPr/>
      </w:pPr>
      <w:r>
        <w:rPr/>
        <w:t>En concreto, la entidad pública que se constituye bajo la figura de consorcio se denomina Consorcio de Usuarios del Abastecimiento de Poblaciones desde el Canal de Navarra cuya sede será la que designe el Consejo de Dirección, sin perjuicio de la posibilidad de celebrar sesiones en los locales de cualquiera de las administraciones públicas consorciadas.</w:t>
      </w:r>
    </w:p>
    <w:p>
      <w:pPr>
        <w:pStyle w:val="Cuerpo"/>
        <w:rPr/>
      </w:pPr>
      <w:r>
        <w:rPr/>
        <w:t>Los fines específicos del citado Consorcio son los siguientes:</w:t>
      </w:r>
    </w:p>
    <w:p>
      <w:pPr>
        <w:pStyle w:val="Cuerpo"/>
        <w:rPr/>
      </w:pPr>
      <w:r>
        <w:rPr/>
        <w:t>- Constituir la comunidad de usuarios de abastecimiento a las poblaciones desde el Canal de Navarra.</w:t>
      </w:r>
    </w:p>
    <w:p>
      <w:pPr>
        <w:pStyle w:val="Cuerpo"/>
        <w:rPr/>
      </w:pPr>
      <w:r>
        <w:rPr/>
        <w:t>- Representar a la comunidad de usuarios de abastecimiento y formar parte de la comunidad general del Canal de Navarra de conformidad con la legislación sobre aguas.</w:t>
      </w:r>
    </w:p>
    <w:p>
      <w:pPr>
        <w:pStyle w:val="Cuerpo"/>
        <w:rPr/>
      </w:pPr>
      <w:r>
        <w:rPr/>
        <w:t>- Establecer la asignación parcial de concesión de abastecimiento a las diferentes entidades locales consorciadas, según lo recogido en la concesión general otorgada a favor del Gobierno de Navarra y a tenor de las previsiones del Plan Director de Abastecimiento de Navarra. La asignación parcial de concesión a una entidad local consorciada se hará en relación al abastecimiento a poblaciones y la parte correspondiente a abastecimiento industrial.</w:t>
      </w:r>
    </w:p>
    <w:p>
      <w:pPr>
        <w:pStyle w:val="Cuerpo"/>
        <w:rPr/>
      </w:pPr>
      <w:r>
        <w:rPr/>
        <w:t>- Establecer la asignación parcial de concesión de abastecimiento con destino exclusivamente de uso industrial (sin contemplar su uso de abastecimiento de boca) a instalaciones industriales o áreas industriales localizadas en términos municipales incluidos en el ámbito de una entidad local consorciada.</w:t>
      </w:r>
    </w:p>
    <w:p>
      <w:pPr>
        <w:pStyle w:val="Cuerpo"/>
        <w:rPr/>
      </w:pPr>
      <w:r>
        <w:rPr/>
        <w:t>- Tramitar dicha asignación parcial de concesiones de abastecimiento a poblaciones e industrias ante la Confederación Hidrográfica del Ebro, con el fin de obtener la confirmación y registro correspondientes.</w:t>
      </w:r>
    </w:p>
    <w:p>
      <w:pPr>
        <w:pStyle w:val="Cuerpo"/>
        <w:rPr/>
      </w:pPr>
      <w:r>
        <w:rPr/>
        <w:t>- La gestión ante la Confederación Hidrográfica del Ebro, de todas las cuestiones administrativas, registrales o de cualquier otra índole que se susciten en relación con las concesiones de abastecimiento a las poblaciones desde el Canal de Navarra.</w:t>
      </w:r>
    </w:p>
    <w:p>
      <w:pPr>
        <w:pStyle w:val="Cuerpo"/>
        <w:rPr/>
      </w:pPr>
      <w:r>
        <w:rPr/>
        <w:t>Para cumplir los fines mencionados al Consorcio le corresponden potestades administrativas en los ámbitos reglamentario y de auto-organización, programación o planificación, revisión de oficio de sus actos y acuerdos, ejecución forzosa y sancionadora, e investigación, deslinde, recuperación posesoria y desahucio administrativo de sus bienes. Además se reconoce la presunción de legitimidad y de ejecutividad de los actos del Consorcio.</w:t>
      </w:r>
    </w:p>
    <w:p>
      <w:pPr>
        <w:pStyle w:val="Cuerpo"/>
        <w:rPr/>
      </w:pPr>
      <w:r>
        <w:rPr/>
        <w:t>Los órganos de gobierno de este Consorcio son el Presidente, el Vicepresidente, el Consejo de Dirección, y, potestativamente, el Gerente (cuyas funciones se añadirán al Presidente en el caso de que no exista esta última figura). La presidencia del Consorcio será ejercida por el consejero de Administración Local del Gobierno de Navarra, al que corresponden las atribuciones siguientes: representar al Consorcio y conferir mandatos para ejercer dicha representación; convocar, presidir, suspender y levantar las sesiones del Consejo de Dirección así como dirimir los empates con voto de calidad; visar las actas y certificaciones de los acuerdos del Consejo de Dirección; la jefatura superior del personal, y la facultad de nombramiento y sanciones, en su caso, así como de la aprobación de la oferta de empleo y de las bases de las convocatorias para su selección; la adquisición y enajenación de bienes y con el límite establecido por el Consejo de Dirección o que figure en los presupuestos.</w:t>
      </w:r>
    </w:p>
    <w:p>
      <w:pPr>
        <w:pStyle w:val="Cuerpo"/>
        <w:rPr/>
      </w:pPr>
      <w:r>
        <w:rPr/>
        <w:t>En los casos de ausencia, vacante, enfermedad o imposibilidad para el ejercicio de cargo, el Presidente será sustituido en sus funciones por un Vicepresidente, elegido de entre los miembros del Consejo de Dirección por mayoría simple de votos. El Presidente y el Vicepresidente no podrán pertenecer simultáneamente a la misma entidad consorciada.</w:t>
      </w:r>
    </w:p>
    <w:p>
      <w:pPr>
        <w:pStyle w:val="Cuerpo"/>
        <w:rPr/>
      </w:pPr>
      <w:r>
        <w:rPr/>
        <w:t>Por otra parte, el Consejo de Dirección es el órgano colegiado supremo del Consorcio y estará integrado por representantes de todas las entidades consorciadas, teniendo en cuenta que cada una de ellas contará con un representante y que cada representante tendrá en cada momento una capacidad de voto equivalente a la parte de la concesión general que tenga asignada por parte del Consorcio la entidad consorciada a la que represente.</w:t>
      </w:r>
    </w:p>
    <w:p>
      <w:pPr>
        <w:pStyle w:val="Cuerpo"/>
        <w:rPr/>
      </w:pPr>
      <w:r>
        <w:rPr/>
        <w:t>La designación de los miembros del Consejo corresponde a cada una de las entidades consorciadas que podrán proceder a su remoción en cualquier momento, de lo que darán cuenta inmediatamente a los órganos del Consejo.</w:t>
      </w:r>
    </w:p>
    <w:p>
      <w:pPr>
        <w:pStyle w:val="Cuerpo"/>
        <w:rPr/>
      </w:pPr>
      <w:r>
        <w:rPr/>
        <w:t>Corresponden al Consejo de Dirección, entre otras, las siguientes funciones: la designación del Vicepresidente y Secretario; la adopción de los acuerdos relativos a la incorporación o separación de miembros del Consorcio; la aprobación, modificación y liquidación de los presupuestos; la aprobación de las cuentas y de las operaciones de crédito que se vayan a concertar; la aprobación de las formas de gestión, financiación y tarifas de los servicios prestados; la modificación de los estatutos; la disolución del Consorcio; la aprobación de las ordenanzas y reglamentos; la aprobación, modificación o revisión de los planes y programas de inversión; la aprobación de la plantiílla orgánica, y la determinación de las aportaciones que han de realizar al Consorcio cada una de las entidades que forman parte.</w:t>
      </w:r>
    </w:p>
    <w:p>
      <w:pPr>
        <w:pStyle w:val="Cuerpo"/>
        <w:rPr/>
      </w:pPr>
      <w:r>
        <w:rPr/>
        <w:t>Los estatutos aprobados por el Gobierno de Navarra relacionan también las competencias del Gerente, en el caso de que exista esta figura, y las del Secretario. Este último será designado entre el personal al servicio de cualquiera de las entidades consorciadas entre aquellos a los que se les haya exigido, para el desempeño de sus funciones, estar en posesión del título de licenciado en derecho o en ciencias políticas y sociología.</w:t>
      </w:r>
    </w:p>
    <w:p>
      <w:pPr>
        <w:pStyle w:val="Cuerpo"/>
        <w:rPr/>
      </w:pPr>
      <w:r>
        <w:rPr/>
        <w:t>El Consejo de Dirección se reunirá en sesión ordinaria, como mínimo, una vez al año, y con carácter extraordinario cuando lo considere necesario el Presidente o lo docilite, al menos, un tercio de sus miembros.</w:t>
      </w:r>
    </w:p>
    <w:p>
      <w:pPr>
        <w:pStyle w:val="Cuerpo"/>
        <w:rPr/>
      </w:pPr>
      <w:r>
        <w:rPr/>
        <w:t>No obstante, el Consejo se entenderá válidamente constituido, en sesión extraordinaria y sin necesidad de convocatoria, si se hallasen presentes todos sus miembros y decidiesen, por unanimidad, deliberar y adoptar acuerdos.</w:t>
      </w:r>
    </w:p>
    <w:p>
      <w:pPr>
        <w:pStyle w:val="Cuerpo"/>
        <w:rPr/>
      </w:pPr>
      <w:r>
        <w:rPr/>
        <w:t>Como regla general, los acuerdos serán adoptados por mayoría simple de los votos presentes, cuya mayoría absoluta será necesaria para la modificación de estatutos –incluida la correspondiente a la integración o separación de entidades locales en el Consorcio-, aprobación de aportaciones económicas y disolución del Consorcio.</w:t>
      </w:r>
    </w:p>
    <w:p>
      <w:pPr>
        <w:pStyle w:val="Cuerpo"/>
        <w:spacing w:lineRule="exact" w:line="360" w:before="0" w:after="360"/>
        <w:ind w:firstLine="851"/>
        <w:jc w:val="both"/>
        <w:rPr/>
      </w:pPr>
      <w:r>
        <w:rPr/>
        <w:t>Para el cumplimiento de sus fines, el Consorcio podrá disponer de los siguientes recursos: ingresos procedentes de su patrimonio y demás de derecho privado; ingresos derivados de la prestación de los servicios o realización de actividades de su competencia; subvenciones y otros ingresos de derecho público; aportaciones al presupuesto por parte de las entidades consorciadas; e ingresos procedentes de operaciones de crédit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20:00Z</dcterms:created>
  <dc:creator>N023100</dc:creator>
  <dc:description/>
  <dc:language>en-US</dc:language>
  <cp:lastModifiedBy>N053093</cp:lastModifiedBy>
  <cp:lastPrinted>2006-12-18T11:22:00Z</cp:lastPrinted>
  <dcterms:modified xsi:type="dcterms:W3CDTF">2006-12-18T10:22:00Z</dcterms:modified>
  <cp:revision>3</cp:revision>
  <dc:subject/>
  <dc:title>DEPARTAMENTO DE ADMININSTRACIÓN LOCAL</dc:title>
</cp:coreProperties>
</file>