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2007KO NAFARROAKO PARLAMENTURAKO ETA KONTZEJUETARAKO HAUTESKUNDEAK</w:t>
      </w:r>
    </w:p>
    <w:p>
      <w:pPr>
        <w:pStyle w:val="Titular"/>
        <w:rPr>
          <w:lang w:val="eu-ES"/>
        </w:rPr>
      </w:pPr>
      <w:r>
        <w:rPr>
          <w:lang w:val="eu-ES"/>
        </w:rPr>
        <w:t xml:space="preserve">Nafarroako Gobernuak gaur aurkeztu ditu hurrengo igandeko hauteskundeetarako segurtasun, zenbaketa eta informazio dispositiboak </w:t>
      </w:r>
    </w:p>
    <w:p>
      <w:pPr>
        <w:pStyle w:val="Subtitular"/>
        <w:rPr>
          <w:lang w:val="eu-ES"/>
        </w:rPr>
      </w:pPr>
      <w:r>
        <w:rPr>
          <w:lang w:val="eu-ES"/>
        </w:rPr>
      </w:r>
    </w:p>
    <w:p>
      <w:pPr>
        <w:pStyle w:val="CuerpoPrimerPrrafo"/>
        <w:rPr>
          <w:rStyle w:val="CuerpoPrimerPrrafoCar"/>
          <w:lang w:val="eu-ES"/>
        </w:rPr>
      </w:pPr>
      <w:r>
        <w:rPr>
          <w:rStyle w:val="FechaPrimerPrrafo"/>
          <w:lang w:val="eu-ES"/>
        </w:rPr>
        <w:t xml:space="preserve">Asteazkena, 2007ko maiatzaren 23a </w:t>
      </w:r>
      <w:r>
        <w:rPr>
          <w:rStyle w:val="CuerpoPrimerPrrafoCar"/>
          <w:lang w:val="eu-ES"/>
        </w:rPr>
        <w:t xml:space="preserve"> Lehendakaritza, Justizia eta Barne Departamentuko kontseilariak, Javier Caballero Martínez, gaur aurkeztu ditu segurtasun publikoko, datuak biltzeko eta zenbatzeko eta informazioa hedatzeko gailuak. Horiek guztiak Nafarroako Gobernuak prestatu ditu Nafarroako Parlamenturako eta kontzejuetarako hauteskundeetarako. Aipatutako hauteskundeak, Barne Ministerioak antolatutako udal hauteskundeekin batera, hurrengo igandean izango dira, maiatzak 27.  </w:t>
      </w:r>
    </w:p>
    <w:p>
      <w:pPr>
        <w:pStyle w:val="Ladillo"/>
        <w:rPr>
          <w:lang w:val="eu-ES"/>
        </w:rPr>
      </w:pPr>
      <w:r>
        <w:rPr>
          <w:lang w:val="eu-ES"/>
        </w:rPr>
        <w:t>Hiritarren segurtasun dispositiboa eta babes zibila</w:t>
      </w:r>
    </w:p>
    <w:p>
      <w:pPr>
        <w:pStyle w:val="Cuerpo"/>
        <w:rPr>
          <w:lang w:val="eu-ES"/>
        </w:rPr>
      </w:pPr>
      <w:r>
        <w:rPr>
          <w:lang w:val="eu-ES"/>
        </w:rPr>
        <w:t xml:space="preserve">Segurtasun publikoko dispositiboari dagokionez, kontseilariak positiboki baloratu du hauteskundeen kanpainan Foruzaingoa eta Estatuko Segurtasun Indarrak eta Zerbitzuak garatzen ari diren lana, alderdi politiko guztiek hiritarrei, normaltasun eta askatasun osoz, euren hauteskunde proposamenak ezagutzera emateko.  </w:t>
      </w:r>
    </w:p>
    <w:p>
      <w:pPr>
        <w:pStyle w:val="Cuerpo"/>
        <w:rPr>
          <w:lang w:val="eu-ES"/>
        </w:rPr>
      </w:pPr>
      <w:r>
        <w:rPr>
          <w:lang w:val="eu-ES"/>
        </w:rPr>
        <w:t xml:space="preserve">Horri dagokionez, Caballero kontseilariak jakinarazi du segurtasun gailu hau sendotu egingo dela asteburuari begira (larunbata, gogoeta jardunaldia; eta igandea, hauteskunde eguna). Foruzaingoak asteburu horretarako 389 agente ekarriko ditu. Horiek, Altsasu, Elizondo, Iruña, Zangoza, Tafalla, Lizarra eta Tuterako komisariak oinarri hartuta, hauteskunde eskolak babesteko eta hauteskunde batzordeei eta Nafarroako Gobernuaren Hauteskunde Bulegoari laguntzeko lan dinamikoa garatuko dute. Halaber, Foruzaingoak Nafarroako Jauregia babesteko ohiko dispositiboa indartuko du, egun horretan hauteskunde datuen prozesatze gunea barne hartuko duelako. </w:t>
      </w:r>
    </w:p>
    <w:p>
      <w:pPr>
        <w:pStyle w:val="Cuerpo"/>
        <w:rPr>
          <w:lang w:val="eu-ES"/>
        </w:rPr>
      </w:pPr>
      <w:r>
        <w:rPr>
          <w:lang w:val="eu-ES"/>
        </w:rPr>
        <w:t xml:space="preserve">Bestalde, Nafarroako Gobernuak, Nafarroako Larrialdietako Agentziaren (NLA) eta Sos Navarra 112 larrialdietako telefonoaren bidez, igandean, mugikortasun arazoak eta bozkatzeko eskubidea aitortzeko aparteko baliabideak behar dituzten hautesleei laguntzeko zerbitzu bat eskainiko du. Zerbitzu hori eskaintzeko, Gurutze Gorriko eta DYA-ren laguntza jasoko da. Horiek, boluntarioak eta egokitutako ibilgailuak eskainiko dituzte, Nafarroako eskualde bakoitza oinarri hartuta. </w:t>
      </w:r>
    </w:p>
    <w:p>
      <w:pPr>
        <w:pStyle w:val="Cuerpo"/>
        <w:rPr>
          <w:lang w:val="eu-ES"/>
        </w:rPr>
      </w:pPr>
      <w:r>
        <w:rPr>
          <w:lang w:val="eu-ES"/>
        </w:rPr>
        <w:t xml:space="preserve">Hala ere, Nafarroako Gobernuak gogoarazi du udalerri eta mankomunitate ugarik zerbitzu bera modu programatuan eskaintzen duten oinarrizko gizarte zerbitzuak dituztela, beraz, garrantzitsua dela laguntza hori ahalik eta lasterren eskatzea, hobeto antolatu ahal izateko. Gomendatzen da SOS Navarra 112 telefonora deitzea bakarrik bat-bateko kasuetan edo toki erakundeek mugikortasuneko arazo larria dituztenei aipatutako laguntza bermatzen ez duten udalerrietan. </w:t>
      </w:r>
    </w:p>
    <w:p>
      <w:pPr>
        <w:pStyle w:val="Ladillo"/>
        <w:rPr>
          <w:lang w:val="eu-ES"/>
        </w:rPr>
      </w:pPr>
      <w:r>
        <w:rPr>
          <w:lang w:val="eu-ES"/>
        </w:rPr>
        <w:t>Datuak prozesatzeko gunea eta Hauteskunde Bulegoa</w:t>
      </w:r>
    </w:p>
    <w:p>
      <w:pPr>
        <w:pStyle w:val="Cuerpo"/>
        <w:rPr>
          <w:lang w:val="eu-ES"/>
        </w:rPr>
      </w:pPr>
      <w:r>
        <w:rPr>
          <w:lang w:val="eu-ES"/>
        </w:rPr>
        <w:t xml:space="preserve">Nafarroako Gobernuak hurrengo igandeko hauteskunde hitzordu honetarako datuak prozesatzeko gune bat gaitu du. Hura Nafarroako Jauregitik eragile izango da. </w:t>
      </w:r>
    </w:p>
    <w:p>
      <w:pPr>
        <w:pStyle w:val="Cuerpo"/>
        <w:rPr>
          <w:lang w:val="eu-ES"/>
        </w:rPr>
      </w:pPr>
      <w:r>
        <w:rPr>
          <w:lang w:val="eu-ES"/>
        </w:rPr>
        <w:t xml:space="preserve">Horretarako, Nafarroako Gobernuak 959 ordezkari izango ditu Foru Komunitateko hauteskunde mahai guztietan zehar banatuta. Horiek, telefonia mugikorraren bidez, ahoz Nafarroako Jauregiko datu guneari mahai bakoitzaren zenbaketaren berri emango diote. Guztira 46 telefonista eta 47 informatikako teknikari arituko dira, ahotzaren bidezko 104 telefono linearen eta faxaren laguntzarekin. Horiek guztiak jasotako informazioa grabatzeaz, prozesatzeaz eta zenbaketa sisteman sartzeaz arduratuko dira. </w:t>
      </w:r>
    </w:p>
    <w:p>
      <w:pPr>
        <w:pStyle w:val="Cuerpo"/>
        <w:rPr>
          <w:lang w:val="eu-ES"/>
        </w:rPr>
      </w:pPr>
      <w:r>
        <w:rPr>
          <w:lang w:val="eu-ES"/>
        </w:rPr>
        <w:t>Azken belaunaldiko informatikako sistema honetara Nafarroako Jauregiak kokatutako datuak kudeatzeko aretoko ordenagailuaren 66 terminaletatik sartzen da eta hura biltzeko eta kudeatzeko eginkizun honetarako bakarrik diren datuen 2 oinarri-zerbitzari izango dira erabilgarri. Hauteskunde egunari begira, Nafarroako Gobernuaren berezko zerbitzarien eta su-ebakien gunea aparteko 4 zerbitzarirekin indartu da.</w:t>
      </w:r>
    </w:p>
    <w:p>
      <w:pPr>
        <w:pStyle w:val="Cuerpo"/>
        <w:rPr>
          <w:lang w:val="eu-ES"/>
        </w:rPr>
      </w:pPr>
      <w:r>
        <w:rPr>
          <w:lang w:val="eu-ES"/>
        </w:rPr>
        <w:t xml:space="preserve">Aipatu behar da, Espainian aurreneko aldiz, Nafarroako Gobernuak hauteskunde hauetan, Iruñeko eta eskualdeko 30 hauteskunde eskoletan abian jarriko duela sakelako telefonoaren bidezko sareko datuen zuzeneko transmisio sistema bat, hau da, mahai horietako Gobernuen ordezkariek ez dituztela mahai bakoitzeko emaitza ahotz dei baten bidez igorriko, baizik eta horretarako sakelako telefonoan programa bat instalatuta izango dutela. Horrek, zenbaketaren datuak adierazteko eskatuko die eta, egiaztatu ondoren, horiek Interneten bidez, zenbateko nagusian sartuko dira zuzenean, telefono operadore bat tartan izan beharrik gabe, hauteskunde mahaien Gobernuko gainontzeko ordezkariekin gertatzen den bezala. Horrekin, zenbaketa denborak hobetuko dira eta langileak aurreztuko dira. </w:t>
      </w:r>
    </w:p>
    <w:p>
      <w:pPr>
        <w:pStyle w:val="Cuerpo"/>
        <w:rPr>
          <w:lang w:val="eu-ES"/>
        </w:rPr>
      </w:pPr>
      <w:r>
        <w:rPr>
          <w:lang w:val="eu-ES"/>
        </w:rPr>
        <w:t xml:space="preserve">Aipatu behar da hauteskunde mahaietako datuak hartzeko gailua, telefono transmisioa, grabazioa eta datu-baseetan sartzea eta zenbaketa aurreko larunbatean probatu zela hauteskunde simulazio batean. Hura arrakasta osoz egin zen. </w:t>
      </w:r>
    </w:p>
    <w:p>
      <w:pPr>
        <w:pStyle w:val="Cuerpo"/>
        <w:rPr>
          <w:lang w:val="eu-ES"/>
        </w:rPr>
      </w:pPr>
      <w:r>
        <w:rPr>
          <w:lang w:val="eu-ES"/>
        </w:rPr>
        <w:t xml:space="preserve">Azkenik, azpimarratu behar da Nafarroako Gobernuaren Hauteskunde Bulegoak 8.520.000 boto-txartel inprimatu dituela hauteskunde hauetarako. Horiek 830 kandidaturei dagozkie (7 Nafarroako Parlamenturako, 555 udal hauteskundeetarako eta 268 kontzejuetarako). </w:t>
      </w:r>
    </w:p>
    <w:p>
      <w:pPr>
        <w:pStyle w:val="Ladillo"/>
        <w:rPr>
          <w:lang w:val="eu-ES"/>
        </w:rPr>
      </w:pPr>
      <w:r>
        <w:rPr>
          <w:lang w:val="eu-ES"/>
        </w:rPr>
      </w:r>
    </w:p>
    <w:p>
      <w:pPr>
        <w:pStyle w:val="Cuerpo"/>
        <w:rPr>
          <w:lang w:val="eu-ES"/>
        </w:rPr>
      </w:pPr>
      <w:r>
        <w:rPr>
          <w:lang w:val="eu-ES"/>
        </w:rPr>
      </w:r>
    </w:p>
    <w:p>
      <w:pPr>
        <w:pStyle w:val="Ladillo"/>
        <w:rPr>
          <w:lang w:val="eu-ES"/>
        </w:rPr>
      </w:pPr>
      <w:r>
        <w:rPr>
          <w:lang w:val="eu-ES"/>
        </w:rPr>
      </w:r>
    </w:p>
    <w:p>
      <w:pPr>
        <w:pStyle w:val="Ladillo"/>
        <w:rPr>
          <w:lang w:val="eu-ES"/>
        </w:rPr>
      </w:pPr>
      <w:r>
        <w:rPr>
          <w:lang w:val="eu-ES"/>
        </w:rPr>
        <w:t xml:space="preserve">Zenbaketa </w:t>
      </w:r>
      <w:hyperlink r:id="rId2">
        <w:r>
          <w:rPr>
            <w:rStyle w:val="InternetLink"/>
            <w:lang w:val="eu-ES"/>
          </w:rPr>
          <w:t>www.navarra.es</w:t>
        </w:r>
      </w:hyperlink>
      <w:r>
        <w:rPr>
          <w:lang w:val="eu-ES"/>
        </w:rPr>
        <w:t xml:space="preserve"> web gunearen bidez</w:t>
      </w:r>
    </w:p>
    <w:p>
      <w:pPr>
        <w:pStyle w:val="Cuerpo"/>
        <w:rPr>
          <w:lang w:val="eu-ES"/>
        </w:rPr>
      </w:pPr>
      <w:r>
        <w:rPr>
          <w:lang w:val="eu-ES"/>
        </w:rPr>
        <w:t xml:space="preserve">Caballero kontseilariak gaurko prentsaurrekoan aurkeztu duen hirugarren dispositiboa zenbaketaren datuak hedatzeari dagokiona da, “hauteskunde gaua” izenarekin ezagututa. Komunikabideentzat elkargunea Nafarroako Gobernuaren Pentsa Aretoa izango da eta hiritarrentzat, berriz, Nafarroako Gobernuaren Interneteko ataria: </w:t>
      </w:r>
      <w:hyperlink r:id="rId3">
        <w:r>
          <w:rPr>
            <w:rStyle w:val="InternetLink"/>
            <w:lang w:val="eu-ES"/>
          </w:rPr>
          <w:t>www.navarra.es</w:t>
        </w:r>
      </w:hyperlink>
    </w:p>
    <w:p>
      <w:pPr>
        <w:pStyle w:val="Cuerpo"/>
        <w:rPr>
          <w:lang w:val="eu-ES"/>
        </w:rPr>
      </w:pPr>
      <w:r>
        <w:rPr>
          <w:lang w:val="eu-ES"/>
        </w:rPr>
        <w:t xml:space="preserve">Gaur goizean bertan Nafarroako Gobernuak </w:t>
      </w:r>
      <w:hyperlink r:id="rId4">
        <w:r>
          <w:rPr>
            <w:rStyle w:val="InternetLink"/>
            <w:lang w:val="eu-ES"/>
          </w:rPr>
          <w:t>www.navarra.es</w:t>
        </w:r>
      </w:hyperlink>
      <w:r>
        <w:rPr>
          <w:lang w:val="eu-ES"/>
        </w:rPr>
        <w:t xml:space="preserve"> web orrian sustatu zuen hauteskundeei buruzko interneteko orri espezifikoaren diseinua aldatu da, hartara, hauteskunde gauaren zenbatekoa zuzenean bizi nahi duten hiritarrek erreminta informatikoa ezagutu ahal izango dute. Horren bidez, Nafarroako Parlamenturako eta kontzejuetarako hurrengo ordezkariak ezagutuko dituzte. </w:t>
      </w:r>
    </w:p>
    <w:p>
      <w:pPr>
        <w:pStyle w:val="Cuerpo"/>
        <w:rPr>
          <w:lang w:val="eu-ES"/>
        </w:rPr>
      </w:pPr>
      <w:r>
        <w:rPr>
          <w:lang w:val="eu-ES"/>
        </w:rPr>
        <w:t xml:space="preserve">Web gune honetan nabarmendutako lau aukeren bidez, hiritarrek, minutuz minutu, aipatutako hauteskundeen zenbatekoa jarraitu ahal izango dute. Horretaz gain, konektatu daitezke Barne Ministerioak udal hauteskundeei buruz eskainiko duten zenbatekora eta azkenik, aurkeztutako izangaiak eta duela bi hilabetetik hiritarren eskura izan diren hauteskunde prozesuari buruzko bestelako informazio interesgarriak ezagutu ahal izango dituzte. </w:t>
      </w:r>
    </w:p>
    <w:p>
      <w:pPr>
        <w:pStyle w:val="Cuerpo"/>
        <w:rPr>
          <w:lang w:val="eu-ES"/>
        </w:rPr>
      </w:pPr>
      <w:r>
        <w:rPr>
          <w:lang w:val="eu-ES"/>
        </w:rPr>
        <w:t xml:space="preserve">Zenbaketaren web orriak diseinu bakuna dauka, datu taulak eta grafikoak konbinatzen ditu eta nabigatzeko erraza da. Emaitza orokorrak, Nafarroaren arabera, edo Nafarroako Parlamentuko emaitzak, merindadeen edo udalerrien arabera, eskura izango dira, bertan. </w:t>
      </w:r>
    </w:p>
    <w:p>
      <w:pPr>
        <w:pStyle w:val="Cuerpo"/>
        <w:rPr>
          <w:lang w:val="eu-ES"/>
        </w:rPr>
      </w:pPr>
      <w:r>
        <w:rPr>
          <w:lang w:val="eu-ES"/>
        </w:rPr>
        <w:t xml:space="preserve">Aurreko larunbatean egindako simulazioan lortutako datuen arabera eta Nafarroako Parlamenturako zenbaketa hauteskunde mahaietan egiten den azkena dela kontuan hartuta, lehenengo tokik hauteskundeetarako txartelak zenbatu ondoren, espero da </w:t>
      </w:r>
      <w:hyperlink r:id="rId5">
        <w:r>
          <w:rPr>
            <w:rStyle w:val="InternetLink"/>
            <w:lang w:val="eu-ES"/>
          </w:rPr>
          <w:t>www.navarra.es</w:t>
        </w:r>
      </w:hyperlink>
      <w:r>
        <w:rPr>
          <w:lang w:val="eu-ES"/>
        </w:rPr>
        <w:t xml:space="preserve"> web orriak 21etan inguru zenbaketaren lehenengo datuak eskaintzea eta 22etan inguru kopuru adierazgarriak eman ahal izatea (zenbaketaren %15 baino gehiago), behin-behinerako zenbaketa osoa gauerdi inguruan eskaintzeko. </w:t>
      </w:r>
    </w:p>
    <w:p>
      <w:pPr>
        <w:pStyle w:val="Cuerpo"/>
        <w:rPr>
          <w:lang w:val="eu-ES"/>
        </w:rPr>
      </w:pPr>
      <w:r>
        <w:rPr>
          <w:lang w:val="eu-ES"/>
        </w:rPr>
        <w:t xml:space="preserve">Emaitzen %100 zenbatu ondoren, hauteskundeen interneteko orriak datuak kontsultatzeko eta grafikoak eta emaitzak lortzeko aukerak eskainiko dizkie hiritarrei. Aukera horiek ez dira aipatutako une arte emango, internautek azkarrago nabigatu ahal izateko eta zenbaketa egiten ari denean erabiltzaile anitz aldi batera ez aritzeko. </w:t>
      </w:r>
    </w:p>
    <w:p>
      <w:pPr>
        <w:pStyle w:val="Ladillo"/>
        <w:rPr>
          <w:lang w:val="eu-ES"/>
        </w:rPr>
      </w:pPr>
      <w:r>
        <w:rPr>
          <w:lang w:val="eu-ES"/>
        </w:rPr>
        <w:t>“</w:t>
      </w:r>
      <w:r>
        <w:rPr>
          <w:lang w:val="eu-ES"/>
        </w:rPr>
        <w:t>Hauteskunde gaua” komunikabideentzat</w:t>
      </w:r>
    </w:p>
    <w:p>
      <w:pPr>
        <w:pStyle w:val="Cuerpo"/>
        <w:rPr>
          <w:lang w:val="eu-ES"/>
        </w:rPr>
      </w:pPr>
      <w:r>
        <w:rPr>
          <w:lang w:val="eu-ES"/>
        </w:rPr>
        <w:t>Berrogeita hamar berri emailek baino gehiago dagoneko baieztatu du Nafarroako Gobernuaren Prentsa Aretoan izango dela Nafarroako Parlamenturako hauteskundeen zenbaketaren garapena edo “hauteskunde gaua” jarraitzeko.</w:t>
      </w:r>
    </w:p>
    <w:p>
      <w:pPr>
        <w:pStyle w:val="Cuerpo"/>
        <w:rPr>
          <w:lang w:val="eu-ES"/>
        </w:rPr>
      </w:pPr>
      <w:r>
        <w:rPr>
          <w:lang w:val="eu-ES"/>
        </w:rPr>
        <w:t>Hauek izango dira Prentsa Aretoan: Europa Press eta EFE Agentziak;  Diario de Navarra, Diario de Noticias eta El Mundo egunkariak; Onda Cero, Ser, Cope, Radio Nacional de España, Punto Radio, Radio Loiola eta Radio Euskadi-Euskadi Irratia irratiak; Nafarroako hiru telebistak, Canal 4, Canal 6 eta Popular TV; eta telebista nazionalak eta autonomikoak, TVE, Antena 3, La Sexta, ETB eta Telemadrid.</w:t>
      </w:r>
    </w:p>
    <w:p>
      <w:pPr>
        <w:pStyle w:val="Cuerpo"/>
        <w:rPr>
          <w:lang w:val="eu-ES"/>
        </w:rPr>
      </w:pPr>
      <w:r>
        <w:rPr>
          <w:lang w:val="eu-ES"/>
        </w:rPr>
        <w:t xml:space="preserve">Gainera, Nafarroako Gobernuak gau guztian telebistako seinale instituzional bat emango du Iruñera joan ez arren Nafarroako Parlamenturako hauteskundeen zenbaketari buruzko irudiak eta Javier Caballero kontseilariak gai honi buruzko hitzaldiak eskaini nahi dituzten telebista nazional eta autonomikoentzat. </w:t>
      </w:r>
    </w:p>
    <w:p>
      <w:pPr>
        <w:pStyle w:val="Cuerpo"/>
        <w:spacing w:lineRule="exact" w:line="360" w:before="0" w:after="360"/>
        <w:ind w:firstLine="851"/>
        <w:jc w:val="both"/>
        <w:rPr/>
      </w:pPr>
      <w:r>
        <w:rPr>
          <w:lang w:val="eu-ES"/>
        </w:rPr>
        <w:t xml:space="preserve">Gau horretan Prentsa Aretoan lan egingo duten berri emaileek emaitzen pantaila erraldoi bat eta irudi berbera eskaintzen duten zazpi monitore, zehetasun gehiagoko emaitzen kontsultako 6 ordenagailu </w:t>
      </w:r>
      <w:hyperlink r:id="rId6">
        <w:r>
          <w:rPr>
            <w:rStyle w:val="InternetLink"/>
            <w:lang w:val="eu-ES"/>
          </w:rPr>
          <w:t>www.navarra.es</w:t>
        </w:r>
      </w:hyperlink>
      <w:r>
        <w:rPr>
          <w:lang w:val="eu-ES"/>
        </w:rPr>
        <w:t xml:space="preserve"> web orrian eta telefono lineak, RDSI irratietarako eta interneten eta wifi izango dute erabilgarri lana errazteko. </w:t>
      </w:r>
    </w:p>
    <w:sectPr>
      <w:headerReference w:type="default" r:id="rId7"/>
      <w:headerReference w:type="first" r:id="rId8"/>
      <w:footerReference w:type="default" r:id="rId9"/>
      <w:footerReference w:type="first" r:id="rId10"/>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navarra.es/" TargetMode="External"/><Relationship Id="rId4" Type="http://schemas.openxmlformats.org/officeDocument/2006/relationships/hyperlink" Target="http://www.navarra.es/" TargetMode="External"/><Relationship Id="rId5" Type="http://schemas.openxmlformats.org/officeDocument/2006/relationships/hyperlink" Target="http://www.navarra.es/" TargetMode="External"/><Relationship Id="rId6" Type="http://schemas.openxmlformats.org/officeDocument/2006/relationships/hyperlink" Target="http://www.navarr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21:00Z</dcterms:created>
  <dc:creator>N222718</dc:creator>
  <dc:description/>
  <cp:keywords/>
  <dc:language>en-US</dc:language>
  <cp:lastModifiedBy>PC</cp:lastModifiedBy>
  <cp:lastPrinted>2007-05-23T10:14:00Z</cp:lastPrinted>
  <dcterms:modified xsi:type="dcterms:W3CDTF">2007-05-23T11:19:00Z</dcterms:modified>
  <cp:revision>5</cp:revision>
  <dc:subject/>
  <dc:title>ELECCIONES AL PARLAMENTO DE NAVARRA Y CONCEJOS 2007</dc:title>
</cp:coreProperties>
</file>