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o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69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mport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ANSOÁI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09,8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ABLITA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AL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ANDOSILL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ALSASUA-ALTSAS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19,7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ARANGUR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612,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ARGUEDA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8,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ARTAJO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34,4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AYEGU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AZAG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023,9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BARAÑAI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BAZTANGO UDAL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09,7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BE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58,9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BERIAI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BERRIOZA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BUÑUE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PATRONATO MUNICIPAL DE CULTURA Y FIESTAS DE   BURLA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876,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AOIZ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45,5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ARBIZU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9,6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CABANILLA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CADREI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CAPARROS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CARCA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CARCASTILL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5,9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CASCAN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CASTEJ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655,6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CINTRUENIG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683,9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LA CENDEA DE CIZU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CORELL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CORT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SANTESTEBAN-DONEZTEB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EGU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876,2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ESTELLA-LIZAR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ESTERIBA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9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ECHARRI ARANAZ-ETXARRI-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FALC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FUSTIñA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GALA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HUAR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812,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IRURTZU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607,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LACUNZA-LAKUNTZ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LARRAG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6,7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LECUMBERRI-LEKUNBERR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Lerí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LESAKAKO UDALA-AYUNTAMIENTO DE LESAK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LODOS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LOS ARCO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LUMBIE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MARCILL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MENDAV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456,2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MILAGR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MONTEAGUD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PATRONATO DE CULTURA DE NOAIN ETXE ZAHAR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612,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OCHAGAVÍ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OLAZAGUTIA-OLAZT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OLI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ORKOIE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PERALT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51,9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PUENTE LA REINA/GARE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RIBAFORA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50,6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SANGÜESA/ZANGOZ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555,6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SARTAGUD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SESM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ENTIDAD PUBLICA EMPRESARIAL LOCAL CASTEL RUIZ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648,0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ULZAM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91,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VALTIER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VIA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448,0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VILLAFRANC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5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VILLAV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214,9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Zizur Mayo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512,1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SANADRIA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63,7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TAFALL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Valle de Guesalaz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VALLE DE YERR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MURCHANT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900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AYUNTAMIENTO DE OLZ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3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5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59:00Z</dcterms:created>
  <dc:creator>N053093</dc:creator>
  <dc:description/>
  <cp:keywords/>
  <dc:language>en-US</dc:language>
  <cp:lastModifiedBy>N053093</cp:lastModifiedBy>
  <dcterms:modified xsi:type="dcterms:W3CDTF">2017-08-02T08:01:00Z</dcterms:modified>
  <cp:revision>1</cp:revision>
  <dc:subject/>
  <dc:title>Nombre</dc:title>
</cp:coreProperties>
</file>