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360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Nomb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614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mporte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ALTSASU/ALSASU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140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ANSOA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885,5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AOI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561,9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ARANGURE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283,5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AZAG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879,2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BE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0,36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BERIAI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23,8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BERRIOPLAN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888,7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CASTEJ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9,9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CINTRUENI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34,8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ECHARRI ARANAZ-ETXARRI-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95,44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ESTELLA-LIZAR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34,1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HUART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283,5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IRURTZU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227,8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LODOS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784,8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LOS ARCO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0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OLAZAGUTIA-OLAZT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26,8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PERAL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823,6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RIBAFORA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83,8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SAN ADRIÁ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644,4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SANGÜESA/ZANGOZ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577,1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TAFALL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06,4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VALTIER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31,18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VIAN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847,7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VILLAV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.761,19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AYUNTAMIENTO DE ZIZUR MAYO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.253,73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ENTIDAD PUBLICA EMPRESARIAL LOCAL CASTEL RUI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3.333,3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FUNDACION AUDITORIO BARAñAIN  BARAñAIN 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.000,0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LESAKAKO UDALA-AYUNTAMIENTO DE LESA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9,85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ATRONATO DE CULTURA DE NOAIN ETXE ZAHAR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.384,37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PATRONATO MUNICIPAL DE CULTURA Y FIESTAS DE   BURLAD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796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4:00Z</dcterms:created>
  <dc:creator>N053093</dc:creator>
  <dc:description/>
  <cp:keywords/>
  <dc:language>en-US</dc:language>
  <cp:lastModifiedBy>N053093</cp:lastModifiedBy>
  <dcterms:modified xsi:type="dcterms:W3CDTF">2017-08-02T07:58:00Z</dcterms:modified>
  <cp:revision>1</cp:revision>
  <dc:subject/>
  <dc:title>Nombre</dc:title>
</cp:coreProperties>
</file>