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 xml:space="preserve">RESOLUCIÓN 594/2009, de 22 de diciembre, de la Directora General de Ordenación, Calidad e Innovación por la que se convocan premios de innovación lingüística en lengua vasca. </w:t>
      </w:r>
    </w:p>
    <w:p>
      <w:pPr>
        <w:pStyle w:val="TextBody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innovación e investigación sobre la práctica docente es uno de los medios más recomendables para favorecer el perfeccionamiento del profesorado y mejorar de este modo su intervención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La Sección del Vascuence del Servicio de Planificación Lingüística Escolar presenta informe en el que solicita la autorización de esta Convocatoria y sus bases reguladoras.</w:t>
      </w:r>
    </w:p>
    <w:p>
      <w:pPr>
        <w:pStyle w:val="Normal"/>
        <w:spacing w:lineRule="auto" w:line="360"/>
        <w:ind w:left="-1701" w:firstLine="14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BodyText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virtud de las facultades conferidas en el artículo 22.1.d) de la Ley Foral 15/2004, de 3 de diciembre, de la Administración de la Comunidad Foral de Navarra.</w:t>
      </w:r>
    </w:p>
    <w:p>
      <w:pPr>
        <w:pStyle w:val="Normal"/>
        <w:spacing w:lineRule="auto" w:line="360"/>
        <w:ind w:left="-1701" w:firstLine="14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SUELVO:</w:t>
      </w:r>
    </w:p>
    <w:p>
      <w:pPr>
        <w:pStyle w:val="Normal"/>
        <w:spacing w:lineRule="auto" w:line="360"/>
        <w:ind w:left="-1701" w:firstLine="14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</w:rPr>
        <w:t>1º. Autorizar la convocatoria de premios de innovación lingüística en lengua vasca correspondiente al año 2010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º. Aprobar las Bases reguladoras de la convocatoria que figura en el anexo I de la presente resolució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BodyTextIndent2"/>
        <w:ind w:left="0" w:firstLine="708"/>
        <w:rPr>
          <w:rFonts w:cs="Courier New"/>
          <w:sz w:val="24"/>
        </w:rPr>
      </w:pPr>
      <w:r>
        <w:rPr>
          <w:rFonts w:cs="Courier New"/>
          <w:sz w:val="24"/>
          <w:lang w:val="es-ES"/>
        </w:rPr>
        <w:t>3º.  Autorizar un gasto de 3.000 euros que se realizará con cargo a la Partida Presupuestaria 421001 42400 2266 322900 “Perfeccionamiento del Profesorado</w:t>
      </w:r>
      <w:r>
        <w:rPr>
          <w:rFonts w:cs="Courier New"/>
          <w:sz w:val="24"/>
        </w:rPr>
        <w:t xml:space="preserve"> en  Vascuence” o a la partida que en su caso se habilite, del Presupuesto de  Gastos de 2010, quedando condicionado su abono a la existencia de crédito presupuestario en dicha partida.</w:t>
      </w:r>
    </w:p>
    <w:p>
      <w:pPr>
        <w:pStyle w:val="Textoindependiente2"/>
        <w:ind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º. La convocatoria se hará pública a través de la página web de la Dirección General de Ordenación, Calidad e Innovación y del Euskararen Irakaskuntzarako Baliabide Zentroa.</w:t>
      </w:r>
    </w:p>
    <w:p>
      <w:pPr>
        <w:pStyle w:val="BodyText2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ind w:firstLine="708"/>
        <w:jc w:val="both"/>
        <w:rPr/>
      </w:pPr>
      <w:r>
        <w:rPr>
          <w:rFonts w:cs="Courier New" w:ascii="Courier New" w:hAnsi="Courier New"/>
        </w:rPr>
        <w:t>5º. Trasladar la presente Resolución, al Sr. Interventor del Departamento de Economía y Hacienda en Educación, a la Sección de Presupuestos y Gestión Económica, al Negociado de Gestión Económica, al Servicio de Planificación Lingüística Escolar, a la Sección de Vascuence y al Negociado de Promoción del Vascuence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</w:rPr>
        <w:t xml:space="preserve">Pamplona, veintidos de diciembre de dos mil nueve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A DIRECTORA GENERAL DE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DENACIÓN, CALIDAD E INNOVACIÓN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esa Aranaz Jiménez</w:t>
      </w:r>
      <w:r>
        <w:br w:type="page"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pacing w:lineRule="auto" w:line="360"/>
    </w:pPr>
    <w:rPr>
      <w:rFonts w:ascii="Arial" w:hAnsi="Arial" w:cs="Arial"/>
      <w:sz w:val="24"/>
      <w:lang w:val="es-ES_tradnl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709" w:firstLine="709"/>
      <w:jc w:val="both"/>
    </w:pPr>
    <w:rPr>
      <w:rFonts w:ascii="Courier New" w:hAnsi="Courier New" w:cs="Courier New"/>
      <w:sz w:val="22"/>
      <w:lang w:val="es-ES_tradnl"/>
    </w:rPr>
  </w:style>
  <w:style w:type="paragraph" w:styleId="Edu1">
    <w:name w:val="Edu-1"/>
    <w:basedOn w:val="Normal"/>
    <w:qFormat/>
    <w:pPr>
      <w:jc w:val="both"/>
    </w:pPr>
    <w:rPr>
      <w:rFonts w:ascii="Arial" w:hAnsi="Arial" w:cs="Arial"/>
      <w:sz w:val="24"/>
      <w:lang w:val="eu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5:00Z</dcterms:created>
  <dc:creator>X039141</dc:creator>
  <dc:description/>
  <cp:keywords/>
  <dc:language>en-US</dc:language>
  <cp:lastModifiedBy>X045052</cp:lastModifiedBy>
  <cp:lastPrinted>2009-12-04T14:14:00Z</cp:lastPrinted>
  <dcterms:modified xsi:type="dcterms:W3CDTF">2009-12-24T10:14:00Z</dcterms:modified>
  <cp:revision>10</cp:revision>
  <dc:subject/>
  <dc:title>RESOLUCIÓN     , de     de            , de la Directora General de Ordenación, Calidad e Innovación por la que se convocan pre</dc:title>
</cp:coreProperties>
</file>