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Abierta la matrícula para el curso de verano de la Universidad de Navarra “Dopaje: qué, por qué, quién y cómo”</w:t>
      </w:r>
    </w:p>
    <w:p>
      <w:pPr>
        <w:pStyle w:val="Subtitular"/>
        <w:rPr/>
      </w:pPr>
      <w:r>
        <w:rPr/>
        <w:t xml:space="preserve">Se desarrollará en el Salón de Actos del Edificio de Ciencias de esta universidad </w:t>
      </w:r>
    </w:p>
    <w:p>
      <w:pPr>
        <w:pStyle w:val="CuerpoPrimerPrrafo"/>
        <w:rPr/>
      </w:pPr>
      <w:r>
        <w:rPr>
          <w:rStyle w:val="FechaPrimerPrrafo"/>
        </w:rPr>
        <w:t>Martes, 1 de septiembre 2009.</w:t>
      </w:r>
      <w:r>
        <w:rPr>
          <w:rStyle w:val="CuerpoPrimerPrrafoCar"/>
        </w:rPr>
        <w:t xml:space="preserve"> </w:t>
      </w:r>
      <w:r>
        <w:rPr/>
        <w:t>En el contexto de los IX Cursos de Verano de las Universidades Navarras promovidos por el Gobierno de Navarra a través del Departamento de Educación, la Universidad de Navarra ha organizado el curso “Dopaje: qué, por qué, quién y cómo”, cuyo objeto es ofrecer un marco de reflexión en el que, a través del diálogo, se revise la situación actual del dopaje.</w:t>
      </w:r>
    </w:p>
    <w:p>
      <w:pPr>
        <w:pStyle w:val="CuerpoPrimerPrrafo"/>
        <w:rPr/>
      </w:pPr>
      <w:r>
        <w:rPr/>
        <w:tab/>
        <w:t xml:space="preserve">Norberto Aguirre García, vicedecano de la Facultad de Farmacia de la Universidad de Navarra, y José López Guzmán, del Departamento de Humanidades Biomédicas de las Facultades de Medicina, Ciencias y Farmacia de la Universidad de Navarra, dirigen este curso que se desarrollará entre los próximos 3 de septiembre, en horario de mañana y tarde, y 4 de septiembre, en horario de mañana, en el Salón de Actos del Edificio de Ciencias de la Universidad de Navarra. </w:t>
      </w:r>
    </w:p>
    <w:p>
      <w:pPr>
        <w:pStyle w:val="CuerpoPrimerPrrafo"/>
        <w:rPr/>
      </w:pPr>
      <w:r>
        <w:rPr/>
        <w:tab/>
        <w:t xml:space="preserve">Ante los recientes eventos deportivos (los Juegos de la XXIX Olimpiada del pasado verano en Pekín, los Mundiales de Atletismo de este agosto en Berlín, el 20º Campeonato Europeo de Atletismo que se celebrará el próximo año en  Barcelona), el debate sobre el empleo de sustancias dopantes y sus consecuencias cobra especial relevancia. Este monográfico pretende ahondar en dicha temática y dar a conocer algunas de las directrices generales que el Consejo Superior de Deportes establece para la lucha contra la administración de </w:t>
      </w:r>
      <w:r>
        <w:rPr/>
        <w:t xml:space="preserve">fármacos o sustancias estimulantes </w:t>
      </w:r>
      <w:r>
        <w:rPr/>
        <w:t>que potencian</w:t>
      </w:r>
      <w:r>
        <w:rPr/>
        <w:t xml:space="preserve"> artificialmente el rendimiento del organismo </w:t>
      </w:r>
      <w:r>
        <w:rPr/>
        <w:t>en competiciones deportivas. Para conseguir este fin, se partirá de la descripción de los distintos fármacos que se utilizan como sustancias dopantes y del estudio de los aspectos legales y éticos. Posteriormente, se abordará la problemática referida a los profesionales que, de una forma más o menos directa, pueden verse afectados por dichas conductas.</w:t>
      </w:r>
    </w:p>
    <w:p>
      <w:pPr>
        <w:pStyle w:val="CuerpoPrimerPrrafo"/>
        <w:rPr/>
      </w:pPr>
      <w:r>
        <w:rPr>
          <w:b/>
        </w:rPr>
        <w:t>Dopaje y deporte de élite</w:t>
      </w:r>
    </w:p>
    <w:p>
      <w:pPr>
        <w:pStyle w:val="CuerpoPrimerPrrafo"/>
        <w:rPr/>
      </w:pPr>
      <w:r>
        <w:rPr/>
        <w:tab/>
        <w:t xml:space="preserve">Icíar Astiasaran Anchia, decana de la Facultad de Farmacia de la Universidad de Navarra, realizará la presentación del curso que, si bien se plantea abierto a todo el público,  incidirá en conceptos especialmente interesantes para profesionales sanitarios y estudiantes de Farmacia, Medicina, Ciencias, Nutrición Humana y Dietética y Enfermería. </w:t>
      </w:r>
    </w:p>
    <w:p>
      <w:pPr>
        <w:pStyle w:val="CuerpoPrimerPrrafo"/>
        <w:rPr/>
      </w:pPr>
      <w:r>
        <w:rPr/>
        <w:tab/>
        <w:t xml:space="preserve">Le sucederá D. Francisco Martín del Burgo Simarro, director de la Agencia Estatal Antidopaje, que tratará en la ponencia inicial la política específica que sigue España en esta sentido. </w:t>
      </w:r>
    </w:p>
    <w:p>
      <w:pPr>
        <w:pStyle w:val="CuerpoPrimerPrrafo"/>
        <w:rPr/>
      </w:pPr>
      <w:r>
        <w:rPr/>
        <w:tab/>
        <w:t>Posteriormente, Agustín Francisco Rodríguez Cano, director del Laboratorio de Control del Dopaje de la Agencia Estatal Antidopaje, explicará en  su ponencia “Recogida de muestras, análisis y contra análisis”, las técnicas y tecnologías empleadas para la detección de sustancias estimulantes, así como los nuevos métodos que impiden que un deportista pueda falsear los resultados de un análisis.</w:t>
      </w:r>
    </w:p>
    <w:p>
      <w:pPr>
        <w:pStyle w:val="CuerpoPrimerPrrafo"/>
        <w:rPr/>
      </w:pPr>
      <w:r>
        <w:rPr/>
        <w:tab/>
        <w:t>El empleo de suplementos nutritivos como una alternativa al dopaje será el tema de la charla que impartirá Javier Ibáñez Santos, del Centro de Estudios e Investigación del Deporte del Gobierno de Navarra. Sus explicaciones permitirán a los asistentes comprender cómo la dieta puede mejorar el rendimiento de los deportistas.</w:t>
      </w:r>
    </w:p>
    <w:p>
      <w:pPr>
        <w:pStyle w:val="CuerpoPrimerPrrafo"/>
        <w:rPr/>
      </w:pPr>
      <w:r>
        <w:rPr/>
        <w:tab/>
        <w:t xml:space="preserve">Las sustancias dopantes serán sometidas, asimismo, a una exhaustiva revisión. Jesús Alberto Muñoz Revilla, director técnico del Laboratorio de Control de Dopaje de la Agencia Estatal Antidopaje, hablará sobre los estimulantes, los narcóticos analgésicos y los corticoides. Por su parte, Cecilia Rodríguez Bueno, jefa del Departamento de Prevención y Control del Dopaje del mismo organismo, lo hará sobre los esteroides anabolizantes y las hormonas, y  Joaquín Jordán Bueso, del grupo de Neurofarmacología de la Universidad de Castilla-La Mancha, debatirá sobre el empleo de beta-bloqueantes y diuréticos. </w:t>
      </w:r>
    </w:p>
    <w:p>
      <w:pPr>
        <w:pStyle w:val="CuerpoPrimerPrrafo"/>
        <w:rPr/>
      </w:pPr>
      <w:r>
        <w:rPr/>
        <w:tab/>
        <w:t>La segunda jornada del monográfico comenzará con una intervención de José Calabuig Nogués, del Departamento de Cardiología de la Clínica Universidad de Navarra, en la que el experto ahondará en el dopaje sanguíneo. Y José López Guzmán, codirector del curso, realizará una reflexión ética sobre el empleo de sustancias dopantes.</w:t>
      </w:r>
    </w:p>
    <w:p>
      <w:pPr>
        <w:pStyle w:val="CuerpoPrimerPrrafo"/>
        <w:rPr>
          <w:b/>
          <w:b/>
        </w:rPr>
      </w:pPr>
      <w:r>
        <w:rPr>
          <w:b/>
        </w:rPr>
        <w:t>Otros usos de sustancias estimulantes</w:t>
      </w:r>
    </w:p>
    <w:p>
      <w:pPr>
        <w:pStyle w:val="CuerpoPrimerPrrafo"/>
        <w:rPr/>
      </w:pPr>
      <w:r>
        <w:rPr/>
        <w:tab/>
        <w:t xml:space="preserve">Este monográfico no sólo se referirá al empleo de estimulantes en deportistas de élite, sino que revisará el empleo de este tipo de sustancias en deportistas de segundo nivel que recurren a los anabolizantes para, por ejemplo, aumentar su masa muscular. En este tipo de situaciones, el farmacéutico adquiere un papel elemental, por lo que el tema se tratará en una ponencia a cargo de  Vicente Baixauli Fernández, vicepresidente de la Sociedad Española de Farmacia Comunitaria, titulada “El farmacéutico comunitario ante el dopaje”. </w:t>
      </w:r>
    </w:p>
    <w:p>
      <w:pPr>
        <w:pStyle w:val="CuerpoPrimerPrrafo"/>
        <w:spacing w:before="0" w:after="360"/>
        <w:ind w:hanging="0"/>
        <w:jc w:val="both"/>
        <w:rPr/>
      </w:pPr>
      <w:r>
        <w:rPr/>
        <w:tab/>
        <w:t>El acto de clausura de este curso consistirá en una mesa redonda en la que intervendrán  Alfredo Córdova Martínez, médico del Departamento de Bioquímica, Biología Molecular y Fisiología de la Universidad de Valladolid, y Carlos Arribas Lázaro, periodista deportivo del País. Estará moderada por Javier Trigo Oubiña, director del Servicio de Deportes de la Universidad de Navarra, y en ella se abordará el tema de un modo más ameno y menos técnic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47:00Z</dcterms:created>
  <dc:creator>N223511</dc:creator>
  <dc:description/>
  <cp:keywords/>
  <dc:language>en-US</dc:language>
  <cp:lastModifiedBy>N223511</cp:lastModifiedBy>
  <cp:lastPrinted>2005-05-13T14:43:00Z</cp:lastPrinted>
  <dcterms:modified xsi:type="dcterms:W3CDTF">2009-09-01T07:47:00Z</dcterms:modified>
  <cp:revision>2</cp:revision>
  <dc:subject/>
  <dc:title>s</dc:title>
</cp:coreProperties>
</file>