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LISTADO ESTABLECIMIENTO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109"/>
        <w:gridCol w:w="1497"/>
      </w:tblGrid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Baños de Fiter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r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mentos de turismo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g Bioitz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zagutí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s de Turismo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de Turismo de Bertiz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eregi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s de Turismo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de Turismo de Pamplon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Natural Protegido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Natural Señorío de Bértiz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eregi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Natural Protegido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z de Lumbie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ier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V Jauregia I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z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 Lakoak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noain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 Urrusk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ond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 Lizardiko Borda 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kun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 Txantx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ndritz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Casa del Arc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riain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Choromil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tarroz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El Paja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oain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Etxeberri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otz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Galtzabarr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caroz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Jauregia 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z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Juaningratx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Lizardiko Borda I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kun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Loretxea 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cu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Loretxea I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cu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Quintin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ed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Rural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Zurguiñeneko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cu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es y Apartamento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Nacional de Olit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t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tel Jaku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la Rei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s Mendebalde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s Mirasierr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Atxasp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k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Auñak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ld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Tres Reye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***Gustavo Adolfo Becque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r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Salaza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nz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Besar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lzu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Bidean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la Rei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Lorentx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. Donamariako Bent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mari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. Irigoiene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azubi/urday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.El Almadier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i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Peruskene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et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teles y Apartamentos 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*** Tudela Bardena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taurante Enekorr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Richard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nte Treinta y Tres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Venta Pagozela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riti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Mapfr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Mapfr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Marsan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Marsan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Marsan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Marsan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Marsan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al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trip Viajes I (Asociada a Viajes Marsans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jón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trip Viajes II (Asociada a Viajes Marsans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trip Viajes III (Asociada a Viajes Marsans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trip Viajes IV (Asociada a Viajes Marsans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t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trip Viajes V (Asociada a Viajes Marsans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lon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ñain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d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al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dela 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e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zur Mayor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Viajes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roski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asu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7:00Z</dcterms:created>
  <dc:creator>N223985</dc:creator>
  <dc:description/>
  <dc:language>en-US</dc:language>
  <cp:lastModifiedBy>JGABCULT</cp:lastModifiedBy>
  <cp:lastPrinted>2006-04-04T10:24:00Z</cp:lastPrinted>
  <dcterms:modified xsi:type="dcterms:W3CDTF">2006-04-05T11:07:00Z</dcterms:modified>
  <cp:revision>2</cp:revision>
  <dc:subject/>
  <dc:title>Hoteles y Apartamentos Turíst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977136</vt:r8>
  </property>
  <property fmtid="{D5CDD505-2E9C-101B-9397-08002B2CF9AE}" pid="3" name="_AuthorEmail">
    <vt:lpwstr>jefe.gabinete.cultura@cfnavarra.es</vt:lpwstr>
  </property>
  <property fmtid="{D5CDD505-2E9C-101B-9397-08002B2CF9AE}" pid="4" name="_AuthorEmailDisplayName">
    <vt:lpwstr>Torres Echeverria, Mª del Mar (J.Gabinete Cultura)</vt:lpwstr>
  </property>
  <property fmtid="{D5CDD505-2E9C-101B-9397-08002B2CF9AE}" pid="5" name="_EmailSubject">
    <vt:lpwstr>Convocatoria y nota Q de mañana</vt:lpwstr>
  </property>
  <property fmtid="{D5CDD505-2E9C-101B-9397-08002B2CF9AE}" pid="6" name="_PreviousAdHocReviewCycleID">
    <vt:r8>1386114357</vt:r8>
  </property>
</Properties>
</file>