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708"/>
        <w:jc w:val="center"/>
        <w:rPr>
          <w:rFonts w:ascii="Arial" w:hAnsi="Arial" w:cs="Arial"/>
          <w:b/>
          <w:b/>
          <w:bCs/>
          <w:sz w:val="48"/>
          <w:szCs w:val="48"/>
        </w:rPr>
      </w:pPr>
      <w:r>
        <w:rPr>
          <w:rFonts w:cs="Arial" w:ascii="Arial" w:hAnsi="Arial"/>
          <w:b/>
          <w:bCs/>
          <w:sz w:val="48"/>
          <w:szCs w:val="48"/>
        </w:rPr>
      </w:r>
    </w:p>
    <w:p>
      <w:pPr>
        <w:pStyle w:val="Normal"/>
        <w:autoSpaceDE w:val="false"/>
        <w:ind w:left="708" w:firstLine="708"/>
        <w:jc w:val="center"/>
        <w:rPr>
          <w:rFonts w:ascii="Arial" w:hAnsi="Arial" w:cs="Arial"/>
          <w:b/>
          <w:b/>
          <w:bCs/>
          <w:sz w:val="48"/>
          <w:szCs w:val="48"/>
        </w:rPr>
      </w:pPr>
      <w:r>
        <w:rPr>
          <w:rFonts w:cs="Arial" w:ascii="Arial" w:hAnsi="Arial"/>
          <w:b/>
          <w:bCs/>
          <w:sz w:val="48"/>
          <w:szCs w:val="48"/>
        </w:rPr>
      </w:r>
    </w:p>
    <w:p>
      <w:pPr>
        <w:pStyle w:val="Normal"/>
        <w:autoSpaceDE w:val="false"/>
        <w:ind w:left="708" w:firstLine="708"/>
        <w:jc w:val="center"/>
        <w:rPr>
          <w:rFonts w:ascii="Arial" w:hAnsi="Arial" w:cs="Arial"/>
          <w:b/>
          <w:b/>
          <w:bCs/>
          <w:sz w:val="48"/>
          <w:szCs w:val="48"/>
        </w:rPr>
      </w:pPr>
      <w:r>
        <w:rPr>
          <w:rFonts w:cs="Arial" w:ascii="Arial" w:hAnsi="Arial"/>
          <w:b/>
          <w:bCs/>
          <w:sz w:val="48"/>
          <w:szCs w:val="48"/>
        </w:rPr>
      </w:r>
    </w:p>
    <w:p>
      <w:pPr>
        <w:pStyle w:val="Normal"/>
        <w:autoSpaceDE w:val="false"/>
        <w:ind w:left="708" w:firstLine="708"/>
        <w:jc w:val="center"/>
        <w:rPr>
          <w:rFonts w:ascii="Arial" w:hAnsi="Arial" w:cs="Arial"/>
          <w:b/>
          <w:b/>
          <w:bCs/>
          <w:sz w:val="48"/>
          <w:szCs w:val="48"/>
        </w:rPr>
      </w:pPr>
      <w:r>
        <w:rPr>
          <w:rFonts w:cs="Arial" w:ascii="Arial" w:hAnsi="Arial"/>
          <w:b/>
          <w:bCs/>
          <w:sz w:val="48"/>
          <w:szCs w:val="48"/>
        </w:rPr>
      </w:r>
    </w:p>
    <w:p>
      <w:pPr>
        <w:pStyle w:val="Normal"/>
        <w:autoSpaceDE w:val="false"/>
        <w:ind w:left="708" w:firstLine="708"/>
        <w:jc w:val="center"/>
        <w:rPr>
          <w:rFonts w:ascii="Arial" w:hAnsi="Arial" w:cs="Arial"/>
          <w:b/>
          <w:b/>
          <w:bCs/>
          <w:sz w:val="48"/>
          <w:szCs w:val="48"/>
        </w:rPr>
      </w:pPr>
      <w:r>
        <w:rPr>
          <w:rFonts w:cs="Arial" w:ascii="Arial" w:hAnsi="Arial"/>
          <w:b/>
          <w:bCs/>
          <w:sz w:val="48"/>
          <w:szCs w:val="48"/>
        </w:rPr>
      </w:r>
    </w:p>
    <w:p>
      <w:pPr>
        <w:pStyle w:val="Normal"/>
        <w:autoSpaceDE w:val="false"/>
        <w:ind w:left="708" w:firstLine="708"/>
        <w:jc w:val="center"/>
        <w:rPr>
          <w:rFonts w:ascii="Arial" w:hAnsi="Arial" w:cs="Arial"/>
          <w:b/>
          <w:b/>
          <w:bCs/>
          <w:sz w:val="48"/>
          <w:szCs w:val="48"/>
        </w:rPr>
      </w:pPr>
      <w:r>
        <w:rPr>
          <w:rFonts w:cs="Arial" w:ascii="Arial" w:hAnsi="Arial"/>
          <w:b/>
          <w:bCs/>
          <w:sz w:val="48"/>
          <w:szCs w:val="48"/>
        </w:rPr>
        <w:t>JORNADA SOBRE LAS CARTAS DE SERVICIOS EN LAS ADMINISTRACIONES PÚBLICAS DE NAVARRA</w:t>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 xml:space="preserve">Miércoles, 14 de junio de  2006  </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sz w:val="28"/>
          <w:szCs w:val="28"/>
        </w:rPr>
      </w:pPr>
      <w:r>
        <w:rPr>
          <w:rFonts w:cs="Arial" w:ascii="Arial" w:hAnsi="Arial"/>
          <w:sz w:val="28"/>
          <w:szCs w:val="28"/>
        </w:rPr>
        <w:tab/>
        <w:t>Buenos dí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En primer lugar, quisiera agradecerles a todos Vds. su presencia para compartir con nosotros esta jornada sobre las Cartas de Servicios y la Ley Foral que las ampara, síntoma inequívoco del interés que la temática despier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imismo, quería disculpar la ausencia del primer ponente previsto, el Director del Servicio de Modernización y Estudios de las Administraciones Públicas de Navarra del Instituto Navarro de Administración Pública, D. Francisco Javier Enériz Olaechea, a quien razones inexcusables, no le permiten estar con todos vds, como era su intención y le hubiese gustado. En su lugar, intervendré yo mismo en mi calidad de Directo Gerente  de este Institu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Me gustaría presentarles a quienes me van a suceder en las distintas ponencias de que consta esta jornada, cuyo guión tienen todos Vds. en la documentación que se les ha entregado. Se trata de D. Carlos Adín Sanz, Director del Servicio de Calidad y Modernización del Departamento de Administración Local, profesional sobradamente conocido entre nosotros por su larga trayectoria en la materia, y que nos hablará sobre la estrategia de la implantación de las Cartas en el ámbito de las Entidades Locales de Navarra. </w:t>
      </w:r>
    </w:p>
    <w:p>
      <w:pPr>
        <w:pStyle w:val="Normal"/>
        <w:spacing w:lineRule="auto" w:line="360"/>
        <w:ind w:firstLine="708"/>
        <w:jc w:val="both"/>
        <w:rPr>
          <w:rFonts w:ascii="Arial" w:hAnsi="Arial" w:cs="Arial"/>
          <w:sz w:val="28"/>
          <w:szCs w:val="28"/>
        </w:rPr>
      </w:pPr>
      <w:r>
        <w:rPr>
          <w:rFonts w:cs="Arial" w:ascii="Arial" w:hAnsi="Arial"/>
          <w:sz w:val="28"/>
          <w:szCs w:val="28"/>
        </w:rPr>
        <w:t xml:space="preserve">Y por último, D. Tomás Rodríguez Garraza, profesional de esta casa, que en su condición de Jefe de la Sección de Modernización y Calidad de las Administraciones Públicas de Navarra, nos hablará de las Cartas de Servicios con carácter general, y de su implantación en la Administración de la Comunidad Foral de Navarr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mo todos Vds. conocerán, el pasado 10 de enero entró en vigor la Ley Foral 21/2005, de 29 de diciembre, de evaluación de las políticas públicas y de la calidad de los servicios públicos, norma pionera en esta materia, en cuanto que no he encontrado una norma legal similar en el Derecho autonómico ni en el estat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s un hecho, que hoy en día, las Administraciones Públicas prestan concretos servicios públicos en el marco de amplias políticas generales, persiguiendo que la prestación se adapte a cada necesidad particular y que, en determinados casos, potencie la igualdad de oportunidades de las personas para que todas ellas alcancen con plenitud el goce de los derechos y libertades fundamentales que la Constitución, y las leyes les reconocen. </w:t>
      </w:r>
    </w:p>
    <w:p>
      <w:pPr>
        <w:pStyle w:val="Normal"/>
        <w:spacing w:lineRule="auto" w:line="360"/>
        <w:ind w:firstLine="708"/>
        <w:jc w:val="both"/>
        <w:rPr>
          <w:rFonts w:ascii="Arial" w:hAnsi="Arial" w:cs="Arial"/>
          <w:sz w:val="28"/>
          <w:szCs w:val="28"/>
        </w:rPr>
      </w:pPr>
      <w:r>
        <w:rPr>
          <w:rFonts w:cs="Arial" w:ascii="Arial" w:hAnsi="Arial"/>
          <w:sz w:val="28"/>
          <w:szCs w:val="28"/>
        </w:rPr>
        <w:t>Así, en sus diversos niveles institucionales, comunitario, estatal, autonómico y local, las Administraciones han realizado un considerable esfuerzo en los últimos años para modernizar sus estructuras, ordenar y actualizar sus funciones y adaptar este modelo de prestadoras de servicios de auténtica calidad a sus ciudadan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ta búsqueda de una Administración moderna y de mayor calidad, adquieren especial relevancia, por un lado, la reorganización de las Administraciones, tarea ya impulsada en la Administración de la Comunidad Foral de Navarra a través del Plan de Modernización aprobado por el Gobierno de Navarra en noviembre de 2002, en el ámbito local, por la Ley Foral 11/2004, de 29 de octubre, para la actualización del régimen local de Navarra, y en las Leyes Forales 14 y 15/2004, de 3 de diciembre, del Gobierno de Navarra y de la Administración de la Comunidad Foral de Navarra, respectiva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 este respecto, la Administración General del Estado, está tramitando en las Cortes Generales el Proyecto de Ley de Agencias para la mejora de los servicios públicos, proyecto que contempla la creación de nueve Agencias Estatales, figurando a la cabeza de ellas la de Evaluación de las Políticas Públicas y la Calidad de los Servicios. </w:t>
      </w:r>
    </w:p>
    <w:p>
      <w:pPr>
        <w:pStyle w:val="Normal"/>
        <w:spacing w:lineRule="auto" w:line="360"/>
        <w:ind w:firstLine="708"/>
        <w:jc w:val="both"/>
        <w:rPr>
          <w:rFonts w:ascii="Arial" w:hAnsi="Arial" w:cs="Arial"/>
          <w:sz w:val="28"/>
          <w:szCs w:val="28"/>
        </w:rPr>
      </w:pPr>
      <w:r>
        <w:rPr>
          <w:rFonts w:cs="Arial" w:ascii="Arial" w:hAnsi="Arial"/>
          <w:sz w:val="28"/>
          <w:szCs w:val="28"/>
        </w:rPr>
        <w:t>Esta Agencia se dirige a la promoción y realización de evaluaciones de las políticas públicas y programas públicos, favoreciendo el uso racional de los recursos públicos y el impulso de la gestión de la calidad de los servici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onscientes de este nuevo reto, se hacía necesaria la articulación de un nuevo marco jurídico en el que se englobaran coherentemente las principales metodologías y técnicas para la evaluación, especialmente la autoevaluación por las propias unidades administrativas y, en su caso, la evaluación externa por organismos independientes, de las políticas públicas en las que es competente la Comunidad Foral y de la calidad de los servicios públicos que prestan las Administraciones Públicas. </w:t>
      </w:r>
    </w:p>
    <w:p>
      <w:pPr>
        <w:pStyle w:val="Normal"/>
        <w:spacing w:lineRule="auto" w:line="360"/>
        <w:ind w:firstLine="708"/>
        <w:jc w:val="both"/>
        <w:rPr>
          <w:rFonts w:ascii="Arial" w:hAnsi="Arial" w:cs="Arial"/>
          <w:sz w:val="28"/>
          <w:szCs w:val="28"/>
        </w:rPr>
      </w:pPr>
      <w:r>
        <w:rPr>
          <w:rFonts w:cs="Arial" w:ascii="Arial" w:hAnsi="Arial"/>
          <w:sz w:val="28"/>
          <w:szCs w:val="28"/>
        </w:rPr>
        <w:t>Todo ello dirigido no sólo a la obtención de evaluaciones consideradas como un fin en sí mismas, sino como un medio para introducir luego las mejoras que se consideren conven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exposición de motivos de la Ley recoge suficientemente la competencia de Navarra en materia de valuación de políticas públicas y de la calidad de los servicios que presta a sus ciudadan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ara ello, a lo largo del primer trimestre de 2005 el Instituto Navarro de Administración Pública elaboró un borrador de Ley, que una vez consensuado con la Dirección General para la Sociedad de la Información, con el Departamento de Administración Local y con la Federación Navarra de Municipios y Concejos, y una vez emitido el correspondiente dictamen favorable de la Comisión de Régimen Local, se convirtió en un Proyecto de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El Gobierno de Navarra, en su sesión de 5 de julio de 2005,  remitió al Parlamento el citado Proyecto para su posterior tramit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En el Pleno del Parlamento se debatieron y rechazaron cinco enmiendas a la totalidad. En Comisión parlamentaria se tramitaron ciento trece enmiendas parciales y, finalmente, en el Pleno del pasado 23 de diciembre fueron aceptadas, aprobadas e incorporadas al dictamen de Ley Foral nueve enmiendas “in voce”. Como resultado de la tramitación, el dictamen fue votado en Pleno, y contó con treinta y cuatro votos favor de los partidos que forman el Gobierno, además de los del Partido Socialista de Navarra. </w:t>
      </w:r>
    </w:p>
    <w:p>
      <w:pPr>
        <w:pStyle w:val="Normal"/>
        <w:spacing w:lineRule="auto" w:line="360"/>
        <w:ind w:firstLine="708"/>
        <w:jc w:val="both"/>
        <w:rPr>
          <w:rFonts w:ascii="Arial" w:hAnsi="Arial" w:cs="Arial"/>
          <w:sz w:val="28"/>
          <w:szCs w:val="28"/>
        </w:rPr>
      </w:pPr>
      <w:r>
        <w:rPr>
          <w:rFonts w:cs="Arial" w:ascii="Arial" w:hAnsi="Arial"/>
          <w:sz w:val="28"/>
          <w:szCs w:val="28"/>
        </w:rPr>
        <w:t>Ello permitió que el Proyecto se convirtiera en la Ley Foral 21/2005, de 29 de diciembre, de evaluación de la políticas públicas y de la calidad de los servicios públicos, publicada en el Boletín Oficial de Navarra el 9 de enero de 2006, lo que permitió que entrara en vigor al día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a nueva Ley nace como fruto de la necesidad sentida de fomentar en las Administraciones Públicas la cultura de la evaluación, de la calidad y de la mejora continua, de lo público. </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sintonía con este propósito, se ha adoptado el criterio de la voluntariedad, que es el que se sigue para la mayor parte de los aspectos que la Ley recoge, por entender que un carácter obligatorio en estos momentos incipientes, podría conseguir el efecto contrario al deseado. </w:t>
      </w:r>
    </w:p>
    <w:p>
      <w:pPr>
        <w:pStyle w:val="Normal"/>
        <w:spacing w:lineRule="auto" w:line="360"/>
        <w:ind w:firstLine="708"/>
        <w:jc w:val="both"/>
        <w:rPr>
          <w:rFonts w:ascii="Arial" w:hAnsi="Arial" w:cs="Arial"/>
          <w:sz w:val="28"/>
          <w:szCs w:val="28"/>
        </w:rPr>
      </w:pPr>
      <w:r>
        <w:rPr>
          <w:rFonts w:cs="Arial" w:ascii="Arial" w:hAnsi="Arial"/>
          <w:sz w:val="28"/>
          <w:szCs w:val="28"/>
        </w:rPr>
        <w:t>La propia Ley contiene mecanismos que incorporan, con prudencia, ciertas dosis de obligatoriedad de manera paulatina, tal como la necesidad de que los distintos Departamentos del Gobierno elaboren sus respectivas Cartas de Servicios en el plazo máximo de tres años; asimismo pasados tres años de la entrada en vigor de esta Ley, la Comisión creada al efecto, elaborará un informe acerca de su grado de aplicación y de las mejoras que considere conveniente proponer, y, en su caso, el Gobierno de Navarra podrá remitir al Parlamento un  Proyecto de Ley que incluya las modificaciones necesarias, incluida, en su caso, la introducción de planes y programas obligatorios de eval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Quisiera destacar del contenido de esta Ley, una serie de aspectos, por ser novedosos y por la importancia que entiendo tienen. Así, en cuanto al ámbito de aplicación su extensión se refiere a las Administraciones Públicas, ya que el Proyecto no se limita a la Comunidad Foral, sino que abarca también las Entidades Locales y al resto de Administraciones Públicas que se han creado o regido por Leyes navarras en la medida en que presten servicios a los ciudadanos. </w:t>
      </w:r>
    </w:p>
    <w:p>
      <w:pPr>
        <w:pStyle w:val="Normal"/>
        <w:spacing w:lineRule="auto" w:line="360"/>
        <w:ind w:firstLine="708"/>
        <w:jc w:val="both"/>
        <w:rPr>
          <w:rFonts w:ascii="Arial" w:hAnsi="Arial" w:cs="Arial"/>
          <w:sz w:val="28"/>
          <w:szCs w:val="28"/>
        </w:rPr>
      </w:pPr>
      <w:r>
        <w:rPr>
          <w:rFonts w:cs="Arial" w:ascii="Arial" w:hAnsi="Arial"/>
          <w:sz w:val="28"/>
          <w:szCs w:val="28"/>
        </w:rPr>
        <w:t>Asimismo, de forma voluntaria, pueden acogerse a esta evaluación las sociedades en cuyo capital sea mayoritaria la participación de las Administraciones Públicas de Navarra y las fundaciones públicas, siempre que gestionen servicios públicos o presten servicios de interés general para la ciudadan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este sistema se integran medidas de distinta índole. Por un lado, la evaluación de las políticas y, por otro, la evaluación de la calidad de los servicios públicos, en sus distintas modalidades, ya comentadas, de autoevaluación, incluidas las conocidas como cartas de servicios, o de evaluación externa. </w:t>
      </w:r>
    </w:p>
    <w:p>
      <w:pPr>
        <w:pStyle w:val="Normal"/>
        <w:spacing w:lineRule="auto" w:line="360"/>
        <w:ind w:firstLine="708"/>
        <w:jc w:val="both"/>
        <w:rPr>
          <w:rFonts w:ascii="Arial" w:hAnsi="Arial" w:cs="Arial"/>
          <w:sz w:val="28"/>
          <w:szCs w:val="28"/>
        </w:rPr>
      </w:pPr>
      <w:r>
        <w:rPr>
          <w:rFonts w:cs="Arial" w:ascii="Arial" w:hAnsi="Arial"/>
          <w:sz w:val="28"/>
          <w:szCs w:val="28"/>
        </w:rPr>
        <w:t xml:space="preserve">Como hemos dicho, la evaluación no se impone; es el reflejo de una cultura que se adquiere por cada Administración o unidad competente y que se desarrolla conforme a sus propias previsiones temporales. </w:t>
      </w:r>
    </w:p>
    <w:p>
      <w:pPr>
        <w:pStyle w:val="Normal"/>
        <w:spacing w:lineRule="auto" w:line="360"/>
        <w:ind w:firstLine="708"/>
        <w:jc w:val="both"/>
        <w:rPr>
          <w:rFonts w:ascii="Arial" w:hAnsi="Arial" w:cs="Arial"/>
          <w:sz w:val="28"/>
          <w:szCs w:val="28"/>
        </w:rPr>
      </w:pPr>
      <w:r>
        <w:rPr>
          <w:rFonts w:cs="Arial" w:ascii="Arial" w:hAnsi="Arial"/>
          <w:sz w:val="28"/>
          <w:szCs w:val="28"/>
        </w:rPr>
        <w:t xml:space="preserve">Cada actor público debe entender cuándo es el mejor momento para llevarla a cabo, sobre qué concreta área material y conforme al método o técnica, comúnmente aceptados, que considere más adecuado a su realidad organizativa, sin que en este punto existan métodos imperativos o cerrad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ara alcanzar los objetivos señalados se aplican principios y criterios generales, como los principios de legitimidad democrática, de legalidad, de eficacia, de eficiencia, de economía, de transparencia, de prevención, de celeridad, de universalidad, de responsabilidad, de participación ciudadana, de colaboración y coordinación con otras Administraciones Públicas, de coherencia, de simplicidad, de comprensión, de modernización y de mejora continua. La Ley va más allá de su mera enunciación y da el atrevido paso de definir cada uno de estos principios inspirador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por ej., define:</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Principio de legitimidad democrática, entendido como aquella gestión de lo público que concibe la ciudadanía como la razón de ser de la existencia de las Administraciones Públicas y dirige las políticas y los servicios públicos a la satisfacción de las necesidades reales de los ciudadanos.</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 xml:space="preserve">Principio de legalidad, que supone la gestión de las políticas públicas y la prestación de los servicios públicos mediante la aplicación de procedimientos legal y reglamentariamente establecidos y con el cumplimiento de las normas sustantivas que rijan la actividad de que se trate. </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 xml:space="preserve">Principio de eficacia, entendido como la consecución real de los objetivos públicos que se persiguen. </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 xml:space="preserve">Principio de eficiencia, entendido como la ejecución de políticas y la prestación de servicios públicos mediante una óptima utilización de medios que posibilita la consecución directa de los fines públicos perseguidos. </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Principio de economía, entendido como la consecución de los objetivos pretendidos con el coste económico más racional para la Hacienda Pública.</w:t>
      </w:r>
    </w:p>
    <w:p>
      <w:pPr>
        <w:pStyle w:val="Normal"/>
        <w:numPr>
          <w:ilvl w:val="0"/>
          <w:numId w:val="5"/>
        </w:numPr>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incipio de transparencia, entendido como el deber de la Administración de realizar su actividad facilitando la información necesaria a la ciudadanía, tanto colectiva como individualmente, sobre su organización y la forma de prestar los servicios públicos, y como el deber de los responsables públicos de actuar con probidad en el desempeño de las tareas públicas. </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Principio de prevención, entendido como la forma de diseñar políticas y de gestionar y prestar servicios que se anticipa a los problemas y demandas que puedan suscitarse.</w:t>
      </w:r>
    </w:p>
    <w:p>
      <w:pPr>
        <w:pStyle w:val="Normal"/>
        <w:numPr>
          <w:ilvl w:val="0"/>
          <w:numId w:val="5"/>
        </w:numPr>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cipio de celeridad, entendido como la consecución de los objetivos pretendidos en el menor tiempo posible.</w:t>
      </w:r>
    </w:p>
    <w:p>
      <w:pPr>
        <w:pStyle w:val="Normal"/>
        <w:numPr>
          <w:ilvl w:val="0"/>
          <w:numId w:val="5"/>
        </w:numPr>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cipio de universalidad, entendido como la prestación de servicios públicos de forma equitativa, dando a cada destinatario el servicio que realmente necesita.</w:t>
      </w:r>
    </w:p>
    <w:p>
      <w:pPr>
        <w:pStyle w:val="Normal"/>
        <w:numPr>
          <w:ilvl w:val="0"/>
          <w:numId w:val="5"/>
        </w:numPr>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cipio de responsabilidad, entendido como la forma de gestionar que asume de forma expresa sus obligaciones ante la ciudadanía y, en caso de mal funcionamiento de los servicios públicos, adopta medidas adecuadas para su corrección en el menor tiempo posible e indemniza a los perjudicados en los términos previstos en las leyes.</w:t>
      </w:r>
    </w:p>
    <w:p>
      <w:pPr>
        <w:pStyle w:val="Normal"/>
        <w:numPr>
          <w:ilvl w:val="0"/>
          <w:numId w:val="5"/>
        </w:numPr>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cipio de participación ciudadana, entendido como la elaboración y gestión de políticas públicas y la prestación de servicios con aplicación de sistemas y métodos que permiten a los ciudadanos, tanto individual como asociadamente, intervenir y formular sugerencias, observaciones o alegaciones, o presentar reclamaciones y quejas por el deficiente funcionamiento de los servicios públicos, y el grado de aceptación por la Administración de las propuestas ciudadanas o de resolución eficaz de sus reclamaciones.</w:t>
      </w:r>
    </w:p>
    <w:p>
      <w:pPr>
        <w:pStyle w:val="Normal"/>
        <w:numPr>
          <w:ilvl w:val="0"/>
          <w:numId w:val="5"/>
        </w:numPr>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cipio de colaboración y coordinación con otras Administraciones Públicas, entendido como la aplicación de mecanismos que permiten a una Administración responsable de una política pública o de la prestación de un servicio público relacionarse con otras competentes para la consecución de objetivos e intereses públicos comunes y la mejor satisfacción de las demandas de los ciudadanos en la forma más eficaz.</w:t>
      </w:r>
    </w:p>
    <w:p>
      <w:pPr>
        <w:pStyle w:val="Normal"/>
        <w:numPr>
          <w:ilvl w:val="0"/>
          <w:numId w:val="5"/>
        </w:numPr>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cipio de coherencia, entendido como la prestación de servicios de forma continua, cierta y estable, sin introducir rupturas o sobresaltos innecesarios respecto a situaciones que la ciudadanía conoce y acepta.</w:t>
      </w:r>
    </w:p>
    <w:p>
      <w:pPr>
        <w:pStyle w:val="Normal"/>
        <w:numPr>
          <w:ilvl w:val="0"/>
          <w:numId w:val="5"/>
        </w:numPr>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cipio de simplicidad, entendido como la utilización de técnicas y métodos que permiten la simplificación de trámites, la eliminación de procedimientos innecesarios y la disminución de los tiempos de espera.</w:t>
      </w:r>
    </w:p>
    <w:p>
      <w:pPr>
        <w:pStyle w:val="Normal"/>
        <w:numPr>
          <w:ilvl w:val="0"/>
          <w:numId w:val="5"/>
        </w:numPr>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cipio de comprensión, entendido como la existencia de normas y procedimientos claros y comprensibles para los usuarios, así como el empleo de medios públicos de información en los que se utiliza un lenguaje comprensible.</w:t>
      </w:r>
    </w:p>
    <w:p>
      <w:pPr>
        <w:pStyle w:val="Normal"/>
        <w:numPr>
          <w:ilvl w:val="0"/>
          <w:numId w:val="5"/>
        </w:numPr>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cipio de modernización, entendido como la gestión que utiliza nuevas tecnologías y métodos de organización eficaces y participativos, y se rige por criterios de actualización y reforma de su estructura administrativa, de las modalidades de prestación de los servicios públicos y de las infraestructuras, instalaciones y edificios en que los servicios se prestan.</w:t>
      </w:r>
    </w:p>
    <w:p>
      <w:pPr>
        <w:pStyle w:val="Normal"/>
        <w:numPr>
          <w:ilvl w:val="0"/>
          <w:numId w:val="5"/>
        </w:numPr>
        <w:spacing w:lineRule="auto" w:line="360" w:before="0" w:after="2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incipio de mejora continua, entendido como la puesta en práctica de métodos que permiten sistemáticamente a una Administración detectar sus deficiencias, corregirlas y prestar sus servicios a los ciudadanos cada vez de forma más eficiente, eficaz, económica, participativa y con mayor celeridad. </w:t>
      </w:r>
    </w:p>
    <w:p>
      <w:pPr>
        <w:pStyle w:val="Normal"/>
        <w:spacing w:lineRule="auto" w:line="360"/>
        <w:ind w:firstLine="708"/>
        <w:jc w:val="both"/>
        <w:rPr>
          <w:rFonts w:ascii="Arial" w:hAnsi="Arial" w:cs="Arial"/>
          <w:sz w:val="28"/>
          <w:szCs w:val="28"/>
        </w:rPr>
      </w:pPr>
      <w:r>
        <w:rPr>
          <w:rFonts w:cs="Arial" w:ascii="Arial" w:hAnsi="Arial"/>
          <w:sz w:val="28"/>
          <w:szCs w:val="28"/>
        </w:rPr>
        <w:t xml:space="preserve">La evaluación de las políticas públicas puede realizarse acudiendo a la propia evaluación o a la evaluación externa por un órgano de naturaleza pública. </w:t>
      </w:r>
    </w:p>
    <w:p>
      <w:pPr>
        <w:pStyle w:val="Normal"/>
        <w:spacing w:lineRule="auto" w:line="360"/>
        <w:ind w:firstLine="708"/>
        <w:jc w:val="both"/>
        <w:rPr>
          <w:rFonts w:ascii="Arial" w:hAnsi="Arial" w:cs="Arial"/>
          <w:sz w:val="28"/>
          <w:szCs w:val="28"/>
        </w:rPr>
      </w:pPr>
      <w:r>
        <w:rPr>
          <w:rFonts w:cs="Arial" w:ascii="Arial" w:hAnsi="Arial"/>
          <w:sz w:val="28"/>
          <w:szCs w:val="28"/>
        </w:rPr>
        <w:t xml:space="preserve">La evaluación de la calidad de los servicios públicos admite, en su modalidad más elemental de autoevaluación, la aplicación de las cartas de servicio, y también admite, según se quiera optar por una mayor complejidad, modelos instaurados en el ámbito europeo, como el modelo EFQM o el Modelo CAF, e incluso cualquier otro método homologable que recoja suficientemente la opinión de los usuarios, su grado de satisfacción y programas de mejor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e prevé que la evaluación se realice bien por la propia Administración (autoevaluación), a través de sus propios medios o mediante la colaboración con terceros, o bien externamente por una creada “ad hoc” Comisión Foral para la Evaluación de las Políticas Públicas y la Calidad de los Servicios Públicos, a solicitud del órgano competente de cada Administración. </w:t>
      </w:r>
    </w:p>
    <w:p>
      <w:pPr>
        <w:pStyle w:val="Normal"/>
        <w:spacing w:lineRule="auto" w:line="360"/>
        <w:ind w:firstLine="708"/>
        <w:jc w:val="both"/>
        <w:rPr>
          <w:rFonts w:ascii="Arial" w:hAnsi="Arial" w:cs="Arial"/>
          <w:sz w:val="28"/>
          <w:szCs w:val="28"/>
        </w:rPr>
      </w:pPr>
      <w:r>
        <w:rPr>
          <w:rFonts w:cs="Arial" w:ascii="Arial" w:hAnsi="Arial"/>
          <w:sz w:val="28"/>
          <w:szCs w:val="28"/>
        </w:rPr>
        <w:t xml:space="preserve">A tal efecto, podrá suscribirse el oportuno convenio de colaboración en donde se reflejen los compromisos técnicos, jurídicos, administrativos y, en su caso, económicos de cada parte. Para la evaluación externa podrá acordarse la creación de un comité de expertos exterior y ajeno a la Administración Pública evaluada. </w:t>
      </w:r>
    </w:p>
    <w:p>
      <w:pPr>
        <w:pStyle w:val="Normal"/>
        <w:spacing w:lineRule="auto" w:line="360"/>
        <w:ind w:firstLine="708"/>
        <w:jc w:val="both"/>
        <w:rPr>
          <w:rFonts w:ascii="Arial" w:hAnsi="Arial" w:cs="Arial"/>
          <w:sz w:val="28"/>
          <w:szCs w:val="28"/>
        </w:rPr>
      </w:pPr>
      <w:r>
        <w:rPr>
          <w:rFonts w:cs="Arial" w:ascii="Arial" w:hAnsi="Arial"/>
          <w:sz w:val="28"/>
          <w:szCs w:val="28"/>
        </w:rPr>
        <w:t>Las evaluaciones externas serán independientes de las que se realicen por otros órganos o entidades públicas con arreglo a la normativa propia de cada sector (por ejemplo, el educativo, el agrícola, el medioambiental, etcéte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as Administraciones Públicas darán a sus evaluaciones la publicidad que juzguen oportuno y por los medios técnicos que consideren más adecuados. </w:t>
      </w:r>
    </w:p>
    <w:p>
      <w:pPr>
        <w:pStyle w:val="Normal"/>
        <w:spacing w:lineRule="auto" w:line="360"/>
        <w:ind w:firstLine="708"/>
        <w:jc w:val="both"/>
        <w:rPr>
          <w:rFonts w:ascii="Arial" w:hAnsi="Arial" w:cs="Arial"/>
          <w:sz w:val="28"/>
          <w:szCs w:val="28"/>
        </w:rPr>
      </w:pPr>
      <w:r>
        <w:rPr>
          <w:rFonts w:cs="Arial" w:ascii="Arial" w:hAnsi="Arial"/>
          <w:sz w:val="28"/>
          <w:szCs w:val="28"/>
        </w:rPr>
        <w:t>Las evaluaciones concluidas de la Administración de la Comunidad Foral y de sus organismos públicos dependientes deberán remitirse a la citada Comisión Foral de Evaluación, para su incorporación al Registro de Evaluación de Políticas Públicas y Calidad de los Servic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a Ley dedica un completo Capítulo a las Cartas de Servicios, sobre las que no me detendré ya que va a ser objeto de ampliación en las intervenciones de Carlos y Tomá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l sistema incorpora también la promoción de premios de calidad como medio de reconocimiento social a los órganos y entidades dependientes de las Administraciones navarras que se distingan en la mejora del servicio ofrecido a los ciudadanos. </w:t>
      </w:r>
    </w:p>
    <w:p>
      <w:pPr>
        <w:pStyle w:val="Normal"/>
        <w:spacing w:lineRule="auto" w:line="360"/>
        <w:ind w:firstLine="708"/>
        <w:jc w:val="both"/>
        <w:rPr>
          <w:rFonts w:ascii="Arial" w:hAnsi="Arial" w:cs="Arial"/>
          <w:sz w:val="28"/>
          <w:szCs w:val="28"/>
        </w:rPr>
      </w:pPr>
      <w:r>
        <w:rPr>
          <w:rFonts w:cs="Arial" w:ascii="Arial" w:hAnsi="Arial"/>
          <w:sz w:val="28"/>
          <w:szCs w:val="28"/>
        </w:rPr>
        <w:t xml:space="preserve">La Ley prevé en este punto la posibilidad de que el otorgamiento se efectúe por fundaciones o entidades sin ánimo de lucro que ya realicen actividades similares de premio a la aplicación de modelos europeos de excelencia, como es el caso de la Fundación Navarra para la Calidad, con lo que se pretende no crear nuevas categorías o instituciones, sino aprovechar las existent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omo en cualquier sistema público de evaluación, la Ley Foral define el órgano responsable de la evaluación. Para ello se concibe la creación de un órgano colegiado de composición interadministrativa, con representación de las unidades e instituciones de la Administración Foral competentes o relacionadas con la calidad de los servicios públicos y también de las entidades locales, así como de la fundación o fundaciones públicas dedicadas a esta actividad. </w:t>
      </w:r>
    </w:p>
    <w:p>
      <w:pPr>
        <w:pStyle w:val="Normal"/>
        <w:spacing w:lineRule="auto" w:line="360"/>
        <w:ind w:firstLine="708"/>
        <w:jc w:val="both"/>
        <w:rPr>
          <w:rFonts w:ascii="Arial" w:hAnsi="Arial" w:cs="Arial"/>
          <w:sz w:val="28"/>
          <w:szCs w:val="28"/>
        </w:rPr>
      </w:pPr>
      <w:r>
        <w:rPr>
          <w:rFonts w:cs="Arial" w:ascii="Arial" w:hAnsi="Arial"/>
          <w:sz w:val="28"/>
          <w:szCs w:val="28"/>
        </w:rPr>
        <w:t xml:space="preserve">Se evita así la creación de nuevos organismos o entidades, con lo que supone de economía en el gasto público y eficiencia en la organización del sector público, y, al mismo tiempo, se potencia la deseable coordinación y participación de los principales agentes hoy volcados en la mejora de la calidad de las Administraciones y del sector público. </w:t>
      </w:r>
    </w:p>
    <w:p>
      <w:pPr>
        <w:pStyle w:val="Normal"/>
        <w:spacing w:lineRule="auto" w:line="360"/>
        <w:ind w:firstLine="708"/>
        <w:jc w:val="both"/>
        <w:rPr>
          <w:rFonts w:ascii="Arial" w:hAnsi="Arial" w:cs="Arial"/>
          <w:sz w:val="28"/>
          <w:szCs w:val="28"/>
        </w:rPr>
      </w:pPr>
      <w:r>
        <w:rPr>
          <w:rFonts w:cs="Arial" w:ascii="Arial" w:hAnsi="Arial"/>
          <w:sz w:val="28"/>
          <w:szCs w:val="28"/>
        </w:rPr>
        <w:t>Dicho órgano es la ya mencionada “Comisión Foral para la evaluación de las políticas públicas y de la calidad de los servicios públicos”, compuesta por:</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PRESIDENTE</w:t>
      </w:r>
      <w:r>
        <w:rPr>
          <w:rFonts w:cs="Arial" w:ascii="Arial" w:hAnsi="Arial"/>
          <w:sz w:val="28"/>
          <w:szCs w:val="28"/>
        </w:rPr>
        <w:t xml:space="preserve">: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Excmo. Sr. D. Javier Caballero Martínez, Consejero de Presidencia, Justicia e Interior, Departamento de Presidencia, Justicia e Interi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VOCALES:</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Ilmo. Sr. D. Ángel Sanz Barea, Director General para la Sociedad de la Información, Departamento de Economía y Hacienda.</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Ilmo. Sr. D. Ángel Serrano Azcona, Director General de Administración Local, Departamento de Administración Local.</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Ilmo. Sr. D. Ignacio Bandrés Urriza, Director Gerente del Instituto Navarro de Administración Pública.</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Ilmo. Sr. D. Jerónimo Gómez Ortigosa, Presidente de la Federación Navarra de Municipios y Concejos.</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Ilmo. Sr. D. Francisco Javier Sanz Carramiñana, Vicepresidente de la Federación Navarra de Municipios y Concejos.</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Sr. D. Juan Jesús Echaide Baigorri, Técnico de la Federación Navarra de Municipios y Concejos.</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Ilmo. Sr. D. Ramón Bultó Llevat, Presidente de la Fundación Navarra para la Calidad.</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Sr. D. Jesús Bayón Modino, de la Unión General de Trabajadores de Navarra.</w:t>
      </w:r>
    </w:p>
    <w:p>
      <w:pPr>
        <w:pStyle w:val="Normal"/>
        <w:numPr>
          <w:ilvl w:val="0"/>
          <w:numId w:val="2"/>
        </w:numPr>
        <w:spacing w:lineRule="auto" w:line="360"/>
        <w:jc w:val="both"/>
        <w:rPr/>
      </w:pPr>
      <w:r>
        <w:rPr>
          <w:rFonts w:cs="Arial" w:ascii="Arial" w:hAnsi="Arial"/>
          <w:sz w:val="28"/>
          <w:szCs w:val="28"/>
        </w:rPr>
        <w:t>S. D. Javier Barinaga Adrián, de Comisiones Obreras de Navarra.</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SECRETARIO: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Sr. D. Francisco Javier Enériz Olaechea, Secretario General y Director del Servicio de Modernización y Estudios de las Administraciones Públicas de Navarra, del Instituto Navarro de Administración Pública.</w:t>
      </w:r>
    </w:p>
    <w:p>
      <w:pPr>
        <w:pStyle w:val="Normal"/>
        <w:spacing w:lineRule="auto" w:line="360"/>
        <w:ind w:left="1068"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simismo, en aras a una mayor eficiencia, la Comisión podrá invitar a sus sesiones a expertos u otras personas o representantes de entidades en atención a los asuntos o materias a tratar. </w:t>
      </w:r>
    </w:p>
    <w:p>
      <w:pPr>
        <w:pStyle w:val="Normal"/>
        <w:spacing w:lineRule="auto" w:line="360"/>
        <w:ind w:firstLine="708"/>
        <w:jc w:val="both"/>
        <w:rPr>
          <w:rFonts w:ascii="Arial" w:hAnsi="Arial" w:cs="Arial"/>
          <w:sz w:val="28"/>
          <w:szCs w:val="28"/>
        </w:rPr>
      </w:pPr>
      <w:r>
        <w:rPr>
          <w:rFonts w:cs="Arial" w:ascii="Arial" w:hAnsi="Arial"/>
          <w:sz w:val="28"/>
          <w:szCs w:val="28"/>
        </w:rPr>
        <w:t>Y por último, como ya he señalado anteriormente, por razones de eficacia, se recoge la adscripción de ésta al Instituto Navarro de Administración Pública, a efectos de su apoyo técnico y administrativ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la reunión que recientemente celebró la Comisión Foral abordó los siguientes asuntos:</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Aprobación del Reglamento de funcionamiento de la Comisión.</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Valoración de diversas iniciativas de actuación:</w:t>
      </w:r>
    </w:p>
    <w:p>
      <w:pPr>
        <w:pStyle w:val="Normal"/>
        <w:numPr>
          <w:ilvl w:val="1"/>
          <w:numId w:val="3"/>
        </w:numPr>
        <w:spacing w:lineRule="auto" w:line="360"/>
        <w:jc w:val="both"/>
        <w:rPr>
          <w:rFonts w:ascii="Arial" w:hAnsi="Arial" w:cs="Arial"/>
          <w:sz w:val="28"/>
          <w:szCs w:val="28"/>
        </w:rPr>
      </w:pPr>
      <w:r>
        <w:rPr>
          <w:rFonts w:cs="Arial" w:ascii="Arial" w:hAnsi="Arial"/>
          <w:sz w:val="28"/>
          <w:szCs w:val="28"/>
        </w:rPr>
        <w:t>Gestión del Registro de evaluación de las políticas públicas y de la calidad de los servicios públicos.</w:t>
      </w:r>
    </w:p>
    <w:p>
      <w:pPr>
        <w:pStyle w:val="Normal"/>
        <w:numPr>
          <w:ilvl w:val="1"/>
          <w:numId w:val="3"/>
        </w:numPr>
        <w:spacing w:lineRule="auto" w:line="360"/>
        <w:jc w:val="both"/>
        <w:rPr>
          <w:rFonts w:ascii="Arial" w:hAnsi="Arial" w:cs="Arial"/>
          <w:sz w:val="28"/>
          <w:szCs w:val="28"/>
        </w:rPr>
      </w:pPr>
      <w:r>
        <w:rPr>
          <w:rFonts w:cs="Arial" w:ascii="Arial" w:hAnsi="Arial"/>
          <w:sz w:val="28"/>
          <w:szCs w:val="28"/>
        </w:rPr>
        <w:t>Propuesta de elaboración de un Decreto Foral de Cartas de Servicios, que acomode las normas existentes a esta Ley Foral.</w:t>
      </w:r>
    </w:p>
    <w:p>
      <w:pPr>
        <w:pStyle w:val="Normal"/>
        <w:numPr>
          <w:ilvl w:val="1"/>
          <w:numId w:val="3"/>
        </w:numPr>
        <w:spacing w:lineRule="auto" w:line="360"/>
        <w:jc w:val="both"/>
        <w:rPr>
          <w:rFonts w:ascii="Arial" w:hAnsi="Arial" w:cs="Arial"/>
          <w:sz w:val="28"/>
          <w:szCs w:val="28"/>
        </w:rPr>
      </w:pPr>
      <w:r>
        <w:rPr>
          <w:rFonts w:cs="Arial" w:ascii="Arial" w:hAnsi="Arial"/>
          <w:sz w:val="28"/>
          <w:szCs w:val="28"/>
        </w:rPr>
        <w:t>Valorar la puesta en marcha de los Premios a la calidad.</w:t>
      </w:r>
    </w:p>
    <w:p>
      <w:pPr>
        <w:pStyle w:val="Normal"/>
        <w:numPr>
          <w:ilvl w:val="1"/>
          <w:numId w:val="3"/>
        </w:numPr>
        <w:spacing w:lineRule="auto" w:line="360"/>
        <w:jc w:val="both"/>
        <w:rPr>
          <w:rFonts w:ascii="Arial" w:hAnsi="Arial" w:cs="Arial"/>
          <w:sz w:val="28"/>
          <w:szCs w:val="28"/>
        </w:rPr>
      </w:pPr>
      <w:r>
        <w:rPr>
          <w:rFonts w:cs="Arial" w:ascii="Arial" w:hAnsi="Arial"/>
          <w:sz w:val="28"/>
          <w:szCs w:val="28"/>
        </w:rPr>
        <w:t>Propuesta de recomendación de los modelos de calidad más adecuados para las distintas unidades orgánicas.</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Envío de una carta dirigida a los Consejeros y Directores Gerentes de los organismos autónomos, recordándoles la obligatoriedad de implantar las Cartas de Servicios en sus organismos e instándoles a que las promuevan en unidades de inferior rango.</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Propuesta de aprobación de un Decreto Foral por el que se determinan las unidades responsables de la gestión de las quejas y sugerencias presentadas por los usuarios de los servicios públicos. Para ello, se tendrá en consideración el registro que al respecto tiene en vigor la Dirección General para la Sociedad de la Información. Al objeto de integrar esta circunstancia, el borrador de Decreto Foral que a continuación se propone, podrá ser objeto de modificación</w:t>
      </w:r>
    </w:p>
    <w:p>
      <w:pPr>
        <w:pStyle w:val="Normal"/>
        <w:spacing w:lineRule="auto" w:line="360"/>
        <w:ind w:left="1068" w:hanging="0"/>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La Ley Foral 21/2005, objeto de la ponencia, establece el mandato para cada Administración Pública de Navarra de determinar la unidad o unidades responsables de la gestión de las quejas y sugerencias presentadas por los usuarios de los servicios públicos. Por ello, se propone un artículo único para dicho Decreto Foral que rezaría de la siguiente forma:</w:t>
      </w:r>
    </w:p>
    <w:p>
      <w:pPr>
        <w:pStyle w:val="Normal"/>
        <w:spacing w:lineRule="auto" w:line="360"/>
        <w:ind w:firstLine="567"/>
        <w:jc w:val="both"/>
        <w:rPr>
          <w:rFonts w:ascii="Arial" w:hAnsi="Arial" w:cs="Arial"/>
          <w:sz w:val="28"/>
          <w:szCs w:val="28"/>
          <w:lang w:val="es-ES_tradnl"/>
        </w:rPr>
      </w:pPr>
      <w:r>
        <w:rPr>
          <w:rFonts w:cs="Arial" w:ascii="Arial" w:hAnsi="Arial"/>
          <w:sz w:val="28"/>
          <w:szCs w:val="28"/>
          <w:lang w:val="es-ES_tradnl"/>
        </w:rPr>
      </w:r>
    </w:p>
    <w:p>
      <w:pPr>
        <w:pStyle w:val="TextBodyIndent"/>
        <w:spacing w:lineRule="auto" w:line="360"/>
        <w:rPr>
          <w:sz w:val="28"/>
          <w:szCs w:val="28"/>
          <w:lang w:val="es-ES_tradnl"/>
        </w:rPr>
      </w:pPr>
      <w:r>
        <w:rPr>
          <w:sz w:val="28"/>
          <w:szCs w:val="28"/>
          <w:lang w:val="es-ES_tradnl"/>
        </w:rPr>
        <w:t>1. Las Secretarías Generales Técnicas de los Departamentos de la Administración de la Comunidad Foral de Navarra serán las unidades responsables de la gestión y tramitación de las quejas y sugerencias presentadas por los usuarios de los servicios públicos de la Administración de la Comunidad Foral de Navarra, salvo que dicha competencia esté atribuida por norma legal o reglamentaria a otra unidad orgánica diferente.</w:t>
      </w:r>
    </w:p>
    <w:p>
      <w:pPr>
        <w:pStyle w:val="Normal"/>
        <w:spacing w:lineRule="auto" w:line="360"/>
        <w:ind w:left="56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567"/>
        <w:jc w:val="both"/>
        <w:rPr>
          <w:rFonts w:ascii="Arial" w:hAnsi="Arial" w:cs="Arial"/>
          <w:sz w:val="28"/>
          <w:szCs w:val="28"/>
          <w:lang w:val="es-ES_tradnl"/>
        </w:rPr>
      </w:pPr>
      <w:r>
        <w:rPr>
          <w:rFonts w:cs="Arial" w:ascii="Arial" w:hAnsi="Arial"/>
          <w:sz w:val="28"/>
          <w:szCs w:val="28"/>
          <w:lang w:val="es-ES_tradnl"/>
        </w:rPr>
        <w:t>2. Asimismo, los Directores Gerentes de los Organismos Autónomos de la Administración de la Comunidad Foral de Navarra serán los órganos responsables de la gestión y tramitación de las quejas y sugerencias presentadas por los usuarios con respecto a  los servicios públicos de su ámbito, salvo que dicha competencia esté atribuida por los Estatutos del organismo autónomo a otra unidad diferente.</w:t>
      </w:r>
    </w:p>
    <w:p>
      <w:pPr>
        <w:pStyle w:val="Normal"/>
        <w:spacing w:lineRule="auto" w:line="36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567"/>
        <w:jc w:val="both"/>
        <w:rPr>
          <w:rFonts w:ascii="Arial" w:hAnsi="Arial" w:cs="Arial"/>
          <w:sz w:val="28"/>
          <w:szCs w:val="28"/>
          <w:lang w:val="es-ES_tradnl"/>
        </w:rPr>
      </w:pPr>
      <w:r>
        <w:rPr>
          <w:rFonts w:cs="Arial" w:ascii="Arial" w:hAnsi="Arial"/>
          <w:sz w:val="28"/>
          <w:szCs w:val="28"/>
          <w:lang w:val="es-ES_tradnl"/>
        </w:rPr>
        <w:t>3. En el resto de organismos públicos dependientes de la Comunidad Foral de Navarra, la competencia para la gestión y tramitación de las quejas y sugerencias presentadas por los ciudadanos con respecto a las funciones ejercidas por estos organismos, recaerá, en defecto de otra norma más específica, en el órgano directivo unipersonal de superior rango.</w:t>
      </w:r>
    </w:p>
    <w:p>
      <w:pPr>
        <w:pStyle w:val="Normal"/>
        <w:spacing w:lineRule="auto" w:line="36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080"/>
        <w:jc w:val="both"/>
        <w:rPr>
          <w:rFonts w:ascii="Arial" w:hAnsi="Arial" w:cs="Arial"/>
          <w:sz w:val="28"/>
          <w:szCs w:val="28"/>
        </w:rPr>
      </w:pPr>
      <w:r>
        <w:rPr>
          <w:rFonts w:cs="Arial" w:ascii="Arial" w:hAnsi="Arial"/>
          <w:sz w:val="28"/>
          <w:szCs w:val="28"/>
        </w:rPr>
        <w:t>Bien, concluyo ya esta intervención que no ha tenido otro objetivo que esbozarles el contenido y fines de la ley Foral 21/2005 de evaluación de las políticas públicas y de la calidad de los servicios públicos. Espero haberlo conseguido.</w:t>
      </w:r>
    </w:p>
    <w:p>
      <w:pPr>
        <w:pStyle w:val="Normal"/>
        <w:spacing w:lineRule="auto" w:line="360"/>
        <w:ind w:firstLine="1080"/>
        <w:jc w:val="both"/>
        <w:rPr/>
      </w:pPr>
      <w:r>
        <w:rPr>
          <w:rFonts w:cs="Arial" w:ascii="Arial" w:hAnsi="Arial"/>
          <w:sz w:val="28"/>
          <w:szCs w:val="28"/>
        </w:rPr>
        <w:t>Me complace anunciarles que tanto el texto de esta ponencia, como las presentaciones de quienes me van a suceder, están ya colgadas en la página Web del INAP  para quienes deseen consultarlas en su integridad.</w:t>
      </w:r>
    </w:p>
    <w:p>
      <w:pPr>
        <w:pStyle w:val="Normal"/>
        <w:spacing w:lineRule="auto" w:line="360"/>
        <w:ind w:firstLine="1080"/>
        <w:jc w:val="both"/>
        <w:rPr>
          <w:rFonts w:ascii="Arial" w:hAnsi="Arial" w:cs="Arial"/>
          <w:sz w:val="28"/>
          <w:szCs w:val="28"/>
        </w:rPr>
      </w:pPr>
      <w:r>
        <w:rPr>
          <w:rFonts w:cs="Arial" w:ascii="Arial" w:hAnsi="Arial"/>
          <w:sz w:val="28"/>
          <w:szCs w:val="28"/>
        </w:rPr>
      </w:r>
    </w:p>
    <w:p>
      <w:pPr>
        <w:pStyle w:val="Normal"/>
        <w:spacing w:lineRule="auto" w:line="360"/>
        <w:ind w:left="708" w:firstLine="1080"/>
        <w:jc w:val="both"/>
        <w:rPr>
          <w:rFonts w:ascii="Arial" w:hAnsi="Arial" w:cs="Arial"/>
          <w:sz w:val="28"/>
          <w:szCs w:val="28"/>
        </w:rPr>
      </w:pPr>
      <w:r>
        <w:rPr>
          <w:rFonts w:cs="Arial" w:ascii="Arial" w:hAnsi="Arial"/>
          <w:sz w:val="28"/>
          <w:szCs w:val="28"/>
        </w:rPr>
        <w:t>Muchas gracias por su atención.</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lineRule="auto" w:line="360" w:before="120" w:after="120"/>
      <w:ind w:firstLine="425"/>
      <w:jc w:val="both"/>
    </w:pPr>
    <w:rPr>
      <w:rFonts w:ascii="Arial" w:hAnsi="Arial" w:cs="Arial"/>
      <w:sz w:val="22"/>
      <w:szCs w:val="20"/>
    </w:rPr>
  </w:style>
  <w:style w:type="paragraph" w:styleId="Sangra3detindependiente">
    <w:name w:val="Sangría 3 de t. independiente"/>
    <w:basedOn w:val="Normal"/>
    <w:qFormat/>
    <w:pPr>
      <w:spacing w:lineRule="auto" w:line="360" w:before="120" w:after="120"/>
      <w:ind w:firstLine="709"/>
      <w:jc w:val="both"/>
    </w:pPr>
    <w:rPr>
      <w:rFonts w:ascii="Arial" w:hAnsi="Arial" w:cs="Arial"/>
      <w:sz w:val="22"/>
      <w:szCs w:val="20"/>
    </w:rPr>
  </w:style>
  <w:style w:type="paragraph" w:styleId="Textoindependiente2">
    <w:name w:val="Texto independien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53:00Z</dcterms:created>
  <dc:creator>N255180</dc:creator>
  <dc:description/>
  <dc:language>en-US</dc:language>
  <cp:lastModifiedBy>N255180</cp:lastModifiedBy>
  <cp:lastPrinted>2006-06-12T13:24:00Z</cp:lastPrinted>
  <dcterms:modified xsi:type="dcterms:W3CDTF">2006-06-13T11:59:00Z</dcterms:modified>
  <cp:revision>34</cp:revision>
  <dc:subject/>
  <dc:title>LA LEY 21/2005, DE 29 DE DICIEMB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198429</vt:r8>
  </property>
  <property fmtid="{D5CDD505-2E9C-101B-9397-08002B2CF9AE}" pid="3" name="_AuthorEmail">
    <vt:lpwstr>tomas.rodriguez.garraza@cfnavarra.es</vt:lpwstr>
  </property>
  <property fmtid="{D5CDD505-2E9C-101B-9397-08002B2CF9AE}" pid="4" name="_AuthorEmailDisplayName">
    <vt:lpwstr>Rodríguez Garraza, Tomás (I.N.A.P.)</vt:lpwstr>
  </property>
  <property fmtid="{D5CDD505-2E9C-101B-9397-08002B2CF9AE}" pid="5" name="_EmailSubject">
    <vt:lpwstr>Noticias</vt:lpwstr>
  </property>
  <property fmtid="{D5CDD505-2E9C-101B-9397-08002B2CF9AE}" pid="6" name="_PreviousAdHocReviewCycleID">
    <vt:r8>823745640</vt:r8>
  </property>
</Properties>
</file>