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w:t>
      </w:r>
      <w:r>
        <w:rPr>
          <w:rFonts w:cs="Arial"/>
          <w:b w:val="false"/>
          <w:sz w:val="28"/>
          <w:szCs w:val="28"/>
        </w:rPr>
        <w:t xml:space="preserve"> </w:t>
      </w:r>
      <w:r>
        <w:rPr/>
        <w:t>inicia los trámites del segundo Acuerdo de Actualización del Convenio del Canal de Navarra</w:t>
      </w:r>
    </w:p>
    <w:p>
      <w:pPr>
        <w:pStyle w:val="CuerpoPrimerPrrafo"/>
        <w:rPr/>
      </w:pPr>
      <w:r>
        <w:rPr>
          <w:rStyle w:val="FechaPrimerPrrafo"/>
        </w:rPr>
        <w:t xml:space="preserve">Jueves, 19 de junio de 2008. </w:t>
      </w:r>
      <w:r>
        <w:rPr>
          <w:rStyle w:val="CuerpoPrimerPrrafoCar"/>
        </w:rPr>
        <w:t xml:space="preserve"> El Gobierno de Navarra</w:t>
      </w:r>
      <w:r>
        <w:rPr>
          <w:rFonts w:cs="Arial"/>
        </w:rPr>
        <w:t xml:space="preserve"> ha aprobado la toma en consideración </w:t>
      </w:r>
      <w:r>
        <w:rPr/>
        <w:t xml:space="preserve">del texto del “Segundo acuerdo de actualización del Convenio de Colaboración entre el Ministerio de Medio Ambiente y la Comunidad Foral de Navarra para la ejecución del Canal de Navarra” y lo ha remitido al Consejo de Navarra para su preceptivo informe antes de llevar a cabo su aprobación. </w:t>
      </w:r>
    </w:p>
    <w:p>
      <w:pPr>
        <w:pStyle w:val="CuerpoPrimerPrrafo"/>
        <w:rPr/>
      </w:pPr>
      <w:r>
        <w:rPr/>
        <w:tab/>
        <w:t>La Comisión de seguimiento del Convenio de Colaboración del Canal de Navarra, celebró una reunión el pasado 14 de febrero de 2008, cuando ya se ha puesto en ejecución más del 50% de las obras del Canal, y procedió a la valoración económica prevista para la totalidad de la obra, tomando como referencia los costes de las obras ya ejecutadas y liquidadas, la previsión de coste de las obras en ejecución y la evaluación de las obras pendientes de construir.</w:t>
      </w:r>
    </w:p>
    <w:p>
      <w:pPr>
        <w:pStyle w:val="CuerpoPrimerPrrafo"/>
        <w:rPr/>
      </w:pPr>
      <w:r>
        <w:rPr/>
        <w:tab/>
        <w:t>Esta valoración actualizada asciende a 625 millones de euros, incluidos los gastos relativos a proyectos, dirección de obra, control de calidad, obras, terrenos, reposición de servicios afectados y cualesquiera otros derivados y propios de la ejecución de este tipo de obras. Esta valoración económica coincide sensiblemente con lo establecido en el Acuerdo de Actualización del Convenio de 17 de noviembre de 1999, que preveía la cifra de 623,40 millones de euros, por lo que la Comisión de seguimiento ha propuesto a las dos Administraciones firmantes –el Estado y Navarra- consolidar la estructura de financiación de las obras y del capital de la Sociedad Estatal “Canal de Navarra S.A.”</w:t>
      </w:r>
    </w:p>
    <w:p>
      <w:pPr>
        <w:pStyle w:val="CuerpoPrimerPrrafo"/>
        <w:rPr/>
      </w:pPr>
      <w:r>
        <w:rPr/>
        <w:tab/>
        <w:t>El Gobierno de Navarra valora muy positivamente este hecho porque constituye la confirmación de que grandes proyectos estratégicos convenidos con el Gobierno de España pueden desarrollarse de forma ejemplarmente eficaz y eficiente, dando lugar a importantes beneficios para el mayor bienestar de los ciudadanos de Navarra, la mayor competitividad de nuestro tejido productivo, y el desarrollo futuro de nuestra Comunidad, y todo ello dentro de un impecable control de plazos y costes de ejecución.</w:t>
      </w:r>
    </w:p>
    <w:p>
      <w:pPr>
        <w:pStyle w:val="CuerpoPrimerPrrafo"/>
        <w:rPr>
          <w:b/>
          <w:b/>
        </w:rPr>
      </w:pPr>
      <w:r>
        <w:rPr>
          <w:b/>
        </w:rPr>
        <w:t>Contenido del acuerdo</w:t>
      </w:r>
    </w:p>
    <w:p>
      <w:pPr>
        <w:pStyle w:val="CuerpoPrimerPrrafo"/>
        <w:rPr/>
      </w:pPr>
      <w:r>
        <w:rPr/>
        <w:tab/>
        <w:t>El Acuerdo regula tres aspectos generales. Por un lado, asume las condiciones de financiación establecidas en los Convenios anteriores, es decir, que el 50% será financiado con fondos propios de la sociedad “Canal de Navarra S.A.” (aportados en forma de capital por la Administración General del Estado y la Comunidad Foral de Navarra en la proporción 60% y 40% respectivamente); y el otro 50% de la inversión se financiará externamente, mediante la concertación de préstamos que se recuperarán mediante el establecimiento de tarifas a futuros usuarios de las aguas. Estas tarifas incluirán la amortización de los préstamos, el coste de los intereses asociados a los préstamos, los costes de explotación y los costes de conservación.</w:t>
      </w:r>
    </w:p>
    <w:p>
      <w:pPr>
        <w:pStyle w:val="CuerpoPrimerPrrafo"/>
        <w:rPr/>
      </w:pPr>
      <w:r>
        <w:rPr/>
        <w:tab/>
        <w:t>En segundo término, se acuerda que se podrá poner en servicio de forma parcial y anticipada los distintos tramos que se vayan ejecutando previamente a la finalización completa de las obras del Canal, de forma que pueda suministrarse agua a los usuarios de abastecimiento urbano e industrial y de regadíos.</w:t>
      </w:r>
    </w:p>
    <w:p>
      <w:pPr>
        <w:pStyle w:val="CuerpoPrimerPrrafo"/>
        <w:rPr/>
      </w:pPr>
      <w:r>
        <w:rPr/>
        <w:tab/>
        <w:t>Y por último, se conviene la posibilidad de que la Sociedad “Canal de Navarra, S.A.” pueda desarrollar los aprovechamientos hidroeléctricos ligados a la explotación del Canal de Navarra, y en particular, el de pie de presa de Itoiz y el de inicio de Canal de Navarra, aspecto que hasta ahora recogía el Convenio de Gestión Directa.</w:t>
      </w:r>
    </w:p>
    <w:p>
      <w:pPr>
        <w:pStyle w:val="CuerpoPrimerPrrafo"/>
        <w:rPr/>
      </w:pPr>
      <w:r>
        <w:rPr>
          <w:b/>
        </w:rPr>
        <w:t>Tramitación administrativa</w:t>
      </w:r>
    </w:p>
    <w:p>
      <w:pPr>
        <w:pStyle w:val="CuerpoPrimerPrrafo"/>
        <w:rPr/>
      </w:pPr>
      <w:r>
        <w:rPr/>
        <w:tab/>
        <w:t>En cumplimiento de estas propuestas de la Comisión de Seguimiento, el Departamento de Obras Públicas Transportes y Comunicaciones del Gobierno de Navarra ha iniciado los trámites para la actualización del Convenio de Colaboración entre el Ministerio de Medio Ambiente y la Comunidad Foral de Navarra para la ejecución del Canal de Navarra, sometiéndola a su toma en consideración por parte del Gobierno, para ser remitida en primer lugar al Consejo de Navarra, posteriormente al Parlamento de Navarra para su aprobación, y finalmente de nuevo al Gobierno de Navarra que también deberá autorizar su firma. Por su parte, el Ministerio de Medio Ambiente, Medio Rural y Marino precisa de la correspondiente aprobación por el Consejo de Ministros.</w:t>
      </w:r>
    </w:p>
    <w:p>
      <w:pPr>
        <w:pStyle w:val="CuerpoPrimerPrrafo"/>
        <w:rPr>
          <w:b/>
          <w:b/>
        </w:rPr>
      </w:pPr>
      <w:r>
        <w:rPr>
          <w:b/>
        </w:rPr>
        <w:t>Antecedentes</w:t>
      </w:r>
    </w:p>
    <w:p>
      <w:pPr>
        <w:pStyle w:val="CuerpoPrimerPrrafo"/>
        <w:rPr/>
      </w:pPr>
      <w:r>
        <w:rPr/>
        <w:tab/>
        <w:t xml:space="preserve">El 19 de octubre de 1998 fue suscrito, entre el Ministerio de Medio Ambiente y la Comunidad Foral de Navarra, el Convenio de Colaboración para la ejecución del Canal de Navarra. </w:t>
      </w:r>
    </w:p>
    <w:p>
      <w:pPr>
        <w:pStyle w:val="CuerpoPrimerPrrafo"/>
        <w:rPr/>
      </w:pPr>
      <w:r>
        <w:rPr/>
        <w:tab/>
        <w:t>El 17 de Noviembre de 1999 el Ministerio de Medio Ambiente y la Comunidad Foral de Navarra, suscribieron el Acuerdo de Actualización del Convenio de Colaboración de forma que se actualizaban las cifras previstas de inversión para la totalidad del Canal de Navarra en sus 2 fases (una vez se dispuso de los proyectos constructivos de la primera fase). En él se estableció un importe para la construcción de las obras de 75.708,6 millones de pesetas (455,02 millones de euros) en su fase 1ª, y de 28.016,4 millones de pesetas (168,38 millones de euros) para la segunda fase, es decir un total de 623,40 millones de euros.</w:t>
      </w:r>
    </w:p>
    <w:p>
      <w:pPr>
        <w:pStyle w:val="CuerpoPrimerPrrafo"/>
        <w:rPr/>
      </w:pPr>
      <w:r>
        <w:rPr/>
        <w:tab/>
        <w:t>Con fecha 18 de enero de 2000 se constituyó la Sociedad Anónima Estatal “Canal de Navarra S.A.”, cuyo objeto social es la contratación, construcción y explotación de las obras hidráulicas incluidas en el Proyecto Canal de Navarra, y la realización de cuantas actuaciones de carácter complementario fueran necesarias para llevar a cabo la ejecución y explotación de la citada infraestructura hidráulica.</w:t>
      </w:r>
    </w:p>
    <w:p>
      <w:pPr>
        <w:pStyle w:val="CuerpoPrimerPrrafo"/>
        <w:rPr/>
      </w:pPr>
      <w:r>
        <w:rPr/>
        <w:tab/>
        <w:t>El 19 de enero de 2000 el Ministerio de Medio Ambiente y “Canal de Navarra S.A.” firmaron el denominado Convenio de Gestión Directa, por el que el Ministerio de Medio Ambiente encomendaba a la Sociedad Estatal la ejecución de las obras hidráulicas del Canal de Navarra y establecía el sistema de financiación de las mismas así como su posterior explotación.</w:t>
      </w:r>
    </w:p>
    <w:p>
      <w:pPr>
        <w:pStyle w:val="CuerpoPrimerPrrafo"/>
        <w:rPr/>
      </w:pPr>
      <w:r>
        <w:rPr/>
        <w:tab/>
        <w:t>Por último, el 12 de junio de 2001 se firmó entre el Ministerio de Medio Ambiente y “Canal de Navarra S.A.” una adenda de actualización del Convenio de Gestión Directa por la que, atendiendo a la envergadura, especificidades y temporalidad de ejecución de las obras del Canal de Navarra se modifica ese Convenio, en el sentido de eliminar la exigencia de contar, previamente al inicio de la obras con el compromiso de financiación por parte de los futuros usuarios. Igualmente se incorporaba a la actividad de Canal de Navarra, S.A. los aprovechamientos hidroeléctricos ligados a la explotación del Canal de Navarra y, en particular, el de pie de presa de Itoiz y el del inicio del Canal de Navarra.</w:t>
      </w:r>
    </w:p>
    <w:p>
      <w:pPr>
        <w:pStyle w:val="CuerpoPrimerPrrafo"/>
        <w:rPr>
          <w:b/>
          <w:b/>
        </w:rPr>
      </w:pPr>
      <w:r>
        <w:rPr>
          <w:b/>
        </w:rPr>
        <w:t>Asistentes a la Comisión de Seguimiento del 14 de febrero de 2008</w:t>
      </w:r>
    </w:p>
    <w:p>
      <w:pPr>
        <w:pStyle w:val="CuerpoPrimerPrrafo"/>
        <w:rPr/>
      </w:pPr>
      <w:r>
        <w:rPr/>
        <w:tab/>
        <w:t>Por parte de la Administración del Estado asistieron a la Comisión de seguimiento del Convenio, los siguientes representantes: Antonio Serrano Rodríguez, Secretario General para el Territorio y la Biodiversidad, José Luis Alonso Gajón, Presidente de la Confederación Hidrográfica del Ebro, Rosa Cobo Mayoral, Jefa de Gabinete del Secretario General para el Territorio y la Biodiversidad, y Joaquín del Campo Benito, Subdirector General de Infraestructuras y Tecnología, en representación del Director General del Agua, Jaime Palop.</w:t>
      </w:r>
    </w:p>
    <w:p>
      <w:pPr>
        <w:pStyle w:val="CuerpoPrimerPrrafo"/>
        <w:spacing w:before="0" w:after="360"/>
        <w:ind w:hanging="0"/>
        <w:jc w:val="both"/>
        <w:rPr/>
      </w:pPr>
      <w:r>
        <w:rPr/>
        <w:tab/>
        <w:t>Y por parte de la Comunidad Foral de Navarra asistieron: Álvaro Miranda Simavila, Vicepresidente Segundo y Consejero de Economía y Hacienda, Laura Alba Cuadrado, Consejera de Obras Públicas, Transportes y Comunicaciones, y Amelia Salanueva Murguialday, Consejera de Administración Local.</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38:00Z</dcterms:created>
  <dc:creator>N015447</dc:creator>
  <dc:description/>
  <cp:keywords/>
  <dc:language>en-US</dc:language>
  <cp:lastModifiedBy>N015447</cp:lastModifiedBy>
  <cp:lastPrinted>2005-05-13T14:43:00Z</cp:lastPrinted>
  <dcterms:modified xsi:type="dcterms:W3CDTF">2008-06-19T09:56:00Z</dcterms:modified>
  <cp:revision>1</cp:revision>
  <dc:subject/>
  <dc:title>El Gobierno inicia los trámites del segundo Acuerdo de Actualización del Convenio del Canal de Navarra</dc:title>
</cp:coreProperties>
</file>