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00CC"/>
          <w:sz w:val="36"/>
          <w:szCs w:val="36"/>
        </w:rPr>
      </w:pPr>
      <w:r>
        <w:rPr>
          <w:rFonts w:cs="Arial" w:ascii="Arial" w:hAnsi="Arial"/>
          <w:b/>
          <w:bCs/>
          <w:color w:val="9900CC"/>
          <w:sz w:val="36"/>
          <w:szCs w:val="36"/>
        </w:rPr>
        <w:t>BIBLIOTECA</w:t>
      </w:r>
    </w:p>
    <w:p>
      <w:pPr>
        <w:pStyle w:val="Normal"/>
        <w:rPr>
          <w:rFonts w:ascii="Arial" w:hAnsi="Arial" w:cs="Arial"/>
          <w:b/>
          <w:b/>
          <w:bCs/>
          <w:color w:val="9900CC"/>
          <w:sz w:val="36"/>
          <w:szCs w:val="36"/>
        </w:rPr>
      </w:pPr>
      <w:r>
        <w:rPr>
          <w:rFonts w:cs="Arial" w:ascii="Arial" w:hAnsi="Arial"/>
          <w:b/>
          <w:bCs/>
          <w:color w:val="9900CC"/>
          <w:sz w:val="36"/>
          <w:szCs w:val="36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</w:rPr>
        <w:t>El Centro de Documentación y de Consultas del Instituto Navarro de Salud Laboral está especializado en temas relacionados con la seguridad y Salud Laboral. Da respuesta a las demandas de usuarios, tanto externos como internos, profesionales técnicos y sanitarios, representantes sindicales y de organizaciones empresariales, Empresarios y directivos de empresas y, en general, a todas las personas interesadas en la seguridad y salud en el trabajo con fines informativos, de gestión, estudio, investigación, etc. en prevención de riesgos laborales y salud laboral. Para ello, se dispone de una Biblioteca especializada que da servicio en horario laboral de: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nes a Viernes en horario de 8:30 a 14:30 ho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848 42 37 71 – Fax: 848 42 37 3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rlopezdg@navarra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ñadir un genérico </w:t>
      </w:r>
      <w:hyperlink r:id="rId3">
        <w:r>
          <w:rPr>
            <w:rStyle w:val="InternetLink"/>
            <w:rFonts w:cs="Arial" w:ascii="Arial" w:hAnsi="Arial"/>
          </w:rPr>
          <w:t>insl.biblioteca@navarra.es</w:t>
        </w:r>
      </w:hyperlink>
      <w:r>
        <w:rPr>
          <w:rFonts w:cs="Arial" w:ascii="Arial" w:hAnsi="Arial"/>
        </w:rPr>
        <w:t xml:space="preserve"> ¿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s de la Bibliote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ocumental incluye libros, monografías, documentos técnicos, normas UNE, publicaciones periódicas, medios audiovisuales, … catalogados según formato Marc en distintas áreas temá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 - Asunto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 - Epidem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 - Ergonomía y Fisiología del Trabajo y el De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 - Estadística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– Higiene</w:t>
      </w:r>
    </w:p>
    <w:p>
      <w:pPr>
        <w:pStyle w:val="Normal"/>
        <w:rPr/>
      </w:pPr>
      <w:r>
        <w:rPr>
          <w:rFonts w:cs="Arial" w:ascii="Arial" w:hAnsi="Arial"/>
        </w:rPr>
        <w:t>M – Medicina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 - Psicosociología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cción monograf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emos de más de 2500 ejemplares de libros, monografías, artículos, documentos técnicos que se pueden consultar a través en el programa </w:t>
      </w:r>
      <w:r>
        <w:rPr>
          <w:rFonts w:cs="Arial" w:ascii="Arial" w:hAnsi="Arial"/>
          <w:color w:val="0000FF"/>
          <w:u w:val="single"/>
        </w:rPr>
        <w:t>OPAC</w:t>
      </w:r>
      <w:r>
        <w:rPr>
          <w:rFonts w:cs="Arial" w:ascii="Arial" w:hAnsi="Arial"/>
        </w:rPr>
        <w:t xml:space="preserve">, Módulo de consulta en sala/Internet incluido en el programa LIBER-MARC de gestión de los fondos de la biblioteca. Permite hacer búsquedas generales, por Autor, Título, Materia, Editorial y/o Año de Public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ulta de las monografías se realizará en la Sala de Consulta y no se pres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cción de publicaciones perió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número de publicaciones periódicas en papel va disminuyendo debido a las nuevas tecnologías de la información que permiten su consulta Online. Se reciben 16 publicaciones periódicas y 6 manuales de distintas áreas temáticas en pa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cción audiovisu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idos en el </w:t>
      </w:r>
      <w:r>
        <w:rPr>
          <w:rFonts w:cs="Arial" w:ascii="Arial" w:hAnsi="Arial"/>
          <w:color w:val="0000FF"/>
          <w:u w:val="single"/>
        </w:rPr>
        <w:t>Catálogo de Medios Audiovisuales</w:t>
      </w:r>
      <w:r>
        <w:rPr>
          <w:rFonts w:cs="Arial" w:ascii="Arial" w:hAnsi="Arial"/>
        </w:rPr>
        <w:t>, se dispone de más de 250 videos, cerca de 100 CD-DVD y 30 colecciones de diapositivas. Existe un servicio de préstamo para el que es necesario rellenar una ficha de usuario. Se prestarán hasta 6 videos/DVDs simultáneos por persona con un plazo de préstamo de 10 días laborables. (Ver Normas de uso incluidas en el documento Catálogo de Medios Audiovisu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pertorio de Normas UNE-EN e ISO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dispone de más de 400 Normas UNE-EN e ISO sobre Seguridad y Salud en el Trabajo distribuidas en las siguientes materias: Equipos de Protección Individual, seguridad en las Máquinas, Agentes/Productos Químicos, Ergonomía, Ruido, Vibraciones, Seguridad contra Incendios, Seguridad Eléctrica y Otras.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91" w:hanging="0"/>
      <w:jc w:val="center"/>
    </w:pPr>
    <w:rPr>
      <w:rFonts w:ascii="Arial" w:hAnsi="Arial" w:cs="Arial"/>
      <w:b/>
      <w:i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dg@navarra.es" TargetMode="External"/><Relationship Id="rId3" Type="http://schemas.openxmlformats.org/officeDocument/2006/relationships/hyperlink" Target="mailto:insl.biblioteca@navarr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9:00Z</dcterms:created>
  <dc:creator>N080099</dc:creator>
  <dc:description/>
  <cp:keywords/>
  <dc:language>en-US</dc:language>
  <cp:lastModifiedBy>N080099</cp:lastModifiedBy>
  <dcterms:modified xsi:type="dcterms:W3CDTF">2009-12-17T10:09:00Z</dcterms:modified>
  <cp:revision>2</cp:revision>
  <dc:subject/>
  <dc:title>BIBLIOTECA </dc:title>
</cp:coreProperties>
</file>