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>La Policía Foral investiga cuatro robos en chalés ocurridos ayer por la tarde en la Comarca de Pamplona</w:t>
      </w:r>
    </w:p>
    <w:p>
      <w:pPr>
        <w:pStyle w:val="Subtitular"/>
        <w:rPr/>
      </w:pPr>
      <w:r>
        <w:rPr/>
      </w:r>
    </w:p>
    <w:p>
      <w:pPr>
        <w:pStyle w:val="CuerpoPrimerPrrafo"/>
        <w:rPr/>
      </w:pPr>
      <w:r>
        <w:rPr>
          <w:rStyle w:val="FechaPrimerPrrafo"/>
        </w:rPr>
        <w:t xml:space="preserve">Miércoles, 21 de noviembre de 2007. </w:t>
      </w:r>
      <w:r>
        <w:rPr>
          <w:rStyle w:val="CuerpoPrimerPrrafoCar"/>
        </w:rPr>
        <w:t xml:space="preserve"> Agentes de la Policía Foral investigan cuatro robos en chalés ocurridos durante la tarde de ayer en la Comarca de Pamplona. </w:t>
      </w:r>
    </w:p>
    <w:p>
      <w:pPr>
        <w:pStyle w:val="CuerpoPrimerPrrafo"/>
        <w:ind w:firstLine="708"/>
        <w:rPr/>
      </w:pPr>
      <w:r>
        <w:rPr/>
        <w:t>Las cuatro actuaciones delictivas se produjeron entre las 17 y las 20 horas en viviendas unifamiliares o pareadas situadas en Berriosuso, Berriozar Azoz, y Olaz y responden a un mismo “modus operandi”, que consiste en lo siguiente: los ladrones penetran en la vivienda, que en esos momentos se halla deshabitada, a través de las vallas del jardín, sin que en ninguno de los casos se produzca forzamiento de cerraduras exterior. Una vez en el interior, buscan dinero y objetos de valor de poco volumen y abandonan la zona con rapidez.</w:t>
      </w:r>
    </w:p>
    <w:p>
      <w:pPr>
        <w:pStyle w:val="Cuerpo"/>
        <w:rPr/>
      </w:pPr>
      <w:r>
        <w:rPr/>
        <w:t>Estos actos pudieran ser atribuidos a bandas itinerantes especializadas en asaltos de viviendas que periódicamente se centran en Navarra y abandonan la Comunidad tras la comisión de los delitos.</w:t>
      </w:r>
    </w:p>
    <w:p>
      <w:pPr>
        <w:pStyle w:val="Cuerpo"/>
        <w:rPr/>
      </w:pPr>
      <w:r>
        <w:rPr/>
        <w:t>Desde la Policía Foral, se quiere efectuar un llamamiento a la población para que comunique a través del teléfono 112 de SOS Navarra cualquier situación sospechosa de vehículos o personas, ya que este tipo de bandas realizan una labor de inspección previa para comprobar que efectivamente las viviendas están desocupadas antes de cometer los robos.</w:t>
      </w:r>
    </w:p>
    <w:p>
      <w:pPr>
        <w:pStyle w:val="Cuerpo"/>
        <w:rPr/>
      </w:pPr>
      <w:r>
        <w:rPr/>
        <w:t> </w:t>
      </w:r>
      <w:r>
        <w:rPr/>
        <w:t>No obstante, con carácter general se recuerda una serie de medidas de seguridad básicas para dificultar este tipo de actuaciones:</w:t>
      </w:r>
    </w:p>
    <w:p>
      <w:pPr>
        <w:pStyle w:val="Cuerpo"/>
        <w:rPr/>
      </w:pPr>
      <w:r>
        <w:rPr/>
        <w:t> </w:t>
      </w:r>
    </w:p>
    <w:p>
      <w:pPr>
        <w:pStyle w:val="Cuerpo"/>
        <w:rPr/>
      </w:pPr>
      <w:r>
        <w:rPr/>
        <w:t xml:space="preserve">-Instale en su vivienda una puerta blindada. Si su puerta no es blindada, procure que tenga, al menos, dos puntos de cierre, y que no exista hueco entre la puerta y el suelo. </w:t>
      </w:r>
    </w:p>
    <w:p>
      <w:pPr>
        <w:pStyle w:val="Cuerpo"/>
        <w:rPr/>
      </w:pPr>
      <w:r>
        <w:rPr/>
        <w:t xml:space="preserve">-Refuerce la parte de las bisagras con pivotes de acero y ángulos metálicos que impidan apalancar. </w:t>
      </w:r>
    </w:p>
    <w:p>
      <w:pPr>
        <w:pStyle w:val="Cuerpo"/>
        <w:rPr/>
      </w:pPr>
      <w:r>
        <w:rPr/>
        <w:t xml:space="preserve">-Coloque en su puerta una mirilla panorámica que le permita ver de cuerpo en entero a la persona que llama. Si es posible, instale dentro de su casa un dispositivo para encender la luz del rellano de la escalera. </w:t>
      </w:r>
    </w:p>
    <w:p>
      <w:pPr>
        <w:pStyle w:val="Cuerpo"/>
        <w:rPr/>
      </w:pPr>
      <w:r>
        <w:rPr/>
        <w:t xml:space="preserve">-Ponga persianas en todas sus ventanas y balcones y asegúrelas con un cerrojo interior. </w:t>
      </w:r>
    </w:p>
    <w:p>
      <w:pPr>
        <w:pStyle w:val="Cuerpo"/>
        <w:rPr/>
      </w:pPr>
      <w:r>
        <w:rPr/>
        <w:t xml:space="preserve">-Coloque rejas en aquellas ventanas de fácil acceso desde el exterior. No deje entre las barras una separación mayor a 12 cm. </w:t>
      </w:r>
    </w:p>
    <w:p>
      <w:pPr>
        <w:pStyle w:val="Cuerpo"/>
        <w:rPr/>
      </w:pPr>
      <w:r>
        <w:rPr/>
        <w:t xml:space="preserve">-No olvide que los balcones, aleros, salientes de muros, tuberías, etc., pueden ser escalados con relativa facilidad por los delincuentes. Preste más atención a las ventanas o terrazas próximas a estos puntos. </w:t>
      </w:r>
    </w:p>
    <w:p>
      <w:pPr>
        <w:pStyle w:val="Cuerpo"/>
        <w:rPr/>
      </w:pPr>
      <w:r>
        <w:rPr/>
        <w:t xml:space="preserve">-Tenga presente que una mayor eficacia en la seguridad de su vivienda se logra instalando dispositivos electrónicos de alarma. Consulte con algún establecimiento especializado. </w:t>
      </w:r>
    </w:p>
    <w:p>
      <w:pPr>
        <w:pStyle w:val="Cuerpo"/>
        <w:rPr/>
      </w:pPr>
      <w:r>
        <w:rPr/>
        <w:t xml:space="preserve">-Atención a la puerta de la azotea y a la del garaje, si su casa comunica directamente con el aparcamiento. Manténgalas siempre cerradas. </w:t>
      </w:r>
    </w:p>
    <w:p>
      <w:pPr>
        <w:pStyle w:val="Cuerpo"/>
        <w:rPr/>
      </w:pPr>
      <w:r>
        <w:rPr/>
        <w:t xml:space="preserve">-Proporcione a sus ventanas un cierre eficaz. Si puede, utilice cristal aislante inastillable. Además de ser seguro, insonorizará su vivienda. </w:t>
      </w:r>
    </w:p>
    <w:p>
      <w:pPr>
        <w:pStyle w:val="Cuerpo"/>
        <w:rPr/>
      </w:pPr>
      <w:r>
        <w:rPr/>
        <w:t xml:space="preserve">-Por último, es importante recordar que si al llegar a su casa encuentra la puerta forzada o abierta, no debe entrar. Si se encuentra ante esa situación, comuníquelo inmediatamente a la Policía Foral a través del 112 y evite eliminar posibles huellas. </w:t>
      </w:r>
    </w:p>
    <w:p>
      <w:pPr>
        <w:pStyle w:val="Cuerpo"/>
        <w:rPr/>
      </w:pPr>
      <w:r>
        <w:rPr/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59:00Z</dcterms:created>
  <dc:creator>D696476</dc:creator>
  <dc:description/>
  <dc:language>en-US</dc:language>
  <cp:lastModifiedBy>D696476</cp:lastModifiedBy>
  <cp:lastPrinted>2005-05-13T14:43:00Z</cp:lastPrinted>
  <dcterms:modified xsi:type="dcterms:W3CDTF">2007-11-21T16:59:00Z</dcterms:modified>
  <cp:revision>2</cp:revision>
  <dc:subject/>
  <dc:title>La Policía Foral investiga cuatro robos en chalés ocurridos ayer por la tarde en la Comarca de Pamplona</dc:title>
</cp:coreProperties>
</file>