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apirilaren 3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r>
        <w:br w:type="page"/>
      </w:r>
    </w:p>
    <w:p>
      <w:pPr>
        <w:pStyle w:val="Antetitular"/>
        <w:rPr>
          <w:rStyle w:val="FechaPrimerPrrafo"/>
          <w:b w:val="false"/>
          <w:b w:val="false"/>
        </w:rPr>
      </w:pPr>
      <w:r>
        <w:rPr/>
        <w:t>HEZKUNTZA DEPARTAMENTUA</w:t>
      </w:r>
    </w:p>
    <w:p>
      <w:pPr>
        <w:pStyle w:val="Titular"/>
        <w:rPr/>
      </w:pPr>
      <w:r>
        <w:rPr/>
        <w:br/>
        <w:t>Departamentuak Haur eta Lehen Hezkuntzako ikastetxe berria eraikiko du Milagron</w:t>
      </w:r>
    </w:p>
    <w:p>
      <w:pPr>
        <w:pStyle w:val="CuerpoPrimerPrrafo"/>
        <w:rPr>
          <w:rStyle w:val="FechaPrimerPrrafo"/>
          <w:b w:val="false"/>
          <w:b w:val="false"/>
          <w:u w:val="none"/>
        </w:rPr>
      </w:pPr>
      <w:r>
        <w:rPr>
          <w:b/>
          <w:i/>
        </w:rPr>
        <w:br/>
      </w:r>
      <w:r>
        <w:rPr>
          <w:rStyle w:val="FechaPrimerPrrafo"/>
        </w:rPr>
        <w:t xml:space="preserve">Astelehenean, 2006ko apirilaren 3an. </w:t>
      </w:r>
      <w:r>
        <w:rPr>
          <w:rStyle w:val="FechaPrimerPrrafo"/>
          <w:b w:val="false"/>
          <w:u w:val="none"/>
        </w:rPr>
        <w:t xml:space="preserve"> Nafarroako Gobernuak hartutako erabaki batek ontzat eman du Hezkuntza Departamentuak eta Milagroko Udalak sinatu behar duten lankidetza hitzarmena aipatu herrian Haur eta Lehen Hezkuntzako Ikastetxe berria eraiki eta 0-3 urtekoendako zentro baten proiektu teknikoa egiteko xedez. Aipatu hitzarmenak baimena ematen dio Hezkuntza Departamentuari 3.558.192 euroko gastua egiteko aipatu konpromisoak bete ahal izateko.</w:t>
      </w:r>
    </w:p>
    <w:p>
      <w:pPr>
        <w:pStyle w:val="Cuerpo"/>
        <w:rPr/>
      </w:pPr>
      <w:r>
        <w:rPr/>
        <w:t>0-3 urtekoendako zentroa eta Haur eta lehen Hezkuntzako ikastetxea lursail berean kokatzea aurreikusten denenez, Hezkuntza Departamentuak bi proiektuen erredakzioa batera kontratatuko du 2006an, bi zentroek unitate estetiko eta funtzionala osatu dezaten. Horrez gain, Hezkuntza Departamentuak kontratatuko ditu Haur eta Lehen Hezkuntzako  ikastetxea eraikitzeko lanak eta obra-zuzendaritza. Ikastetxeak mailako bi lerro izango ditu eta hirugarren lerroa gehitzeko aukera aurreikusten da.</w:t>
      </w:r>
    </w:p>
    <w:p>
      <w:pPr>
        <w:pStyle w:val="Cuerpo"/>
        <w:rPr/>
      </w:pPr>
      <w:r>
        <w:rPr/>
        <w:t>Haur eta Lehen Hezkuntzako Ikastetxearen obrak urte honetan zehar hasi behar dira, zentroa 2008-2009 ikasturtean erabili ahal izateko. Hezkuntza Departamentuak honelaxe finantzatuko du ikastetxea: 450.000 euro (BEZa barne), 2006ko aurrekontuaren kargura; 1.123.472 euro (BEZa barne) 2007an; eta 1.984.720 euro 2008ko aurrekontuaren kargura.</w:t>
      </w:r>
    </w:p>
    <w:p>
      <w:pPr>
        <w:pStyle w:val="Cuerpo"/>
        <w:rPr/>
      </w:pPr>
      <w:r>
        <w:rPr/>
        <w:t>Ikastetxea eraikitzeko, Milagroko Udalak Departamentuaren eskura jarriko du 121.583 m2ko lursail bat. Horietarik 9.188 m2 izanen dira Haur eta Lehen Hezkuntzako eraikina egiteko eta 3.395 m2, berriz, 0-3 urtekoendako zentrorako.</w:t>
      </w:r>
      <w:r>
        <w:br w:type="page"/>
      </w:r>
    </w:p>
    <w:p>
      <w:pPr>
        <w:pStyle w:val="Antetitular"/>
        <w:rPr>
          <w:rStyle w:val="FechaPrimerPrrafo"/>
          <w:b w:val="false"/>
          <w:b w:val="false"/>
        </w:rPr>
      </w:pPr>
      <w:r>
        <w:rPr/>
        <w:t>HEZKUNTZA DEPARTAMENTUA</w:t>
      </w:r>
    </w:p>
    <w:p>
      <w:pPr>
        <w:pStyle w:val="Titular"/>
        <w:rPr/>
      </w:pPr>
      <w:r>
        <w:rPr/>
        <w:br/>
        <w:t>Hezkuntza Departamentua eta Frantziako Enbaxada lankidetzan arituko dira hizkuntza-programak garatzeko</w:t>
      </w:r>
    </w:p>
    <w:p>
      <w:pPr>
        <w:pStyle w:val="CuerpoPrimerPrrafo"/>
        <w:rPr/>
      </w:pPr>
      <w:r>
        <w:rPr>
          <w:b/>
          <w:i/>
        </w:rPr>
        <w:br/>
      </w:r>
      <w:r>
        <w:rPr>
          <w:rStyle w:val="FechaPrimerPrrafo"/>
        </w:rPr>
        <w:t xml:space="preserve">Astelehenean, 2006ko apirilaren 3an. </w:t>
      </w:r>
      <w:r>
        <w:rPr>
          <w:rStyle w:val="FechaPrimerPrrafo"/>
          <w:b w:val="false"/>
          <w:u w:val="none"/>
        </w:rPr>
        <w:t xml:space="preserve"> Nafarroako Gobernuak hartutako erabaki batek ontzat eman du Hezkuntza Departamentuak eta Espainiako Frantziako Enbaxadaren Kultura Zerbitzuak sinatu behar duten lankidetza hitzarmena Foru Erkidegoko ikastetxeetan hezkuntza eta hizkuntza programak garatzeko.</w:t>
      </w:r>
    </w:p>
    <w:p>
      <w:pPr>
        <w:pStyle w:val="Cuerpo"/>
        <w:rPr/>
      </w:pPr>
      <w:r>
        <w:rPr/>
        <w:t xml:space="preserve">Helburua da Frantziako hizkuntza eta kulturaren ezagupena eta menderapena sustatzea Nafarroako ikastetxeetan, bai eta didaktiken garapena bultzatzea ere ikaskuntzarako, ikasle eta irakasleak trukatzeko eta frantses-irakasle eta hizkuntza horretan ematen diren beste ikasgaien irakasleen prestakutzarako. </w:t>
      </w:r>
      <w:r>
        <w:br w:type="page"/>
      </w:r>
    </w:p>
    <w:p>
      <w:pPr>
        <w:pStyle w:val="Antetitular"/>
        <w:rPr>
          <w:rStyle w:val="FechaPrimerPrrafo"/>
          <w:b w:val="false"/>
          <w:b w:val="false"/>
        </w:rPr>
      </w:pPr>
      <w:r>
        <w:rPr/>
        <w:t>HERRILAN GARRAIO ETA KOMUNIKAZIO DEPARTAMENTUA</w:t>
      </w:r>
    </w:p>
    <w:p>
      <w:pPr>
        <w:pStyle w:val="Titular"/>
        <w:rPr/>
      </w:pPr>
      <w:r>
        <w:rPr/>
        <w:br/>
        <w:t>Lau errepide-tarte hobetzeko obrek ukitzen dituzten ondasunen okupazioa presakoa dela deklaratu da</w:t>
      </w:r>
    </w:p>
    <w:p>
      <w:pPr>
        <w:pStyle w:val="CuerpoPrimerPrrafo"/>
        <w:rPr>
          <w:b/>
          <w:b/>
          <w:i/>
          <w:i/>
        </w:rPr>
      </w:pPr>
      <w:r>
        <w:rPr>
          <w:b/>
          <w:i/>
        </w:rPr>
        <w:t>Lanak ondoko bide hauetan eginen dira: Arrizabalaga-Lerin, Oibar-Caseda, Peralta-Funes eta Martzilla-Peralta</w:t>
      </w:r>
    </w:p>
    <w:p>
      <w:pPr>
        <w:pStyle w:val="CuerpoPrimerPrrafo"/>
        <w:rPr/>
      </w:pPr>
      <w:r>
        <w:rPr>
          <w:rStyle w:val="FechaPrimerPrrafo"/>
        </w:rPr>
        <w:t xml:space="preserve">Astelehenean, 2006ko apirilaren 3an. </w:t>
      </w:r>
      <w:r>
        <w:rPr>
          <w:rStyle w:val="FechaPrimerPrrafo"/>
          <w:b w:val="false"/>
          <w:u w:val="none"/>
        </w:rPr>
        <w:t xml:space="preserve"> Nafarroako lau errepidetan aurreikusten diren handitze eta hobetze obrek ukitzen dituzten ondasun eta eskubideen okupazioa presakotzat deklaratu du Gobernuak gaurko bilkuran.</w:t>
      </w:r>
    </w:p>
    <w:p>
      <w:pPr>
        <w:pStyle w:val="Cuerpo"/>
        <w:rPr/>
      </w:pPr>
      <w:r>
        <w:rPr/>
        <w:t>Zehatz-mehatz ondoko tarte hauetan eginen dira lanak: Arrizabalaga-Lerin (NA-601) errepidean, Lerindik eta NA-6120 errepideko gurutzagunera bitarteko tartean; Judasen Benta-Sadaba (NA-534) errepidean, Oibar-Caseda tartean; Peralta-Funes (NA 6630) errepidean, kilometro bateko tartean; eta Caparroso-Peralta (NA-128) errepidean, Martzilla-Peralta tartean.</w:t>
      </w:r>
    </w:p>
    <w:p>
      <w:pPr>
        <w:pStyle w:val="Cuerpo"/>
        <w:rPr/>
      </w:pPr>
      <w:r>
        <w:rPr/>
        <w:t>Presako deklarazioaren xedea da izapideak bizkortzea obrek ukitzen dituzten lurrak eskuratzeko, lanak ahalik eta laisterren egin ahal izateko, izan ere, lehenbailehen hobetu nahi da aipatu errepideen erabilgarritasuna.</w:t>
      </w:r>
      <w:r>
        <w:br w:type="page"/>
      </w:r>
    </w:p>
    <w:p>
      <w:pPr>
        <w:pStyle w:val="Antetitular"/>
        <w:rPr/>
      </w:pPr>
      <w:r>
        <w:rPr/>
        <w:t>HERRILAN, GARRAIO ETA KOMUNIKAZIO DEPARTAMENTUA</w:t>
      </w:r>
    </w:p>
    <w:p>
      <w:pPr>
        <w:pStyle w:val="Titular"/>
        <w:rPr/>
      </w:pPr>
      <w:r>
        <w:rPr/>
        <w:br/>
        <w:t>22.798 euroko dirulaguntza onetsi da Caparroson ezponda bat egonkortzeko</w:t>
      </w:r>
    </w:p>
    <w:p>
      <w:pPr>
        <w:pStyle w:val="Subtitular"/>
        <w:rPr/>
      </w:pPr>
      <w:r>
        <w:rPr/>
      </w:r>
    </w:p>
    <w:p>
      <w:pPr>
        <w:pStyle w:val="CuerpoPrimerPrrafo"/>
        <w:rPr/>
      </w:pPr>
      <w:r>
        <w:rPr>
          <w:rStyle w:val="FechaPrimerPrrafo"/>
        </w:rPr>
        <w:t xml:space="preserve">Astelehenean, 2006ko apirilaren 3an. </w:t>
      </w:r>
      <w:r>
        <w:rPr>
          <w:rStyle w:val="FechaPrimerPrrafo"/>
          <w:b w:val="false"/>
          <w:u w:val="none"/>
        </w:rPr>
        <w:t xml:space="preserve"> Nafarroako Gobernuak 22.798,64 euroko dirulaguntza onetsi du gaur Caparrosoko Udalarentzat, ezponda bat egonkortzeko lanak lehenbailehen egiteko xedez, izan ere, lur jausiak izan dira etxebizitza batzuei kalteak eragin dizkietenak.</w:t>
      </w:r>
    </w:p>
    <w:p>
      <w:pPr>
        <w:pStyle w:val="Cuerpo"/>
        <w:rPr/>
      </w:pPr>
      <w:r>
        <w:rPr/>
        <w:t>Gobernuaren baimena beharrezkoa da kasu hau ez ohiko delako, izan ere, presako esku hartzea izaki, Herrilan, Garraio eta Komunikazio Departamentuak urtero egiten duen  dirulaguntza deialditik kanpo dago.</w:t>
      </w:r>
    </w:p>
    <w:p>
      <w:pPr>
        <w:pStyle w:val="Cuerpo"/>
        <w:rPr/>
      </w:pPr>
      <w:r>
        <w:rPr/>
        <w:t>Ezponda Soranal karrikaren atzeko aldean dago. Zenbait lur-jausiak izan dira eta berriz gertatzeko arriskua badago, hortaz, eusteko sarea konpondu behar da.</w:t>
      </w:r>
      <w:r>
        <w:br w:type="page"/>
      </w:r>
    </w:p>
    <w:p>
      <w:pPr>
        <w:pStyle w:val="Antetitular"/>
        <w:rPr/>
      </w:pPr>
      <w:r>
        <w:rPr/>
        <w:t>NEKAZARITZA, ABELTZAINTZA ETA ELIKADURA DEPARTAMENTUA</w:t>
      </w:r>
    </w:p>
    <w:p>
      <w:pPr>
        <w:pStyle w:val="Titular"/>
        <w:rPr/>
      </w:pPr>
      <w:r>
        <w:rPr/>
        <w:br/>
        <w:t>8,5 milioi euroko gastua onetsirik nekazaritzako inbertsio planak egiteko eta nekazari gazteak bere gain hasteko laguntzetarako</w:t>
      </w:r>
    </w:p>
    <w:p>
      <w:pPr>
        <w:pStyle w:val="CuerpoPrimerPrrafo"/>
        <w:rPr/>
      </w:pPr>
      <w:r>
        <w:rPr>
          <w:rStyle w:val="FechaPrimerPrrafo"/>
        </w:rPr>
        <w:br/>
        <w:t xml:space="preserve">Astelehenean, 2006ko apirilaren 3an. </w:t>
      </w:r>
      <w:r>
        <w:rPr>
          <w:rStyle w:val="FechaPrimerPrrafo"/>
          <w:b w:val="false"/>
          <w:u w:val="none"/>
        </w:rPr>
        <w:t xml:space="preserve"> </w:t>
      </w:r>
      <w:r>
        <w:rPr/>
        <w:t>Nafarroako Gobernuak 8,5 milioi euroko gastua onetsi du nekazaritzako inbertsio planak egiteko eta nekazari gazteak bere gain hasteko dirulaguntzen zain dauden eskariak tramitatu ahal izateko.</w:t>
      </w:r>
    </w:p>
    <w:p>
      <w:pPr>
        <w:pStyle w:val="CuerpoPrimerPrrafo"/>
        <w:rPr/>
      </w:pPr>
      <w:r>
        <w:rPr/>
        <w:tab/>
        <w:t xml:space="preserve">Baimena beharrezkoa da gastua hainbat urtetan egitekoa delako. Zehatz-mehatz, aurreikusiriko 8,5 milioi euroetatik 3,2 milioi euro 2006ko aurrekontuen kargura emanen dira; eta gainerako 5,2 milioiak 2007ko aurrekontuen kargura. </w:t>
      </w:r>
      <w:r>
        <w:br w:type="page"/>
      </w:r>
    </w:p>
    <w:p>
      <w:pPr>
        <w:pStyle w:val="Antetitular"/>
        <w:rPr/>
      </w:pPr>
      <w:r>
        <w:rPr/>
        <w:t>NEKAZARITZA, ABELTZAINTZA ETA ELIKADURA DEPARTAMENTUA</w:t>
      </w:r>
    </w:p>
    <w:p>
      <w:pPr>
        <w:pStyle w:val="Titular"/>
        <w:rPr/>
      </w:pPr>
      <w:r>
        <w:rPr/>
        <w:br/>
        <w:t>Herrilur desafektazioa onetsi da Monteagudon gero lur hori beste batekin trukatzeko xedez</w:t>
      </w:r>
    </w:p>
    <w:p>
      <w:pPr>
        <w:pStyle w:val="CuerpoPrimerPrrafo"/>
        <w:rPr/>
      </w:pPr>
      <w:r>
        <w:rPr>
          <w:rStyle w:val="FechaPrimerPrrafo"/>
        </w:rPr>
        <w:br/>
        <w:t xml:space="preserve">Astelehenean, 2006ko apirilaren 3an. </w:t>
      </w:r>
      <w:r>
        <w:rPr>
          <w:rStyle w:val="FechaPrimerPrrafo"/>
          <w:b w:val="false"/>
          <w:u w:val="none"/>
        </w:rPr>
        <w:t xml:space="preserve"> </w:t>
      </w:r>
      <w:r>
        <w:rPr/>
        <w:t>Nafarroako Gobernuak Monteagudoko lur baten desafektazioa eta haren onura publikoa onetsi du gero lur hori beste batekin trukatzeko xedez.</w:t>
      </w:r>
    </w:p>
    <w:p>
      <w:pPr>
        <w:pStyle w:val="Cuerpo"/>
        <w:rPr/>
      </w:pPr>
      <w:r>
        <w:rPr/>
        <w:t>Zehatz-mehatz, 12.452 m2-ko lurra da, “Ginestar” izeneko bazterrean kokatuta, eta “33-D Egoitza-gune” izeneko parajean dagoen beste batekin trukatuko da, ardoak egiteko upategia jartzeko. Upategiak garapen ekonomikoa ekarri eta lanpostu berriak sortuko ditu.</w:t>
      </w:r>
      <w:r>
        <w:br w:type="page"/>
      </w:r>
    </w:p>
    <w:p>
      <w:pPr>
        <w:pStyle w:val="Antetitular"/>
        <w:rPr/>
      </w:pPr>
      <w:r>
        <w:rPr/>
        <w:t>GIZARTE ONGIZATE, KIROL ETA GAZTERI DEPARTAMENTUA</w:t>
      </w:r>
    </w:p>
    <w:p>
      <w:pPr>
        <w:pStyle w:val="Titular"/>
        <w:rPr/>
      </w:pPr>
      <w:r>
        <w:rPr/>
        <w:br/>
        <w:t>Elkarbide S.L. enpresari 790.479 euroko dirulaguntza ematea onetsi da buru-eritasuna duten pertsonendako zentro okupazionalak sustatzeko</w:t>
      </w:r>
    </w:p>
    <w:p>
      <w:pPr>
        <w:pStyle w:val="CuerpoPrimerPrrafo"/>
        <w:rPr/>
      </w:pPr>
      <w:r>
        <w:rPr>
          <w:rStyle w:val="FechaPrimerPrrafo"/>
        </w:rPr>
        <w:br/>
        <w:t xml:space="preserve">Astelehenean, 2006ko apirilaren 3an. </w:t>
      </w:r>
      <w:r>
        <w:rPr>
          <w:rStyle w:val="FechaPrimerPrrafo"/>
          <w:b w:val="false"/>
          <w:u w:val="none"/>
        </w:rPr>
        <w:t xml:space="preserve"> </w:t>
      </w:r>
      <w:r>
        <w:rPr/>
        <w:t>Nafarroako Gobernuak baimena eman dio Nafarroako Gizarte Ongizatearen Institutuko zuzendari-kudeatzaileari 790.479 euroko dirulaguntza eman diezaion Elkarbide S.L. enpresari buru-eritasuna duten pertsonei zuzenduta aipatu enpresak dituen zentro okupazionalak sustatzeko 2006an zehar.</w:t>
      </w:r>
    </w:p>
    <w:p>
      <w:pPr>
        <w:pStyle w:val="Cuerpo"/>
        <w:rPr/>
      </w:pPr>
      <w:r>
        <w:rPr/>
        <w:t>Elkarbide zerbitzu enpresa bat da, irabazteko asmorik gabekoa, Nafarroako Gobernuak diruz lagunduta eta Adimen-Osasunaren Sarearekin koordinatuta. Zerbitzu berariazkoa eskaintzen die buruko eritasuna duten pertsonei gizarte eta lan arloan, Adimen-Osasunaren Sareak ematen duen laguntza kliniko eta psikologikoaren zerbitzu osagarri gisa, gizarte eta hezkuntza arlokoa, eta gizarte eta osasun espazioko errehabilitazio ibilbidean kokatzen da.</w:t>
      </w:r>
    </w:p>
    <w:p>
      <w:pPr>
        <w:pStyle w:val="Cuerpo"/>
        <w:rPr/>
      </w:pPr>
      <w:r>
        <w:rPr/>
        <w:t>Elkarbidek zehatz-mehatz ondoko zerbitzu hauek eskaintzen ditu: Aranzadiko Zentro Okupazionala (40 plaza), Lizardi Zentro Okupazionala (70 plaza), Enplegu Zentro Berezia (76 lanpostu), “Lorezaintzaren Zerbitzuak” Enplegu Programa (14 lanpostu) Iruñeko Udalarekin eta Europako Gizarte Fondoko Helburu 3ko Prestakuntza Programa (26 pertsona minusbaliotasunarekin).</w:t>
      </w:r>
      <w:r>
        <w:br w:type="page"/>
      </w:r>
    </w:p>
    <w:p>
      <w:pPr>
        <w:pStyle w:val="Antetitular"/>
        <w:rPr/>
      </w:pPr>
      <w:r>
        <w:rPr/>
        <w:t>GIZARTE ONGIZATE, KIROL ETA GAZTERI DEPARTAMENTUA</w:t>
      </w:r>
    </w:p>
    <w:p>
      <w:pPr>
        <w:pStyle w:val="Titular"/>
        <w:rPr/>
      </w:pPr>
      <w:r>
        <w:rPr/>
        <w:br/>
        <w:t>ANFAS-i dirulaguntza bi ematea onetsi da tutoretzako pisuen eta laguntza goiztiarraren programetarako</w:t>
      </w:r>
    </w:p>
    <w:p>
      <w:pPr>
        <w:pStyle w:val="Cuerpo"/>
        <w:rPr/>
      </w:pPr>
      <w:r>
        <w:rPr>
          <w:rStyle w:val="FechaPrimerPrrafo"/>
        </w:rPr>
        <w:br/>
        <w:t xml:space="preserve">Astelehenean, 2006ko apirilaren 3an. </w:t>
      </w:r>
      <w:r>
        <w:rPr>
          <w:rStyle w:val="FechaPrimerPrrafo"/>
          <w:b w:val="false"/>
          <w:u w:val="none"/>
        </w:rPr>
        <w:t xml:space="preserve"> </w:t>
      </w:r>
      <w:r>
        <w:rPr/>
        <w:t>Nafarroako Gobernuak baimena eman dio Nafarroako Gizarte Ongizatearen Institutuko zuzendari-kudeatzaileari bi dirulaguntza eman diezaizkion Nafarroako adimen-urritasuna duten pertsonen aldeko Elkarteari (ANFAS) tutoretzako pisuen programa baterako eta laguntza goiztiarraren programa baterako.</w:t>
      </w:r>
    </w:p>
    <w:p>
      <w:pPr>
        <w:pStyle w:val="Cuerpo"/>
        <w:rPr/>
      </w:pPr>
      <w:r>
        <w:rPr/>
        <w:t>ANFAS 1961ean jaio zen adimen-urritasuna duten pertsonen behar falimiliar eta sozialei erantzuteko zerbitzu eta baliabideak sortzeko helburuz. Tutoretzako pisuen programak 241.884 euroko laguntza jasoko du eta laguntza goiztiarrarenak 134.320 eurokoa.</w:t>
      </w:r>
      <w:r>
        <w:br w:type="page"/>
      </w:r>
    </w:p>
    <w:p>
      <w:pPr>
        <w:pStyle w:val="Antetitular"/>
        <w:rPr/>
      </w:pPr>
      <w:r>
        <w:rPr/>
        <w:t>GIZARTE ONGIZATE, KIROL ETA GAZTERI DEPARTAMENTUA</w:t>
      </w:r>
    </w:p>
    <w:p>
      <w:pPr>
        <w:pStyle w:val="Titular"/>
        <w:rPr/>
      </w:pPr>
      <w:r>
        <w:rPr/>
        <w:br/>
        <w:t>San Bizente Paulekoaren Karitateko Alabei 90.172 euroko dirulaguntza ematea onetsi da hiesa duten pertsonendako abegi zentro baten funtzionamendurako</w:t>
      </w:r>
    </w:p>
    <w:p>
      <w:pPr>
        <w:pStyle w:val="Cuerpo"/>
        <w:rPr/>
      </w:pPr>
      <w:r>
        <w:rPr>
          <w:rStyle w:val="FechaPrimerPrrafo"/>
        </w:rPr>
        <w:br/>
        <w:t xml:space="preserve">Astelehenean, 2006ko apirilaren 3an. </w:t>
      </w:r>
      <w:r>
        <w:rPr>
          <w:rStyle w:val="FechaPrimerPrrafo"/>
          <w:b w:val="false"/>
          <w:u w:val="none"/>
        </w:rPr>
        <w:t xml:space="preserve"> </w:t>
      </w:r>
      <w:r>
        <w:rPr/>
        <w:t>Nafarroako Gobernuak 90.172 euroko dirulaguntza emanen dio San Bizente Paulekoaren Karitateko Alaben Konpainiari “Hogar Zoe” zentroaren funtzionamendurako 2006an zehar. Zentro horretan abegi ematen zaie hiesa duten pertsonei edo birusak (GIB) hartuta daudenei (gaixotasuna garatu gabe), baldin eta infekzioaren ondoriozko lesio larriak badituzte eta familiaren laguntzarik ez badute.</w:t>
      </w:r>
      <w:r>
        <w:br w:type="page"/>
      </w:r>
    </w:p>
    <w:p>
      <w:pPr>
        <w:pStyle w:val="Antetitular"/>
        <w:rPr/>
      </w:pPr>
      <w:r>
        <w:rPr/>
        <w:t>GIZARTE ONGIZATE, KIROL ETA GAZTERI DEPARTAMENTUA</w:t>
      </w:r>
    </w:p>
    <w:p>
      <w:pPr>
        <w:pStyle w:val="Titular"/>
        <w:rPr/>
      </w:pPr>
      <w:r>
        <w:rPr/>
        <w:br/>
        <w:t xml:space="preserve">Nafarroako Garun-kaltearen Elkarteari (ADACEN) 61.790 euroko dirulaguntza ematea onetsi da </w:t>
      </w:r>
    </w:p>
    <w:p>
      <w:pPr>
        <w:pStyle w:val="Cuerpo"/>
        <w:rPr/>
      </w:pPr>
      <w:r>
        <w:rPr>
          <w:rStyle w:val="FechaPrimerPrrafo"/>
        </w:rPr>
        <w:br/>
        <w:t xml:space="preserve">Astelehenean, 2006ko apirilaren 3an. </w:t>
      </w:r>
      <w:r>
        <w:rPr>
          <w:rStyle w:val="FechaPrimerPrrafo"/>
          <w:b w:val="false"/>
          <w:u w:val="none"/>
        </w:rPr>
        <w:t xml:space="preserve"> </w:t>
      </w:r>
      <w:r>
        <w:rPr/>
        <w:t>Nafarroako Gobernuak baimena eman dio Nafarroako Gizarte Onizatearen Institutuko zuzendari-kudeatzaileari 61.790 euroko dirulaguntza eman diezion Nafarroako Garun-kaltearen Elkarteari garun-kaltea duten pertsonei zuzendutako aldi baterako bizileku-programa bat egiteko.</w:t>
      </w:r>
    </w:p>
    <w:p>
      <w:pPr>
        <w:pStyle w:val="Titular"/>
        <w:rPr/>
      </w:pPr>
      <w:r>
        <w:rPr/>
      </w:r>
      <w:r>
        <w:br w:type="page"/>
      </w:r>
    </w:p>
    <w:p>
      <w:pPr>
        <w:pStyle w:val="Antetitular"/>
        <w:rPr/>
      </w:pPr>
      <w:r>
        <w:rPr/>
        <w:t>OSASUN DEPARTAMENTUA</w:t>
      </w:r>
    </w:p>
    <w:p>
      <w:pPr>
        <w:pStyle w:val="Titular"/>
        <w:rPr/>
      </w:pPr>
      <w:r>
        <w:rPr/>
        <w:br/>
      </w:r>
      <w:r>
        <w:rPr>
          <w:spacing w:val="-6"/>
        </w:rPr>
        <w:t xml:space="preserve">Gobernuak Carlos III Osasun Institutuarekin hitzarmen bat sinatzea onetsi du laneko medikuntza arloko prestakuntzarako </w:t>
      </w:r>
    </w:p>
    <w:p>
      <w:pPr>
        <w:pStyle w:val="Subtitular"/>
        <w:rPr>
          <w:rStyle w:val="FechaPrimerPrrafo"/>
          <w:b w:val="false"/>
          <w:b w:val="false"/>
          <w:u w:val="none"/>
        </w:rPr>
      </w:pPr>
      <w:r>
        <w:rPr>
          <w:rStyle w:val="FechaPrimerPrrafo"/>
          <w:b w:val="false"/>
          <w:u w:val="none"/>
        </w:rPr>
        <w:t>Laneko Medikuntzaren Eskola Nazionalak plazak erreserbatuko ditu espezialitate horretako nafar mediku egoiliarren prestakuntzarako</w:t>
      </w:r>
    </w:p>
    <w:p>
      <w:pPr>
        <w:pStyle w:val="CuerpoPrimerPrrafo"/>
        <w:rPr/>
      </w:pPr>
      <w:r>
        <w:rPr>
          <w:rStyle w:val="FechaPrimerPrrafo"/>
        </w:rPr>
        <w:br/>
        <w:t xml:space="preserve">Astelehenean, 2006ko apirilaren 3an. </w:t>
      </w:r>
      <w:r>
        <w:rPr>
          <w:rStyle w:val="FechaPrimerPrrafo"/>
          <w:b w:val="false"/>
          <w:u w:val="none"/>
        </w:rPr>
        <w:t xml:space="preserve"> </w:t>
      </w:r>
      <w:r>
        <w:rPr/>
        <w:t>Nafarroako Gobernuak hitzarmen baten testua onetsi du gaurko bilkuran, Osasun Departamentuak eta Carlos III Osasun Institutuak sinatu behar dutena Laneko Medikuntza arloan nafar espezialistak prestatzeko.</w:t>
      </w:r>
    </w:p>
    <w:p>
      <w:pPr>
        <w:pStyle w:val="Cuerpo"/>
        <w:rPr/>
      </w:pPr>
      <w:r>
        <w:rPr/>
        <w:t>Carlos III Osasun Institutua laguntza zientifikoaren erakunde bat da, Osasun Eta Kontsumo Ministerioarena. Nafarroako Gobernuko Osasun Departamentuak baditu eskumenak barneko mediku egoiliarrei zuzendutako gradu-ondoko prestakuntza arloan non Laneko Medikuntzak badu lau urteko prestakuntza programa bat.</w:t>
      </w:r>
    </w:p>
    <w:p>
      <w:pPr>
        <w:pStyle w:val="Cuerpo"/>
        <w:rPr/>
      </w:pPr>
      <w:r>
        <w:rPr/>
        <w:t>Testuinguru horretan, Gobernuak gaur onetsi hitzarmenak aurreikusten duenez, Laneko Medikuntzaren Eskola Nazionalak, Carlos III Osasun Institutuaren menpe dagoenak, Foru Erkidegoak eskaini adinako plaza kopurua erreserbatuko ditu aipatu espezialitateko prestakuntzarako.</w:t>
      </w:r>
      <w:r>
        <w:br w:type="page"/>
      </w:r>
    </w:p>
    <w:p>
      <w:pPr>
        <w:pStyle w:val="Antetitular"/>
        <w:rPr/>
      </w:pPr>
      <w:r>
        <w:rPr/>
        <w:t>INGURUMENA, LURRALDEAREN ANTOLAMENDU ETA ETXEBIZITZA DEPARTAMENTUA</w:t>
      </w:r>
    </w:p>
    <w:p>
      <w:pPr>
        <w:pStyle w:val="Titular"/>
        <w:rPr/>
      </w:pPr>
      <w:r>
        <w:rPr/>
        <w:br/>
        <w:t xml:space="preserve">Plan Sektorial deklaratu da Kortesen logistika eta garraioaren zentro bat ezartzeko proiektua </w:t>
      </w:r>
    </w:p>
    <w:p>
      <w:pPr>
        <w:pStyle w:val="Subtitular"/>
        <w:rPr>
          <w:rStyle w:val="FechaPrimerPrrafo"/>
          <w:b w:val="false"/>
          <w:b w:val="false"/>
          <w:u w:val="none"/>
        </w:rPr>
      </w:pPr>
      <w:r>
        <w:rPr>
          <w:rStyle w:val="FechaPrimerPrrafo"/>
          <w:b w:val="false"/>
          <w:u w:val="none"/>
        </w:rPr>
        <w:t>“</w:t>
      </w:r>
      <w:r>
        <w:rPr>
          <w:rStyle w:val="FechaPrimerPrrafo"/>
          <w:b w:val="false"/>
          <w:u w:val="none"/>
        </w:rPr>
        <w:t>Corredor del Ebro” izeneko zentroak 80 hektareako azalera izanen du</w:t>
      </w:r>
    </w:p>
    <w:p>
      <w:pPr>
        <w:pStyle w:val="CuerpoPrimerPrrafo"/>
        <w:rPr/>
      </w:pPr>
      <w:r>
        <w:rPr>
          <w:rStyle w:val="FechaPrimerPrrafo"/>
          <w:b/>
          <w:u w:val="none"/>
        </w:rPr>
        <w:br/>
      </w:r>
      <w:r>
        <w:rPr>
          <w:rStyle w:val="FechaPrimerPrrafo"/>
        </w:rPr>
        <w:t xml:space="preserve">Astelehenean, 2006ko apirilaren 3an. </w:t>
      </w:r>
      <w:r>
        <w:rPr>
          <w:rStyle w:val="FechaPrimerPrrafo"/>
          <w:b w:val="false"/>
          <w:u w:val="none"/>
        </w:rPr>
        <w:t xml:space="preserve"> </w:t>
      </w:r>
      <w:r>
        <w:rPr/>
        <w:t xml:space="preserve">Nafarroako Gobernuak Udalez gaindiko Plan Sektorial deklaratu du gaurko bilkuran Kortesen “Corredor del Ebro” izeneko logistika eta garraioaren zentroa ezartzeko proiektua, izen bereko sozietateak sustatzen duena. </w:t>
      </w:r>
    </w:p>
    <w:p>
      <w:pPr>
        <w:pStyle w:val="CuerpoPrimerPrrafo"/>
        <w:rPr/>
      </w:pPr>
      <w:r>
        <w:rPr/>
        <w:tab/>
        <w:t>Espedientea jende aurrean jarriko da 30 eguneko epeaz, eta aldi berean audientzia emanen zaio instalakuntzek ukitzen duten Udalari. Espedientea ikusgai egonen da Ingurumen, Lurraldearen Antolamendu eta Etxebizitza Departamentuan (Armada Etorbidea 2-2. maila, Iruña).</w:t>
      </w:r>
      <w:r>
        <w:br w:type="page"/>
      </w:r>
    </w:p>
    <w:p>
      <w:pPr>
        <w:pStyle w:val="Antetitular"/>
        <w:rPr/>
      </w:pPr>
      <w:r>
        <w:rPr/>
        <w:t>INDUSTRIA ETA TEKNOLOGIA, MERKATARITZA ETA LAN DEPARTAMENTUA</w:t>
      </w:r>
    </w:p>
    <w:p>
      <w:pPr>
        <w:pStyle w:val="Titular"/>
        <w:rPr/>
      </w:pPr>
      <w:r>
        <w:rPr/>
        <w:br/>
        <w:t>1,14 euroko hainbat urtetarako gastua onetsirik I+G+B proiektuetarako dirulaguntzen zain dauden eskarietarako</w:t>
      </w:r>
    </w:p>
    <w:p>
      <w:pPr>
        <w:pStyle w:val="Cuerpo"/>
        <w:rPr/>
      </w:pPr>
      <w:r>
        <w:rPr>
          <w:rStyle w:val="FechaPrimerPrrafo"/>
          <w:b w:val="false"/>
          <w:u w:val="none"/>
        </w:rPr>
        <w:br/>
      </w:r>
      <w:r>
        <w:rPr>
          <w:rStyle w:val="FechaPrimerPrrafo"/>
        </w:rPr>
        <w:t xml:space="preserve">Astelehenean, 2006ko apirilaren 3an. </w:t>
      </w:r>
      <w:r>
        <w:rPr>
          <w:rStyle w:val="FechaPrimerPrrafo"/>
          <w:b w:val="false"/>
          <w:u w:val="none"/>
        </w:rPr>
        <w:t xml:space="preserve"> </w:t>
      </w:r>
      <w:r>
        <w:rPr/>
        <w:t>Nafarroako Gobernuak 1,14 milioi euroko hainbat urtetarako gastua onetsi du gaurko bilkuran ikerkuntza, garapen eta berrikuntza (I+G+B) proiektuetarako dirulaguntzen zain dauden eskariak tramitatu ahal izateko.</w:t>
      </w:r>
    </w:p>
    <w:p>
      <w:pPr>
        <w:pStyle w:val="Cuerpo"/>
        <w:rPr/>
      </w:pPr>
      <w:r>
        <w:rPr/>
        <w:t>Aipatu gastua emanen da 2006., 2007. eta 2008. urteetako aurrekontuen kargura.</w:t>
      </w:r>
      <w:r>
        <w:br w:type="page"/>
      </w:r>
    </w:p>
    <w:p>
      <w:pPr>
        <w:pStyle w:val="Antetitular"/>
        <w:rPr/>
      </w:pPr>
      <w:r>
        <w:rPr/>
        <w:t>INDUSTRIA ETA TEKNOLOGIA, MERKATARITZA ETA LAN DEPARTAMENTUA</w:t>
      </w:r>
    </w:p>
    <w:p>
      <w:pPr>
        <w:pStyle w:val="Titular"/>
        <w:rPr/>
      </w:pPr>
      <w:r>
        <w:rPr/>
        <w:br/>
        <w:t>2006an zehar hainbat jarduera eginen dira Nafarroan Meatze-jardueren Plan Zuzendariari lotuta</w:t>
      </w:r>
    </w:p>
    <w:p>
      <w:pPr>
        <w:pStyle w:val="Subtitular"/>
        <w:rPr>
          <w:rStyle w:val="FechaPrimerPrrafo"/>
          <w:b w:val="false"/>
          <w:b w:val="false"/>
          <w:u w:val="none"/>
        </w:rPr>
      </w:pPr>
      <w:r>
        <w:rPr>
          <w:rStyle w:val="FechaPrimerPrrafo"/>
          <w:b w:val="false"/>
          <w:u w:val="none"/>
        </w:rPr>
        <w:t>Gobernuak hitzarmen berariazkoaren sinadura onetsi du Espainiako Geologiaren eta Meatzen Institutuarekin lankidetzan aritzeko</w:t>
      </w:r>
    </w:p>
    <w:p>
      <w:pPr>
        <w:pStyle w:val="Cuerpo"/>
        <w:rPr/>
      </w:pPr>
      <w:r>
        <w:rPr>
          <w:rStyle w:val="FechaPrimerPrrafo"/>
          <w:b w:val="false"/>
          <w:u w:val="none"/>
        </w:rPr>
        <w:br/>
      </w:r>
      <w:r>
        <w:rPr>
          <w:rStyle w:val="FechaPrimerPrrafo"/>
        </w:rPr>
        <w:t xml:space="preserve">Astelehenean, 2006ko apirilaren 3an. </w:t>
      </w:r>
      <w:r>
        <w:rPr>
          <w:rStyle w:val="FechaPrimerPrrafo"/>
          <w:b w:val="false"/>
          <w:u w:val="none"/>
        </w:rPr>
        <w:t xml:space="preserve"> </w:t>
      </w:r>
      <w:r>
        <w:rPr/>
        <w:t>Nafarroako Gobernuak onetsi du gaurko bilkuran lankidetza hitzarmen berariazkoa sinatzea, Industria eta Teknologia, Merkataritza eta Lan Departamentuaren eta Espainiako Geologiaren eta Meatzen Institutuaren artean, 2006an zehar hainbat jarduera egiteko Foru Komunitatean Meatze-jardueren Plan Zuzendariari lotuta.</w:t>
      </w:r>
    </w:p>
    <w:p>
      <w:pPr>
        <w:pStyle w:val="Cuerpo"/>
        <w:rPr/>
      </w:pPr>
      <w:r>
        <w:rPr/>
        <w:t>Zehatz-mehaz bi dokumentu eginen dira: Nafarroako mehatze sektorearen deskribapen orokorra; eta oinarri-dokumentu bat Foru Erkidegoaren meatze-poilitika definitzeko aridoen sektorean. Aurrekontua 164.635 eurokoa da, eta horietatik %60 (98.781 euro) Industria eta Teknologia, Merkataritza eta Lan Departamentuak emanen du, eta gainerakoa (65.854 euro) aipatu Institutuak.</w:t>
      </w:r>
      <w:r>
        <w:br w:type="page"/>
      </w:r>
    </w:p>
    <w:p>
      <w:pPr>
        <w:pStyle w:val="Antetitular"/>
        <w:rPr/>
      </w:pPr>
      <w:r>
        <w:rPr/>
        <w:t>EKONOMIA ETA OGASUN DEPARTAMENTUA</w:t>
      </w:r>
    </w:p>
    <w:p>
      <w:pPr>
        <w:pStyle w:val="Titular"/>
        <w:rPr/>
      </w:pPr>
      <w:r>
        <w:rPr/>
        <w:br/>
        <w:t>Gobernuak PFEZ-aren Erregelamendua aldatu du zenbait errentaren informazio-betebeharraren ondorioetarako</w:t>
      </w:r>
    </w:p>
    <w:p>
      <w:pPr>
        <w:pStyle w:val="Subtitular"/>
        <w:rPr>
          <w:rStyle w:val="FechaPrimerPrrafo"/>
          <w:b w:val="false"/>
          <w:b w:val="false"/>
          <w:u w:val="none"/>
        </w:rPr>
      </w:pPr>
      <w:r>
        <w:rPr>
          <w:rStyle w:val="FechaPrimerPrrafo"/>
          <w:b w:val="false"/>
          <w:u w:val="none"/>
        </w:rPr>
        <w:t>Aldaketek badute eragina EBko beste estatuetan jasotako errentetan eta lehentasuneko partaidetzetan eta bestelako errenta-tresnetan</w:t>
      </w:r>
    </w:p>
    <w:p>
      <w:pPr>
        <w:pStyle w:val="CuerpoPrimerPrrafo"/>
        <w:rPr/>
      </w:pPr>
      <w:r>
        <w:rPr>
          <w:rStyle w:val="FechaPrimerPrrafo"/>
          <w:b/>
          <w:u w:val="none"/>
        </w:rPr>
        <w:br/>
      </w:r>
      <w:r>
        <w:rPr>
          <w:rStyle w:val="FechaPrimerPrrafo"/>
        </w:rPr>
        <w:t xml:space="preserve">Astelehenean, 2006ko apirilaren 3an. </w:t>
      </w:r>
      <w:r>
        <w:rPr>
          <w:rStyle w:val="FechaPrimerPrrafo"/>
          <w:b w:val="false"/>
          <w:u w:val="none"/>
        </w:rPr>
        <w:t xml:space="preserve"> </w:t>
      </w:r>
      <w:r>
        <w:rPr/>
        <w:t>Nafarroako Gobernuak Pertsona Fisikoen Errentaren gaineko Zerga (PFEZ) aldatzea onetsi du gaurko bilkuran zenbait errentaren informazio-betebeharren ondorioetarako (Europako Batasuneko beste estatuetan bizi direnek jasotako errentak, lehentasuneko partaidetzak eta bestelako errenta-tresnak).</w:t>
      </w:r>
    </w:p>
    <w:p>
      <w:pPr>
        <w:pStyle w:val="Cuerpo"/>
        <w:rPr/>
      </w:pPr>
      <w:r>
        <w:rPr/>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pPr>
    <w:rPr>
      <w:rFonts w:ascii="Arial (W1)" w:hAnsi="Arial (W1)" w:cs="Arial (W1)"/>
      <w:b/>
      <w:spacing w:val="-4"/>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17:00Z</dcterms:created>
  <dc:creator>N222663</dc:creator>
  <dc:description/>
  <dc:language>en-US</dc:language>
  <cp:lastModifiedBy>N222663</cp:lastModifiedBy>
  <cp:lastPrinted>2006-04-03T14:33:00Z</cp:lastPrinted>
  <dcterms:modified xsi:type="dcterms:W3CDTF">2006-04-03T13:02:00Z</dcterms:modified>
  <cp:revision>12</cp:revision>
  <dc:subject/>
  <dc:title>Departamentuak Haur eta Lehen Hezkuntzako iasketxe berria eraikiko du Milagron</dc:title>
</cp:coreProperties>
</file>