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nsejera Sanzberro presenta la certificación de calidad en producción integrada “Lechón de Navarra”</w:t>
      </w:r>
    </w:p>
    <w:p>
      <w:pPr>
        <w:pStyle w:val="Subtitular"/>
        <w:rPr/>
      </w:pPr>
      <w:r>
        <w:rPr/>
        <w:t>El nuevo producto viene a satisfacer la demanda de los consumidores y a apoyar la viabilidad de las pequeñas explotaciones ganaderas</w:t>
      </w:r>
    </w:p>
    <w:p>
      <w:pPr>
        <w:pStyle w:val="CuerpoPrimerPrrafo"/>
        <w:rPr/>
      </w:pPr>
      <w:r>
        <w:rPr>
          <w:rStyle w:val="FechaPrimerPrrafo"/>
        </w:rPr>
        <w:t xml:space="preserve">Viernes, 21 de mayo de 2010. </w:t>
      </w:r>
      <w:r>
        <w:rPr>
          <w:rStyle w:val="CuerpoPrimerPrrafoCar"/>
        </w:rPr>
        <w:t xml:space="preserve"> </w:t>
      </w:r>
      <w:r>
        <w:rPr/>
        <w:t xml:space="preserve">La consejera de Desarrollo Rural y Medio Ambiente, Begoña Sanzberro Iturriria, ha presentado esta mañana la Certificación de Calidad en Producción Integrada "Lechón de Navarra", desarrollada por el citado departamento en colaboración con sus empresas públicas ITG-ganadero e ICAN. El acto de presentación ha tenido lugar en la Bodega Quaderna Vía de Estella donde, a continuación, se ha servido una comida-degustación del producto. </w:t>
      </w:r>
    </w:p>
    <w:p>
      <w:pPr>
        <w:pStyle w:val="CuerpoPrimerPrrafo"/>
        <w:ind w:firstLine="708"/>
        <w:rPr/>
      </w:pPr>
      <w:r>
        <w:rPr/>
        <w:t xml:space="preserve">Para dar a conocer el Lechón de Navarra y las características de la Producción Integrada, ha acompañado a la consejera Agustín Poblador, jefe de la Sección de Producción Animal del Departamento de Desarrollo Rural y Medio Ambiente. Además, también han participado en el acto integrantes del sector ganadero, carnicero, distribuidor y comercializador del producto, así como representantes del mundo de la gastronomía y la restauración. El Lechón de Navarra se puede encontrar desde hoy en 25 carnicerías de la Comunidad Foral.  Participan en la certificación un total de 6 explotaciones, en las que se crían 420 cerdas y existe, por el momento, otras 6 que han cursado peticiones. </w:t>
      </w:r>
    </w:p>
    <w:p>
      <w:pPr>
        <w:pStyle w:val="Cuerpo"/>
        <w:rPr/>
      </w:pPr>
      <w:r>
        <w:rPr/>
        <w:t xml:space="preserve">El nacimiento de la marca Lechón de Navarra viene motivado por la gran tradición de consumo de este animal en la Comunidad Foral (60.000 lechones sacrificados en 2008), por la difícil situación económica de las explotaciones rurales de pequeño tamaño, y por la gran demanda por parte del consumidor de marcas de calidad que cumplan criterios de bienestar animal y respeto al medio ambiente. </w:t>
      </w:r>
    </w:p>
    <w:p>
      <w:pPr>
        <w:pStyle w:val="Cuerpo"/>
        <w:rPr/>
      </w:pPr>
      <w:r>
        <w:rPr/>
        <w:t xml:space="preserve">A todos estos aspectos se ha referido la consejera Sanzberro en su intervención, destacando que Navarra, por su pequeño tamaño, no puede competir en volumen de producción, con lo que la estrategia de la Comunidad Foral debe estar basada en las marcas de calidad y en la diferenciación, cada vez más demandada por los consumidores. </w:t>
      </w:r>
    </w:p>
    <w:p>
      <w:pPr>
        <w:pStyle w:val="Cuerpo"/>
        <w:rPr/>
      </w:pPr>
      <w:r>
        <w:rPr/>
        <w:t xml:space="preserve">Por todo ello, según ha explicado Sanzberro, Navarra realiza una firme  apuesta por la producción integrada y las marcas de calidad, que suponen “un importante esfuerzo económico y de trabajo para los productores, consumidores y Administración”. En este punto ha recordado que la “asignatura pendiente” continúa siendo la comercialización, para lo que ya el Gobierno de Navarra lanzó en 2007 la marca Reyno Gourmet, que en sus tres años de funcionamiento engloba ya a más de 50 empresas navarras, lo que supone más de 800 referencias en el mercado. </w:t>
      </w:r>
    </w:p>
    <w:p>
      <w:pPr>
        <w:pStyle w:val="Ladillo"/>
        <w:rPr/>
      </w:pPr>
      <w:r>
        <w:rPr/>
        <w:t>Características del “Lechón de Navarra” y proceso de selección</w:t>
      </w:r>
    </w:p>
    <w:p>
      <w:pPr>
        <w:pStyle w:val="Cuerpo"/>
        <w:rPr/>
      </w:pPr>
      <w:r>
        <w:rPr/>
        <w:t xml:space="preserve">Para la selección de la raza del lechón, se comenzó analizando la oferta comercial del producto existente y sus características. Posteriormente, se diseñó una prueba experimental que constaba de tres partes: producción, matadero y cata, en la que se estudiaba la opinión de los consumidores, carniceros y restauradores, concluyendo que la raza Pío Negro era la más aceptada. Para concluir, se estableció la producción integrada como forma elegida de producción, contando para ello con el consenso de productores, comercializadores y salas de despiece. </w:t>
      </w:r>
    </w:p>
    <w:p>
      <w:pPr>
        <w:pStyle w:val="CuerpoPrimerPrrafo"/>
        <w:rPr/>
      </w:pPr>
      <w:r>
        <w:rPr/>
        <w:tab/>
        <w:t xml:space="preserve">El Lechón de Navarra es por tanto de raza 50% Pío Negro, 25% Landrace y 25% Large White. La raza Pío Negro es una raza autóctona que se conserva en Baztán y en la Baja Navarra (Alduides); y las razas Landrace y Large White se distinguen por su buen carácter maternal (esto quiere decir que tienen buena fertilidad, alto número de crías por parto y gran producción de leche). El lechón debe tener un peso menor de siete kilos en canal y edad inferior a 35 días; y debe ser amamantado hasta su sacrificio. La identificación del animal se realiza con dos crotales, uno en cada oreja, donde queda acreditada la trazabilidad. </w:t>
      </w:r>
    </w:p>
    <w:p>
      <w:pPr>
        <w:pStyle w:val="Cuerpo"/>
        <w:rPr/>
      </w:pPr>
      <w:r>
        <w:rPr/>
        <w:t xml:space="preserve">Por otro lado, las explotaciones deben estar ubicadas en Navarra y tener un censo inferior a 120 cerdas, y además deben estar exclusivamente dedicadas a la producción de lechones para la marca “Lechón de Navarra”, además de cumplir la legalidad en bienestar animal y condiciones medioambientales. En cuanto a los comercializadores, deben cumplir estrictamente los requisitos de etiquetaje. </w:t>
      </w:r>
    </w:p>
    <w:p>
      <w:pPr>
        <w:pStyle w:val="Cuerpo"/>
        <w:rPr>
          <w:u w:val="single"/>
        </w:rPr>
      </w:pPr>
      <w:r>
        <w:rPr/>
        <w:t>El Instituto de Calidad Agroalimentaria de Navarra (ICAN), sociedad pública dependiente del Departamento de Desarrollo Rural y Medio Ambiente, será el encargado de realizar el control para que todos los requisitos mencionados se cumplan. Según manifestaron en el acto entradores y ganaderos, el animal que recibe el certificado es un producto diferente, con una carne caracterizada por una gran cantidad de grasa infiltrada y un sabor suave, algo que se debe a la alimentación de la cría con leche materna.</w:t>
      </w:r>
    </w:p>
    <w:p>
      <w:pPr>
        <w:pStyle w:val="Ladillo"/>
        <w:rPr/>
      </w:pPr>
      <w:r>
        <w:rPr/>
        <w:t>La Producción Integrada</w:t>
      </w:r>
    </w:p>
    <w:p>
      <w:pPr>
        <w:pStyle w:val="Cuerpo"/>
        <w:rPr/>
      </w:pPr>
      <w:r>
        <w:rPr/>
        <w:t>La producción ganadera integrada se presenta como una alternativa entre la ganadería convencional y la ecológica con la vocación de posibilitar la realización de una ganadería activa y duradera, respetuosa con el entorno, rentable para el que la practica y capaz de atender las demandas sociales.</w:t>
      </w:r>
    </w:p>
    <w:p>
      <w:pPr>
        <w:pStyle w:val="Cuerpo"/>
        <w:rPr/>
      </w:pPr>
      <w:r>
        <w:rPr/>
        <w:t>En este sistema, los métodos biológicos, químicos y otras técnicas de producción, son cuidadosamente elegidos y equilibrados teniendo en cuenta la protección del medio ambiente, el bienestar de los animales, la rentabilidad de las explotaciones y las exigencias de los consumidores en lo relativo a calidad y seguridad alimentaría.</w:t>
      </w:r>
    </w:p>
    <w:p>
      <w:pPr>
        <w:pStyle w:val="Cuerpo"/>
        <w:rPr/>
      </w:pPr>
      <w:r>
        <w:rPr/>
        <w:t>La producción ganadera integrada no rechaza las técnicas ganaderas clásicas, sino que las utiliza de forma combinada con otras prácticas innovadoras. Esta integración de recursos conduce a un sistema de producción más racional, más respetuoso con el entorno natural y, en definitiva, más sostenible.</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43:00Z</dcterms:created>
  <dc:creator>D696476</dc:creator>
  <dc:description/>
  <cp:keywords/>
  <dc:language>en-US</dc:language>
  <cp:lastModifiedBy>D680708</cp:lastModifiedBy>
  <cp:lastPrinted>2010-05-21T11:43:00Z</cp:lastPrinted>
  <dcterms:modified xsi:type="dcterms:W3CDTF">2010-05-21T12:32:00Z</dcterms:modified>
  <cp:revision>9</cp:revision>
  <dc:subject/>
  <dc:title>(Título Nota de Prensa)</dc:title>
</cp:coreProperties>
</file>