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Larunbatean zirkulazioa zaintzeko plan berezia jarriko dute abian, 2008ko Xabierraldia dela-eta</w:t>
      </w:r>
    </w:p>
    <w:p>
      <w:pPr>
        <w:pStyle w:val="Subtitular"/>
        <w:rPr>
          <w:lang w:val="eu-ES"/>
        </w:rPr>
      </w:pPr>
      <w:r>
        <w:rPr>
          <w:lang w:val="eu-ES"/>
        </w:rPr>
        <w:t xml:space="preserve">195 foruzainek zainduko dute erromesen eta gidarien segurtasuna </w:t>
      </w:r>
    </w:p>
    <w:p>
      <w:pPr>
        <w:pStyle w:val="Cuerpo"/>
        <w:ind w:hanging="0"/>
        <w:rPr>
          <w:rStyle w:val="CuerpoPrimerPrrafoCar"/>
          <w:lang w:val="eu-ES"/>
        </w:rPr>
      </w:pPr>
      <w:r>
        <w:rPr>
          <w:rStyle w:val="FechaPrimerPrrafo"/>
          <w:lang w:val="eu-ES"/>
        </w:rPr>
        <w:t>Osteguna, 2008ko otsailaren 28a.</w:t>
      </w:r>
      <w:r>
        <w:rPr>
          <w:rStyle w:val="CuerpoPrimerPrrafoCar"/>
          <w:lang w:val="eu-ES"/>
        </w:rPr>
        <w:t xml:space="preserve"> Nafarroako Gobernuak, Foruzaingoaren bidez, </w:t>
      </w:r>
      <w:r>
        <w:rPr>
          <w:lang w:val="eu-ES"/>
        </w:rPr>
        <w:t>zirkulazioa zaintzeko plan berezia antolatu du, matxoaren 1ean eta 2an eginen duten Xabierraldia dela-eta. Plana Guardia Zibilaren laguntzarekin gauzatuko dute, eta erromesen eta ibilgailuen zirkulazioa baldintza seguruetan egitea du helburua.</w:t>
      </w:r>
    </w:p>
    <w:p>
      <w:pPr>
        <w:pStyle w:val="Cuerpo"/>
        <w:ind w:firstLine="708"/>
        <w:rPr/>
      </w:pPr>
      <w:r>
        <w:rPr>
          <w:rStyle w:val="CuerpoPrimerPrrafoCar"/>
          <w:rFonts w:cs="Arial"/>
          <w:lang w:val="eu-ES"/>
        </w:rPr>
        <w:t xml:space="preserve">Bidegurutzeetan eta Xabierko aparkalekuetako sarrera eta irteeretan zaindu eta erregulatuko dute zirkulazioa, batik bat. Era berean, erromesak zainduko dituzte bide publikoetako tarteetan, eta baita sor daitezkeen auto ilarak ere. Bihar, Erriberako erromesak abiatuko dira, eta Ingurumena Babesteko Dibisioko foruzainek ibilbideko gunerik enblematikoenak zainduko dituzte. </w:t>
      </w:r>
    </w:p>
    <w:p>
      <w:pPr>
        <w:pStyle w:val="Cuerpo"/>
        <w:rPr/>
      </w:pPr>
      <w:r>
        <w:rPr>
          <w:lang w:val="eu-ES"/>
        </w:rPr>
        <w:t xml:space="preserve">Aurtengo Xabierraldian iaz abian jarri zituzten bi berritasun errepikatuko dituzte: Noain eta Elo arteko autobidean oinez ibiltzeko debekua eta Xabier inguruan zirkulazioari ezarritako mugak. </w:t>
      </w:r>
    </w:p>
    <w:p>
      <w:pPr>
        <w:pStyle w:val="Cuerpo"/>
        <w:rPr/>
      </w:pPr>
      <w:r>
        <w:rPr>
          <w:lang w:val="eu-ES"/>
        </w:rPr>
        <w:t xml:space="preserve">Hartara, Noaindik Elorainoko erromesaldia Pirinioetako Autobidea (A21) saihestuz eginen dute. Noaingo herrigunetik abiatzen direnek, oinezkoentzako eremua erabili beharko dute (zoru gorria), eta arrapala kiribilean barrena, autobidearekiko paraleloan dagoen ezkerreko aldeko zerbitzu-bidean barrena abiatu beharko dute, Xabierrerantz. Bertan, Taxoareko baratzeetan barrena Iruñetik datorrenarekin egiten du bat bideak. Erromesek zerbitzu-bideari jarraitu beharko diote Dorreraino, eta ondoren, NA-2420 errepidean barrena egin ahal izanen dute aurrera (lehengo N-24), bide zaharreko 17. kilometroraino. Orduan, trazadura zaharrari jarraituz eginen dute aurrera. </w:t>
      </w:r>
    </w:p>
    <w:p>
      <w:pPr>
        <w:pStyle w:val="Cuerpo"/>
        <w:rPr/>
      </w:pPr>
      <w:r>
        <w:rPr>
          <w:lang w:val="eu-ES"/>
        </w:rPr>
        <w:t xml:space="preserve">Aurtengo Xabierraldian ere ibilgailuen zirkulazioa mugatuko dute Xabierko Gazteluaren inguruan. Hala ere, aparkalekuen kopurua handitu egin dute. San Frantzisko Xabierkoaren jaiotzaren V. mendeurrena zela-eta, Misio Etxeko iparraldeko zelaia asfaltatu zuten, eta 1.000 ibilgailutarako aparkalekua egin zuten. Hortaz, eguraldia gorabehera erabili ahal izanen dute aparkaleku hori. Hala ere, Misio Etxeko hegoaldeko zelaia (550 ibilgailutarako) aurreko urteetako baldintza beretan dago, eta euria egiten badu ezin izanen dute erabili. Aparkaleku horiei guztiei Xabierren daudenak (500 ibilgailu), banderen aparkalekua (150 auto), eta Xabierko saihesbideko aparkalekua (200 ibilgailu) gehitu behar zaizkie. </w:t>
      </w:r>
    </w:p>
    <w:p>
      <w:pPr>
        <w:pStyle w:val="Ladillo"/>
        <w:rPr>
          <w:lang w:val="eu-ES"/>
        </w:rPr>
      </w:pPr>
      <w:r>
        <w:rPr>
          <w:lang w:val="eu-ES"/>
        </w:rPr>
        <w:t>Gidarientzako gomendioak</w:t>
      </w:r>
    </w:p>
    <w:p>
      <w:pPr>
        <w:pStyle w:val="Cuerpo"/>
        <w:rPr>
          <w:lang w:val="eu-ES"/>
        </w:rPr>
      </w:pPr>
      <w:r>
        <w:rPr>
          <w:lang w:val="eu-ES"/>
        </w:rPr>
        <w:t>Gidarientzako gomendio nagusiak honako hauek dira:</w:t>
      </w:r>
    </w:p>
    <w:p>
      <w:pPr>
        <w:pStyle w:val="Cuerpo"/>
        <w:rPr/>
      </w:pPr>
      <w:r>
        <w:rPr>
          <w:lang w:val="eu-ES"/>
        </w:rPr>
        <w:t>- Abiadura mugak errespetatzea (erromesaldi eremuan, 50 km/ordu).</w:t>
      </w:r>
    </w:p>
    <w:p>
      <w:pPr>
        <w:pStyle w:val="Cuerpo"/>
        <w:rPr/>
      </w:pPr>
      <w:r>
        <w:rPr>
          <w:lang w:val="eu-ES"/>
        </w:rPr>
        <w:t>- Ez aurreratzea erromesaldi eremuetan, eta kontuan izatea erromesak ezkerreko bazterbidean barrena joanen direla Xabierrerantz. Berariazko debeku seinaleak ezarriko dituzte.</w:t>
      </w:r>
    </w:p>
    <w:p>
      <w:pPr>
        <w:pStyle w:val="Cuerpo"/>
        <w:rPr/>
      </w:pPr>
      <w:r>
        <w:rPr>
          <w:lang w:val="eu-ES"/>
        </w:rPr>
        <w:t xml:space="preserve">- Ibilgailua ez gelditzea, eta bidea ez gurutzatzea, erromesekin hitz egiteko edo laguntzeko. Ibilgailuarekin noranzko aldaketarik ez egitea (Iruñerantz), bazterbidean lanak egiten ari direnez, erromesak harrapatzeko arriskua dagoelako. </w:t>
      </w:r>
    </w:p>
    <w:p>
      <w:pPr>
        <w:pStyle w:val="Cuerpo"/>
        <w:rPr>
          <w:lang w:val="eu-ES"/>
        </w:rPr>
      </w:pPr>
      <w:r>
        <w:rPr>
          <w:lang w:val="eu-ES"/>
        </w:rPr>
        <w:t>- Aukeran, N-240 (Iruñerako noranzkoan), NA-132 (Zangozatik, Tafallan barrena), eta NA-150 (Irunberritik, Urrotzen barrena) erabiltzea.</w:t>
      </w:r>
    </w:p>
    <w:p>
      <w:pPr>
        <w:pStyle w:val="Ladillo"/>
        <w:rPr>
          <w:lang w:val="eu-ES"/>
        </w:rPr>
      </w:pPr>
      <w:r>
        <w:rPr>
          <w:lang w:val="eu-ES"/>
        </w:rPr>
        <w:t>Erromesentzako gomendioak</w:t>
      </w:r>
    </w:p>
    <w:p>
      <w:pPr>
        <w:pStyle w:val="Cuerpo"/>
        <w:rPr>
          <w:lang w:val="eu-ES"/>
        </w:rPr>
      </w:pPr>
      <w:r>
        <w:rPr>
          <w:lang w:val="eu-ES"/>
        </w:rPr>
        <w:t>Erromesei dagokienez, gomendio nagusiak honako hauek dira:</w:t>
      </w:r>
    </w:p>
    <w:p>
      <w:pPr>
        <w:pStyle w:val="Cuerpo"/>
        <w:rPr/>
      </w:pPr>
      <w:r>
        <w:rPr>
          <w:lang w:val="eu-ES"/>
        </w:rPr>
        <w:t xml:space="preserve">- Erromesaldia Noainen hastea, eta Zaragoza Hiribidea eta N-240 (Cordovillan barrena) saihestea. Hala ere, Iruñetik abiatuko direnek, Taxoareko errepidea erabili beharko dute (NA-2310), Urrutiko Hezkuntzarako Unibertsitate Nazionaletik (UHUN) Noaineraino (A-21 errepideko zerbitzu-bideraino). </w:t>
      </w:r>
    </w:p>
    <w:p>
      <w:pPr>
        <w:pStyle w:val="Cuerpo"/>
        <w:rPr/>
      </w:pPr>
      <w:r>
        <w:rPr>
          <w:lang w:val="eu-ES"/>
        </w:rPr>
        <w:t xml:space="preserve">- Antolatzaileek, Babes Zibilak eta Nafarroako Gobernuko Zainketa Zerbitzuak ezarritako kartel eta seinaleetako gomendioak betetzea, beti. </w:t>
      </w:r>
    </w:p>
    <w:p>
      <w:pPr>
        <w:pStyle w:val="Cuerpo"/>
        <w:rPr/>
      </w:pPr>
      <w:r>
        <w:rPr>
          <w:lang w:val="eu-ES"/>
        </w:rPr>
        <w:t xml:space="preserve">- Ezkerreko bazterbidea erabiltzea, beti, bidean sartu gabe; eta pilaketarik ez sortzea, bidean traba egitea galarazteko. </w:t>
      </w:r>
    </w:p>
    <w:p>
      <w:pPr>
        <w:pStyle w:val="Cuerpo"/>
        <w:rPr/>
      </w:pPr>
      <w:r>
        <w:rPr>
          <w:lang w:val="eu-ES"/>
        </w:rPr>
        <w:t xml:space="preserve">- Bidea ez gurutzatzea, beharrezkoa ez bada behintzat, eta hala egin behar izanez gero, beharrezko neurriak hartzea. </w:t>
      </w:r>
    </w:p>
    <w:p>
      <w:pPr>
        <w:pStyle w:val="Cuerpo"/>
        <w:rPr/>
      </w:pPr>
      <w:r>
        <w:rPr>
          <w:lang w:val="eu-ES"/>
        </w:rPr>
        <w:t xml:space="preserve">- Bidea gauez eginen dutenen kasuan, taldean ibiltzea, arropa islatzailearekin eta eskuargiarekin, ikusteko eta ikusiak izateko. </w:t>
      </w:r>
    </w:p>
    <w:p>
      <w:pPr>
        <w:pStyle w:val="Cuerpo"/>
        <w:ind w:hanging="0"/>
        <w:rPr/>
      </w:pPr>
      <w:r>
        <w:rPr>
          <w:b/>
          <w:lang w:val="eu-ES"/>
        </w:rPr>
        <w:t>Ia berrehun foruzainek zainduko dute erromesen segurtasuna</w:t>
      </w:r>
    </w:p>
    <w:p>
      <w:pPr>
        <w:pStyle w:val="Cuerpo"/>
        <w:rPr>
          <w:lang w:val="eu-ES"/>
        </w:rPr>
      </w:pPr>
      <w:r>
        <w:rPr>
          <w:lang w:val="eu-ES"/>
        </w:rPr>
        <w:t xml:space="preserve">Orotara, 195 foruzainek zainduko dute erromesen segurtasuna aurtengo Xabierraldiko bi saioetan, goizez, arratsaldez eta gauez. Gainera, Trafiko Dibisioko foruzainez gain, Zangozako polizia etxeko Prebentzio Brigadak ere parte hartuko du zaintza lanetan (herritarren segurtasuna zainduko du, hain zuzen, Xabier inguruan). </w:t>
      </w:r>
    </w:p>
    <w:p>
      <w:pPr>
        <w:pStyle w:val="Cuerpo"/>
        <w:rPr/>
      </w:pPr>
      <w:r>
        <w:rPr>
          <w:lang w:val="eu-ES"/>
        </w:rPr>
        <w:t xml:space="preserve">Polizien eginkizun nagusiak honako hauek izanen dira: radarren bidez abiadura kontrolatzea (geldirik edo ibilian), gailu ofizialekin ala ez, goizez eta arratsaldez; alkoholemia aurrezaintzeko kontrol iraunkorrak egitea N-240 errepidean (Iruñea-Huesca); errepide tarterik gatazkatsuenak zaintzea, ibilian (motozikletaz eta automobilez jardunen diren poliziek); bide segurtasunaren urraketak zaintzea (aurreratzeak, batik bat), ezkutuko eta gailurik gabeko ibilgailu ofizialen bidez; zirkulazioa eta gainerako gorabeherak kontrolatu eta zaintzea, Nafarroako Gobernuko helikopteroaren bidez. </w:t>
      </w:r>
    </w:p>
    <w:p>
      <w:pPr>
        <w:pStyle w:val="Cuerpo"/>
        <w:rPr>
          <w:lang w:val="eu-ES"/>
        </w:rPr>
      </w:pPr>
      <w:r>
        <w:rPr>
          <w:lang w:val="eu-ES"/>
        </w:rPr>
        <w:t xml:space="preserve">Poliziek automobilak, noranahiko ibilgailuak, errepideko motozikletak, noranahiko motozikletak, eta Nafarroako Gobernuko helikopteroa izanen dituzte zirkulazioa eta larrialdiak kontrolatzeko, eta baita balizak eta seinaleak ere. </w:t>
      </w:r>
    </w:p>
    <w:p>
      <w:pPr>
        <w:pStyle w:val="Cuerpo"/>
        <w:ind w:hanging="0"/>
        <w:rPr>
          <w:b/>
          <w:b/>
          <w:lang w:val="eu-ES"/>
        </w:rPr>
      </w:pPr>
      <w:r>
        <w:rPr>
          <w:b/>
          <w:lang w:val="eu-ES"/>
        </w:rPr>
        <w:t>Sarrerak eta zirkulazioaren mugak</w:t>
      </w:r>
    </w:p>
    <w:p>
      <w:pPr>
        <w:pStyle w:val="Cuerpo"/>
        <w:rPr/>
      </w:pPr>
      <w:r>
        <w:rPr>
          <w:lang w:val="eu-ES"/>
        </w:rPr>
        <w:t xml:space="preserve">Xabierraldiko “sarrera operazioa” delakoan, NA-5410 (Zangoza-Xabier) errepidean ezin izanen dira ibilgailuak ibili, bi noranzkoetan, Zangozako Yamaguchi Hoteletik aurrera, martxoaren 1eko (larunbata) 15:00etatik martxoaren 2ko (igandea) 14:30era bitarte, Xabierrerantz. Ondorioz, Xabierrera joan nahi duten ibilgailu guztiek NA-5410 errepidea erabili beharko dute (Esa-Xabier-Zangoza noranzkoan), N-240 (Iruñea-Huesca) errepidetik. </w:t>
      </w:r>
    </w:p>
    <w:p>
      <w:pPr>
        <w:pStyle w:val="Cuerpo"/>
        <w:rPr/>
      </w:pPr>
      <w:r>
        <w:rPr>
          <w:lang w:val="eu-ES"/>
        </w:rPr>
        <w:t>“</w:t>
      </w:r>
      <w:r>
        <w:rPr>
          <w:lang w:val="eu-ES"/>
        </w:rPr>
        <w:t xml:space="preserve">Irteera operazioa”-ri dagokionez, berriz, ekitaldiak amaitu ostean, NA-5410 errepidean aparkatuta dauden autobusak Zangozan barrena itzuliko dira, eta Misio Etxeko zelaietan aparkatuta daudenak, berriz, Esan barrena. </w:t>
      </w:r>
    </w:p>
    <w:p>
      <w:pPr>
        <w:pStyle w:val="Cuerpo"/>
        <w:rPr/>
      </w:pPr>
      <w:r>
        <w:rPr>
          <w:lang w:val="eu-ES"/>
        </w:rPr>
        <w:t xml:space="preserve">Gainerako ibilgailuei dagokienez, Xabierko Gazteluaren hegoaldean aparkatuta daudenak (banderen aparkalekua) eta Xabierren bertan daudenak NA-5410 errepidea erabili beharko dute, Xabier-Zangoza noranzkoan (gurutze bidea amaitu ondoren, betiere). Misio Etxeko zelaietan daudenek ere NA-5410 errepidea erabiliko dute, baina Xabier-Esa noranzkoan. </w:t>
      </w:r>
    </w:p>
    <w:p>
      <w:pPr>
        <w:pStyle w:val="Cuerpo"/>
        <w:rPr>
          <w:lang w:val="eu-ES"/>
        </w:rPr>
      </w:pPr>
      <w:r>
        <w:rPr>
          <w:lang w:val="eu-ES"/>
        </w:rPr>
        <w:t xml:space="preserve">Misio Etxea-Xabier-zelaien artean irteteko zirkuitu bakarra egonen da, ibilgailuek errazago jaso ahal izateko hegoaldeko zelaian dauden erromesak. </w:t>
      </w:r>
    </w:p>
    <w:p>
      <w:pPr>
        <w:pStyle w:val="Cuerpo"/>
        <w:ind w:hanging="0"/>
        <w:rPr>
          <w:b/>
          <w:b/>
          <w:lang w:val="eu-ES"/>
        </w:rPr>
      </w:pPr>
      <w:r>
        <w:rPr>
          <w:b/>
          <w:lang w:val="eu-ES"/>
        </w:rPr>
        <w:t>Aparkalekuak</w:t>
      </w:r>
    </w:p>
    <w:p>
      <w:pPr>
        <w:pStyle w:val="Cuerpo"/>
        <w:rPr>
          <w:lang w:val="eu-ES"/>
        </w:rPr>
      </w:pPr>
      <w:r>
        <w:rPr>
          <w:lang w:val="eu-ES"/>
        </w:rPr>
        <w:t xml:space="preserve">Autobusak NA-5410 (Esa-Zangoza) errepidean utzi beharko dituzte, 7,5 eta 8,5 kilometroan artean, gazteluko zelaira sartzeko elkargunetik Misio Etxeraino, galtzadaren eskuineko aldean. Baita Misio Etxeko erdiko zelaian ere, batik bat N-240 errepidean barrean (Esatik) eta Huesca aldetik etorri direnak. </w:t>
      </w:r>
    </w:p>
    <w:p>
      <w:pPr>
        <w:pStyle w:val="Cuerpo"/>
        <w:rPr>
          <w:lang w:val="eu-ES"/>
        </w:rPr>
      </w:pPr>
      <w:r>
        <w:rPr>
          <w:lang w:val="eu-ES"/>
        </w:rPr>
        <w:t xml:space="preserve">Gainerako ibilgailuak uzteko lau gune egonen dira: gazteluaren hegoaldea (banderen aparkalekua), Misio Etxearen eskuineko aldean dagoen zelaia (erabiltzeko moduan badago), Xabier bera eta San Frantzisko Xabierkoaren estatuatik gertu dagoen aparkaleku berria. </w:t>
      </w:r>
    </w:p>
    <w:p>
      <w:pPr>
        <w:pStyle w:val="Cuerpo"/>
        <w:ind w:hanging="0"/>
        <w:rPr>
          <w:b/>
          <w:b/>
          <w:lang w:val="eu-ES"/>
        </w:rPr>
      </w:pPr>
      <w:r>
        <w:rPr>
          <w:b/>
          <w:lang w:val="eu-ES"/>
        </w:rPr>
        <w:t>Zirkulazioa moztea eta ibilgailuen zirkulazioa</w:t>
      </w:r>
    </w:p>
    <w:p>
      <w:pPr>
        <w:pStyle w:val="Cuerpo"/>
        <w:spacing w:lineRule="exact" w:line="360" w:before="0" w:after="360"/>
        <w:ind w:firstLine="851"/>
        <w:jc w:val="both"/>
        <w:rPr/>
      </w:pPr>
      <w:r>
        <w:rPr>
          <w:lang w:val="eu-ES"/>
        </w:rPr>
        <w:t xml:space="preserve">Amaitzeko, zirkulazioa mozteari eta ibilgailuen zirkulazioari dagokienez, erromesak ezkerreko bidean barrena doazenean, Xabierrerantz, N-240 (Iruñea-Huesca) errepidean barrena Iruñerantz doazen ibilgailuak desbideratu eginen dituzte Judasen Bentan, Agoitzerako noranzkoan, NA-150 errepidean barrena. Hartara, ezkerreko bidea eta dagokion bazterbidea libre utziko dituzte, erromesek erabiltzeko eta harrapatzeko arriskua saihesteko.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uerpoCarCar">
    <w:name w:val="Cuerpo Car Car"/>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Entradillanoticia">
    <w:name w:val="entradillanoticia"/>
    <w:basedOn w:val="Normal"/>
    <w:qFormat/>
    <w:pPr>
      <w:spacing w:before="0" w:after="240"/>
      <w:jc w:val="left"/>
    </w:pPr>
    <w:rPr>
      <w:rFonts w:ascii="Times New Roman" w:hAnsi="Times New Roman" w:cs="Times New Roman"/>
    </w:rPr>
  </w:style>
  <w:style w:type="paragraph" w:styleId="Saludo">
    <w:name w:val="Saludo"/>
    <w:basedOn w:val="Normal"/>
    <w:next w:val="Normal"/>
    <w:qFormat/>
    <w:pPr/>
    <w:rPr/>
  </w:style>
  <w:style w:type="paragraph" w:styleId="TextBodyIndent">
    <w:name w:val="Body Text Indent"/>
    <w:basedOn w:val="Normal"/>
    <w:pPr>
      <w:ind w:left="360" w:hanging="0"/>
    </w:pPr>
    <w:rPr>
      <w:rFonts w:ascii="Times New Roman" w:hAnsi="Times New Roman" w:cs="Times New Roman"/>
      <w:szCs w:val="20"/>
    </w:rPr>
  </w:style>
  <w:style w:type="paragraph" w:styleId="Sangra2detdecuerpo">
    <w:name w:val="Sangría 2 de t. de cuerpo"/>
    <w:basedOn w:val="Normal"/>
    <w:qFormat/>
    <w:pPr>
      <w:ind w:left="36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D680708\Datos de programa\Microsoft\Plantillas\Nota de Prens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31:00Z</dcterms:created>
  <dc:creator>D680708</dc:creator>
  <dc:description>Ainhoa</dc:description>
  <cp:keywords/>
  <dc:language>en-US</dc:language>
  <cp:lastModifiedBy>Tomas Lamarca</cp:lastModifiedBy>
  <cp:lastPrinted>2008-02-15T12:53:00Z</cp:lastPrinted>
  <dcterms:modified xsi:type="dcterms:W3CDTF">2008-02-28T16:05:00Z</dcterms:modified>
  <cp:revision>6</cp:revision>
  <dc:subject/>
  <dc:title>Dispositivo especial de tráfico con motivo de la primera Javierada</dc:title>
</cp:coreProperties>
</file>