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INTERVENCION DEL EXCMO. SR. D. MIGUEL SANZ SESMA, </w:t>
      </w:r>
    </w:p>
    <w:p>
      <w:pPr>
        <w:pStyle w:val="Normal"/>
        <w:jc w:val="center"/>
        <w:rPr>
          <w:rFonts w:ascii="Arial" w:hAnsi="Arial" w:cs="Arial"/>
          <w:b/>
          <w:b/>
          <w:u w:val="single"/>
        </w:rPr>
      </w:pPr>
      <w:r>
        <w:rPr>
          <w:rFonts w:cs="Arial" w:ascii="Arial" w:hAnsi="Arial"/>
          <w:b/>
          <w:u w:val="single"/>
        </w:rPr>
        <w:t>PRESIDENTE DEL GOBIERNO DE NAVARRA, CON MOTIVO DE LA ENTREGA DE GALARDONES DEPORTIVOS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ra. Consejera de Asuntos Sociales, Familia, Juventud y Deporte. Sr. Director Gerente del Instituto Navarro del Deporte. Queridos deportistas galardonados. Sras. y Sres. </w:t>
      </w:r>
    </w:p>
    <w:p>
      <w:pPr>
        <w:pStyle w:val="Normal"/>
        <w:jc w:val="both"/>
        <w:rPr>
          <w:rFonts w:ascii="Arial" w:hAnsi="Arial" w:cs="Arial"/>
        </w:rPr>
      </w:pPr>
      <w:r>
        <w:rPr>
          <w:rFonts w:cs="Arial" w:ascii="Arial" w:hAnsi="Arial"/>
        </w:rPr>
      </w:r>
    </w:p>
    <w:p>
      <w:pPr>
        <w:pStyle w:val="Normal"/>
        <w:jc w:val="both"/>
        <w:rPr/>
      </w:pPr>
      <w:r>
        <w:rPr>
          <w:rFonts w:cs="Arial" w:ascii="Arial" w:hAnsi="Arial"/>
        </w:rPr>
        <w:tab/>
        <w:t>¡Buenas tardes a todos!</w:t>
      </w:r>
    </w:p>
    <w:p>
      <w:pPr>
        <w:pStyle w:val="Normal"/>
        <w:jc w:val="both"/>
        <w:rPr/>
      </w:pPr>
      <w:r>
        <w:rPr>
          <w:rFonts w:cs="Arial" w:ascii="Arial" w:hAnsi="Arial"/>
        </w:rPr>
        <w:tab/>
        <w:t>Arratsaldeon guztie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nstituye ya una costumbre acrisolada con el paso del tiempo, que el Gobierno de Navarra otorgue al final de cada año unos galardones que reconozcan los méritos de algunas personas que, en el sentir del conjunto de los ciudadanos, han destacado notablemente en el ámbito deportivo, contribuyendo así al bienestar y al progreso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 duda alguna, la práctica deportiva es un elemento que enriquece no sólo a quienes la ejecutan sino al conjunto de los ciudadanos por su carácter saludable y propagador de val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sentar el espíritu deportivo en nuestra sociedad supone potenciar la deportividad, lo que significa aprender a dar a las cosas la importancia que realmente tienen, superando egoísmos y obsesiones, significa saber perder y aprender a ganar, significa potenciar los valores de la amistad, el respeto y la consideración a los demás, por encima de cualquier impulso que produzca acciones o gestos violentos o descontro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eso, el Gobierno de Navarra impulsa una política de promoción del deporte como un bien social con distintos objetivos  referidos a los diferentes sectores de pobl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sí, para ampliar el número de ciudadanos practicantes de algún deporte, se han incrementado las campañas de actividad física para personas de tercera edad, para mujeres, y también las campañas escolares de obesidad infantil y actividades deportivas no competitivas en el ámbit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ecto a los deportistas de rendimiento, se ha aprobado una cartera de servicios y se ha mejorado la asistencia medico-científica. Asimismo se  ha regulado por Decreto Foral la seguridad en instalaciones, con una normativa que nos coloca como comunidad puntera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mbién, como medio de participación activa de los ciudadanos en las políticas de Gobierno, hemos puesto en marcha el Consejo Navarro del Deporte, órgano consultivo de la Administración Foral en esta materia, formado por representantes de los diferentes agentes que intervienen en la práctica depor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simismo hemos iniciado la construcción de una infraestructura deportiva crucial como es el Pabellón multiusos Reyno de Navarra Arena, que dotará de grandes posibilidades, hasta ahora inexistentes, al desarrollo deportivo y social de esta tierra.</w:t>
      </w:r>
    </w:p>
    <w:p>
      <w:pPr>
        <w:pStyle w:val="Normal"/>
        <w:jc w:val="both"/>
        <w:rPr>
          <w:rFonts w:ascii="Arial" w:hAnsi="Arial" w:cs="Arial"/>
        </w:rPr>
      </w:pPr>
      <w:r>
        <w:rPr>
          <w:rFonts w:cs="Arial" w:ascii="Arial" w:hAnsi="Arial"/>
        </w:rPr>
      </w:r>
    </w:p>
    <w:p>
      <w:pPr>
        <w:pStyle w:val="Normal"/>
        <w:jc w:val="both"/>
        <w:rPr/>
      </w:pPr>
      <w:r>
        <w:rPr>
          <w:rFonts w:cs="Arial" w:ascii="Arial" w:hAnsi="Arial"/>
        </w:rPr>
        <w:tab/>
        <w:t>Y también quiero señalar que, en un momento económico complicado como el que vivimos, el Gobierno de Navarra salvaguarda su compromiso con el Deporte manteniendo las ayudas a Clubes, Federaciones, Juegos deportivos escolares, Campañas escolares y programas de la Fundación Miguel Indurain.</w:t>
      </w:r>
    </w:p>
    <w:p>
      <w:pPr>
        <w:pStyle w:val="Normal"/>
        <w:jc w:val="both"/>
        <w:rPr>
          <w:rFonts w:ascii="Arial" w:hAnsi="Arial" w:cs="Arial"/>
        </w:rPr>
      </w:pPr>
      <w:r>
        <w:rPr>
          <w:rFonts w:cs="Arial" w:ascii="Arial" w:hAnsi="Arial"/>
        </w:rPr>
      </w:r>
    </w:p>
    <w:p>
      <w:pPr>
        <w:pStyle w:val="Normal"/>
        <w:jc w:val="both"/>
        <w:rPr/>
      </w:pPr>
      <w:r>
        <w:rPr>
          <w:rFonts w:cs="Arial" w:ascii="Arial" w:hAnsi="Arial"/>
        </w:rPr>
        <w:tab/>
        <w:t>Seguimos y seguiremos trabajando en nuevos e ilusionantes proyectos como el Plan estratégico del Deporte, consensuado con la mayoría de agentes deportivos y que es fruto de una amplísima participación; la aprobación de un Estatuto para deportistas de alto nivel que ofrezca beneficios en contraprestación a los esfuerzos realizados; la ampliación de planes de ordenación de diferentes modalidades deportivas, el Plan de Infraestructuras Deportivas o el incremento de desgravación fiscal para los patrocinios deportivo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En este camino de potenciar el deporte en todos sus aspectos nos sirven a todos de gran ejemplo las trayectorias personales de quienes tan merecidamente han sido acreedores de los galardones que acabamos de entregar.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Al alpinista Mikel Zabalza y a la Atleta Ana Casares</w:t>
      </w:r>
      <w:r>
        <w:rPr>
          <w:rFonts w:cs="Arial" w:ascii="Arial" w:hAnsi="Arial"/>
        </w:rPr>
        <w:t>, a quienes a través de la votación popular organizada al respecto, se ha otorgado esta distinción que los constituye en modelos a seguir por su espíritu deportivo, su constancia, su esfuerzo y  su fe permanente en el triunfo.</w:t>
      </w:r>
    </w:p>
    <w:p>
      <w:pPr>
        <w:pStyle w:val="Normal"/>
        <w:ind w:left="108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Al equipo del Club Deportivo Itxako campeón de la Liga</w:t>
      </w:r>
      <w:r>
        <w:rPr>
          <w:rFonts w:cs="Arial" w:ascii="Arial" w:hAnsi="Arial"/>
        </w:rPr>
        <w:t xml:space="preserve">, cuyas componentes nos han aportado tantas y tantas alegrías y al </w:t>
      </w:r>
      <w:r>
        <w:rPr>
          <w:rFonts w:cs="Arial" w:ascii="Arial" w:hAnsi="Arial"/>
          <w:u w:val="single"/>
        </w:rPr>
        <w:t>Club Deportivo Waterpolo Navarra</w:t>
      </w:r>
      <w:r>
        <w:rPr>
          <w:rFonts w:cs="Arial" w:ascii="Arial" w:hAnsi="Arial"/>
        </w:rPr>
        <w:t xml:space="preserve">, que alcanzó un brillante palmarés llegando a cuartos de final en la Copa del Rey.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A la Federación Navarra de Triatlon</w:t>
      </w:r>
      <w:r>
        <w:rPr>
          <w:rFonts w:cs="Arial" w:ascii="Arial" w:hAnsi="Arial"/>
        </w:rPr>
        <w:t xml:space="preserve"> por su gran capacidad organizadora y el impulso dado a esta práctica deportiva que ha incrementado casi en un 50% el número de licencia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A Idoia Mariezkurrena</w:t>
      </w:r>
      <w:r>
        <w:rPr>
          <w:rFonts w:cs="Arial" w:ascii="Arial" w:hAnsi="Arial"/>
        </w:rPr>
        <w:t xml:space="preserve">, como técnica que logra colocar a sus atletas entre las mejores del ranking español, a </w:t>
      </w:r>
      <w:r>
        <w:rPr>
          <w:rFonts w:cs="Arial" w:ascii="Arial" w:hAnsi="Arial"/>
          <w:u w:val="single"/>
        </w:rPr>
        <w:t>Enrique Fernández</w:t>
      </w:r>
      <w:r>
        <w:rPr>
          <w:rFonts w:cs="Arial" w:ascii="Arial" w:hAnsi="Arial"/>
        </w:rPr>
        <w:t xml:space="preserve">, gran organizador de eventos deportivos desde la Federación de Triatlon; y a </w:t>
      </w:r>
      <w:r>
        <w:rPr>
          <w:rFonts w:cs="Arial" w:ascii="Arial" w:hAnsi="Arial"/>
          <w:u w:val="single"/>
        </w:rPr>
        <w:t>Ricardo Abad</w:t>
      </w:r>
      <w:r>
        <w:rPr>
          <w:rFonts w:cs="Arial" w:ascii="Arial" w:hAnsi="Arial"/>
        </w:rPr>
        <w:t xml:space="preserve"> por su gesto admirable de colaboración con Anfa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Al Ayuntamiento de Isaba</w:t>
      </w:r>
      <w:r>
        <w:rPr>
          <w:rFonts w:cs="Arial" w:ascii="Arial" w:hAnsi="Arial"/>
        </w:rPr>
        <w:t xml:space="preserve">, siempre activo y dispuesto a potenciar la actividad del Valle del Roncal y del Pirineo de ambas vertientes, por el apoyo incondicional a distintas pruebas deportiva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A los Centros educativos IES  Sierra de Leire, de Sangüesa y colegio Monte San Julián de Tudela</w:t>
      </w:r>
      <w:r>
        <w:rPr>
          <w:rFonts w:cs="Arial" w:ascii="Arial" w:hAnsi="Arial"/>
        </w:rPr>
        <w:t xml:space="preserve"> por sus programas deportiv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Y a los ciclistas Chente García Acosta y José Luis Arrieta Lujambio</w:t>
      </w:r>
      <w:r>
        <w:rPr>
          <w:rFonts w:cs="Arial" w:ascii="Arial" w:hAnsi="Arial"/>
        </w:rPr>
        <w:t xml:space="preserve">, por su espíritu deportivo esforzado y constante que les ha hecho acreedores del premio Reyno de Navarra 2009.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Todos vosotros, constituís el mejor ejemplo de arrojo, de entrega personal y de confianza en vuestras propias fuerzas y en el valor potenciador que tiene el equipo. ¡Enhorabuena de todo corazón a cada uno de vosotros por estos merecidos galardones y por el ejemplar trabajo deportivo que desempeñáis!</w:t>
      </w:r>
    </w:p>
    <w:p>
      <w:pPr>
        <w:pStyle w:val="Normal"/>
        <w:jc w:val="both"/>
        <w:rPr>
          <w:rFonts w:ascii="Arial" w:hAnsi="Arial" w:cs="Arial"/>
        </w:rPr>
      </w:pPr>
      <w:r>
        <w:rPr>
          <w:rFonts w:cs="Arial" w:ascii="Arial" w:hAnsi="Arial"/>
        </w:rPr>
      </w:r>
    </w:p>
    <w:p>
      <w:pPr>
        <w:pStyle w:val="Normal"/>
        <w:jc w:val="both"/>
        <w:rPr/>
      </w:pPr>
      <w:r>
        <w:rPr>
          <w:rFonts w:cs="Arial" w:ascii="Arial" w:hAnsi="Arial"/>
        </w:rPr>
        <w:tab/>
        <w:t>Yo deseo que estas distinciones os sirvan de estímulo para que sigáis practicando deporte durante muchos años más y demostrándonos a todos que no hay metas imposibles si para alcanzarlas ponemos todo nuestro afán y nuestro entusia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Gracias a todos vosotros y a todos cuantos hacen posible, desde los clubs, los equipos, las federaciones, los programas de promoción deportiva, la educación o el patrocinio, que nuestra sociedad pueda reflejarse en el espejo de su sector deportivo y reconocer en él su mejor imagen, sus valores y virtudes, sus ansias de perfección y su espíritu por alcanzar y compartir los triunfos! </w:t>
      </w:r>
    </w:p>
    <w:p>
      <w:pPr>
        <w:pStyle w:val="Normal"/>
        <w:jc w:val="both"/>
        <w:rPr>
          <w:rFonts w:ascii="Arial" w:hAnsi="Arial" w:cs="Arial"/>
        </w:rPr>
      </w:pPr>
      <w:r>
        <w:rPr>
          <w:rFonts w:cs="Arial" w:ascii="Arial" w:hAnsi="Arial"/>
        </w:rPr>
      </w:r>
    </w:p>
    <w:p>
      <w:pPr>
        <w:pStyle w:val="Normal"/>
        <w:jc w:val="both"/>
        <w:rPr/>
      </w:pPr>
      <w:r>
        <w:rPr>
          <w:rFonts w:cs="Arial" w:ascii="Arial" w:hAnsi="Arial"/>
        </w:rPr>
        <w:tab/>
        <w:t>¡Enhorabuena a todos! ¡Muchas graci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Zorionak denori! Mila esker!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lón del Trono, 4 de noviembre de 2009.</w:t>
      </w:r>
    </w:p>
    <w:p>
      <w:pPr>
        <w:pStyle w:val="Normal"/>
        <w:jc w:val="both"/>
        <w:rPr>
          <w:rFonts w:ascii="Arial" w:hAnsi="Arial" w:cs="Arial"/>
        </w:rPr>
      </w:pPr>
      <w:r>
        <w:rPr>
          <w:rFonts w:cs="Arial" w:ascii="Arial" w:hAnsi="Arial"/>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440"/>
        </w:tabs>
        <w:ind w:left="144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29:00Z</dcterms:created>
  <dc:creator>N019674</dc:creator>
  <dc:description/>
  <cp:keywords/>
  <dc:language>en-US</dc:language>
  <cp:lastModifiedBy>N222737</cp:lastModifiedBy>
  <cp:lastPrinted>2009-11-03T10:38:00Z</cp:lastPrinted>
  <dcterms:modified xsi:type="dcterms:W3CDTF">2009-11-04T18:29:00Z</dcterms:modified>
  <cp:revision>2</cp:revision>
  <dc:subject/>
  <dc:title>INTERVENCION DEL PRESIDENTE DEL GOBIERNO DE NAVARRA EN LA ENTREGA DE CALARDONES DEPORTIVOS 2009-11-02</dc:title>
</cp:coreProperties>
</file>