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GALARDONES DEL DEPORTE NAVARRO. 2008-20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PORTISTA MASCULINO MAS DESTACADO 2008-20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MIKEL ZABALZA AZKONA. Alpinista. 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Destaca su ascensión al Gasherbrum IV, por una vía de gran dificultad y  al Manaslu (8.156). A destacar su intento de ascenso al Everest por la vía Hornbein, realizado en los últimos dí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PORTISTA FEMENINA  MAS DESTACADA 2008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ANA CASARES POLO. ATLETISMO.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lang w:val="es-ES_tradnl"/>
        </w:rPr>
        <w:t>S</w:t>
      </w:r>
      <w:r>
        <w:rPr/>
        <w:t xml:space="preserve">ubcampeoanto de España de maratón consiguido en Sevilla en Febrero 2009, unido a importantes resultados a lo largo de toda la temporada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Campeona Navarra de Duatlón. 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rimer puesto Behobia-San Sebastian. 2008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rimer puesto maratón de San Sebastia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3. EQUIPO   MAS DESTACADO 2008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CLUB DEPORITVO ITXAKO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Campeón Liga 2008-09. Copa EHF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Campaña deportiva insuperable por parte del Itxako, completada con la consecución de la Super Copa en este mes de septiembre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4. CLUB DEPORTIVO   MAS DESTACADO 2008-09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LUB DEPORTIVO WATERPOLO NAVAR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/>
        <w:t>- Destacar la presencia de jugadores navarros en sus filas en  la Temporada 2008/2009: Jaime Arriazu, Julen Artola, Mikel Artola, Unai Castells, Mikel Esparza, Asier Esteban, Jon Ibero, Borja Jiménez, Iñaki Zabalza, Javier Zabalza y Aritz Zamarbide</w:t>
      </w:r>
    </w:p>
    <w:p>
      <w:pPr>
        <w:pStyle w:val="Normal"/>
        <w:rPr/>
      </w:pPr>
      <w:r>
        <w:rPr/>
        <w:t xml:space="preserve">-  9º puesto División de Honor. 2008-2009. </w:t>
      </w:r>
    </w:p>
    <w:p>
      <w:pPr>
        <w:pStyle w:val="Normal"/>
        <w:rPr/>
      </w:pPr>
      <w:r>
        <w:rPr/>
        <w:t xml:space="preserve">- Disputa la Copa del Rey llegando a Cuartos de Fi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5. FEDERACION DEPORTIVA  MAS  DESTACADA 2008 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EDERACION NAVARRA DE TRIATLON.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Pasa de 477 a 633 licencia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Organiza Campeonato de España por autonomias Aritzaleku </w:t>
      </w:r>
    </w:p>
    <w:p>
      <w:pPr>
        <w:pStyle w:val="Normal"/>
        <w:rPr/>
      </w:pPr>
      <w:r>
        <w:rPr>
          <w:lang w:val="es-ES"/>
        </w:rPr>
        <w:t xml:space="preserve">- Organiza Campeonato de España de Duatlón en Isaba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6. TECNICO DEPORTIVO   MAS DESTACADO 2008 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DOIA MARIEZKURRENA FERNANDEZ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Sus atletas consiguen importantes éxitos deportivos consiguiendo colocar a sus  atletas entre las mejores del ranking español. Medallas en lanzamientos, Gema Unzu, bronce. Rakel Valls, bronce en peso promesa.  Tania Sola, bronce en martillo absolut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7. DIRIGENTE DEPORTIVO  MAS DESTACADO 2008 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ENRIQUE HERNANDEZ MOY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Importante labor al frente de la Federación de Triatlón. Organización de importantes event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Introduce elementos innovadores en la Gestión de la Federación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ENTIDAD LOCAL   MAS DESTACADA 2008 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YUNTAMIENTO DE ISAB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</w:t>
      </w:r>
      <w:r>
        <w:rPr>
          <w:lang w:val="es-ES"/>
        </w:rPr>
        <w:t xml:space="preserve">Apoyo a distintas pruebas deportivas: Ardipikua, Camile Extrem, Travesia BTT, Larra-Larrau, Duatlon de Montaña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9. GESTO DEPORTIVO   MAS DESTACADO 2008 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RICARDO ABAD MARTINEZ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Realiza importantes logros deportivos a lo largo de la temporada pero lo que se premia en este caso es su colaboración con ANFAS NAVARRA.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10. MENCION AL MEJOR CENTRO ESCOLAR EN PRACTICA DEPORTIVA 2008-0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</w:t>
      </w:r>
      <w:r>
        <w:rPr>
          <w:b/>
          <w:i/>
          <w:sz w:val="28"/>
          <w:szCs w:val="28"/>
          <w:lang w:val="es-ES"/>
        </w:rPr>
        <w:t xml:space="preserve">IES SIERRA DE LEIRE.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- Proyecto AQUÍ NOS MOVEMOS TODOS.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royecto llevado a cabo en el Instituto Sierra de Leyre liderado por el Departamento de Educación Física en colaboración con todo el Centro Escolar y el alumnado intentado que el recreo esa un tiempo de desahogo y participación, sin dar importancia a los resultados. Se valora la autonomía y responsabilidad de los participant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entremezclan actividades deportivas con otras de carácter cultural. Se desarrolla por trimestres. Fútbol Sala, Batuka, Baloncesto 3x3, Tenis de Mesa, Hip-hop, King Ball, Combas, Badmintón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MONTE SAN JULIAN.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- Proyecto </w:t>
      </w:r>
      <w:r>
        <w:rPr>
          <w:i/>
          <w:caps/>
          <w:lang w:val="es-ES"/>
        </w:rPr>
        <w:t>Por la Práctica Deportiva , la Actividad Física y la Salud Corporal</w:t>
      </w:r>
      <w:r>
        <w:rPr>
          <w:i/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grama en el que se relacionan Danza y Expresión Corpoaral, participación en la San Silvestre de Tudela, siendo premiado por ser el centro con mayor participación, participación de la mujer en el deporte a lo largo de la historia, iniciación al Rugby, campeonatos de Baloncesto, día internacional del teatro, A comer bíen, en torno a la alimentación, , día de la Deportividad, música y a bailar. Reflexión en torno a los valores en la Educación Física y Deporte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11. PREMIO REYNO DE NAVARRA  2008-09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NTE GARCIA AC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Chente Garcia Acosta</w:t>
      </w:r>
      <w:r>
        <w:rPr/>
        <w:t xml:space="preserve"> ingresa en Banesto en 1995 y continua en el mismo equipo hasta el presente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En su curriculum ha ganado dos etapas en la Vuelta a España y una etapa en el Tour de Francia. Otras victorias, una etapa  en Vuelta a Burgos, 2003, otra victoria en Vuelta a Castilla y León en 2006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En lo que realmente destaca es en su calidad de gregario. Ha participado en varios Tour y Vuelta a España. En definitiva un gran corredor de equipo y uno de los más veteranos del pelotón internaciona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E LUIS ARRIETA LUJAMBIO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Jose Luis Arrieta Lujambio</w:t>
      </w:r>
      <w:r>
        <w:rPr/>
        <w:t xml:space="preserve">, comenzó como profesional en el año 1993 en Banesto. La próxima temporada será la temporada número décimo octava como profesional. De 1993 a 2005 estuvo en Banesto. Actualmente esta en AG2R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Triunfos más destacados: Una etapa Vuelta a Asturias 2002, una etapa Vuelta a España, 2006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Lo más destacable son los 18 años como profesional y su alta valoración en el mundo ciclista, siendo actualmente uno de los ciclistas  con más experiencia en el pelotón internaciona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7:00Z</dcterms:created>
  <dc:creator>N494400</dc:creator>
  <dc:description/>
  <cp:keywords/>
  <dc:language>en-US</dc:language>
  <cp:lastModifiedBy>N222737</cp:lastModifiedBy>
  <dcterms:modified xsi:type="dcterms:W3CDTF">2009-11-04T10:57:00Z</dcterms:modified>
  <cp:revision>2</cp:revision>
  <dc:subject/>
  <dc:title> GALARDONES DEL DEPORTE NAVARRO</dc:title>
</cp:coreProperties>
</file>