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134" w:hanging="0"/>
        <w:jc w:val="center"/>
        <w:rPr>
          <w:rFonts w:ascii="Bookman Old Style" w:hAnsi="Bookman Old Style" w:cs="Bookman Old Style"/>
          <w:i/>
          <w:i/>
          <w:sz w:val="52"/>
          <w:szCs w:val="52"/>
        </w:rPr>
      </w:pPr>
      <w:r>
        <w:rPr>
          <w:rFonts w:cs="Bookman Old Style" w:ascii="Bookman Old Style" w:hAnsi="Bookman Old Style"/>
          <w:i/>
          <w:sz w:val="52"/>
          <w:szCs w:val="52"/>
        </w:rPr>
        <w:t>La Directiva de Servicios en clave municipal</w:t>
      </w:r>
    </w:p>
    <w:p>
      <w:pPr>
        <w:pStyle w:val="Normal"/>
        <w:spacing w:lineRule="auto" w:line="360" w:before="0" w:after="120"/>
        <w:jc w:val="center"/>
        <w:rPr>
          <w:rFonts w:ascii="Arial" w:hAnsi="Arial" w:cs="Arial"/>
          <w:sz w:val="20"/>
          <w:szCs w:val="20"/>
        </w:rPr>
      </w:pPr>
      <w:r>
        <w:rPr>
          <w:rFonts w:cs="Arial" w:ascii="Arial" w:hAnsi="Arial"/>
          <w:sz w:val="20"/>
          <w:szCs w:val="20"/>
        </w:rPr>
        <w:t>PAMPLONA, 18 DE MAYO DE 2010.</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VALENTÍN MERINO ESTRADA</w:t>
      </w:r>
    </w:p>
    <w:p>
      <w:pPr>
        <w:pStyle w:val="Normal"/>
        <w:jc w:val="both"/>
        <w:rPr>
          <w:rFonts w:ascii="Arial" w:hAnsi="Arial" w:cs="Arial"/>
        </w:rPr>
      </w:pPr>
      <w:r>
        <w:rPr>
          <w:rFonts w:cs="Arial" w:ascii="Arial" w:hAnsi="Arial"/>
        </w:rPr>
        <w:t>Secretario General del Ayuntamiento de Valladolid</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SUMARIO</w:t>
      </w:r>
    </w:p>
    <w:p>
      <w:pPr>
        <w:pStyle w:val="Normal"/>
        <w:spacing w:before="0" w:after="120"/>
        <w:jc w:val="both"/>
        <w:rPr/>
      </w:pPr>
      <w:r>
        <w:rPr>
          <w:rFonts w:cs="Arial" w:ascii="Arial" w:hAnsi="Arial"/>
          <w:i/>
        </w:rPr>
        <w:t>1.-</w:t>
      </w:r>
      <w:r>
        <w:rPr>
          <w:rFonts w:cs="Arial" w:ascii="Arial" w:hAnsi="Arial"/>
          <w:b/>
          <w:i/>
        </w:rPr>
        <w:t xml:space="preserve"> Introducción.</w:t>
      </w:r>
    </w:p>
    <w:p>
      <w:pPr>
        <w:pStyle w:val="Normal"/>
        <w:spacing w:before="0" w:after="120"/>
        <w:jc w:val="both"/>
        <w:rPr/>
      </w:pPr>
      <w:r>
        <w:rPr>
          <w:rFonts w:cs="Arial" w:ascii="Arial" w:hAnsi="Arial"/>
          <w:i/>
        </w:rPr>
        <w:t>2.-</w:t>
      </w:r>
      <w:r>
        <w:rPr>
          <w:rFonts w:cs="Arial" w:ascii="Arial" w:hAnsi="Arial"/>
          <w:b/>
          <w:i/>
        </w:rPr>
        <w:t xml:space="preserve"> Las Entidades Locales en la Ley 17/2009, de 13 de noviembre.</w:t>
      </w:r>
    </w:p>
    <w:p>
      <w:pPr>
        <w:pStyle w:val="Normal"/>
        <w:spacing w:before="0" w:after="120"/>
        <w:ind w:left="397" w:hanging="397"/>
        <w:jc w:val="both"/>
        <w:rPr/>
      </w:pPr>
      <w:r>
        <w:rPr>
          <w:rFonts w:cs="Arial" w:ascii="Arial" w:hAnsi="Arial"/>
          <w:i/>
        </w:rPr>
        <w:t>3.-</w:t>
      </w:r>
      <w:r>
        <w:rPr>
          <w:rFonts w:cs="Arial" w:ascii="Arial" w:hAnsi="Arial"/>
          <w:b/>
          <w:i/>
        </w:rPr>
        <w:t xml:space="preserve"> La incidencia del proceso de transposición en las políticas locales: una visión integral.</w:t>
      </w:r>
    </w:p>
    <w:p>
      <w:pPr>
        <w:pStyle w:val="Normal"/>
        <w:spacing w:before="0" w:after="120"/>
        <w:ind w:left="397" w:hanging="397"/>
        <w:jc w:val="both"/>
        <w:rPr/>
      </w:pPr>
      <w:r>
        <w:rPr>
          <w:rFonts w:cs="Arial" w:ascii="Arial" w:hAnsi="Arial"/>
          <w:i/>
        </w:rPr>
        <w:t>4.-</w:t>
      </w:r>
      <w:r>
        <w:rPr>
          <w:rFonts w:cs="Arial" w:ascii="Arial" w:hAnsi="Arial"/>
          <w:b/>
          <w:i/>
        </w:rPr>
        <w:t xml:space="preserve"> Los objetivos de la Directiva de Servicios y la dirección estratégica local.</w:t>
      </w:r>
    </w:p>
    <w:p>
      <w:pPr>
        <w:pStyle w:val="Normal"/>
        <w:spacing w:before="0" w:after="120"/>
        <w:ind w:left="397" w:hanging="397"/>
        <w:jc w:val="both"/>
        <w:rPr>
          <w:rFonts w:ascii="Arial" w:hAnsi="Arial" w:cs="Arial"/>
          <w:b/>
          <w:b/>
          <w:sz w:val="22"/>
          <w:szCs w:val="22"/>
        </w:rPr>
      </w:pPr>
      <w:r>
        <w:rPr>
          <w:rFonts w:cs="Arial" w:ascii="Arial" w:hAnsi="Arial"/>
          <w:b/>
          <w:sz w:val="22"/>
          <w:szCs w:val="22"/>
        </w:rPr>
        <w:tab/>
        <w:tab/>
        <w:t>4.1. Competencia y dirección estratégica local.</w:t>
      </w:r>
    </w:p>
    <w:p>
      <w:pPr>
        <w:pStyle w:val="Normal"/>
        <w:ind w:left="397" w:hanging="397"/>
        <w:jc w:val="both"/>
        <w:rPr/>
      </w:pPr>
      <w:r>
        <w:rPr>
          <w:rFonts w:cs="Arial" w:ascii="Arial" w:hAnsi="Arial"/>
          <w:b/>
          <w:sz w:val="22"/>
          <w:szCs w:val="22"/>
        </w:rPr>
        <w:tab/>
        <w:tab/>
        <w:t xml:space="preserve">4.2. El régimen de autorizaciones, la competencia y las </w:t>
      </w:r>
      <w:r>
        <w:rPr>
          <w:rFonts w:cs="Arial" w:ascii="Arial" w:hAnsi="Arial"/>
          <w:b/>
        </w:rPr>
        <w:t xml:space="preserve">competencias </w:t>
      </w:r>
    </w:p>
    <w:p>
      <w:pPr>
        <w:pStyle w:val="Normal"/>
        <w:ind w:left="397" w:hanging="397"/>
        <w:jc w:val="both"/>
        <w:rPr>
          <w:rFonts w:ascii="Arial" w:hAnsi="Arial" w:cs="Arial"/>
          <w:b/>
          <w:b/>
        </w:rPr>
      </w:pPr>
      <w:r>
        <w:rPr>
          <w:rFonts w:eastAsia="Arial" w:cs="Arial" w:ascii="Arial" w:hAnsi="Arial"/>
          <w:b/>
          <w:sz w:val="22"/>
          <w:szCs w:val="22"/>
        </w:rPr>
        <w:t xml:space="preserve">                   </w:t>
      </w:r>
      <w:r>
        <w:rPr>
          <w:rFonts w:cs="Arial" w:ascii="Arial" w:hAnsi="Arial"/>
          <w:b/>
        </w:rPr>
        <w:t>locales.</w:t>
      </w:r>
    </w:p>
    <w:p>
      <w:pPr>
        <w:pStyle w:val="Normal"/>
        <w:ind w:left="1134" w:hanging="1134"/>
        <w:jc w:val="both"/>
        <w:rPr/>
      </w:pPr>
      <w:r>
        <w:rPr>
          <w:rFonts w:cs="Arial" w:ascii="Arial" w:hAnsi="Arial"/>
          <w:b/>
        </w:rPr>
        <w:tab/>
      </w:r>
      <w:r>
        <w:rPr>
          <w:rFonts w:cs="Arial" w:ascii="Arial" w:hAnsi="Arial"/>
          <w:b/>
          <w:i/>
          <w:sz w:val="22"/>
          <w:szCs w:val="22"/>
        </w:rPr>
        <w:t>4.2.1. La localización de los obstáculos: la regulación comercial.</w:t>
      </w:r>
    </w:p>
    <w:p>
      <w:pPr>
        <w:pStyle w:val="Normal"/>
        <w:ind w:left="1134" w:hanging="1134"/>
        <w:jc w:val="both"/>
        <w:rPr>
          <w:rFonts w:ascii="Arial" w:hAnsi="Arial" w:cs="Arial"/>
          <w:b/>
          <w:b/>
          <w:i/>
          <w:i/>
          <w:sz w:val="22"/>
          <w:szCs w:val="22"/>
        </w:rPr>
      </w:pPr>
      <w:r>
        <w:rPr>
          <w:rFonts w:cs="Arial" w:ascii="Arial" w:hAnsi="Arial"/>
          <w:b/>
          <w:i/>
          <w:sz w:val="22"/>
          <w:szCs w:val="22"/>
        </w:rPr>
        <w:tab/>
        <w:t>4.2.2. Tipología de los nuevos regímenes de autorizaciones comerciales.</w:t>
      </w:r>
    </w:p>
    <w:p>
      <w:pPr>
        <w:pStyle w:val="Normal"/>
        <w:ind w:left="1134" w:hanging="1134"/>
        <w:jc w:val="both"/>
        <w:rPr>
          <w:rFonts w:ascii="Arial" w:hAnsi="Arial" w:cs="Arial"/>
          <w:b/>
          <w:b/>
          <w:i/>
          <w:i/>
          <w:sz w:val="22"/>
          <w:szCs w:val="22"/>
        </w:rPr>
      </w:pPr>
      <w:r>
        <w:rPr>
          <w:rFonts w:cs="Arial" w:ascii="Arial" w:hAnsi="Arial"/>
          <w:b/>
          <w:i/>
          <w:sz w:val="22"/>
          <w:szCs w:val="22"/>
        </w:rPr>
        <w:tab/>
        <w:t>4.2.3. Especial referencia al régimen de autorizaciones en la Comunidad Foral de Navarra.</w:t>
      </w:r>
    </w:p>
    <w:p>
      <w:pPr>
        <w:pStyle w:val="Normal"/>
        <w:spacing w:before="0" w:after="120"/>
        <w:ind w:left="1134" w:hanging="1134"/>
        <w:jc w:val="both"/>
        <w:rPr/>
      </w:pPr>
      <w:r>
        <w:rPr>
          <w:rFonts w:cs="Arial" w:ascii="Arial" w:hAnsi="Arial"/>
          <w:b/>
          <w:i/>
          <w:sz w:val="22"/>
          <w:szCs w:val="22"/>
        </w:rPr>
        <w:tab/>
        <w:t>4.2.4. Repercusiones en las competencias locales.</w:t>
      </w:r>
    </w:p>
    <w:p>
      <w:pPr>
        <w:pStyle w:val="Normal"/>
        <w:spacing w:before="0" w:after="120"/>
        <w:jc w:val="both"/>
        <w:rPr/>
      </w:pPr>
      <w:r>
        <w:rPr>
          <w:rFonts w:cs="Arial" w:ascii="Arial" w:hAnsi="Arial"/>
          <w:i/>
        </w:rPr>
        <w:t xml:space="preserve">5.- </w:t>
      </w:r>
      <w:r>
        <w:rPr>
          <w:rFonts w:cs="Arial" w:ascii="Arial" w:hAnsi="Arial"/>
          <w:b/>
          <w:i/>
        </w:rPr>
        <w:t>Cambios y modificaciones en la normativa local.</w:t>
      </w:r>
    </w:p>
    <w:p>
      <w:pPr>
        <w:pStyle w:val="Normal"/>
        <w:spacing w:before="0" w:after="120"/>
        <w:jc w:val="both"/>
        <w:rPr/>
      </w:pPr>
      <w:r>
        <w:rPr>
          <w:rFonts w:cs="Arial" w:ascii="Arial" w:hAnsi="Arial"/>
          <w:i/>
        </w:rPr>
        <w:t xml:space="preserve">6.- </w:t>
      </w:r>
      <w:r>
        <w:rPr>
          <w:rFonts w:cs="Arial" w:ascii="Arial" w:hAnsi="Arial"/>
          <w:b/>
          <w:i/>
        </w:rPr>
        <w:t>La simplificación de procedimientos en el ámbito local.</w:t>
      </w:r>
    </w:p>
    <w:p>
      <w:pPr>
        <w:pStyle w:val="Normal"/>
        <w:ind w:left="397" w:hanging="397"/>
        <w:jc w:val="both"/>
        <w:rPr>
          <w:rFonts w:ascii="Arial" w:hAnsi="Arial" w:cs="Arial"/>
          <w:b/>
          <w:b/>
          <w:sz w:val="22"/>
          <w:szCs w:val="22"/>
        </w:rPr>
      </w:pPr>
      <w:r>
        <w:rPr>
          <w:rFonts w:cs="Arial" w:ascii="Arial" w:hAnsi="Arial"/>
          <w:b/>
          <w:sz w:val="22"/>
          <w:szCs w:val="22"/>
        </w:rPr>
        <w:tab/>
        <w:tab/>
        <w:t xml:space="preserve">6.1. Sobre los fundamentos y técnicas de simplificación de los </w:t>
      </w:r>
    </w:p>
    <w:p>
      <w:pPr>
        <w:pStyle w:val="Normal"/>
        <w:ind w:left="397" w:hanging="397"/>
        <w:jc w:val="both"/>
        <w:rPr/>
      </w:pPr>
      <w:r>
        <w:rPr>
          <w:rFonts w:eastAsia="Arial" w:cs="Arial" w:ascii="Arial" w:hAnsi="Arial"/>
          <w:b/>
          <w:sz w:val="22"/>
          <w:szCs w:val="22"/>
        </w:rPr>
        <w:t xml:space="preserve">                   </w:t>
      </w:r>
      <w:r>
        <w:rPr>
          <w:rFonts w:cs="Arial" w:ascii="Arial" w:hAnsi="Arial"/>
          <w:b/>
          <w:sz w:val="22"/>
          <w:szCs w:val="22"/>
        </w:rPr>
        <w:t>procedimientos locales.</w:t>
      </w:r>
    </w:p>
    <w:p>
      <w:pPr>
        <w:pStyle w:val="Normal"/>
        <w:spacing w:before="0" w:after="120"/>
        <w:ind w:left="397" w:hanging="397"/>
        <w:jc w:val="both"/>
        <w:rPr>
          <w:rFonts w:ascii="Arial" w:hAnsi="Arial" w:cs="Arial"/>
          <w:b/>
          <w:b/>
          <w:sz w:val="22"/>
          <w:szCs w:val="22"/>
        </w:rPr>
      </w:pPr>
      <w:r>
        <w:rPr>
          <w:rFonts w:cs="Arial" w:ascii="Arial" w:hAnsi="Arial"/>
          <w:b/>
          <w:sz w:val="22"/>
          <w:szCs w:val="22"/>
        </w:rPr>
        <w:tab/>
        <w:tab/>
        <w:t>6.2. La ventanilla única y las Entidades Locales.</w:t>
      </w:r>
    </w:p>
    <w:p>
      <w:pPr>
        <w:pStyle w:val="Normal"/>
        <w:spacing w:before="0" w:after="120"/>
        <w:jc w:val="both"/>
        <w:rPr/>
      </w:pPr>
      <w:r>
        <w:rPr>
          <w:rFonts w:cs="Arial" w:ascii="Arial" w:hAnsi="Arial"/>
          <w:i/>
        </w:rPr>
        <w:t xml:space="preserve">7.- </w:t>
      </w:r>
      <w:r>
        <w:rPr>
          <w:rFonts w:cs="Arial" w:ascii="Arial" w:hAnsi="Arial"/>
          <w:b/>
          <w:i/>
        </w:rPr>
        <w:t>Las políticas de calidad en el ámbito local.</w:t>
      </w:r>
    </w:p>
    <w:p>
      <w:pPr>
        <w:pStyle w:val="Normal"/>
        <w:spacing w:before="0" w:after="120"/>
        <w:jc w:val="both"/>
        <w:rPr>
          <w:rFonts w:ascii="Arial" w:hAnsi="Arial" w:cs="Arial"/>
          <w:b/>
          <w:b/>
          <w:sz w:val="22"/>
          <w:szCs w:val="22"/>
        </w:rPr>
      </w:pPr>
      <w:r>
        <w:rPr>
          <w:rFonts w:cs="Arial" w:ascii="Arial" w:hAnsi="Arial"/>
          <w:b/>
          <w:sz w:val="22"/>
          <w:szCs w:val="22"/>
        </w:rPr>
        <w:tab/>
        <w:t>7.1. Libertades y calidad en la prestación de servicios.</w:t>
      </w:r>
    </w:p>
    <w:p>
      <w:pPr>
        <w:pStyle w:val="Normal"/>
        <w:jc w:val="both"/>
        <w:rPr>
          <w:rFonts w:ascii="Arial" w:hAnsi="Arial" w:cs="Arial"/>
          <w:b/>
          <w:b/>
          <w:sz w:val="22"/>
          <w:szCs w:val="22"/>
        </w:rPr>
      </w:pPr>
      <w:r>
        <w:rPr>
          <w:rFonts w:cs="Arial" w:ascii="Arial" w:hAnsi="Arial"/>
          <w:b/>
          <w:sz w:val="22"/>
          <w:szCs w:val="22"/>
        </w:rPr>
        <w:tab/>
        <w:t xml:space="preserve">7.2. Las políticas de fomento de la calidad y su incidencia en los servicios </w:t>
      </w:r>
    </w:p>
    <w:p>
      <w:pPr>
        <w:pStyle w:val="Normal"/>
        <w:jc w:val="both"/>
        <w:rPr/>
      </w:pPr>
      <w:r>
        <w:rPr>
          <w:rFonts w:eastAsia="Arial" w:cs="Arial" w:ascii="Arial" w:hAnsi="Arial"/>
          <w:b/>
          <w:sz w:val="22"/>
          <w:szCs w:val="22"/>
        </w:rPr>
        <w:t xml:space="preserve">                   </w:t>
      </w:r>
      <w:r>
        <w:rPr>
          <w:rFonts w:cs="Arial" w:ascii="Arial" w:hAnsi="Arial"/>
          <w:b/>
          <w:sz w:val="22"/>
          <w:szCs w:val="22"/>
        </w:rPr>
        <w:t>locales</w:t>
      </w:r>
    </w:p>
    <w:p>
      <w:pPr>
        <w:pStyle w:val="Normal"/>
        <w:spacing w:lineRule="auto" w:line="360" w:before="0" w:after="120"/>
        <w:jc w:val="both"/>
        <w:rPr>
          <w:rFonts w:ascii="Arial" w:hAnsi="Arial" w:cs="Arial"/>
          <w:b/>
          <w:b/>
          <w:sz w:val="22"/>
          <w:szCs w:val="22"/>
        </w:rPr>
      </w:pPr>
      <w:r>
        <w:rPr>
          <w:rFonts w:cs="Arial" w:ascii="Arial" w:hAnsi="Arial"/>
          <w:b/>
          <w:sz w:val="22"/>
          <w:szCs w:val="22"/>
        </w:rPr>
      </w:r>
      <w:r>
        <w:br w:type="page"/>
      </w:r>
    </w:p>
    <w:p>
      <w:pPr>
        <w:pStyle w:val="Normal"/>
        <w:spacing w:lineRule="auto" w:line="360" w:before="0" w:after="120"/>
        <w:jc w:val="both"/>
        <w:rPr>
          <w:rFonts w:ascii="Arial" w:hAnsi="Arial" w:cs="Arial"/>
          <w:b/>
          <w:b/>
          <w:i/>
          <w:i/>
        </w:rPr>
      </w:pPr>
      <w:r>
        <w:rPr>
          <w:rFonts w:cs="Arial" w:ascii="Arial" w:hAnsi="Arial"/>
          <w:b/>
          <w:i/>
        </w:rPr>
        <w:t>1.- Introducci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Directiva 2006/123/CE del Parlamento Europeo y del Consejo, de 12 de diciembre de 2006, relativa a los servicios en el mercado interior, pretende hacer efectivas las libertades de circulación y establecimiento consagradas en el Tratado, generando un verdadero mercado interior de servicios, con una Europa mucho más competitiva, en línea con una renovada “estrategia de Lisboa“. Un objetivo esencialmente económico. Pero las “disposiciones generales necesarias” para lograrlo, en palabras de su propio artículo 1º, son de índole administrativa: un cambio radical en las formas regulatorias que desempeñan las Administraciones Públic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Directiva de Servicios en absoluto propicia la desregularización, sino un enfoque distinto de las tareas regulatorias que desempeñan en su conjunto los sistemas político-administrativos de los Estados: eliminando algunos controles innecesarios y sustituyendo en determinados supuestos los previos por otros ex post, pero sobre todo agilizando y facilitando los trámites a realizar por los prestadores y fomentando la gestión de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Directiva impulsa una modernización administrativa de largo alcance, absolutamente necesaria desde todos los puntos de vista. Ni se trata de un “cambio de paradigma”, ni mucho menos de la desaparición de las funciones regulatorias a cargo del poder público, pero los cambios van a tener en los próximos años una gran importancia, más allá de las reformas inmediatas que en estos momentos impone la transposición al ordenamiento interno.</w:t>
      </w:r>
      <w:r>
        <w:rPr>
          <w:rStyle w:val="FootnoteCharacters"/>
          <w:rStyle w:val="FootnoteAnchor"/>
          <w:rFonts w:cs="Arial" w:ascii="Arial" w:hAnsi="Arial"/>
          <w:sz w:val="22"/>
          <w:szCs w:val="22"/>
        </w:rPr>
        <w:footnoteReference w:id="2"/>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este proceso de modernización las Entidades Locales están llamadas a desempeñar un importante papel. La transposición de la Directiva ofrece a los gobiernos locales una gran oportunidad de mejora, no exenta de riesgos, como ocurre en todo proceso de esta naturalez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Digamos en primer lugar que son la autoridad competente para modificar una gran parte de la normativa afectada. A pesar de la importancia de las exclusiones que afectan al ámbito local, el número de Ordenanzas Locales a modificar es muy importante. Pero teniendo en cuenta el alcance de la potestad normativa local y el tipo de tareas que desempeñan los municipios, más importante aún que la modificación normativa será la simplificación de los procedimientos en el ámbito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mo administración más receptiva por su cercanía a los ciudadanos, las Entidades Locales están en un contexto y tienen una disposición muy favorable para la defensa de los derechos del consumidor y para impulsar la gestión de calidad en todos los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otra parte, y en la medida en que realmente desaparezcan determinados obstáculos y barreras innecesarias o desproporcionadas en el conjunto del ordenamiento, se favorecerá la competencia sostenible entre ciudades y territorios, reforzando la dimensión estratégica de los gobierno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Hablar de la  repercusión de la Directiva de Servicios en la Administración Local obliga a tratar todos estos aspectos, en un intento de aproximarse a una visión integral, que deben comenzar por un breve análisis del tratamiento que a las Entidades locales se viene otorgando en el proceso de transposición en España.</w:t>
      </w:r>
    </w:p>
    <w:p>
      <w:pPr>
        <w:pStyle w:val="Normal"/>
        <w:spacing w:lineRule="auto" w:line="360" w:before="0" w:after="120"/>
        <w:jc w:val="both"/>
        <w:rPr>
          <w:rFonts w:ascii="Arial" w:hAnsi="Arial" w:cs="Arial"/>
          <w:b/>
          <w:b/>
          <w:i/>
          <w:i/>
        </w:rPr>
      </w:pPr>
      <w:r>
        <w:rPr>
          <w:rFonts w:cs="Arial" w:ascii="Arial" w:hAnsi="Arial"/>
          <w:b/>
          <w:i/>
        </w:rPr>
        <w:t>2.- Las Entidades Locales en la Ley 17/2009, de 13 de noviembre.</w:t>
      </w:r>
    </w:p>
    <w:p>
      <w:pPr>
        <w:pStyle w:val="Normal"/>
        <w:spacing w:lineRule="auto" w:line="360" w:before="0" w:after="120"/>
        <w:ind w:firstLine="709"/>
        <w:jc w:val="both"/>
        <w:rPr/>
      </w:pPr>
      <w:r>
        <w:rPr>
          <w:rFonts w:cs="Arial" w:ascii="Arial" w:hAnsi="Arial"/>
          <w:sz w:val="22"/>
          <w:szCs w:val="22"/>
        </w:rPr>
        <w:t>En el Anteproyecto de Ley sobre el libre acceso y ejercicio de las actividades de servicios, el tratamiento que recibían las entidades Locales era prácticamente irrelevante. En la Ley ha mejorado. Por una parte, se garantiza la participación de las Entidades Locales en el “Comité para la mejora de la regulación de las actividades de servicios” (D.A.3ª) y, por otra, en referencia a “las disposiciones de su competencia” que deban ser modificadas, se las equipara con las Comunidades Autónomas, cuando antes se les otorgaba el mismo tratamiento que a los Colegios Profesionales.</w:t>
      </w:r>
    </w:p>
    <w:p>
      <w:pPr>
        <w:pStyle w:val="Normal"/>
        <w:spacing w:lineRule="auto" w:line="360" w:before="0" w:after="120"/>
        <w:ind w:firstLine="709"/>
        <w:jc w:val="both"/>
        <w:rPr/>
      </w:pPr>
      <w:r>
        <w:rPr>
          <w:rFonts w:cs="Arial" w:ascii="Arial" w:hAnsi="Arial"/>
          <w:sz w:val="22"/>
          <w:szCs w:val="22"/>
        </w:rPr>
        <w:t xml:space="preserve">No obstante, lo más importante es que la falta real de ambición deja las cosas como estaban en materia de atribuciones competenciales. En la Exposición de Motivos de la Ley se dice: </w:t>
      </w:r>
      <w:r>
        <w:rPr>
          <w:rFonts w:cs="Arial" w:ascii="Arial" w:hAnsi="Arial"/>
          <w:i/>
          <w:sz w:val="22"/>
          <w:szCs w:val="22"/>
        </w:rPr>
        <w:t xml:space="preserve">“esta  ley, al incorporar al ordenamiento jurídico la Directiva, adopta un enfoque ambicioso, intensificando la aplicación de sus principios”. </w:t>
      </w:r>
      <w:r>
        <w:rPr>
          <w:rFonts w:cs="Arial" w:ascii="Arial" w:hAnsi="Arial"/>
          <w:sz w:val="22"/>
          <w:szCs w:val="22"/>
        </w:rPr>
        <w:t>Sin embargo, en el texto la ambición resulta más bien escasa, pues se limita, en palabras del Consejo de Estado, a transcribir el contenido de la Directiva. Una ley horizontal de transposición debe servir para establecer criterios y determinaciones propias, más allá de lo que ya dice la Directiva.</w:t>
      </w:r>
      <w:r>
        <w:rPr>
          <w:rStyle w:val="FootnoteCharacters"/>
          <w:rStyle w:val="FootnoteAnchor"/>
          <w:rFonts w:cs="Arial" w:ascii="Arial" w:hAnsi="Arial"/>
          <w:sz w:val="22"/>
          <w:szCs w:val="22"/>
        </w:rPr>
        <w:footnoteReference w:id="3"/>
      </w:r>
      <w:r>
        <w:rPr>
          <w:rFonts w:cs="Arial" w:ascii="Arial" w:hAnsi="Arial"/>
          <w:sz w:val="22"/>
          <w:szCs w:val="22"/>
        </w:rPr>
        <w:t xml:space="preserve"> De lo contrario, realiza una transposición formal, en cuanto incorpora al derecho interno, pero en términos reales no sirve para nada, ya que desaprovecha la potencialidad de la sistemática elegida.</w:t>
      </w:r>
    </w:p>
    <w:p>
      <w:pPr>
        <w:pStyle w:val="Normal"/>
        <w:spacing w:lineRule="auto" w:line="360" w:before="0" w:after="120"/>
        <w:ind w:firstLine="709"/>
        <w:jc w:val="both"/>
        <w:rPr/>
      </w:pPr>
      <w:r>
        <w:rPr>
          <w:rFonts w:cs="Arial" w:ascii="Arial" w:hAnsi="Arial"/>
          <w:sz w:val="22"/>
          <w:szCs w:val="22"/>
        </w:rPr>
        <w:t xml:space="preserve">Eso creemos que está sucediendo en el caso que nos ocupa. El artículo 10.7 de la Directiva, siguiendo un principio general del derecho comunitario, dispone que </w:t>
      </w:r>
      <w:r>
        <w:rPr>
          <w:rFonts w:cs="Arial" w:ascii="Arial" w:hAnsi="Arial"/>
          <w:i/>
          <w:sz w:val="22"/>
          <w:szCs w:val="22"/>
        </w:rPr>
        <w:t xml:space="preserve">“no se cuestiona el reparto de competencias locales o regionales de las autorizaciones”. </w:t>
      </w:r>
      <w:r>
        <w:rPr>
          <w:rFonts w:cs="Arial" w:ascii="Arial" w:hAnsi="Arial"/>
          <w:sz w:val="22"/>
          <w:szCs w:val="22"/>
        </w:rPr>
        <w:t xml:space="preserve">La Ley se limita a transcribirlo, dejando las cosas como están. Se pierde así la ocasión de aplicar el artículo 4.3 de la Carta Europea de Autonomía Local: </w:t>
      </w:r>
      <w:r>
        <w:rPr>
          <w:rFonts w:cs="Arial" w:ascii="Arial" w:hAnsi="Arial"/>
          <w:i/>
          <w:sz w:val="22"/>
          <w:szCs w:val="22"/>
        </w:rPr>
        <w:t xml:space="preserve">“el ejercicio de las competencias públicas debe, de modo general, incumbir preferentemente a las autoridades más cercanas. La atribución de una competencia a otra autoridad debe tener en cuenta la amplitud o la naturaleza de la tarea, o la necesidad de eficacia o economía”. </w:t>
      </w:r>
      <w:r>
        <w:rPr>
          <w:rFonts w:cs="Arial" w:ascii="Arial" w:hAnsi="Arial"/>
          <w:sz w:val="22"/>
          <w:szCs w:val="22"/>
        </w:rPr>
        <w:t>Residenciando funciones regulatorias en las Entidades más próximas al ciudadano, al menos en algunas materias, apropiadas por su naturaleza, podrían conseguirse mejor los objetivos de la Directiva.</w:t>
      </w:r>
    </w:p>
    <w:p>
      <w:pPr>
        <w:pStyle w:val="Normal"/>
        <w:spacing w:lineRule="auto" w:line="360" w:before="0" w:after="120"/>
        <w:ind w:firstLine="709"/>
        <w:jc w:val="both"/>
        <w:rPr/>
      </w:pPr>
      <w:r>
        <w:rPr>
          <w:rFonts w:cs="Arial" w:ascii="Arial" w:hAnsi="Arial"/>
          <w:sz w:val="22"/>
          <w:szCs w:val="22"/>
        </w:rPr>
        <w:t>La primera de las leyes que modifica la Ley ómnibus es la Ley Reguladora de las Bases del Régimen Local. Únicamente tiene importancia la modificación del artículo 84, que posteriormente analizaremos en detalla, por cuanto marca el inicio del cambio de cultura en el ejercicio de las funciones regulatorias en los municipios.</w:t>
      </w:r>
    </w:p>
    <w:p>
      <w:pPr>
        <w:pStyle w:val="Normal"/>
        <w:spacing w:lineRule="auto" w:line="360" w:before="0" w:after="120"/>
        <w:ind w:firstLine="709"/>
        <w:jc w:val="both"/>
        <w:rPr/>
      </w:pPr>
      <w:r>
        <w:rPr>
          <w:rFonts w:cs="Arial" w:ascii="Arial" w:hAnsi="Arial"/>
          <w:sz w:val="22"/>
          <w:szCs w:val="22"/>
        </w:rPr>
        <w:t xml:space="preserve">En los últimos días se han dado pasos, pero el proceso de transposición en España se ha realizado en el último momento y las Entidades Locales son el eslabón de la cadena que pagará las consecuencias. </w:t>
      </w:r>
    </w:p>
    <w:p>
      <w:pPr>
        <w:pStyle w:val="Normal"/>
        <w:spacing w:lineRule="auto" w:line="360" w:before="0" w:after="120"/>
        <w:ind w:firstLine="709"/>
        <w:jc w:val="both"/>
        <w:rPr/>
      </w:pPr>
      <w:r>
        <w:rPr>
          <w:rFonts w:cs="Arial" w:ascii="Arial" w:hAnsi="Arial"/>
          <w:sz w:val="22"/>
          <w:szCs w:val="22"/>
        </w:rPr>
        <w:t xml:space="preserve">En octubre de 2004, el Comité de las Regiones, en su Dictamen sobre la propuesta de la Directiva, decía: </w:t>
      </w:r>
      <w:r>
        <w:rPr>
          <w:rFonts w:cs="Arial" w:ascii="Arial" w:hAnsi="Arial"/>
          <w:i/>
          <w:sz w:val="22"/>
          <w:szCs w:val="22"/>
        </w:rPr>
        <w:t>“que los entes regionales y locales y todas las demás partes interesadas se preparen con la debida antelación para los desafíos que presenta la Directiv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España no ha sido así. Estado y Comunidades Autónomas agotaron el plazo hasta el día 27 de diciembre para publicar y hacer entrar en vigor sus cambios normativos de rango legal. Las Entidades Locales no han dispuesto de tiempo para modificar sus normas, que, por ser de rango reglamentario, necesitan acomodarse a las leyes con precisión. Pero lo peor es que tampoco dispusieron de suficiente información sobre los contenidos y sobre otros aspectos necesarios acerca de cómo se estaban desarrollando los trámites previos de transposición. Hasta finales del año 2009, la gran mayoría de Entidades Locales no tenía información clara y suficiente.</w:t>
      </w:r>
    </w:p>
    <w:p>
      <w:pPr>
        <w:pStyle w:val="Normal"/>
        <w:spacing w:lineRule="auto" w:line="360" w:before="0" w:after="120"/>
        <w:ind w:left="397" w:hanging="397"/>
        <w:jc w:val="both"/>
        <w:rPr>
          <w:rFonts w:ascii="Arial" w:hAnsi="Arial" w:cs="Arial"/>
          <w:b/>
          <w:b/>
          <w:i/>
          <w:i/>
        </w:rPr>
      </w:pPr>
      <w:r>
        <w:rPr>
          <w:rFonts w:cs="Arial" w:ascii="Arial" w:hAnsi="Arial"/>
          <w:b/>
          <w:i/>
        </w:rPr>
        <w:t>3.- La incidencia del proceso de transposición en las políticas locales: una visión integral.</w:t>
      </w:r>
    </w:p>
    <w:p>
      <w:pPr>
        <w:pStyle w:val="Normal"/>
        <w:spacing w:lineRule="auto" w:line="360" w:before="0" w:after="120"/>
        <w:ind w:firstLine="709"/>
        <w:jc w:val="both"/>
        <w:rPr/>
      </w:pPr>
      <w:r>
        <w:rPr>
          <w:rFonts w:cs="Arial" w:ascii="Arial" w:hAnsi="Arial"/>
          <w:sz w:val="22"/>
          <w:szCs w:val="22"/>
        </w:rPr>
        <w:t xml:space="preserve">El gobierno municipal es el más próximo a los ciudadanos y gestiona el universo de intereses de la colectividad primaria que conforma el municipio. Para ello tiene a su favor una cláusula de habilitación general para intervenir en todas las políticas públicas: </w:t>
      </w:r>
      <w:r>
        <w:rPr>
          <w:rFonts w:cs="Arial" w:ascii="Arial" w:hAnsi="Arial"/>
          <w:i/>
          <w:sz w:val="22"/>
          <w:szCs w:val="22"/>
        </w:rPr>
        <w:t xml:space="preserve">“el municipio, para gestionar sus intereses y en el ámbito de su competencia, puede promover toda clase de actividades y prestar cuantos servicios públicos contribuyan a satisfacer las necesidades y aspiraciones de la comunidad vecinal”. </w:t>
      </w:r>
      <w:r>
        <w:rPr>
          <w:rFonts w:cs="Arial" w:ascii="Arial" w:hAnsi="Arial"/>
          <w:sz w:val="22"/>
          <w:szCs w:val="22"/>
        </w:rPr>
        <w:t>(Artículo 25.1 LRBRL). Pero su sistema competencial es muy débil, ya que sólo puede actuar con potestades públicas relevantes en los ámbitos que le reconocen las leyes del Estado o de las Comunidades Autónomas</w:t>
      </w:r>
      <w:r>
        <w:rPr>
          <w:rStyle w:val="FootnoteCharacters"/>
          <w:rStyle w:val="FootnoteAnchor"/>
          <w:rFonts w:cs="Arial" w:ascii="Arial" w:hAnsi="Arial"/>
          <w:sz w:val="22"/>
          <w:szCs w:val="22"/>
        </w:rPr>
        <w:footnoteReference w:id="4"/>
      </w:r>
      <w:r>
        <w:rPr>
          <w:rFonts w:cs="Arial" w:ascii="Arial" w:hAnsi="Arial"/>
          <w:sz w:val="22"/>
          <w:szCs w:val="22"/>
        </w:rPr>
        <w:t>. Se ve obligado por la proximidad y la responsabilidad a promover el desarrollo y la calidad de vida de los ciudadanos, pero carece de atribuciones fuertes para lograrlo. Es más, sufre los obstáculos que otros pueden establecer, en la medida en que limitan artificiosamente el desarrollo de la ciudad y el progreso de la colectividad municip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gobierno local es autoridad y al mismo tiempo es “promotor” o emprendedor.</w:t>
      </w:r>
    </w:p>
    <w:p>
      <w:pPr>
        <w:pStyle w:val="Normal"/>
        <w:spacing w:lineRule="auto" w:line="360" w:before="0" w:after="120"/>
        <w:ind w:firstLine="709"/>
        <w:jc w:val="both"/>
        <w:rPr/>
      </w:pPr>
      <w:r>
        <w:rPr>
          <w:rFonts w:cs="Arial" w:ascii="Arial" w:hAnsi="Arial"/>
          <w:sz w:val="22"/>
          <w:szCs w:val="22"/>
        </w:rPr>
        <w:t>El gobierno local actúa como emprendedor cuando impulsa el desarrollo urbano y económico del municipio, ya que para ello apenas cuenta con instrumentos de intervención propios, sino que tiene que acudir a otros gobiernos para lograrlo. Por su cercanía, el gobierno local actúa como agente de intermediación entre la sociedad y el sistema político en su conjunto; entre el sector público y el privado; entre intereses de distintos niveles y entre gobiernos que ejercen competencias en su ámbito territorial.</w:t>
      </w:r>
    </w:p>
    <w:p>
      <w:pPr>
        <w:pStyle w:val="Normal"/>
        <w:spacing w:lineRule="auto" w:line="360" w:before="0" w:after="120"/>
        <w:ind w:firstLine="709"/>
        <w:jc w:val="both"/>
        <w:rPr/>
      </w:pPr>
      <w:r>
        <w:rPr>
          <w:rFonts w:cs="Arial" w:ascii="Arial" w:hAnsi="Arial"/>
          <w:sz w:val="22"/>
          <w:szCs w:val="22"/>
        </w:rPr>
        <w:t>En este contexto, el gobierno local asume una función de liderazgo, de dinamización y conducción del desarrollo social, de extraordinaria importancia. No actúa tanto como autoridad, sino como agente dinamizador, como emprendedor de emprendedores.</w:t>
      </w:r>
    </w:p>
    <w:p>
      <w:pPr>
        <w:pStyle w:val="Normal"/>
        <w:spacing w:lineRule="auto" w:line="360" w:before="0" w:after="120"/>
        <w:ind w:firstLine="709"/>
        <w:jc w:val="both"/>
        <w:rPr/>
      </w:pPr>
      <w:r>
        <w:rPr>
          <w:rFonts w:cs="Arial" w:ascii="Arial" w:hAnsi="Arial"/>
          <w:sz w:val="22"/>
          <w:szCs w:val="22"/>
        </w:rPr>
        <w:t>En la sociedad abierta, los poderes públicos encaminan cada vez más su actuación en la dirección de conducir el desarrollo social hacia objetivos determinados</w:t>
      </w:r>
      <w:r>
        <w:rPr>
          <w:rStyle w:val="FootnoteCharacters"/>
          <w:rStyle w:val="FootnoteAnchor"/>
          <w:rFonts w:cs="Arial" w:ascii="Arial" w:hAnsi="Arial"/>
          <w:sz w:val="22"/>
          <w:szCs w:val="22"/>
        </w:rPr>
        <w:footnoteReference w:id="5"/>
      </w:r>
      <w:r>
        <w:rPr>
          <w:rFonts w:cs="Arial" w:ascii="Arial" w:hAnsi="Arial"/>
          <w:sz w:val="22"/>
          <w:szCs w:val="22"/>
        </w:rPr>
        <w:t>. La creciente interacción Estado-sociedad civil, la interdependencia entre lo social y lo político-administrativo, acentuada por el reto de la competitividad, han llevado a replantearse profundamente las relaciones entre los ámbitos público y privado. En el Estado relacional, el poder público aparece con frecuencia como un agente social más, si bien con una dimensión específica propia y ocupando una posición privilegiada para poder ejercer lo que Kliksberg denominó la “dinamización de la sociedad civi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a función de liderazgo está especialmente acentuada en los gobiernos locales, por la posición que ocupan en el sistema político-administrativo, tan pegada a la ciudadanía. Hasta el punto de que, sin dejar de ejercer funciones de autoridad, actúan fundamentalmente como agente dinamizador. Con frecuencia, los proyectos de desarrollo y creación de empleo en un municipio son defendidos con más tenacidad y visión por el gobierno local que por los propios emprendedores que los impulsan. Por ello, valoran en alto grado la eliminación de obstáculos innecesarios o desproporcionados.</w:t>
      </w:r>
    </w:p>
    <w:p>
      <w:pPr>
        <w:pStyle w:val="Normal"/>
        <w:spacing w:lineRule="auto" w:line="360" w:before="0" w:after="120"/>
        <w:ind w:firstLine="709"/>
        <w:jc w:val="both"/>
        <w:rPr/>
      </w:pPr>
      <w:r>
        <w:rPr>
          <w:rFonts w:cs="Arial" w:ascii="Arial" w:hAnsi="Arial"/>
          <w:sz w:val="22"/>
          <w:szCs w:val="22"/>
        </w:rPr>
        <w:t>La transposición de la Directiva de Servicios incide pues sobre las políticas públicas que desarrollan las Entidades Locales desde una doble vertiente. Por un lado tienen que aplicar las disposiciones que establece y, por otro, en la medida en que se eliminen obstáculos y trabas innecesarios al libre establecimiento y prestación de servicios, dispondrán de un horizonte más amplio para desarrollar sus políticas activas de desarrollo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Sin la consideración de esta incidencia en doble dirección no tendremos una visión completa del fenómeno.</w:t>
      </w:r>
    </w:p>
    <w:p>
      <w:pPr>
        <w:pStyle w:val="Normal"/>
        <w:spacing w:lineRule="auto" w:line="360" w:before="0" w:after="120"/>
        <w:ind w:left="397" w:hanging="397"/>
        <w:jc w:val="both"/>
        <w:rPr>
          <w:rFonts w:ascii="Arial" w:hAnsi="Arial" w:cs="Arial"/>
          <w:b/>
          <w:b/>
          <w:i/>
          <w:i/>
        </w:rPr>
      </w:pPr>
      <w:r>
        <w:rPr>
          <w:rFonts w:cs="Arial" w:ascii="Arial" w:hAnsi="Arial"/>
          <w:b/>
          <w:i/>
        </w:rPr>
        <w:t>4.- Los objetivos de la Directiva de Servicios y la dirección estratégica local.</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4.1.- Competencia y dirección estratégica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competencia entre ciudades no es un fenómeno nuevo, pero sí adquirió dimensiones cuantitativa y cualitativamente diferentes a finales del siglo XX, en una sociedad abierta y globalizad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Una primera característica de la globalización es el desarrollo de la movilidad de las actividades productivas y, sobre todo, la desespacialización de actividades económicas como las financieras y de comunicación, que tienden a desarrollarse en redes absolutamente mundiales. En consecuencia, se incrementa la competición entre territorios para acoger actividades económicas o para convertirse en nódulos de circulación de las mismas, ofreciendo ventajas fiscales, de costes sociales, ambientales, de comunicación, etc.</w:t>
      </w:r>
      <w:r>
        <w:rPr>
          <w:rStyle w:val="FootnoteCharacters"/>
          <w:rStyle w:val="FootnoteAnchor"/>
          <w:rFonts w:cs="Arial" w:ascii="Arial" w:hAnsi="Arial"/>
          <w:sz w:val="22"/>
          <w:szCs w:val="22"/>
        </w:rPr>
        <w:footnoteReference w:id="6"/>
      </w:r>
    </w:p>
    <w:p>
      <w:pPr>
        <w:pStyle w:val="Normal"/>
        <w:spacing w:lineRule="auto" w:line="360" w:before="0" w:after="120"/>
        <w:ind w:firstLine="709"/>
        <w:jc w:val="both"/>
        <w:rPr>
          <w:rFonts w:ascii="Arial" w:hAnsi="Arial" w:cs="Arial"/>
          <w:sz w:val="22"/>
          <w:szCs w:val="22"/>
        </w:rPr>
      </w:pPr>
      <w:r>
        <w:rPr>
          <w:rFonts w:cs="Arial" w:ascii="Arial" w:hAnsi="Arial"/>
          <w:sz w:val="22"/>
          <w:szCs w:val="22"/>
        </w:rPr>
        <w:t>Pero la globalización no es sólo un fenómeno económico, sino también social y cultural. En la sociedad abierta, personas, bienes e información circulan sin barreras, generando flujos planetarios que se articulan precisamente en torno a las grandes ciudades.</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La globalización se puede definir como un fenómeno que determina la construcción de un mercado único articulado en torno a las grandes ciudades del planeta y donde las fronteras cotizan a la baja. Las principales metrópolis son los nudos más significativos de un mercado global….El renacimiento de la “Ciudad-Estado” es uno de los ejes fundamentales de las actuales relaciones económicas internacionales”.</w:t>
      </w:r>
      <w:r>
        <w:rPr>
          <w:rStyle w:val="FootnoteCharacters"/>
          <w:rStyle w:val="FootnoteAnchor"/>
          <w:rFonts w:cs="Arial" w:ascii="Arial" w:hAnsi="Arial"/>
          <w:i/>
          <w:sz w:val="22"/>
          <w:szCs w:val="22"/>
        </w:rPr>
        <w:footnoteReference w:id="7"/>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el mundo actual, la gran ciudad es fundamentalmente elemento nodal de las redes de infraestructuras nacionales e internacionales. Son los espacios metropolitanos los núcleos que articulan el sistema de flujos nacional, continental y mundial. A través de los intercambios entre ciudades se conforma un sistema jerarquizado y asimétrico, aunque flexible. Las ciudades ocupan posiciones en el sistema en función de las cuales generan oportunidades de índole diversa, para sí mismas y para un amplio entorno. Por ello, tratan de posicionarse, compiten entre ellas y, al tiempo, establecen relaciones de complementariedad.</w:t>
      </w:r>
    </w:p>
    <w:p>
      <w:pPr>
        <w:pStyle w:val="Normal"/>
        <w:spacing w:lineRule="auto" w:line="360" w:before="0" w:after="120"/>
        <w:ind w:firstLine="709"/>
        <w:jc w:val="both"/>
        <w:rPr/>
      </w:pPr>
      <w:r>
        <w:rPr>
          <w:rFonts w:cs="Arial" w:ascii="Arial" w:hAnsi="Arial"/>
          <w:sz w:val="22"/>
          <w:szCs w:val="22"/>
        </w:rPr>
        <w:t xml:space="preserve">La gran ciudad se ve en la exigencia de definir una estrategia para aprovechar al máximo sus posibilidades, minimizar inconvenientes y tomar posiciones de ventaja en el sistema. A esto se refiere el Libro Blanco para la Reforma del Gobierno Local en España cuando dice que </w:t>
      </w:r>
      <w:r>
        <w:rPr>
          <w:rFonts w:cs="Arial" w:ascii="Arial" w:hAnsi="Arial"/>
          <w:i/>
          <w:sz w:val="22"/>
          <w:szCs w:val="22"/>
        </w:rPr>
        <w:t>“los ayuntamientos han dejado de ser organizaciones de rendimiento, que actúan en un entorno simple y previsible, y han pasado a ser organizaciones estratégicas, que han de dar respuesta a los efectos más inquietantes de la globalización, neutralizando sus inconvenientes y aprovechando las oportunidades que abre”.</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uando una ciudad pone en valor las fortalezas latentes que posee y trata de minimizar los obstáculos que puedan aquejarle, se encuentra con otras ciudades que también lo hacen. Es la competencia entre ciudades, un fenómeno complejo, indisolublemente unido al de la orientación estratégica del gobierno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competencia entre ciudades es efectivamente un fenómeno complejo, porque el éxito de una ciudad no sólo se mide en término económicos, sino también por su capacidad de dotarse de una identidad clara y para alcanzar la cohesión social. Aunque indudablemente lo económico es básico y está en el transfondo del fenómeno.</w:t>
      </w:r>
    </w:p>
    <w:p>
      <w:pPr>
        <w:pStyle w:val="Normal"/>
        <w:spacing w:lineRule="auto" w:line="360" w:before="0" w:after="120"/>
        <w:ind w:firstLine="709"/>
        <w:jc w:val="both"/>
        <w:rPr>
          <w:rFonts w:ascii="Arial" w:hAnsi="Arial" w:cs="Arial"/>
          <w:sz w:val="22"/>
          <w:szCs w:val="22"/>
        </w:rPr>
      </w:pPr>
      <w:r>
        <w:rPr>
          <w:rFonts w:cs="Arial" w:ascii="Arial" w:hAnsi="Arial"/>
          <w:i/>
          <w:sz w:val="22"/>
          <w:szCs w:val="22"/>
        </w:rPr>
        <w:t>“</w:t>
      </w:r>
      <w:r>
        <w:rPr>
          <w:rFonts w:cs="Arial" w:ascii="Arial" w:hAnsi="Arial"/>
          <w:i/>
          <w:sz w:val="22"/>
          <w:szCs w:val="22"/>
        </w:rPr>
        <w:t>Con el proceso de metropolización, que corre paralelo a la flexibilidad de la economía, la ciudad se convierte en un espacio situado en el centro de la competencia económica mundial. Sin embargo, su equilibrio depende de que sea capaz de añadir a su dimensión económica una dimensión aún más esencial, la dimensión de la identidad, la única capaz de alcanzar la cohesión social, que sigue siendo el principal objetivo de cualquier equilibrio urbano”</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360" w:before="0" w:after="120"/>
        <w:ind w:firstLine="709"/>
        <w:jc w:val="both"/>
        <w:rPr/>
      </w:pPr>
      <w:r>
        <w:rPr>
          <w:rFonts w:cs="Arial" w:ascii="Arial" w:hAnsi="Arial"/>
          <w:sz w:val="22"/>
          <w:szCs w:val="22"/>
        </w:rPr>
        <w:t>El concepto “Marca-Ciudad” hace referencia a la orientación estratégica integral que articula</w:t>
      </w:r>
      <w:r>
        <w:rPr>
          <w:rFonts w:cs="Arial" w:ascii="Arial" w:hAnsi="Arial"/>
          <w:color w:val="FF0000"/>
          <w:sz w:val="22"/>
          <w:szCs w:val="22"/>
        </w:rPr>
        <w:t xml:space="preserve"> </w:t>
      </w:r>
      <w:r>
        <w:rPr>
          <w:rFonts w:cs="Arial" w:ascii="Arial" w:hAnsi="Arial"/>
          <w:sz w:val="22"/>
          <w:szCs w:val="22"/>
        </w:rPr>
        <w:t xml:space="preserve">la competencia entre las ciudades en el siglo XXI. Su configuración y desarrollo ha pasado en pocos años de ser una teoría a una realidad en auge, hasta el punto de que los expertos afirman: </w:t>
      </w:r>
      <w:r>
        <w:rPr>
          <w:rFonts w:cs="Arial" w:ascii="Arial" w:hAnsi="Arial"/>
          <w:i/>
          <w:sz w:val="22"/>
          <w:szCs w:val="22"/>
        </w:rPr>
        <w:t>“hoy  no se gestiona la ciudad, sino su marca”</w:t>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Marca-Ciudad” no es una cuestión de imagen y promoción, sino una filosofía de gestión urbana. Si antes los gobiernos locales hacían city marketing, promocionando su ciudad con vídeos, folletos, etc, casi como una agencia de turismo, en la actualidad el proceso de gestión “marca-ciudad” pone en valor no sólo la imagen, sino lo que ésta tiene detrás, para atraer empresas y congresos; exportar productos; fijar y atraer nuevos residentes. En esencia, atraer flujos en el sistema competitivo mundial, un proceso de atracción integral y creativ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esta perspectiva integral, la competencia entre ciudades es una competencia sostenible, que prioriza bien el uso de los recursos y se ancla en una cultura cooperativa. Aquí también se impone el paradigma esencial del desarrollo sostenible: no se trata de crecer más y más, se trata de vivir mejor. Para ello, el desarrollo debe ser respetuoso con la naturaleza, de forma que a ella le permita irse regenerando y, por tanto, poder seguir sirviendo de soporte al desarrollo humano. Si las ciudades cooperan entre sí, consiguen un desarrollo compartido equilibrado, que es la mejor garantía de que será perdurable. Con carácter general, la competitividad entre las ciudades no sólo es compatible con las relaciones de complementariedad y colaboración, sino que éstas resultan imprescindibles.</w:t>
      </w:r>
    </w:p>
    <w:p>
      <w:pPr>
        <w:pStyle w:val="Normal"/>
        <w:spacing w:lineRule="auto" w:line="360" w:before="0" w:after="120"/>
        <w:ind w:firstLine="709"/>
        <w:jc w:val="both"/>
        <w:rPr/>
      </w:pPr>
      <w:r>
        <w:rPr>
          <w:rFonts w:cs="Arial" w:ascii="Arial" w:hAnsi="Arial"/>
          <w:sz w:val="22"/>
          <w:szCs w:val="22"/>
        </w:rPr>
        <w:t>En contra de lo que pueda parecer a primera vista, los fenómenos de competencia y cooperación entre ciudades no sólo afectan a las muy grandes, sino a un número elevado de municipios. En primer lugar porque siempre tenemos que considerar a la ciudad como un espacio metropolitano y, en segundo, porque su influencia alcanza a un ámbito muy amplio y relativamente difuso, que se beneficia de las oportunidades que se generan, tanto de empleo como de calidad de vida en general. Pero la gran ciudad siempre será la punta de lanza de la competencia territorial</w:t>
      </w:r>
      <w:r>
        <w:rPr>
          <w:rStyle w:val="FootnoteCharacters"/>
          <w:rStyle w:val="FootnoteAnchor"/>
          <w:rFonts w:cs="Arial" w:ascii="Arial" w:hAnsi="Arial"/>
          <w:sz w:val="22"/>
          <w:szCs w:val="22"/>
        </w:rPr>
        <w:footnoteReference w:id="9"/>
      </w:r>
      <w:r>
        <w:rPr>
          <w:rFonts w:cs="Arial" w:ascii="Arial" w:hAnsi="Arial"/>
          <w:sz w:val="22"/>
          <w:szCs w:val="22"/>
        </w:rPr>
        <w:t>. La metrópoli debe constituir un elemento de organización y de desarrollo para la red region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Mientras que en los ámbitos urbanísticos y económicos la competencia entre ciudades tiene un notable desarrollo doctrinal, en la ciencia política carece de un marco conceptual propio reconocido como tal. Las concepciones más próximas son quizás las del federalismo competitivo.</w:t>
      </w:r>
    </w:p>
    <w:p>
      <w:pPr>
        <w:pStyle w:val="Normal"/>
        <w:spacing w:lineRule="auto" w:line="360" w:before="0" w:after="120"/>
        <w:ind w:firstLine="709"/>
        <w:jc w:val="both"/>
        <w:rPr/>
      </w:pPr>
      <w:r>
        <w:rPr>
          <w:rFonts w:cs="Arial" w:ascii="Arial" w:hAnsi="Arial"/>
          <w:sz w:val="22"/>
          <w:szCs w:val="22"/>
        </w:rPr>
        <w:t>El federalismo competitivo fue desarrollado por Thomas R. DYE partiendo de la analogía entre el funcionamiento del mercado y las relaciones en un Estado Federal. En éste, existe un mercado de bienes públicos en el cual los estados federados y los gobiernos locales son actores que deben competir para satisfacer lo mejor posible las demandas de los ciudadanos y para atraer a éstos a sus respectivos ámbitos territoriales. El federalismo competitivo se fundamenta pues en la existencia de una competencia entre los distintos niveles de gobierno</w:t>
      </w:r>
      <w:r>
        <w:rPr>
          <w:rStyle w:val="FootnoteCharacters"/>
          <w:rStyle w:val="FootnoteAnchor"/>
          <w:rFonts w:cs="Arial" w:ascii="Arial" w:hAnsi="Arial"/>
          <w:sz w:val="22"/>
          <w:szCs w:val="22"/>
        </w:rPr>
        <w:footnoteReference w:id="10"/>
      </w:r>
      <w:r>
        <w:rPr>
          <w:rFonts w:cs="Arial" w:ascii="Arial" w:hAnsi="Arial"/>
          <w:sz w:val="22"/>
          <w:szCs w:val="22"/>
        </w:rPr>
        <w:t>. Afirma DYE que en la actualidad no sólo es importante la movilidad de las personas, sino también la de capitales, por lo que los gobiernos tienen que competir para atraer inversores a sus ámbitos territoriales, ya que les pueden ofrecer importantes rendimientos</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l federalismo competitivo fundamenta sus teorías en tres elementos clav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Las preferencias de los ciudadanos se satisfacen mejor en un sistema con varios niveles de gobierno que con un gobierno que tenga el monopolio de los bienes públic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Los costes de los servicios y bienes públicos deber ser iguales a los ingresos recaudados de los contribuyentes del territor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Debe existir la posibilidad real de movilidad entre territorios, tanto de las personas como de las actividades productiv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n estas premisas, los ciudadanos eligen tanto los servicios que prefieren como el coste que están dispuestos a pagar por ell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modelo no funciona si el gobierno central determina el conjunto de las políticas y convierte a los gobiernos territoriales en meras administraciones ejecutivas encargadas de implantarlas. Tampoco si el gobierno central asume los costes de las políticas regionales con impuestos nacionales.</w:t>
      </w:r>
      <w:r>
        <w:rPr>
          <w:rStyle w:val="FootnoteCharacters"/>
          <w:rStyle w:val="FootnoteAnchor"/>
          <w:rFonts w:cs="Arial" w:ascii="Arial" w:hAnsi="Arial"/>
          <w:sz w:val="22"/>
          <w:szCs w:val="22"/>
        </w:rPr>
        <w:footnoteReference w:id="12"/>
      </w:r>
    </w:p>
    <w:p>
      <w:pPr>
        <w:pStyle w:val="Normal"/>
        <w:spacing w:lineRule="auto" w:line="360" w:before="0" w:after="120"/>
        <w:ind w:firstLine="709"/>
        <w:jc w:val="both"/>
        <w:rPr>
          <w:rFonts w:ascii="Arial" w:hAnsi="Arial" w:cs="Arial"/>
          <w:sz w:val="22"/>
          <w:szCs w:val="22"/>
        </w:rPr>
      </w:pPr>
      <w:r>
        <w:rPr>
          <w:rFonts w:cs="Arial" w:ascii="Arial" w:hAnsi="Arial"/>
          <w:sz w:val="22"/>
          <w:szCs w:val="22"/>
        </w:rPr>
        <w:t>Para que el federalismo competitivo funciones, los gobiernos regionales o locales deben tener capacidad de decisión sobre un conjunto relevante de políticas públicas y sus costes. También la posibilidad de competir en el ámbito regulador de actividades privadas, así como respecto a los impuestos que establezcan. Sólo en este marco de competencia, los ciudadanos eligen el gobierno que mejor atienda sus demandas y expectativas, asumiendo al mismo tiempo los costes de su elección</w:t>
      </w:r>
      <w:r>
        <w:rPr>
          <w:rStyle w:val="FootnoteCharacters"/>
          <w:rStyle w:val="FootnoteAnchor"/>
          <w:rFonts w:cs="Arial" w:ascii="Arial" w:hAnsi="Arial"/>
          <w:sz w:val="22"/>
          <w:szCs w:val="22"/>
        </w:rPr>
        <w:footnoteReference w:id="13"/>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l federalismo competitivo promueve la “devolución” de competencias a los estados o regiones y la transferencia de éstas a los gobiernos locales, lo que conocemos como “segunda descentralización”. Según DYE, tiene las siguientes ventajas: </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satisface mejor las preferencias de los ciudadanos, </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incentiva a los gobiernos a ser más eficientes y ofrecer servicios de más calidad a costes moderados,</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hace responsables a los gobiernos frente a sus contribuyentes,</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establece una relación adecuada entre servicios recibidos y contribución impositiva en cada territorio,</w:t>
      </w:r>
    </w:p>
    <w:p>
      <w:pPr>
        <w:pStyle w:val="Normal"/>
        <w:numPr>
          <w:ilvl w:val="0"/>
          <w:numId w:val="3"/>
        </w:numPr>
        <w:spacing w:lineRule="auto" w:line="360" w:before="0" w:after="120"/>
        <w:jc w:val="both"/>
        <w:rPr/>
      </w:pPr>
      <w:r>
        <w:rPr>
          <w:rFonts w:cs="Arial" w:ascii="Arial" w:hAnsi="Arial"/>
          <w:sz w:val="22"/>
          <w:szCs w:val="22"/>
        </w:rPr>
        <w:t>impulsa la innovación y la experimentación de políticas públicas por parte de los gobiernos</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federalismo competitivo ha sido objeto de críticas, principalmente en el sentido de que su reconocimiento e impulso puede aumentar las desigualdades entre regiones y entes locales. Se argumenta que la movilidad de capitales y personas, en la medida en que sólo lo harían aquéllos con mayores recursos, provocarían una concentración de riqueza en los más desarrollados, incrementando la brecha territorial. También se argumenta que provocaría una merma de calidad de servicios básicos, como sanidad y educación. Estas críticas resultan razonables si se parte de considerar el modelo en abstracto y de forma aislada. Pero en realidad, como demuestra la evolución en EE UU, los aportes del federalismo competitivo nunca han supuestos un deterioro de los elementos cooperativos, esenciales para que el sistema funcione. Y, en general, como decíamos, la competencia entre ciudades siempre genera relaciones de complementariedad y cooperación. Federalismo competitivo y cooperativo no son sino dos caras de una misma moned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todo caso, en España la descentralización es un proceso que transcurre por caminos muy distintos de los que propugnan el federalismo competitivo o cooperativo. Y no nos referimos a la estructura formal, sino a la dinámica, esencialmente por dos razones: en primer lugar, porque las Comunidades Autónomas compiten, pero para detraer recursos del núcleo central, sin relación alguna con su esfuerzo fiscal ni con el nivel de calidad de los servicios. En segundo lugar, porque el proceso se detiene en el nivel autonómico, ya que no se materializa la “segunda descentralización”. La dinámica competitiva y cooperativa entre ciudades se desarrolla contra corriente, en un marco de asfixia financiera de las entidades locales, apoyándose únicamente en la visión estratégica de los propios gobiernos municipales. </w:t>
      </w:r>
    </w:p>
    <w:p>
      <w:pPr>
        <w:pStyle w:val="Normal"/>
        <w:spacing w:lineRule="auto" w:line="360" w:before="0" w:after="120"/>
        <w:ind w:firstLine="709"/>
        <w:jc w:val="both"/>
        <w:rPr/>
      </w:pPr>
      <w:r>
        <w:rPr>
          <w:rFonts w:cs="Arial" w:ascii="Arial" w:hAnsi="Arial"/>
          <w:sz w:val="22"/>
          <w:szCs w:val="22"/>
        </w:rPr>
        <w:t>Así las cosas, el gobierno que quiera impulsar el desarrollo local tiene que adoptar una orientación estratégica e innovadora.</w:t>
      </w:r>
      <w:r>
        <w:rPr>
          <w:rStyle w:val="FootnoteCharacters"/>
          <w:rStyle w:val="FootnoteAnchor"/>
          <w:rFonts w:cs="Arial" w:ascii="Arial" w:hAnsi="Arial"/>
          <w:sz w:val="22"/>
          <w:szCs w:val="22"/>
        </w:rPr>
        <w:footnoteReference w:id="15"/>
      </w:r>
      <w:r>
        <w:rPr>
          <w:rFonts w:cs="Arial" w:ascii="Arial" w:hAnsi="Arial"/>
          <w:sz w:val="22"/>
          <w:szCs w:val="22"/>
        </w:rPr>
        <w:t xml:space="preserve"> Eso significa identificar su propia estrategia de desarrollo urbano, pero también situarse en disposición de redefinirla constantemente. Porque los cambios en el entorno son continuos y se producen con mucha rapidez, por lo que es obligado anticiparse, realizando los ajustes indispensables</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Todo ello resulta necesario pero insuficiente, pues de nada sirve definir una estrategia si se carece de instrumentos y poderes para hacerla efectiv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Qué necesita el gobierno de la ciudad para desarrollar sus estrategi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ciudad es un microcosmos en el que confluyen todas las políticas, un escenario en el que interactúan todos los poderes y agentes sociales. En ese contexto, la función de liderazgo que asume el gobierno local es sumamente importante. Últimamente se pone mucho énfasis en ello y está bien. Pero es preciso destacar que con sólo eso no vale. Si no queremos que los gobiernos locales devenguen en una especie de “gobierno virtual”, necesitan más poder prop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 necesario fortalecer el sistema competencial; un ámbito de políticas relevantes; potestades administrativas y adecuada financiaci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También necesitan libertad para actuar con responsabilidad: ausencia de obstáculos y barreras injustificada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Se necesitan “competencias” y un marco que permita el desarrollo de la “competencia” sostenible y responsable.</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ara el impulso de la “Marca-ciudad”, también resulta positiva la buena imagen que aporta la percepción de una administración municipal atenta, eficiente y de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tanto, el conjunto de los objetivos de la Directiva incide sobre las políticas locales y su transposición puede suponer una oportunidad de gran valor.</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4.2 – El régimen de autorizaciones, la competencia y las competencias locales.</w:t>
      </w:r>
    </w:p>
    <w:p>
      <w:pPr>
        <w:pStyle w:val="Normal"/>
        <w:spacing w:lineRule="auto" w:line="360" w:before="0" w:after="120"/>
        <w:ind w:firstLine="709"/>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4.2.1. La localización de los obstáculos: la regulación comercial.</w:t>
      </w:r>
    </w:p>
    <w:p>
      <w:pPr>
        <w:pStyle w:val="Normal"/>
        <w:spacing w:lineRule="auto" w:line="360" w:before="0" w:after="120"/>
        <w:ind w:firstLine="709"/>
        <w:jc w:val="both"/>
        <w:rPr/>
      </w:pPr>
      <w:r>
        <w:rPr>
          <w:rFonts w:cs="Arial" w:ascii="Arial" w:hAnsi="Arial"/>
          <w:sz w:val="22"/>
          <w:szCs w:val="22"/>
        </w:rPr>
        <w:t>Si el propósito principal de la Directiva no es otro que eliminar los obstáculos innecesarios y desproporcionados al libre establecimiento y prestación de servicios, debemos preguntarnos: ¿Dónde se sitúan los obstáculos? ¿Quién tiene el poder de eliminarlos? Ya hemos visto que los gobiernos locales no son precisamente los que más poder tienen para establecer obstáculos y, sin embargo, están objetivamente interesados en que desaparezcan. Continuando con la búsqueda de respuestas, señalamos que los obstáculos y trabas en el ordenamiento interno español se sitúan en muchos y variados sectores de actividad y tipos de normas, sin que ninguna Administración o poder resulte ajeno a su establecimiento ni a su necesaria eliminación. Pero el núcleo relevante, el más decisivo por su repercusión económica y en el empleo se sitúa en la legislación comercial, especialmente en las restricciones al establecimiento de grandes y medianas superficies comerciales. También es uno de los que más afectan a las competencias locales y al desarrollo estratégico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legislación española en materia comercial resulta paradigmática en cuanto a poner obstáculos y barreras a la libre competencia, todas ellas contrarias al Tratado y que, como decíamos, hicieron necesaria la Directiva de Servicios. </w:t>
      </w:r>
    </w:p>
    <w:p>
      <w:pPr>
        <w:pStyle w:val="Normal"/>
        <w:spacing w:lineRule="auto" w:line="360" w:before="0" w:after="120"/>
        <w:ind w:firstLine="709"/>
        <w:jc w:val="both"/>
        <w:rPr/>
      </w:pPr>
      <w:r>
        <w:rPr>
          <w:rFonts w:cs="Arial" w:ascii="Arial" w:hAnsi="Arial"/>
          <w:sz w:val="22"/>
          <w:szCs w:val="22"/>
        </w:rPr>
        <w:t>La Ley 7/96, de 15 de enero, de Ordenación del Comercio Minorista, en su artículo 6, apartados 1 y 2, de carácter básico, estableció:</w:t>
      </w:r>
    </w:p>
    <w:p>
      <w:pPr>
        <w:pStyle w:val="Normal"/>
        <w:spacing w:lineRule="auto" w:line="360" w:before="0" w:after="120"/>
        <w:ind w:left="284" w:right="284" w:firstLine="709"/>
        <w:jc w:val="both"/>
        <w:rPr/>
      </w:pPr>
      <w:r>
        <w:rPr>
          <w:rFonts w:cs="Arial" w:ascii="Arial" w:hAnsi="Arial"/>
          <w:i/>
          <w:sz w:val="22"/>
          <w:szCs w:val="22"/>
        </w:rPr>
        <w:t>“</w:t>
      </w:r>
      <w:r>
        <w:rPr>
          <w:rFonts w:cs="Arial" w:ascii="Arial" w:hAnsi="Arial"/>
          <w:i/>
          <w:sz w:val="22"/>
          <w:szCs w:val="22"/>
        </w:rPr>
        <w:t>La apertura de grandes establecimientos comerciales estará sujeta a una licencia comercial específica, cuyo otorgamiento corresponderá a la Administración Autonómica, sin perjuicio de que ésta pueda también someter a autorización administrativa otros supuestos relacionados con la actividad comercial”. “El otorgamiento o la denegación de la licencia mencionada en el apartado anterior se acordará ponderando especialmente la existencia o no de un equipamiento comercial adecuado en la zona afectada por el nuevo emplazamiento y los efectos que éste pudiera ejercer sobre la estructura comercial de aquélla”. “En todo caso será preceptivo el informe del Tribunal de Defensa de la Competencia, que tendrá carácter no vinculante”.</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l amparo de este precepto se implantó la licencia autonómica comercial, erróneamente denominada “segunda licencia”, puesto que es previa a la urbanística municipal.</w:t>
      </w:r>
    </w:p>
    <w:p>
      <w:pPr>
        <w:pStyle w:val="Normal"/>
        <w:spacing w:lineRule="auto" w:line="360" w:before="0" w:after="120"/>
        <w:ind w:firstLine="709"/>
        <w:jc w:val="both"/>
        <w:rPr/>
      </w:pPr>
      <w:r>
        <w:rPr>
          <w:rFonts w:cs="Arial" w:ascii="Arial" w:hAnsi="Arial"/>
          <w:sz w:val="22"/>
          <w:szCs w:val="22"/>
        </w:rPr>
        <w:t>La legislación de las Comunidades Autónomas y sus “Planes de equipamientos comerciales” está plagada de criterios discriminatorios de índole puramente económica, tales como: “equilibrio oferta-demanda esperada“; “balance comercial”, “cupos” por área, establecidos conforme a relación pequeño comercio/gran superficie; “área saturada” conforme al plan, etc., que han servido para denegar la licencia comercial.</w:t>
      </w:r>
    </w:p>
    <w:p>
      <w:pPr>
        <w:pStyle w:val="Normal"/>
        <w:spacing w:lineRule="auto" w:line="360" w:before="0" w:after="120"/>
        <w:ind w:firstLine="709"/>
        <w:jc w:val="both"/>
        <w:rPr/>
      </w:pPr>
      <w:r>
        <w:rPr>
          <w:rFonts w:cs="Arial" w:ascii="Arial" w:hAnsi="Arial"/>
          <w:sz w:val="22"/>
          <w:szCs w:val="22"/>
        </w:rPr>
        <w:t xml:space="preserve">Se trata de criterios radicalmente prohibidos conforme al artículo 14 de la Directiva: </w:t>
      </w:r>
      <w:r>
        <w:rPr>
          <w:rFonts w:cs="Arial" w:ascii="Arial" w:hAnsi="Arial"/>
          <w:i/>
          <w:sz w:val="22"/>
          <w:szCs w:val="22"/>
        </w:rPr>
        <w:t>“…. Una prueba económica consistente en supeditar la concesión de la autorización a que se demuestre la existencia de una necesidad económica o una demanda en el mercado, a que se evalúen los efectos económicos, posibles o reales, de la actividad, o a que se haga una apreciación de si la actividad se ajusta a los objetivos de programación económica fijados por la autoridad competente”.</w:t>
      </w:r>
    </w:p>
    <w:p>
      <w:pPr>
        <w:pStyle w:val="Normal"/>
        <w:spacing w:lineRule="auto" w:line="360" w:before="0" w:after="120"/>
        <w:ind w:firstLine="709"/>
        <w:jc w:val="both"/>
        <w:rPr/>
      </w:pPr>
      <w:r>
        <w:rPr>
          <w:rFonts w:cs="Arial" w:ascii="Arial" w:hAnsi="Arial"/>
          <w:sz w:val="22"/>
          <w:szCs w:val="22"/>
        </w:rPr>
        <w:t xml:space="preserve">Pero no se trata de algo nuevo. Reiteradamente, el TJCE se ha pronunciado sobre la imposibilidad de establecer restricciones en base a criterios de protección de determinados operadores o al mantenimiento de una determinada estructura del mercado, por ser criterios contrarios al artículo 43 del Tratado. Así, la Sentencia de 4 de junio de 2002, Comisión contra Portugal, asunto C-367/1998: </w:t>
      </w:r>
      <w:r>
        <w:rPr>
          <w:rFonts w:cs="Arial" w:ascii="Arial" w:hAnsi="Arial"/>
          <w:i/>
          <w:sz w:val="22"/>
          <w:szCs w:val="22"/>
        </w:rPr>
        <w:t>“…..es jurisprudencia reiterada que motivos de naturaleza económica no pueden en ningún caso servir de justificación a obstáculos prohibidos por el Tratado (en el mismo sentido la sentencia de 9 de diciembre de 1997, Comisión/Francia, C-265/1995, y la sentencia de 5 de junio de 1997, STTG, C-398/1995)”.</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segunda licencia” ha tenido entre otros efectos uno de vaciamiento de las competencias municipales, al condicionar mediante criterios económicos impuestos por los gobiernos autonómicos el ejercicio del planeamiento y el control urbanístico municipal. Por otra parte, privilegiando a los instalados frente a los que desean instalarse o establecerse, no sólo ha creado efectos monopolísticos, sino que han distorsionado gravemente la competencia y los equilibrios territoriale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Si se trata de cumplir los objetivos de la Directiva de Servicios: supresión de obstáculos y barreras innecesarios o desproporcionados, la licencia comercial, o “segunda licencia” debería desaparecer. Por supuesto que ello no significaría ni desregulación ni descontrol: los establecimientos comerciales quedarían sujetos, como otros, a licencia de obras y, en su caso ambiental, a conceder en principio por el gobierno local.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nforme dispone el artículo 9 de la Directiva, los Estados sólo podrán supeditar el acceso a una actividad de servicios y su ejercicio a un régimen de autorización cuando se reúnan las siguientes condicion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 El régimen de autorización no será discriminatorio para el prestador de que se trate.</w:t>
      </w:r>
    </w:p>
    <w:p>
      <w:pPr>
        <w:pStyle w:val="Normal"/>
        <w:spacing w:lineRule="auto" w:line="360" w:before="0" w:after="120"/>
        <w:ind w:firstLine="709"/>
        <w:jc w:val="both"/>
        <w:rPr>
          <w:rFonts w:ascii="Arial" w:hAnsi="Arial" w:cs="Arial"/>
          <w:sz w:val="22"/>
          <w:szCs w:val="22"/>
        </w:rPr>
      </w:pPr>
      <w:r>
        <w:rPr>
          <w:rFonts w:cs="Arial" w:ascii="Arial" w:hAnsi="Arial"/>
          <w:sz w:val="22"/>
          <w:szCs w:val="22"/>
        </w:rPr>
        <w:t>b) La necesidad de un régimen de autorización está justificada por una razón imperiosa de interés gener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 El objetivo perseguido no se puede conseguir mediante una medida menos restrictiva, en concreto porque un control a posteriori se produciría demasiado tarde para ser realmente eficaz.</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concurrencia de estas condiciones deberá ser demostrada por los Estados cuando comuniquen los regímenes de autorización que establezcan, así como los motivos en que se fundan.</w:t>
      </w:r>
    </w:p>
    <w:p>
      <w:pPr>
        <w:pStyle w:val="Normal"/>
        <w:spacing w:lineRule="auto" w:line="360" w:before="0" w:after="120"/>
        <w:ind w:firstLine="709"/>
        <w:jc w:val="both"/>
        <w:rPr/>
      </w:pPr>
      <w:r>
        <w:rPr>
          <w:rFonts w:cs="Arial" w:ascii="Arial" w:hAnsi="Arial"/>
          <w:sz w:val="22"/>
          <w:szCs w:val="22"/>
        </w:rPr>
        <w:t>Cualquier autorización exigida por razón del tamaño, estructura, forma societaria, etc., no podrá pasar el filtro del apartado a), pues resultaría claramente discriminatoria. Resultaría una provocación mantener una licencia de carácter puramente económico-comercial, por lo que la tendencia es justificar la autorización autonómica en base a una pretendida “razón imperiosa de interés general” y además de carácter “supramunicip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concepto “razón imperiosa de interés general” no es tan indeterminado como algunos alegan. Es un concepto de derecho comunitario bastante bien perfilado en sus límites por el Tribunal de Justicia. El artículo 4 de la Directiva de Servicios dispone que, cuando se alegue una razón imperiosa de interés general, tendrá que estar reconocida como tal en la jurisprudencia comunitaria y hace expresa mención de las siguientes: el orden público; la seguridad pública; la protección civil; la salud pública; la prevención del equilibrio financiero del régimen de seguridad social; la protección de los consumidores, de los destinatarios de servicios y de los trabajadores; las exigencias de la buena fe en las transacciones comerciales; la lucha contra el fraude; la protección del medio ambiente y el entorno urbano; la sanidad animal; la propiedad intelectual e industrial; la conservación del patrimonio histórico-artístico nacional y los objetivos de la política social y cultural.</w:t>
      </w:r>
    </w:p>
    <w:p>
      <w:pPr>
        <w:pStyle w:val="Normal"/>
        <w:spacing w:lineRule="auto" w:line="360" w:before="0" w:after="120"/>
        <w:ind w:firstLine="709"/>
        <w:jc w:val="both"/>
        <w:rPr/>
      </w:pPr>
      <w:r>
        <w:rPr>
          <w:rFonts w:cs="Arial" w:ascii="Arial" w:hAnsi="Arial"/>
          <w:sz w:val="22"/>
          <w:szCs w:val="22"/>
        </w:rPr>
        <w:t xml:space="preserve">Examinando esta larga y agotadora lista de imperiosas razones que como portillo de salvación se ofrecen a quienes se resisten a dejar de poner obstáculos y trabas a la libertad de empresa, sólo encontramos una a la que acogerse: la supuesta “protección del medio ambiente y del entorno urbano”. Por ahí va el asunto, a tenor de lo que ha sucedido con la modificación de la ley de Ordenación del Comercio Minorista. </w:t>
      </w:r>
    </w:p>
    <w:p>
      <w:pPr>
        <w:pStyle w:val="Normal"/>
        <w:spacing w:lineRule="auto" w:line="360" w:before="0" w:after="120"/>
        <w:ind w:firstLine="709"/>
        <w:jc w:val="both"/>
        <w:rPr/>
      </w:pPr>
      <w:r>
        <w:rPr>
          <w:rFonts w:cs="Arial" w:ascii="Arial" w:hAnsi="Arial"/>
          <w:sz w:val="22"/>
          <w:szCs w:val="22"/>
        </w:rPr>
        <w:t xml:space="preserve">En el texto se plantea la posibilidad de mantener una licencia o autorización autonómica, en base a criterios de </w:t>
      </w:r>
      <w:r>
        <w:rPr>
          <w:rFonts w:cs="Arial" w:ascii="Arial" w:hAnsi="Arial"/>
          <w:b/>
          <w:sz w:val="22"/>
          <w:szCs w:val="22"/>
        </w:rPr>
        <w:t>“defensa del medio ambiente y el entorno urbano….., relacionados con la distribución comercial”</w:t>
      </w:r>
      <w:r>
        <w:rPr>
          <w:rFonts w:cs="Arial" w:ascii="Arial" w:hAnsi="Arial"/>
          <w:sz w:val="22"/>
          <w:szCs w:val="22"/>
        </w:rPr>
        <w: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Qué problemas medioambientales y urbanísticos se relacionan de forma exclusiva y singular con la distribución comercial? ¿Acaso una planta industrial o un centro hospitalario no generan flujos de tráfico, y un centro comercial sí? ¿Son estos últimos de distinta índole cualitativa o cuantitativa? Si el planeamiento urbanístico determina los usos y determinadas actividades requieren estudios de impacto ambiental, ¿qué más podemos exigir al comercio? Parece que están inventando una “relación” especial que no existe para justificar una autorización que sobra. </w:t>
      </w:r>
    </w:p>
    <w:p>
      <w:pPr>
        <w:pStyle w:val="Normal"/>
        <w:spacing w:lineRule="auto" w:line="360" w:before="0" w:after="120"/>
        <w:ind w:firstLine="709"/>
        <w:jc w:val="both"/>
        <w:rPr/>
      </w:pPr>
      <w:r>
        <w:rPr>
          <w:rFonts w:cs="Arial" w:ascii="Arial" w:hAnsi="Arial"/>
          <w:sz w:val="22"/>
          <w:szCs w:val="22"/>
        </w:rPr>
        <w:t xml:space="preserve">La falsa relación que se quiere establecer no tiene mucho de original. Se encuadra en el denominado “urbanismo comercial”. Se trata de una mezcla confusa de conceptos y de intereses a proteger. Ni es urbanismo, porque no persigue objetivos de ordenación urbana, ni es comercial, porque no trata de fomentar ni proteger el comercio como actividad.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urbanismo comercial no persigue un desarrollo armónico de la ocupación del suelo ni una calidad arquitectónica en las construcciones comerciales. Tampoco se plantea la exigencia de inversiones en infraestructuras para paliar los efectos de la implantación de grandes superficies en el entorno urbano. Todo eso corresponde a la legislación urbanística. El urbanismo comercial es otra cosa. Persigue objetivos de equilibrio entre distintas formar comerciales.</w:t>
      </w:r>
      <w:r>
        <w:rPr>
          <w:rStyle w:val="FootnoteCharacters"/>
          <w:rStyle w:val="FootnoteAnchor"/>
          <w:rFonts w:cs="Arial" w:ascii="Arial" w:hAnsi="Arial"/>
          <w:sz w:val="22"/>
          <w:szCs w:val="22"/>
        </w:rPr>
        <w:footnoteReference w:id="17"/>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protección del medio ambiente y del entorno urbano se consigue con políticas públicas y leyes de ordenación del territorio, urbanísticas y de desarrollo sostenible. Las Comunidades Autónomas disponen de competencias más que suficientes en materia ambiental y de planeamiento para ordenar y prevenir el desarrollo de la ocupación del suelo, la protección de los espacios y la armonización entre distintos usos. Por si no fuera suficiente con las directrices de ordenación del territorio, tienen la competencia de aprobación definitiva del planeamiento general. Pero el control y la disciplina urbanística corresponde a las Entidades Locales.</w:t>
      </w:r>
    </w:p>
    <w:p>
      <w:pPr>
        <w:pStyle w:val="Normal"/>
        <w:spacing w:lineRule="auto" w:line="360" w:before="0" w:after="120"/>
        <w:ind w:firstLine="709"/>
        <w:jc w:val="both"/>
        <w:rPr/>
      </w:pPr>
      <w:r>
        <w:rPr>
          <w:rFonts w:cs="Arial" w:ascii="Arial" w:hAnsi="Arial"/>
          <w:sz w:val="22"/>
          <w:szCs w:val="22"/>
        </w:rPr>
        <w:t>La gran mayoría de Comunidades Autónomas mantienen o mantendrán una licencia comercial, al menos para establecimientos de más de 2.500 m. Desaparecen los Planes de Equipamientos y cambian los criterios, pero se mantiene en esencia la misma “política comercial” contraria a la libre competencia y tendente a que sea el poder público y no los consumidores quién decida la estructura de la distribución comercial. Como la Directiva impone cambios y es preciso cumplirla, hacen que todo cambie para que todo siga igual.</w:t>
      </w:r>
    </w:p>
    <w:p>
      <w:pPr>
        <w:pStyle w:val="Normal"/>
        <w:spacing w:lineRule="auto" w:line="360" w:before="0" w:after="120"/>
        <w:ind w:firstLine="709"/>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4.2.2. Tipología de los nuevos regímenes de autorizaciones comerci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Considerando la posición concreta adoptada por cada una de las Comunidades Autónomas que al finalizar el plazo de transposición de la Directiva de Servicios habían modificado sus normas con rango de ley, podemos clasificarlas en tres conjuntos tipológicos, atendiendo a la afectación mayor o menor sobre las competencias municipales de control urbanístico: </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a) Comunidades que mantienen la licencia comercial autonómic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e conjunto es absolutamente mayoritario, ya que comprende, al menos, las siguientes Comunidades: Baleares, Canarias, Castilla y León, Cataluña, Comunidad Valenciana, Galicia, La Rioja y Murcia.</w:t>
      </w:r>
    </w:p>
    <w:p>
      <w:pPr>
        <w:pStyle w:val="Normal"/>
        <w:spacing w:lineRule="auto" w:line="360" w:before="0" w:after="120"/>
        <w:ind w:firstLine="709"/>
        <w:jc w:val="both"/>
        <w:rPr/>
      </w:pPr>
      <w:r>
        <w:rPr>
          <w:rFonts w:cs="Arial" w:ascii="Arial" w:hAnsi="Arial"/>
          <w:sz w:val="22"/>
          <w:szCs w:val="22"/>
        </w:rPr>
        <w:t>Estas Comunidades mantienen en su nueva legislación la licencia comercial autonómica para los que denominan “grandes establecimientos comerciales”. El estándar comúnmente aceptado es el de 2.500 m</w:t>
      </w:r>
      <w:r>
        <w:rPr>
          <w:rFonts w:cs="Arial" w:ascii="Arial" w:hAnsi="Arial"/>
          <w:sz w:val="22"/>
          <w:szCs w:val="22"/>
          <w:vertAlign w:val="superscript"/>
        </w:rPr>
        <w:t>2</w:t>
      </w:r>
      <w:r>
        <w:rPr>
          <w:rFonts w:cs="Arial" w:ascii="Arial" w:hAnsi="Arial"/>
          <w:sz w:val="22"/>
          <w:szCs w:val="22"/>
        </w:rPr>
        <w:t xml:space="preserve"> de superficie de venta. Pero no son pocas las Comunidades que por distintas razones amplían la exigencia de autorización en casos de superficie mucho menor, situándose en posiciones radicales dentro de este bloque conservador. En todos los casos, la licencia comercial es previa a las municipales de obras y/o actividad, que no pueden tramitarse hasta que se tenga concedida.</w:t>
      </w:r>
    </w:p>
    <w:p>
      <w:pPr>
        <w:pStyle w:val="Normal"/>
        <w:spacing w:lineRule="auto" w:line="360" w:before="0" w:after="120"/>
        <w:ind w:firstLine="709"/>
        <w:jc w:val="both"/>
        <w:rPr/>
      </w:pPr>
      <w:r>
        <w:rPr>
          <w:rFonts w:cs="Arial" w:ascii="Arial" w:hAnsi="Arial"/>
          <w:sz w:val="22"/>
          <w:szCs w:val="22"/>
        </w:rPr>
        <w:t xml:space="preserve">Tomaremos como referencia a la Comunidad de </w:t>
      </w:r>
      <w:r>
        <w:rPr>
          <w:rFonts w:cs="Arial" w:ascii="Arial" w:hAnsi="Arial"/>
          <w:b/>
          <w:sz w:val="22"/>
          <w:szCs w:val="22"/>
        </w:rPr>
        <w:t>Castilla y León</w:t>
      </w:r>
      <w:r>
        <w:rPr>
          <w:rFonts w:cs="Arial" w:ascii="Arial" w:hAnsi="Arial"/>
          <w:sz w:val="22"/>
          <w:szCs w:val="22"/>
        </w:rPr>
        <w:t xml:space="preserve">, que se sitúa en la posición ”ortodoxa” de los 2.500 m. El artículo 4 del Decreto-Ley 3/2009, de 23 de diciembre, modifica la Ley 16/2002, de 19 de diciembre, de Comercio en Castilla y León, que en el nuevo artículo 20 dispone: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1.- La implantación de grandes establecimientos comerciales requiere, por su incidencia supramunicipal y atendiendo a las razones imperiosas de interés general establecidas en el artículo 14 de la presente Ley, la concesión de licencia comercial de gran establecimientos comercial por la Consejería competente en materia de comercio, previa tramitación del procedimiento regulado en la presente Ley….</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2.- En el momento de presentación de la solicitud de licencia, la implantación de un gran establecimiento comercial  deberá estar amparada por un instrumento de planeamiento urbanístico habilitante, de acuerdo con la normativa urbanística de Castilla y León, estando prohibida su implantación en terrenos calificados como rústicos…..</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 xml:space="preserve">3.- Con carácter previo a la concesión de las correspondientes licencias municipales para el ejercicio de la actividad comercial bajo el formato de un gran establecimiento comercial, será necesario disponer de la preceptiva licencia comercial. Las licencias municipales que se otorguen, en su caso, deberán respetar las características generales del proyecto y no podrán superar los metros cuadrados autorizados de superficie de venta al público contenidos en la licencia comercial”. </w:t>
      </w:r>
    </w:p>
    <w:p>
      <w:pPr>
        <w:pStyle w:val="Normal"/>
        <w:spacing w:lineRule="auto" w:line="360" w:before="0" w:after="120"/>
        <w:ind w:firstLine="709"/>
        <w:jc w:val="both"/>
        <w:rPr/>
      </w:pPr>
      <w:r>
        <w:rPr>
          <w:rFonts w:cs="Arial" w:ascii="Arial" w:hAnsi="Arial"/>
          <w:sz w:val="22"/>
          <w:szCs w:val="22"/>
        </w:rPr>
        <w:t>En la Exposición de Motivos del Decreto-Ley se justifica el sometimiento a licencia comercial de competencia autonómica de los establecimientos con una superficie de venta igual o superior a 2.500 m</w:t>
      </w:r>
      <w:r>
        <w:rPr>
          <w:rFonts w:cs="Arial" w:ascii="Arial" w:hAnsi="Arial"/>
          <w:sz w:val="22"/>
          <w:szCs w:val="22"/>
          <w:vertAlign w:val="superscript"/>
        </w:rPr>
        <w:t>2</w:t>
      </w:r>
      <w:r>
        <w:rPr>
          <w:rFonts w:cs="Arial" w:ascii="Arial" w:hAnsi="Arial"/>
          <w:sz w:val="22"/>
          <w:szCs w:val="22"/>
        </w:rPr>
        <w:t xml:space="preserve">, porque </w:t>
      </w:r>
      <w:r>
        <w:rPr>
          <w:rFonts w:cs="Arial" w:ascii="Arial" w:hAnsi="Arial"/>
          <w:i/>
          <w:sz w:val="22"/>
          <w:szCs w:val="22"/>
        </w:rPr>
        <w:t xml:space="preserve">“a partir de este límite, los estudios técnicos existentes justifican la existencia de un impacto sobre la ordenación del territorio, el urbanismo y el medio ambiente que requiere el control previo de su instalación u operaciones análogas en cuanto a sus efectos, mediante la técnica de autorización administrativa, mientras que la implantación del resto de establecimientos comerciales deja de estar sujeta a autorización administrativa de carácter comercial por parte de la Administración de la Comunidad Autónoma.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La importancia de la implantación de grandes establecimientos comerciales desde el punto de vista de la ordenación del territorio, la sostenibilidad medioambiental y el urbanismo, los convierte en un elemento vertebrador de las ciudades, tanto de los cascos históricos como de los barrios y fundamental para vertebrar la convivencia en los núcleos urbanos y rurales, con una importancia decisiva en el empleo”.</w:t>
      </w:r>
    </w:p>
    <w:p>
      <w:pPr>
        <w:pStyle w:val="Normal"/>
        <w:spacing w:lineRule="auto" w:line="360" w:before="0" w:after="120"/>
        <w:ind w:firstLine="709"/>
        <w:jc w:val="both"/>
        <w:rPr>
          <w:rFonts w:ascii="Arial" w:hAnsi="Arial" w:cs="Arial"/>
          <w:i/>
          <w:i/>
          <w:sz w:val="22"/>
          <w:szCs w:val="22"/>
        </w:rPr>
      </w:pPr>
      <w:r>
        <w:rPr>
          <w:rFonts w:cs="Arial" w:ascii="Arial" w:hAnsi="Arial"/>
          <w:sz w:val="22"/>
          <w:szCs w:val="22"/>
        </w:rPr>
        <w:t xml:space="preserve">A la vista de cómo se configura y de los argumentos con los que se justifica esta licencia no resulta fácil entender si se trata de una autorización comercial o urbanística. Por su denominación, el órgano administrativo competente para su otorgamiento y la finalidad que persigue es una autorización económico-comercial. Los argumentos con los que se justifica y los del aludido artículo 14 son urbanísticos y ambientales. También lo son los criterios establecidos en el artículo 24 para la concesión (integración en el entorno urbano; impacto ambiental; incidencia sobre la red viaria….), con excepción del 5, muy ambiguo y que alude a algo de tan escasa significación como </w:t>
      </w:r>
      <w:r>
        <w:rPr>
          <w:rFonts w:cs="Arial" w:ascii="Arial" w:hAnsi="Arial"/>
          <w:i/>
          <w:sz w:val="22"/>
          <w:szCs w:val="22"/>
        </w:rPr>
        <w:t xml:space="preserve">“considerar favorable el sometimiento a cualquier sistema de resolución de conflictos, en particular al sistema arbitral de consumo”.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Otro tanto ocurre con las siguientes leyes autonómicas: </w:t>
      </w:r>
    </w:p>
    <w:p>
      <w:pPr>
        <w:pStyle w:val="Normal"/>
        <w:spacing w:lineRule="auto" w:line="360" w:before="0" w:after="120"/>
        <w:ind w:firstLine="709"/>
        <w:jc w:val="both"/>
        <w:rPr/>
      </w:pPr>
      <w:r>
        <w:rPr>
          <w:rFonts w:cs="Arial" w:ascii="Arial" w:hAnsi="Arial"/>
          <w:sz w:val="22"/>
          <w:szCs w:val="22"/>
        </w:rPr>
        <w:t xml:space="preserve">- Ley 8/1986, de 29 de diciembre, de Ordenación del Comercio y Superficies Comerciales, de la </w:t>
      </w:r>
      <w:r>
        <w:rPr>
          <w:rFonts w:cs="Arial" w:ascii="Arial" w:hAnsi="Arial"/>
          <w:b/>
          <w:sz w:val="22"/>
          <w:szCs w:val="22"/>
        </w:rPr>
        <w:t>Comunidad Valenciana</w:t>
      </w:r>
      <w:r>
        <w:rPr>
          <w:rFonts w:cs="Arial" w:ascii="Arial" w:hAnsi="Arial"/>
          <w:sz w:val="22"/>
          <w:szCs w:val="22"/>
        </w:rPr>
        <w:t>, modificada por la Ley 12/2009, de 23 de diciembre, de medidas fiscales, de gestión administrativa y financiera y de Organización de la Generalitat.</w:t>
      </w:r>
    </w:p>
    <w:p>
      <w:pPr>
        <w:pStyle w:val="Normal"/>
        <w:spacing w:lineRule="auto" w:line="360" w:before="0" w:after="120"/>
        <w:ind w:firstLine="709"/>
        <w:jc w:val="both"/>
        <w:rPr/>
      </w:pPr>
      <w:r>
        <w:rPr>
          <w:rFonts w:cs="Arial" w:ascii="Arial" w:hAnsi="Arial"/>
          <w:sz w:val="22"/>
          <w:szCs w:val="22"/>
        </w:rPr>
        <w:t xml:space="preserve">- Ley 10/1988, de 20 de julio, de Ordenación del Comercio Interior de </w:t>
      </w:r>
      <w:r>
        <w:rPr>
          <w:rFonts w:cs="Arial" w:ascii="Arial" w:hAnsi="Arial"/>
          <w:b/>
          <w:sz w:val="22"/>
          <w:szCs w:val="22"/>
        </w:rPr>
        <w:t>Galicia</w:t>
      </w:r>
      <w:r>
        <w:rPr>
          <w:rFonts w:cs="Arial" w:ascii="Arial" w:hAnsi="Arial"/>
          <w:sz w:val="22"/>
          <w:szCs w:val="22"/>
        </w:rPr>
        <w:t>, modificada por Ley 7/2009, de 22 de diciembre, para su adaptación a la Directiva de Servicios.</w:t>
      </w:r>
    </w:p>
    <w:p>
      <w:pPr>
        <w:pStyle w:val="Normal"/>
        <w:spacing w:lineRule="auto" w:line="360" w:before="0" w:after="120"/>
        <w:ind w:firstLine="709"/>
        <w:jc w:val="both"/>
        <w:rPr/>
      </w:pPr>
      <w:r>
        <w:rPr>
          <w:rFonts w:cs="Arial" w:ascii="Arial" w:hAnsi="Arial"/>
          <w:sz w:val="22"/>
          <w:szCs w:val="22"/>
        </w:rPr>
        <w:t xml:space="preserve">- Ley 11/2006, de 22 de diciembre, sobre el Régimen del Comercio Minorista de la </w:t>
      </w:r>
      <w:r>
        <w:rPr>
          <w:rFonts w:cs="Arial" w:ascii="Arial" w:hAnsi="Arial"/>
          <w:b/>
          <w:sz w:val="22"/>
          <w:szCs w:val="22"/>
        </w:rPr>
        <w:t>Región de Murcia</w:t>
      </w:r>
      <w:r>
        <w:rPr>
          <w:rFonts w:cs="Arial" w:ascii="Arial" w:hAnsi="Arial"/>
          <w:sz w:val="22"/>
          <w:szCs w:val="22"/>
        </w:rPr>
        <w:t>, modificada por Ley 11/2009, de 11 de diciembre, por la que se modifican diversas leyes para su adaptación a la Directiva 2006/123/CE.</w:t>
      </w:r>
    </w:p>
    <w:p>
      <w:pPr>
        <w:pStyle w:val="Normal"/>
        <w:spacing w:lineRule="auto" w:line="360" w:before="0" w:after="120"/>
        <w:ind w:firstLine="709"/>
        <w:jc w:val="both"/>
        <w:rPr/>
      </w:pPr>
      <w:r>
        <w:rPr>
          <w:rFonts w:cs="Arial" w:ascii="Arial" w:hAnsi="Arial"/>
          <w:sz w:val="22"/>
          <w:szCs w:val="22"/>
        </w:rPr>
        <w:t xml:space="preserve">- Ley 3/2005, de 14 de marzo, de ordenación de la Actividad comercial y las Actividades Feriales de la Comunidad Autónoma de </w:t>
      </w:r>
      <w:r>
        <w:rPr>
          <w:rFonts w:cs="Arial" w:ascii="Arial" w:hAnsi="Arial"/>
          <w:b/>
          <w:sz w:val="22"/>
          <w:szCs w:val="22"/>
        </w:rPr>
        <w:t>La Rioja</w:t>
      </w:r>
      <w:r>
        <w:rPr>
          <w:rFonts w:cs="Arial" w:ascii="Arial" w:hAnsi="Arial"/>
          <w:sz w:val="22"/>
          <w:szCs w:val="22"/>
        </w:rPr>
        <w:t>, modificada por la Ley 6/2009, de 15 de diciembre, de medidas fiscales y administrativas.</w:t>
      </w:r>
    </w:p>
    <w:p>
      <w:pPr>
        <w:pStyle w:val="Normal"/>
        <w:spacing w:lineRule="auto" w:line="360" w:before="0" w:after="120"/>
        <w:ind w:firstLine="709"/>
        <w:jc w:val="both"/>
        <w:rPr/>
      </w:pPr>
      <w:r>
        <w:rPr>
          <w:rFonts w:cs="Arial" w:ascii="Arial" w:hAnsi="Arial"/>
          <w:sz w:val="22"/>
          <w:szCs w:val="22"/>
        </w:rPr>
        <w:t>Esta norma presenta la peculiaridad de fijar el estándar para la consideración de “gran establecimiento” comercial, en función de la población del municipio donde se ubique. Los 2.500 m</w:t>
      </w:r>
      <w:r>
        <w:rPr>
          <w:rFonts w:cs="Arial" w:ascii="Arial" w:hAnsi="Arial"/>
          <w:sz w:val="22"/>
          <w:szCs w:val="22"/>
          <w:vertAlign w:val="superscript"/>
        </w:rPr>
        <w:t>2</w:t>
      </w:r>
      <w:r>
        <w:rPr>
          <w:rFonts w:cs="Arial" w:ascii="Arial" w:hAnsi="Arial"/>
          <w:sz w:val="22"/>
          <w:szCs w:val="22"/>
        </w:rPr>
        <w:t>. de superficie de venta rigen sólo para municipios de más de 25.000 habitantes. En los de población comprendida entre 10.000 y 25.000, se rebaja a 1.500 m</w:t>
      </w:r>
      <w:r>
        <w:rPr>
          <w:rFonts w:cs="Arial" w:ascii="Arial" w:hAnsi="Arial"/>
          <w:sz w:val="22"/>
          <w:szCs w:val="22"/>
          <w:vertAlign w:val="superscript"/>
        </w:rPr>
        <w:t>2</w:t>
      </w:r>
      <w:r>
        <w:rPr>
          <w:rFonts w:cs="Arial" w:ascii="Arial" w:hAnsi="Arial"/>
          <w:sz w:val="22"/>
          <w:szCs w:val="22"/>
        </w:rPr>
        <w:t>., y en los de menos de 10.000 habitantes, a los 1.000 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360" w:before="0" w:after="120"/>
        <w:ind w:firstLine="709"/>
        <w:jc w:val="both"/>
        <w:rPr/>
      </w:pPr>
      <w:r>
        <w:rPr>
          <w:rFonts w:cs="Arial" w:ascii="Arial" w:hAnsi="Arial"/>
          <w:sz w:val="22"/>
          <w:szCs w:val="22"/>
        </w:rPr>
        <w:t xml:space="preserve">- Ley 11/2001, de 15 de junio, sobre Ordenación de la Actividad Comercial en las </w:t>
      </w:r>
      <w:r>
        <w:rPr>
          <w:rFonts w:cs="Arial" w:ascii="Arial" w:hAnsi="Arial"/>
          <w:b/>
          <w:sz w:val="22"/>
          <w:szCs w:val="22"/>
        </w:rPr>
        <w:t>Islas Baleares</w:t>
      </w:r>
      <w:r>
        <w:rPr>
          <w:rFonts w:cs="Arial" w:ascii="Arial" w:hAnsi="Arial"/>
          <w:sz w:val="22"/>
          <w:szCs w:val="22"/>
        </w:rPr>
        <w:t>, modificada por Ley 8/2009, de 16 de diciembre, de reforma de la Ley 11/2001, para la transposición de la Directiva 2006/123/CE, relativa a los servicios en el mercado interior.</w:t>
      </w:r>
    </w:p>
    <w:p>
      <w:pPr>
        <w:pStyle w:val="Normal"/>
        <w:spacing w:lineRule="auto" w:line="360" w:before="0" w:after="120"/>
        <w:ind w:firstLine="709"/>
        <w:jc w:val="both"/>
        <w:rPr/>
      </w:pPr>
      <w:r>
        <w:rPr>
          <w:rFonts w:cs="Arial" w:ascii="Arial" w:hAnsi="Arial"/>
          <w:sz w:val="22"/>
          <w:szCs w:val="22"/>
        </w:rPr>
        <w:t xml:space="preserve">- Ley 12/2009, de 16 de diciembre, reguladora de la licencia comercial en la </w:t>
      </w:r>
      <w:r>
        <w:rPr>
          <w:rFonts w:cs="Arial" w:ascii="Arial" w:hAnsi="Arial"/>
          <w:b/>
          <w:sz w:val="22"/>
          <w:szCs w:val="22"/>
        </w:rPr>
        <w:t>Comunidad Canaria</w:t>
      </w:r>
      <w:r>
        <w:rPr>
          <w:rFonts w:cs="Arial" w:ascii="Arial" w:hAnsi="Arial"/>
          <w:sz w:val="22"/>
          <w:szCs w:val="22"/>
        </w:rPr>
        <w:t>.</w:t>
      </w:r>
    </w:p>
    <w:p>
      <w:pPr>
        <w:pStyle w:val="Normal"/>
        <w:spacing w:lineRule="auto" w:line="360" w:before="0" w:after="120"/>
        <w:ind w:firstLine="709"/>
        <w:jc w:val="both"/>
        <w:rPr/>
      </w:pPr>
      <w:r>
        <w:rPr>
          <w:rFonts w:cs="Arial" w:ascii="Arial" w:hAnsi="Arial"/>
          <w:sz w:val="22"/>
          <w:szCs w:val="22"/>
        </w:rPr>
        <w:t>Las dos Comunidades insulares han seguido el mismo criterio para delimitar el concepto de “gran establecimiento”, sometido a licencia comercial autonómica. Fijan un estándar distinto para cada isla, en función del tamaño y población. Pero, mientras que Canarias respeta los 2.500 m</w:t>
      </w:r>
      <w:r>
        <w:rPr>
          <w:rFonts w:cs="Arial" w:ascii="Arial" w:hAnsi="Arial"/>
          <w:sz w:val="22"/>
          <w:szCs w:val="22"/>
          <w:vertAlign w:val="superscript"/>
        </w:rPr>
        <w:t>2</w:t>
      </w:r>
      <w:r>
        <w:rPr>
          <w:rFonts w:cs="Arial" w:ascii="Arial" w:hAnsi="Arial"/>
          <w:sz w:val="22"/>
          <w:szCs w:val="22"/>
        </w:rPr>
        <w:t>. para las islas mayores (Gran Canaria y Tenerife), estableciendo otros menores hasta llegar a los 500 m</w:t>
      </w:r>
      <w:r>
        <w:rPr>
          <w:rFonts w:cs="Arial" w:ascii="Arial" w:hAnsi="Arial"/>
          <w:sz w:val="22"/>
          <w:szCs w:val="22"/>
          <w:vertAlign w:val="superscript"/>
        </w:rPr>
        <w:t>2</w:t>
      </w:r>
      <w:r>
        <w:rPr>
          <w:rFonts w:cs="Arial" w:ascii="Arial" w:hAnsi="Arial"/>
          <w:sz w:val="22"/>
          <w:szCs w:val="22"/>
        </w:rPr>
        <w:t>. en La Gomera y El Hierro, Baleares radicaliza la posición intervencionista, estableciendo la licencia comercial para establecimientos de más de 700 m</w:t>
      </w:r>
      <w:r>
        <w:rPr>
          <w:rFonts w:cs="Arial" w:ascii="Arial" w:hAnsi="Arial"/>
          <w:sz w:val="22"/>
          <w:szCs w:val="22"/>
          <w:vertAlign w:val="superscript"/>
        </w:rPr>
        <w:t>2</w:t>
      </w:r>
      <w:r>
        <w:rPr>
          <w:rFonts w:cs="Arial" w:ascii="Arial" w:hAnsi="Arial"/>
          <w:sz w:val="22"/>
          <w:szCs w:val="22"/>
        </w:rPr>
        <w:t xml:space="preserve"> en Mallorca, de 400 m</w:t>
      </w:r>
      <w:r>
        <w:rPr>
          <w:rFonts w:cs="Arial" w:ascii="Arial" w:hAnsi="Arial"/>
          <w:sz w:val="22"/>
          <w:szCs w:val="22"/>
          <w:vertAlign w:val="superscript"/>
        </w:rPr>
        <w:t xml:space="preserve">2 </w:t>
      </w:r>
      <w:r>
        <w:rPr>
          <w:rFonts w:cs="Arial" w:ascii="Arial" w:hAnsi="Arial"/>
          <w:sz w:val="22"/>
          <w:szCs w:val="22"/>
        </w:rPr>
        <w:t>en Menorca e Ibiza, y 200 m</w:t>
      </w:r>
      <w:r>
        <w:rPr>
          <w:rFonts w:cs="Arial" w:ascii="Arial" w:hAnsi="Arial"/>
          <w:sz w:val="22"/>
          <w:szCs w:val="22"/>
          <w:vertAlign w:val="superscript"/>
        </w:rPr>
        <w:t>2</w:t>
      </w:r>
      <w:r>
        <w:rPr>
          <w:rFonts w:cs="Arial" w:ascii="Arial" w:hAnsi="Arial"/>
          <w:sz w:val="22"/>
          <w:szCs w:val="22"/>
        </w:rPr>
        <w:t xml:space="preserve"> en Formentera.</w:t>
      </w:r>
    </w:p>
    <w:p>
      <w:pPr>
        <w:pStyle w:val="Normal"/>
        <w:spacing w:lineRule="auto" w:line="360" w:before="0" w:after="120"/>
        <w:ind w:firstLine="709"/>
        <w:jc w:val="both"/>
        <w:rPr/>
      </w:pPr>
      <w:r>
        <w:rPr>
          <w:rFonts w:cs="Arial" w:ascii="Arial" w:hAnsi="Arial"/>
          <w:sz w:val="22"/>
          <w:szCs w:val="22"/>
        </w:rPr>
        <w:t>Constituye un ejemplo de desmesura pensar que un establecimiento de 750 m</w:t>
      </w:r>
      <w:r>
        <w:rPr>
          <w:rFonts w:cs="Arial" w:ascii="Arial" w:hAnsi="Arial"/>
          <w:sz w:val="22"/>
          <w:szCs w:val="22"/>
          <w:vertAlign w:val="superscript"/>
        </w:rPr>
        <w:t>2</w:t>
      </w:r>
      <w:r>
        <w:rPr>
          <w:rFonts w:cs="Arial" w:ascii="Arial" w:hAnsi="Arial"/>
          <w:sz w:val="22"/>
          <w:szCs w:val="22"/>
        </w:rPr>
        <w:t xml:space="preserve"> de superficie de venta en una ciudad de más de 350.000 habitantes tiene carácter supramunicipal en cuanto a sus efectos ambientales y urbanísticos.</w:t>
      </w:r>
    </w:p>
    <w:p>
      <w:pPr>
        <w:pStyle w:val="Normal"/>
        <w:spacing w:lineRule="auto" w:line="360" w:before="0" w:after="120"/>
        <w:ind w:firstLine="709"/>
        <w:jc w:val="both"/>
        <w:rPr/>
      </w:pPr>
      <w:r>
        <w:rPr>
          <w:rFonts w:cs="Arial" w:ascii="Arial" w:hAnsi="Arial"/>
          <w:sz w:val="22"/>
          <w:szCs w:val="22"/>
        </w:rPr>
        <w:t xml:space="preserve">- Decreto-Ley 1/2009, de 22 de diciembre, de Ordenación de los Equipamientos Comerciales en </w:t>
      </w:r>
      <w:r>
        <w:rPr>
          <w:rFonts w:cs="Arial" w:ascii="Arial" w:hAnsi="Arial"/>
          <w:b/>
          <w:sz w:val="22"/>
          <w:szCs w:val="22"/>
        </w:rPr>
        <w:t>Cataluña</w:t>
      </w:r>
      <w:r>
        <w:rPr>
          <w:rFonts w:cs="Arial" w:ascii="Arial" w:hAnsi="Arial"/>
          <w:sz w:val="22"/>
          <w:szCs w:val="22"/>
        </w:rPr>
        <w:t>.</w:t>
      </w:r>
    </w:p>
    <w:p>
      <w:pPr>
        <w:pStyle w:val="Normal"/>
        <w:spacing w:lineRule="auto" w:line="360" w:before="0" w:after="120"/>
        <w:ind w:firstLine="709"/>
        <w:jc w:val="both"/>
        <w:rPr/>
      </w:pPr>
      <w:r>
        <w:rPr>
          <w:rFonts w:cs="Arial" w:ascii="Arial" w:hAnsi="Arial"/>
          <w:sz w:val="22"/>
          <w:szCs w:val="22"/>
        </w:rPr>
        <w:t>La normativa catalana es fuertemente intervensionista y detallada. La instalación de establecimientos sólo se permite si está “proporcionada” al tamaño del municipio: los municipios de menos de 5.000 habitantes pueden acoger establecimientos de hasta 800 m</w:t>
      </w:r>
      <w:r>
        <w:rPr>
          <w:rFonts w:cs="Arial" w:ascii="Arial" w:hAnsi="Arial"/>
          <w:sz w:val="22"/>
          <w:szCs w:val="22"/>
          <w:vertAlign w:val="superscript"/>
        </w:rPr>
        <w:t>2</w:t>
      </w:r>
      <w:r>
        <w:rPr>
          <w:rFonts w:cs="Arial" w:ascii="Arial" w:hAnsi="Arial"/>
          <w:sz w:val="22"/>
          <w:szCs w:val="22"/>
        </w:rPr>
        <w:t xml:space="preserve"> de superficie de venta, los municipios de entre 5.000 y 50.000 habitantes o asimilados y las capitales de comarca pueden acoger establecimientos hasta de 2.500 m</w:t>
      </w:r>
      <w:r>
        <w:rPr>
          <w:rFonts w:cs="Arial" w:ascii="Arial" w:hAnsi="Arial"/>
          <w:sz w:val="22"/>
          <w:szCs w:val="22"/>
          <w:vertAlign w:val="superscript"/>
        </w:rPr>
        <w:t>2</w:t>
      </w:r>
      <w:r>
        <w:rPr>
          <w:rFonts w:cs="Arial" w:ascii="Arial" w:hAnsi="Arial"/>
          <w:sz w:val="22"/>
          <w:szCs w:val="22"/>
        </w:rPr>
        <w:t>. de superficie de venta. Sólo las de más de 50.000 podrán acoger establecimientos de más de 2.500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Así las cosas, todo bien delimitado, parece que podría dejarse en manos de los municipios el mero control, pero no es así. Se mantiene la licencia comercial autonómica para establecimientos de más de 2.500 m</w:t>
      </w:r>
      <w:r>
        <w:rPr>
          <w:rFonts w:cs="Arial" w:ascii="Arial" w:hAnsi="Arial"/>
          <w:sz w:val="22"/>
          <w:szCs w:val="22"/>
          <w:vertAlign w:val="superscript"/>
        </w:rPr>
        <w:t>2</w:t>
      </w:r>
      <w:r>
        <w:rPr>
          <w:rFonts w:cs="Arial" w:ascii="Arial" w:hAnsi="Arial"/>
          <w:sz w:val="22"/>
          <w:szCs w:val="22"/>
        </w:rPr>
        <w:t>. y además se extiende el control autonómico hasta los 1.300 m</w:t>
      </w:r>
      <w:r>
        <w:rPr>
          <w:rFonts w:cs="Arial" w:ascii="Arial" w:hAnsi="Arial"/>
          <w:sz w:val="22"/>
          <w:szCs w:val="22"/>
          <w:vertAlign w:val="superscript"/>
        </w:rPr>
        <w:t>2</w:t>
      </w:r>
      <w:r>
        <w:rPr>
          <w:rFonts w:cs="Arial" w:ascii="Arial" w:hAnsi="Arial"/>
          <w:sz w:val="22"/>
          <w:szCs w:val="22"/>
        </w:rPr>
        <w:t xml:space="preserve">., en general mediante declaración responsable, pero en algunos supuestos también licencia. Un régimen intervencionista que se califica a sí mismo de idóneo y proporcionado, justificándose con argumentos económico-urbanísticos tan inconcretos como contradictorios: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En este sentido, la idoneidad y proporcionalidad de este mecanismo de control previo al ejercicio de determinadas actividades comerciales, que se regula en este Decreto-Ley y que se concreta en aquellos establecimientos con una superficie de venta superior a 1.300 metros cuadrados, se justifica por los perjuicios irreparables o de difícil reparación y cuantificación –tanto para los propios operadores como para terceros y para los bienes jurídicos a proteger-, inherentes a cualquier otro sistema de control a posteriori, vista la magnitud del impacto comporta la ejecución y puesta en funcionamiento de los proyectos comerciales que están sujetos, con los correspondientes perjuicios añadidos que podría derivarse del cese de una actividad económica de envergadura que ya se encuentre en funcionamiento.</w:t>
      </w:r>
    </w:p>
    <w:p>
      <w:pPr>
        <w:pStyle w:val="Normal"/>
        <w:spacing w:lineRule="auto" w:line="360" w:before="0" w:after="120"/>
        <w:ind w:firstLine="709"/>
        <w:jc w:val="both"/>
        <w:rPr/>
      </w:pPr>
      <w:r>
        <w:rPr>
          <w:rFonts w:cs="Arial" w:ascii="Arial" w:hAnsi="Arial"/>
          <w:i/>
          <w:sz w:val="22"/>
          <w:szCs w:val="22"/>
        </w:rPr>
        <w:t xml:space="preserve">Este mecanismo de control previo prevé examinar en primer lugar la adecuación del proyecto al planeamiento urbanístico vigente y a la localización adecuada en base a este Decreto-Ley. Posteriormente, y de acuerdo con los correspondientes indicadores, se valora el impacto medioambiental del proyecto –a nivel de estructura y de funcionamiento del establecimiento- sobre el territorio, con especial atención a la incidencia que pueda tener sobre la red viaria, las infraestructuras públicas y el transporte público existente y previsible, teniendo en cuenta también las medidas encaminadas a favorecer la sostenibilidad ambiental, la protección de posibles afectaciones sobre el patrimonio cultural y a la respuesta a las demandas de las personas consumidoras y de la ciudadanía en general”. </w:t>
      </w:r>
      <w:r>
        <w:rPr>
          <w:rFonts w:cs="Arial" w:ascii="Arial" w:hAnsi="Arial"/>
          <w:sz w:val="22"/>
          <w:szCs w:val="22"/>
        </w:rPr>
        <w:t>(Exposición de Motivos del Decreto-Ley 1/2009, de 22 de diciembre, de ordenación de los equipamientos comerciales).</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b) Comunidades que  mantienen el control sobre las actividades comerciales, pero a través de condicionar las licencias municip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estos supuestos no existe licencia comercial autonómica, pero la licencia de obras queda condicionada por un Informe preceptivo del órgano competente en materia comercial de la Comunidad Autónoma, que en algunos casos llega a ser vinculant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Decreto Ley 3/2009, de 22 de diciembre, ha modificado entre otras la Ley 1/06, de 10 de enero, del comercio Interior de Andalucía, para dar cumplimiento a lo dispuesto en la Directiva de Servicios. En la Exposición de Motivos hace referencia a “los elementos de la legislación comercial” que se eliminan para dar cumplimiento a los requerimientos de la Directiva:</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a) La licencia comercial específica, previa  a la licencia municipal de los grandes establecimientos comerciales, prevista en el Título IV de la Ley 1/96, de 10 de enero.</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b) Los límites inferiores a 2.500 metros cuadrados de superficie útil de exposición y venta para la consideración de gran superficie minorista.</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c) Las pruebas económicas para fundamentar la decisión de otorgamiento de la licencia comercial específica.</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d) Las disposiciones que permitían la intervención en el procedimiento de autorización de personas que representen los intereses comerciales ya presentes en el mercad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Y explica el cambio en los siguientes términos: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El Capítulo IV regula de forma novedosa la autorización de las grandes superficies minoristas, caracterizadas tanto por sus dimensiones como por el acceso masivo de las personas consumidoras. El control previo, atendiendo al principio de simplificación administrativa y ventanilla única, se delega en los municipios y se incardina dentro de la licencia municipal de obras de grandes superficies minoristas, al mismo tiempo que los criterios para su ejercicio son estrictamente territoriales, urbanísticos y medioambientales. Destaca en este único procedimiento un informe autonómico preceptivo de la Consejería competente en materia de comercio interior sobre la adecuación del proyecto a los criterios sobre la adecuación del proyecto a los criterios para la implantación de las grandes superficies minoristas, establecidos en este Decreto-Ley y el contenido del Plan de Establecimientos Comerciales, motivado por el carácter supramunicipal de la incidencia territorial de estos establecimientos. Conviene destacar que la licencia municipal de obras es plenamente compatible con la Directiva de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transposición de la Directiva que ha realizado la Comunidad de Andalucía es más ajustada y respetuosa que las del apartado anterior. No obstante, en el enfoque se ponen también de manifiesto las contradicciones que señalábamos: enfatizan el carácter exclusivamente urbanístico y ambiental de los criterios, pero el Informe lo emite el Departamento de comercio. Se “delega” en los municipios, pero se insiste en el supuesto “interés supramunicip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Resulta acertada la utilización del planeamiento y de la planificación en general para condicionar la ocupación y los usos en función de la defensa de intereses que puedan ser relevantes. Es más respetuoso con la autonomía municipal, pero no tanto como pueda parecer. Porque desde luego que la licencia de obras es plenamente compatible con la Directiva de Servicios, pero quizá no lo sea tanto el Informe “comercial-urbanístico” que puede llegar a ser vinculante:</w:t>
      </w:r>
    </w:p>
    <w:p>
      <w:pPr>
        <w:pStyle w:val="Normal"/>
        <w:spacing w:lineRule="auto" w:line="360" w:before="0" w:after="120"/>
        <w:ind w:firstLine="709"/>
        <w:jc w:val="both"/>
        <w:rPr/>
      </w:pPr>
      <w:r>
        <w:rPr>
          <w:rFonts w:cs="Arial" w:ascii="Arial" w:hAnsi="Arial"/>
          <w:i/>
          <w:sz w:val="22"/>
          <w:szCs w:val="22"/>
        </w:rPr>
        <w:t>“</w:t>
      </w:r>
      <w:r>
        <w:rPr>
          <w:rFonts w:cs="Arial" w:ascii="Arial" w:hAnsi="Arial"/>
          <w:i/>
          <w:sz w:val="22"/>
          <w:szCs w:val="22"/>
        </w:rPr>
        <w:t xml:space="preserve">El informe será vinculante cuando la gran superficie minorista se encuentre prevista en un instrumento de planeamiento urbanístico que no haya sido informado por la Consejería correspondiente en materia de comercio interior o haya sido informado desfavorablemente. Excepcionalmente, en ambos casos, el silencio tendrá un carácter desfavorable”. </w:t>
      </w:r>
      <w:r>
        <w:rPr>
          <w:rFonts w:cs="Arial" w:ascii="Arial" w:hAnsi="Arial"/>
          <w:sz w:val="22"/>
          <w:szCs w:val="22"/>
        </w:rPr>
        <w:t>(Artículo 42.6 de la Ley 1/96, modificad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unificación del procedimiento resulta muy positiva, al igual que la desaparición formal de la licencia comercial, pero los informes vinculantes insertos en un procedimiento local chocan con la esencia misma de la autonomía.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 pesar de esto y teniendo en cuenta la tónica general adoptada por la gran mayoría de Comunidades Autónomas, el modelo de Andalucía resulta interesante y ventajoso en términos comparativos, para el sistema competencial de las Entidades Locales.</w:t>
      </w:r>
    </w:p>
    <w:p>
      <w:pPr>
        <w:pStyle w:val="Normal"/>
        <w:spacing w:lineRule="auto" w:line="360" w:before="0" w:after="120"/>
        <w:ind w:firstLine="709"/>
        <w:jc w:val="both"/>
        <w:rPr/>
      </w:pPr>
      <w:r>
        <w:rPr>
          <w:rFonts w:cs="Arial" w:ascii="Arial" w:hAnsi="Arial"/>
          <w:sz w:val="22"/>
          <w:szCs w:val="22"/>
        </w:rPr>
        <w:t xml:space="preserve">La Ley 7/2008, de 25 de junio, modificó el artículo 13 de la Ley 7/1994, de 27 de mayo, de la Actividad Comercial en el </w:t>
      </w:r>
      <w:r>
        <w:rPr>
          <w:rFonts w:cs="Arial" w:ascii="Arial" w:hAnsi="Arial"/>
          <w:b/>
          <w:sz w:val="22"/>
          <w:szCs w:val="22"/>
        </w:rPr>
        <w:t>País Vasco</w:t>
      </w:r>
      <w:r>
        <w:rPr>
          <w:rFonts w:cs="Arial" w:ascii="Arial" w:hAnsi="Arial"/>
          <w:sz w:val="22"/>
          <w:szCs w:val="22"/>
        </w:rPr>
        <w:t xml:space="preserv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Realizó una adaptación temprana y razonable de la norma a las disposiciones de la Directiva de Servicios, que se sitúa en este grupo. Condiciona la implantación de grandes establecimientos comerciales a través del planeamiento, con una sujeción estricta al Plan Territorial Sectorial de Equipamientos Comerciales de la Comunidad Autónoma del País Vasco, pero suprime la licencia comercial autonómica. Se sustituye por un Informe del órgano competente en materia de comercio, previo a la licencia municipal y referido al ajuste a los criterios del mencionado Plan Territori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nsidera “gran establecimiento comercial” a todo aquel que tenga una superficie edificada superior a 700 metros cuadrados, lo que sin duda resulta el aspecto más llamativo por su desmesura.</w:t>
      </w:r>
    </w:p>
    <w:p>
      <w:pPr>
        <w:pStyle w:val="Normal"/>
        <w:spacing w:lineRule="auto" w:line="360" w:before="0" w:after="120"/>
        <w:ind w:firstLine="709"/>
        <w:jc w:val="both"/>
        <w:rPr/>
      </w:pPr>
      <w:r>
        <w:rPr>
          <w:rFonts w:cs="Arial" w:ascii="Arial" w:hAnsi="Arial"/>
          <w:b/>
          <w:sz w:val="22"/>
          <w:szCs w:val="22"/>
        </w:rPr>
        <w:t>c) Comunidades que suprimen la autorización autonómic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os establecimientos comerciales sin distinción quedan sujetos a licencia municipal de obras, ajustada al planeamiento, para proteger el urbanismo y el medio ambiente, en defensa del interés general. </w:t>
      </w:r>
    </w:p>
    <w:p>
      <w:pPr>
        <w:pStyle w:val="Normal"/>
        <w:spacing w:lineRule="auto" w:line="360" w:before="0" w:after="120"/>
        <w:ind w:firstLine="709"/>
        <w:jc w:val="both"/>
        <w:rPr/>
      </w:pPr>
      <w:r>
        <w:rPr>
          <w:rFonts w:cs="Arial" w:ascii="Arial" w:hAnsi="Arial"/>
          <w:sz w:val="22"/>
          <w:szCs w:val="22"/>
        </w:rPr>
        <w:t xml:space="preserve">Éste es el caso de la </w:t>
      </w:r>
      <w:r>
        <w:rPr>
          <w:rFonts w:cs="Arial" w:ascii="Arial" w:hAnsi="Arial"/>
          <w:b/>
          <w:sz w:val="22"/>
          <w:szCs w:val="22"/>
        </w:rPr>
        <w:t>Comunidad de Madrid</w:t>
      </w:r>
      <w:r>
        <w:rPr>
          <w:rFonts w:cs="Arial" w:ascii="Arial" w:hAnsi="Arial"/>
          <w:sz w:val="22"/>
          <w:szCs w:val="22"/>
        </w:rPr>
        <w:t>. El territorio más competitivo de España y uno de los de mayor desarrollo en Europa, ha realizado una transposición de la Directiva ajustada y coherente, sin acudir al urbanismo como excusa para mantener el intervencionismo económico desproporcionad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Ley 8/2009, de 21 de diciembre, de Medidas Liberalizadoras y de Apoyo a la Empresa Madrileña, que realiza la transposición de la Directiva de Servicios en esa Comunidad, ha modificado la Ley 16/99, de 29 de abril, de comercio Interior de la Comunidad de Madrid, que en su nuevo artículo 18 dispone: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1. La instalación o ampliación de un gran establecimiento comercial minorista de los definidos en el artículo anterior no estará sujeta a régimen de autorización comercial, y sólo requerirá la correspondiente licencia municipal, que se otorgará por los respectivos Ayuntamientos.</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2.- En los supuestos señalados en el apartado anterior, con carácter previo a la concesión de la licencia municipal correspondiente, el Ayuntamiento solicitará a los órganos competentes de la Comunidad de Madrid en materia de ordenación del territorio, de protección del medio ambiente, así como en materia de accesibilidad, al órgano autonómico competentes en la red de infraestructuras viarias, la emisión de un informe sobre adecuación de la actividad proyectada a la normativa sectorial vigente, en cada caso. Los citados informes deberán ser emitidos en el plazo de dos meses, desde la recepción de la solicitud. Transcurrido dicho plazo sin que hayan sido emitidos los mismos, se entenderán favorab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s informes no son “comerciales”, ni los emite el órgano competente en materia de comercio. En ningún caso son vinculantes, y el silencio es positivo sin excepciones. Se trata de una intervención proporcionada y respetuosa con la autonomía local. El verdadero control es exclusivamente municipal.</w:t>
      </w:r>
    </w:p>
    <w:p>
      <w:pPr>
        <w:pStyle w:val="Normal"/>
        <w:spacing w:lineRule="auto" w:line="360" w:before="0" w:after="120"/>
        <w:ind w:firstLine="709"/>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4.2.3. Especial referencia al régimen de autorizaciones en la Comunidad Foral de Navarr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l finalizar el plazo para la transposición de la Directiva de Servicios, la Comunidad Foral de Navarra no había modificado sus normas con rango de ley, pero estaba inmersa en el proceso. El 4 de diciembre de 2009, el Boletín Oficial del Parlamento de Navarra publicó un “Proyecto de Ley Foral de modificación de diversas leyes forales para su adaptación a la Directiva 2006/123/CE, relativa a los servicios en el mercado interior”. Se proponía modificar, entre otras, la Ley Foral 17/2001, de 12 de julio, reguladora del Comercio en Navarra. Planteaba una correcta transposición, eliminando las licencias o autorizaciones comerciales, no sin establecer adecuados controles para la protección del urbanismo y del medio ambiente. Para la implantación de grandes establecimientos comerciales en las que concurrieran una serie de circunstancias excepcionales, se exigía la tramitación de un Plan Sectorial de incidencia supramunicipal. Entre dichas circunstancias, estaba el disponer de más de 5.000 m</w:t>
      </w:r>
      <w:r>
        <w:rPr>
          <w:rFonts w:cs="Arial" w:ascii="Arial" w:hAnsi="Arial"/>
          <w:sz w:val="22"/>
          <w:szCs w:val="22"/>
          <w:vertAlign w:val="superscript"/>
        </w:rPr>
        <w:t>2</w:t>
      </w:r>
      <w:r>
        <w:rPr>
          <w:rFonts w:cs="Arial" w:ascii="Arial" w:hAnsi="Arial"/>
          <w:sz w:val="22"/>
          <w:szCs w:val="22"/>
        </w:rPr>
        <w:t xml:space="preserve"> de superficie útil de venta y además que fueran sobre determinados tipos de suelo, que se ocasionara un previsible fuerte impacto sobre la movilidad, etc. En los restantes supuestos, no se exigía sino las licencias municipales, respectando las prescripciones urbanísticas y las de la propia Ley de Comerc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ero en la tramitación parlamentaria se han producido cambios de gran calado.</w:t>
      </w:r>
    </w:p>
    <w:p>
      <w:pPr>
        <w:pStyle w:val="Normal"/>
        <w:spacing w:lineRule="auto" w:line="360" w:before="0" w:after="120"/>
        <w:ind w:firstLine="709"/>
        <w:jc w:val="both"/>
        <w:rPr/>
      </w:pPr>
      <w:r>
        <w:rPr>
          <w:rFonts w:cs="Arial" w:ascii="Arial" w:hAnsi="Arial"/>
          <w:sz w:val="22"/>
          <w:szCs w:val="22"/>
        </w:rPr>
        <w:t>La Ley Foral 6/2010, de 6 de abril publicada en el B.O.N. del 14, modifica la citada Ley Reguladora del Comercio, estableciendo un régimen de autorizaciones que en el fondo no difiere mucho del implantado por Castilla y León, así como por las demás Comunidades Autónomas del tipo a), del apartado anterior.</w:t>
      </w:r>
    </w:p>
    <w:p>
      <w:pPr>
        <w:pStyle w:val="Normal"/>
        <w:spacing w:lineRule="auto" w:line="360" w:before="0" w:after="120"/>
        <w:ind w:firstLine="709"/>
        <w:jc w:val="both"/>
        <w:rPr/>
      </w:pPr>
      <w:r>
        <w:rPr>
          <w:rFonts w:cs="Arial" w:ascii="Arial" w:hAnsi="Arial"/>
          <w:sz w:val="22"/>
          <w:szCs w:val="22"/>
        </w:rPr>
        <w:t xml:space="preserve">La forma es diferente, pues se opera a través de la figura del Plan Sectorial de Incidencia Supramunicipal, pero se trata de una autorización, como muy bien se indica en el nuevo artículo 19: </w:t>
      </w:r>
      <w:r>
        <w:rPr>
          <w:rFonts w:cs="Arial" w:ascii="Arial" w:hAnsi="Arial"/>
          <w:i/>
          <w:sz w:val="22"/>
          <w:szCs w:val="22"/>
        </w:rPr>
        <w:t xml:space="preserve">“Autorizaciones e implantación de establecimientos comerciales mediante un Plan Sectorial de incidencia supramunicipal”. </w:t>
      </w:r>
    </w:p>
    <w:p>
      <w:pPr>
        <w:pStyle w:val="Normal"/>
        <w:spacing w:lineRule="auto" w:line="360" w:before="0" w:after="120"/>
        <w:ind w:firstLine="709"/>
        <w:jc w:val="both"/>
        <w:rPr/>
      </w:pPr>
      <w:r>
        <w:rPr>
          <w:rFonts w:cs="Arial" w:ascii="Arial" w:hAnsi="Arial"/>
          <w:sz w:val="22"/>
          <w:szCs w:val="22"/>
        </w:rPr>
        <w:t>Quedan sujetos a tramitar un Plan Sectorial de Incidencia Supramunicipal las implantaciones de grandes establecimientos comerciales, así como las ampliaciones, cuando se incremente la superficie inicial en más de 500 m</w:t>
      </w:r>
      <w:r>
        <w:rPr>
          <w:rFonts w:cs="Arial" w:ascii="Arial" w:hAnsi="Arial"/>
          <w:sz w:val="22"/>
          <w:szCs w:val="22"/>
          <w:vertAlign w:val="superscript"/>
        </w:rPr>
        <w:t>2</w:t>
      </w:r>
      <w:r>
        <w:rPr>
          <w:rFonts w:cs="Arial" w:ascii="Arial" w:hAnsi="Arial"/>
          <w:sz w:val="22"/>
          <w:szCs w:val="22"/>
        </w:rPr>
        <w:t>. Se consideran grandes establecimientos los que tengan más de 2.500 m</w:t>
      </w:r>
      <w:r>
        <w:rPr>
          <w:rFonts w:cs="Arial" w:ascii="Arial" w:hAnsi="Arial"/>
          <w:sz w:val="22"/>
          <w:szCs w:val="22"/>
          <w:vertAlign w:val="superscript"/>
        </w:rPr>
        <w:t>2</w:t>
      </w:r>
      <w:r>
        <w:rPr>
          <w:rFonts w:cs="Arial" w:ascii="Arial" w:hAnsi="Arial"/>
          <w:sz w:val="22"/>
          <w:szCs w:val="22"/>
        </w:rPr>
        <w:t xml:space="preserve"> de superficie de venta y exposición.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 que resultaba excepcional se convierte en ordinario y general, con un planteamiento que, bajo el pretexto de la supuesta supramunicipalidad, despoja a los municipios de competencia en la materia. Desde el punto de vista formal, resulta un procedimiento más acorde con la Directiva, pero que provoca una incidencia sobre la autonomía municipal de idéntico calado a las demás autorizaciones comerciales mantenidas, que se imponen y condicionan las competencias urbanísticas de control, propias de los municipios.</w:t>
      </w:r>
    </w:p>
    <w:p>
      <w:pPr>
        <w:pStyle w:val="Normal"/>
        <w:spacing w:lineRule="auto" w:line="360" w:before="0" w:after="120"/>
        <w:ind w:firstLine="709"/>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4.2.4. Repercusiones en las competencia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licencia comercial autonómica que se impone en la mayoría de las Comunidades Autónomas tendrá efectos negativos sobre la competitividad y calidad de los servicios comerciales, y también sobre el sistema competencial de las Entidade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transposición de la Directiva de Servicios fue presentada por el Gobierno de España como una “medida estructural frente a la crisis” que, al eliminar obstáculos, dinamizará el sector, promoviendo un notable incremento del PIB, así como la creación de puestos de trabajo. Pues bien, el mantenimiento de este obstáculo en un ámbito importante, como mínimo reducirá los efectos benéficos previstos. A ello habrán contribuido tanto las propias Comunidades Autónomas como el Gobierno de España, que deja abierta la posibilidad de la licencia comercial en la legislación estatal. La nueva situación presenta un problema añadido, ya que las Comunidades que han suprimido los obstáculos estarán en posición de ventaja competitiva para la atracción de inversiones, agravando la brecha territorial.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 bien cierto que no está dicha la última palabra, pues el nuevo régimen de autorizaciones comerciales en la mayoría de Comunidades Autónomas, avalado por la legislación estatal, dará mucho trabajo a las tareas de vigilancia de la Comisión y el Tribunal tendrá que pronunciarse una vez má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nueva licencia “urbanístico-comercial” supone un nuevo golpe a las competencias locales, un proceso más de desapoderamiento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principio, puede parecer que no es así, que peor era la situación anterior y que son más los casos en que desaparece la licencia comercial que aquéllos en que se mantiene. Pero debemos considerar dos cuestiones important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En primer lugar, no se trata tanto de un problema cuantitativo como cualitativo. Los supuestos en que se mantiene la licencia son muy importantes desde el punto de vista de la dirección estratégica local, especialmente en los grandes espacios metropolitanos. Son casos de especial interés para diseñar una política estratégica de desarrollo local.</w:t>
      </w:r>
    </w:p>
    <w:p>
      <w:pPr>
        <w:pStyle w:val="Normal"/>
        <w:spacing w:lineRule="auto" w:line="360" w:before="0" w:after="120"/>
        <w:ind w:firstLine="709"/>
        <w:jc w:val="both"/>
        <w:rPr/>
      </w:pPr>
      <w:r>
        <w:rPr>
          <w:rFonts w:cs="Arial" w:ascii="Arial" w:hAnsi="Arial"/>
          <w:sz w:val="22"/>
          <w:szCs w:val="22"/>
        </w:rPr>
        <w:t xml:space="preserve">- En segundo lugar, antes existía una licencia claramente económica, y en esa materia los municipios apenas han tenido competencias. Las nuevas licencias, al utilizar criterios urbanísticos, invaden un terreno tradicionalmente reservado a los municipios, como es el control y disciplina urbanísticos. Las licencias urbanísticas son actos reglados y corresponden a los municipios, ya que se limitan a comprobar el ajuste de los proyectos al planeamiento, donde las Comunidades Autónomas tienen competencias y poder político para condicionar la utilización y uso del suelo, así como los impactos sobre el medio ambiente, la movilidad, etc. Resulta que así se reconoce al decir que </w:t>
      </w:r>
      <w:r>
        <w:rPr>
          <w:rFonts w:cs="Arial" w:ascii="Arial" w:hAnsi="Arial"/>
          <w:i/>
          <w:sz w:val="22"/>
          <w:szCs w:val="22"/>
        </w:rPr>
        <w:t>“la implantación de un gran centro comercial deberá estar amparada por instrumentos de planeamiento habilitantes….”</w:t>
      </w:r>
      <w:r>
        <w:rPr>
          <w:rFonts w:cs="Arial" w:ascii="Arial" w:hAnsi="Arial"/>
          <w:sz w:val="22"/>
          <w:szCs w:val="22"/>
        </w:rPr>
        <w:t xml:space="preserve">  ¿Para qué entonces la licencia autonómica? Para el control es suficiente la urbanística municipal.</w:t>
      </w:r>
    </w:p>
    <w:p>
      <w:pPr>
        <w:pStyle w:val="Normal"/>
        <w:spacing w:lineRule="auto" w:line="360" w:before="0" w:after="120"/>
        <w:ind w:firstLine="709"/>
        <w:jc w:val="both"/>
        <w:rPr/>
      </w:pPr>
      <w:r>
        <w:rPr>
          <w:rFonts w:cs="Arial" w:ascii="Arial" w:hAnsi="Arial"/>
          <w:sz w:val="22"/>
          <w:szCs w:val="22"/>
        </w:rPr>
        <w:t>Claro que ahí está la palabra mágica para escamotear competencias a las ciudades: “la incidencia supramunicipal”. Pero no debería ser suficiente con decirlo; habría que demostrarlo, tal como indica el artículo 4.3 de la Carta Europea de la Autonomía Local. No resulta creíble que un establecimiento de 2.500 m</w:t>
      </w:r>
      <w:r>
        <w:rPr>
          <w:rFonts w:cs="Arial" w:ascii="Arial" w:hAnsi="Arial"/>
          <w:sz w:val="22"/>
          <w:szCs w:val="22"/>
          <w:vertAlign w:val="superscript"/>
        </w:rPr>
        <w:t>2</w:t>
      </w:r>
      <w:r>
        <w:rPr>
          <w:rFonts w:cs="Arial" w:ascii="Arial" w:hAnsi="Arial"/>
          <w:sz w:val="22"/>
          <w:szCs w:val="22"/>
        </w:rPr>
        <w:t xml:space="preserve"> de superficie de venta, en el contexto interno de una ciudad de más de 150.000 habitantes tenga impacto “supramunicipal”. Se debería al menos haber distinguido el tipo de municipio de ubicación, en relación con las dimensiones del establecimien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Ya que las cosas están así, sólo es posible proponer que por las Comunidades Autónomas se estudie la posibilidad de delegar la licencia comercial autonómica en los grandes municipios o ciudades de gran población, incluso a todas las de más de 20.000 habitantes, para determinados supuestos de superficie comercial y ubicación en el espacio urbano. La licencia delegada se tramitaría y otorgaría en un procedimiento único con la de obras. Merece la pena explorar la posibilidad de la delegación, que no carece de precedentes en otras licencias y que puede resultar una solución, a la vista de la situación creada.</w:t>
      </w:r>
    </w:p>
    <w:p>
      <w:pPr>
        <w:pStyle w:val="Normal"/>
        <w:spacing w:lineRule="auto" w:line="360" w:before="0" w:after="120"/>
        <w:ind w:left="397" w:hanging="397"/>
        <w:jc w:val="both"/>
        <w:rPr>
          <w:rFonts w:ascii="Arial" w:hAnsi="Arial" w:cs="Arial"/>
          <w:b/>
          <w:b/>
          <w:i/>
          <w:i/>
        </w:rPr>
      </w:pPr>
      <w:r>
        <w:rPr>
          <w:rFonts w:cs="Arial" w:ascii="Arial" w:hAnsi="Arial"/>
          <w:b/>
          <w:i/>
        </w:rPr>
        <w:t>5.- Cambios y modificaciones en la normativa loca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mo autoridad competente en una parte de la normativa afectada, las Entidades Locales, muy especialmente los municipios, han de proceder a modificar sus Ordenanzas, adaptándolas a lo dispuesto en la Directiv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Teniendo en cuenta la sistemática de transposición en España, con un desarrollo sectorial y en cascada, así como el rango reglamentario de las normas locales, muchas de las modificaciones no se podrán realizar de forma definitiva hasta conocer las leyes sectoriales modificadas por el Estado y las Comunidades Autónomas. Eso no significa que el proceso tenga que pararse. Es preciso simplemente tenerlo en cuenta para ordenar y priorizar los trabajos. Y en este sentido, tan mala puede resultar la espera inactiva como la excesiva precipitación buscando atajos y fórmulas inúti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proceso de modificación está pasando por tres grandes etapas: identificación; evaluación y modificación normativa propiamente dich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 primero ha sido y es identificar qué sectores y normas concretas están potencialmente afectadas por la Directiva y por la Ley 17/2009, sobre el libre acceso y ejercicio de las actividades de servicios. Las exclusiones previstas en los artículos 2 y 17 de la Directiva afectan a una gran parte de las funciones y servicios municipales: aguas; recogida y tratamiento de residuos; servicios no económicos de interés general; una buena parte de los servicios sociales; transporte urbano…., así como a las funciones vinculadas al ejercicio de autoridad. Sectores afectados en el ámbito local son los siguientes: comercio, ferias y mercados; servicios funerarios; actividades culturales, de ocio y tiempo libre, turismo y deportes realizadas por particulares…. Pero es preciso tener en cuenta que existen actividades relacionadas con sectores excluidos que sin embargo no lo están. Diversas actividades de ocupación de vía pública y constructivas, reguladas en normas urbanísticas, pero que no corresponden al concepto comunitario estricto de urbanismo, están afectadas. Lo mismo ocurre con determinados tipos de transportes. Mención aparte merecen las actividades recreativas y de espectáculos públicos sometidas a intervención municipal y/o autonómica, dependiendo de variadas y farragosas normas autonómicas. Habrá que estar en cada Comunidad Autónoma a lo que se disponga en los cambios normativos que efectúen al respec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xiste un conjunto de Ordenanzas que están afectadas claramente, como son las de: mercados; venta fuera de establecimientos comerciales permanentes; servicios y transportes funerarios; mudanzas; publicidad exterior e instalación de terrazas en la vía pública. También en su caso las que regulan autorizaciones o licencias de apertura de establecimient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lo demás, la fase de identificación debe responder a un criterio amplio y ambicioso, incluyendo supuestos de duda. Todas las Ordenanzas que contengan procedimientos de autorización deben ser en principio analizad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 segundo es evaluar la normativa identificada y determinar qué artículos en su caso deberán modificarse y por qué razón. Para ello es preciso comenzar cuestionándose la propia existencia de autorización, valorando su eliminación o su sustitución por declaración responsable o comunicación. Deberán analizarse los requisitos establecidos para el acceso y ejercicio de la actividad, para ver si son prohibidos o resultan conformes al principio de proporcionalidad. También será preciso evaluar las limitaciones al número de autorizaciones, temporales y territoriales. Finalmente habrá que analizar el “silencio administrativo” y la simplificación del procedimiento. Para esto último lo mejor es hacer un diagrama del procedimiento que se sigue, como detallaremos más adelante y su contraste con el contenido de las leyes modificadas por la transposición de la Directiva, evaluando los cambios necesar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Finalmente, llevaremos a efecto la modificación de la Ordenanza, conforme al procedimiento regulado en el artículo 49 de la LRBR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aquellas Ordenanzas que sean autónomas, en el sentido de que no ejecuten ni desarrollen normas estatales o autonómicas, podemos realizar las modificaciones al amparo del nuevo artículo 84 de la LRBRL, introducido por la ley ómnibus. En las demás, depende de los cambios en la legislación autonómic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nueva redacción del artículo 84 establece que las Entidades Locales podrán intervenir en la actividad de los ciudadanos a través de los siguientes medios: </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Ordenanzas y Bandos.</w:t>
      </w:r>
    </w:p>
    <w:p>
      <w:pPr>
        <w:pStyle w:val="Normal"/>
        <w:numPr>
          <w:ilvl w:val="0"/>
          <w:numId w:val="1"/>
        </w:numPr>
        <w:spacing w:lineRule="auto" w:line="360" w:before="0" w:after="120"/>
        <w:jc w:val="both"/>
        <w:rPr>
          <w:rFonts w:ascii="Arial" w:hAnsi="Arial" w:cs="Arial"/>
          <w:i/>
          <w:i/>
          <w:sz w:val="22"/>
          <w:szCs w:val="22"/>
        </w:rPr>
      </w:pPr>
      <w:r>
        <w:rPr>
          <w:rFonts w:cs="Arial" w:ascii="Arial" w:hAnsi="Arial"/>
          <w:i/>
          <w:sz w:val="22"/>
          <w:szCs w:val="22"/>
        </w:rPr>
        <w:t>Sometimiento a previa licencia y otros actos de control preventivo. No obstante, cuando se trate de acceso y ejercicio de actividades de servicios incluidas en el ámbito de aplicación de la Ley sobre el libre acceso y ejercicio de las actividades de servicios, se estará a lo dispuesto en la misma.</w:t>
      </w:r>
    </w:p>
    <w:p>
      <w:pPr>
        <w:pStyle w:val="Normal"/>
        <w:numPr>
          <w:ilvl w:val="0"/>
          <w:numId w:val="1"/>
        </w:numPr>
        <w:spacing w:lineRule="auto" w:line="360" w:before="0" w:after="120"/>
        <w:jc w:val="both"/>
        <w:rPr>
          <w:rFonts w:ascii="Arial" w:hAnsi="Arial" w:cs="Arial"/>
          <w:i/>
          <w:i/>
          <w:sz w:val="22"/>
          <w:szCs w:val="22"/>
        </w:rPr>
      </w:pPr>
      <w:r>
        <w:rPr>
          <w:rFonts w:cs="Arial" w:ascii="Arial" w:hAnsi="Arial"/>
          <w:i/>
          <w:sz w:val="22"/>
          <w:szCs w:val="22"/>
        </w:rPr>
        <w:t>Sometimiento a comunicación previa o a declaración responsable, de conformidad con lo establecido en el artículo 71 bis de la Ley 30/92, de 26 de noviembre, de Régimen Jurídico de las Administraciones Públicas y del Procedimiento Administrativo Común.</w:t>
      </w:r>
    </w:p>
    <w:p>
      <w:pPr>
        <w:pStyle w:val="Normal"/>
        <w:numPr>
          <w:ilvl w:val="0"/>
          <w:numId w:val="1"/>
        </w:numPr>
        <w:spacing w:lineRule="auto" w:line="360" w:before="0" w:after="120"/>
        <w:jc w:val="both"/>
        <w:rPr>
          <w:rFonts w:ascii="Arial" w:hAnsi="Arial" w:cs="Arial"/>
          <w:i/>
          <w:i/>
          <w:sz w:val="22"/>
          <w:szCs w:val="22"/>
        </w:rPr>
      </w:pPr>
      <w:r>
        <w:rPr>
          <w:rFonts w:cs="Arial" w:ascii="Arial" w:hAnsi="Arial"/>
          <w:i/>
          <w:sz w:val="22"/>
          <w:szCs w:val="22"/>
        </w:rPr>
        <w:t>Sometimiento a control posterior al inicio de la actividad, a efectos de verificar el cumplimiento de la normativa reguladora de la misma.</w:t>
      </w:r>
    </w:p>
    <w:p>
      <w:pPr>
        <w:pStyle w:val="Normal"/>
        <w:numPr>
          <w:ilvl w:val="0"/>
          <w:numId w:val="1"/>
        </w:numPr>
        <w:spacing w:lineRule="auto" w:line="360" w:before="0" w:after="120"/>
        <w:jc w:val="both"/>
        <w:rPr>
          <w:rFonts w:ascii="Arial" w:hAnsi="Arial" w:cs="Arial"/>
          <w:sz w:val="22"/>
          <w:szCs w:val="22"/>
        </w:rPr>
      </w:pPr>
      <w:r>
        <w:rPr>
          <w:rFonts w:cs="Arial" w:ascii="Arial" w:hAnsi="Arial"/>
          <w:sz w:val="22"/>
          <w:szCs w:val="22"/>
        </w:rPr>
        <w:t>Órdenes individuales constitutivas de mandato para la ejecución de un acto o la prohibición del mismo.</w:t>
      </w:r>
    </w:p>
    <w:p>
      <w:pPr>
        <w:pStyle w:val="Normal"/>
        <w:spacing w:lineRule="auto" w:line="360" w:before="0" w:after="120"/>
        <w:ind w:firstLine="709"/>
        <w:jc w:val="both"/>
        <w:rPr/>
      </w:pPr>
      <w:r>
        <w:rPr>
          <w:rFonts w:cs="Arial" w:ascii="Arial" w:hAnsi="Arial"/>
          <w:sz w:val="22"/>
          <w:szCs w:val="22"/>
        </w:rPr>
        <w:t xml:space="preserve">También dispone que la actividad de intervención de las Entidades Locales se ajustará en todo caso a los principios de igualdad de trato, </w:t>
      </w:r>
      <w:r>
        <w:rPr>
          <w:rFonts w:cs="Arial" w:ascii="Arial" w:hAnsi="Arial"/>
          <w:i/>
          <w:sz w:val="22"/>
          <w:szCs w:val="22"/>
        </w:rPr>
        <w:t>necesidad y proporcionalidad con el objeto que se persigue.</w:t>
      </w:r>
      <w:r>
        <w:rPr>
          <w:rFonts w:cs="Arial" w:ascii="Arial" w:hAnsi="Arial"/>
          <w:b/>
          <w:sz w:val="22"/>
          <w:szCs w:val="22"/>
        </w:rPr>
        <w:t xml:space="preserve"> </w:t>
      </w:r>
      <w:r>
        <w:rPr>
          <w:rFonts w:cs="Arial" w:ascii="Arial" w:hAnsi="Arial"/>
          <w:sz w:val="22"/>
          <w:szCs w:val="22"/>
        </w:rPr>
        <w:t>Estos dos últimos constituyen la novedad introducida por efecto de la Directiva de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De conformidad con el mencionado precepto de la Ley de Régimen Jurídico, la declaración responsable sería: </w:t>
      </w:r>
      <w:r>
        <w:rPr>
          <w:rFonts w:cs="Arial" w:ascii="Arial" w:hAnsi="Arial"/>
          <w:i/>
          <w:sz w:val="22"/>
          <w:szCs w:val="22"/>
        </w:rPr>
        <w:t xml:space="preserve">“el documento suscrito por un interesado en el que manifiesta, bajo su responsabilidad, que cumple con los requisitos establecidos en la normativa vigente para acceder al reconocimiento de un derecho o facultad o para su ejercicio, que dispone de la documentación que así lo acredite y que se compromete a mantener su cumplimiento durante el periodo de tiempo inherente a dicho reconocimiento o ejercicio”.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comunicación previa tiene un carácter distinto, porque es el documento mediante el que los interesados ponen en conocimiento de la Administración Pública competente sus datos identificativos y demás requisitos exigibles para el ejercicio de un derecho o el inicio de una actividad.</w:t>
      </w:r>
    </w:p>
    <w:p>
      <w:pPr>
        <w:pStyle w:val="Normal"/>
        <w:spacing w:lineRule="auto" w:line="360" w:before="0" w:after="120"/>
        <w:ind w:firstLine="709"/>
        <w:jc w:val="both"/>
        <w:rPr/>
      </w:pPr>
      <w:r>
        <w:rPr>
          <w:rFonts w:cs="Arial" w:ascii="Arial" w:hAnsi="Arial"/>
          <w:sz w:val="22"/>
          <w:szCs w:val="22"/>
        </w:rPr>
        <w:t>Para saber cuáles son los efectos concretos de cada uno de estos documentos habrá que acudir a lo que establezca la legislación correspondiente, aunque permitirán, con carácter general, el reconocimiento o ejercicio de un derecho, o bien el inicio de una actividad desde el día de su presentación, sin perjuicio de las facultades de comprobación, control e inspección que tengan atribuidas las Administraciones Públicas. En este punto, en la Ley Ómnibus no se ha atendido la recomendación del Consejo de Estado contenida en el dictamen 779/2009, de 21 de mayo, consistente en indicar de forma expresa que este efecto se produce sin perjuicio de la posibilidad de prever legalmente el establecimiento de un plazo temporal que medie entre la presentación y la posibilidad de iniciar la actividad. No obstante, entendemos que la puntualización “con carácter general” supone la admisión de posibles excepciones. Tampoco ha sido atendida la recomendación de introducir un apartado que regulase la pérdida de efectos de la presentación de la declaración o comunicación en aquellos casos en que, transcurrido un determinado plazo desde que tuvo lugar tal presentación, no se haya procedido al inicio de la actividad pretendid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el marco de la supresión de trabas al acceso a las actividades de servicios y su ejercicio y con la finalidad de que se eliminara la exigencia simultánea de licencias o autorizaciones otorgadas por distintas Administraciones, cuando coincidiesen en proteger un mismo interés general, la Comisión Nacional de la Competencia en el informe 8/2009, de 22 de abril, sugirió introducir un apartado 4 en el artículo 84 LRBRL, en el siguiente sentido: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Cuando se trate de actividades de servicios, en caso de existencia de licencias o autorizaciones concurrentes entre una Entidad Local y alguna otra Administración, la Entidad Local deberá motivar expresamente en la justificación de la necesidad de la autorización o licencia que el interés general concreto que se pretende proteger no se encuentra ya cubierto mediante otra autorización ya existente. En caso contrario, el régimen autorizatorio se considerará improcedente”.</w:t>
      </w:r>
    </w:p>
    <w:p>
      <w:pPr>
        <w:pStyle w:val="Normal"/>
        <w:spacing w:lineRule="auto" w:line="360" w:before="0" w:after="120"/>
        <w:ind w:firstLine="709"/>
        <w:jc w:val="both"/>
        <w:rPr/>
      </w:pPr>
      <w:r>
        <w:rPr>
          <w:rFonts w:cs="Arial" w:ascii="Arial" w:hAnsi="Arial"/>
          <w:sz w:val="22"/>
          <w:szCs w:val="22"/>
        </w:rPr>
        <w:t>Aunque esta sugerencia no ha sido atendida por el legislador estatal, puede servir de guía a las Administraciones implicadas en el proceso de transposición, para, en el momento de evaluar la compatibilidad de sus regímenes de autorización con la Directiva de Servicios, suprimir aquéllos que resulten redundantes. Pero en realidad, con una correcta aplicación del artículo 4.3 de la Carta de la Autonomía Local antes citada, debería ser justo al revés: la autorización a mantener sería la del gobierno local, como autoridad más cercana y sólo se mantendría la otra si, en función del interés general, así se justifica por la amplitud o la naturaleza de las tareas. En el apartado anterior hacíamos referencia a un supuesto de este tipo, en relación con las licencias “urbanístico-comerciales” de carácter autonómico, duplicadas o concurrentes con las municipales. Lo coherente en estos casos sería mantener la exclusividad de la licencia municipal, que debería ajustarse a lo dispuesto en la planificación general y de ordenación del territorio, como inexcusablemente tiene que ser.</w:t>
      </w:r>
    </w:p>
    <w:p>
      <w:pPr>
        <w:pStyle w:val="Normal"/>
        <w:spacing w:lineRule="auto" w:line="360" w:before="0" w:after="120"/>
        <w:ind w:firstLine="709"/>
        <w:jc w:val="both"/>
        <w:rPr/>
      </w:pPr>
      <w:r>
        <w:rPr>
          <w:rFonts w:cs="Arial" w:ascii="Arial" w:hAnsi="Arial"/>
          <w:sz w:val="22"/>
          <w:szCs w:val="22"/>
        </w:rPr>
        <w:t xml:space="preserve">El apartado d) del artículo 84 responde al concepto de medio de intervención en la actividad de los particulares, pero no constituye una figura nueva. Se trata del ejercicio de la función inspectora que se aplica a los supuestos en que el particular no necesite ni tan siquiera comunicar a la Administración el inicio de la actividad. Así se desprende del hecho de que el artículo 71.bis de la Ley de Régimen Jurídico no se refiera a ella, pues no existe un procedimiento. En el referido artículo se dispone a propósito de la declaración responsable y de la comunicación previa que </w:t>
      </w:r>
      <w:r>
        <w:rPr>
          <w:rFonts w:cs="Arial" w:ascii="Arial" w:hAnsi="Arial"/>
          <w:i/>
          <w:sz w:val="22"/>
          <w:szCs w:val="22"/>
        </w:rPr>
        <w:t>se podrá</w:t>
      </w:r>
      <w:r>
        <w:rPr>
          <w:rFonts w:cs="Arial" w:ascii="Arial" w:hAnsi="Arial"/>
          <w:sz w:val="22"/>
          <w:szCs w:val="22"/>
        </w:rPr>
        <w:t xml:space="preserve"> </w:t>
      </w:r>
      <w:r>
        <w:rPr>
          <w:rFonts w:cs="Arial" w:ascii="Arial" w:hAnsi="Arial"/>
          <w:i/>
          <w:sz w:val="22"/>
          <w:szCs w:val="22"/>
        </w:rPr>
        <w:t>iniciar la actividad desde el día de su presentación, “sin perjuicio de las facultades de comprobación, control e inspección que tengan atribuidas las Administraciones Públicas”.</w:t>
      </w:r>
      <w:r>
        <w:rPr>
          <w:rFonts w:cs="Arial" w:ascii="Arial" w:hAnsi="Arial"/>
          <w:sz w:val="22"/>
          <w:szCs w:val="22"/>
        </w:rPr>
        <w:t xml:space="preserve"> Pues, bien, determinadas actividades pueden ejercerse libremente, sin comunicar nada a la Administración, pero ésta tendrá la facultad de intervenir para verificar el cumplimiento de la normativa. Así, la función inspectora o de control posterior se ve reforzada</w:t>
      </w:r>
      <w:r>
        <w:rPr>
          <w:rFonts w:cs="Arial" w:ascii="Arial" w:hAnsi="Arial"/>
          <w:b/>
          <w:sz w:val="22"/>
          <w:szCs w:val="22"/>
        </w:rPr>
        <w:t xml:space="preserve"> </w:t>
      </w:r>
      <w:r>
        <w:rPr>
          <w:rFonts w:cs="Arial" w:ascii="Arial" w:hAnsi="Arial"/>
          <w:sz w:val="22"/>
          <w:szCs w:val="22"/>
        </w:rPr>
        <w:t xml:space="preserve">en todos los supuesto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nuevo régimen de autorizaciones y controles exige una puesta en valor de la función inspectora. En un sistema basado en el previo control formal en base a documentos, como hasta la fecha viene siendo el nuestro, la cultura y las técnicas inspectoras están muy debilitadas. Las Entidades Locales tendrán que realizar un cambio de orientación y también cambios importantes en la dedicación y formación de su personal, para implantar gradualmente un modelo de inspección eficiente. Los pequeños municipios no podrán desarrollar una función inspectora adecuada, como tampoco ejecutar eficazmente los controles a priori. En esto, una vez más, tenemos que apelar al papel que deben desarrollar las Provincias.</w:t>
      </w:r>
    </w:p>
    <w:p>
      <w:pPr>
        <w:pStyle w:val="Normal"/>
        <w:spacing w:lineRule="auto" w:line="360" w:before="0" w:after="120"/>
        <w:ind w:firstLine="709"/>
        <w:jc w:val="both"/>
        <w:rPr/>
      </w:pPr>
      <w:r>
        <w:rPr>
          <w:rFonts w:cs="Arial" w:ascii="Arial" w:hAnsi="Arial"/>
          <w:sz w:val="22"/>
          <w:szCs w:val="22"/>
        </w:rPr>
        <w:t xml:space="preserve">El reforzamiento de la función inspectora y de control posterior exige también un régimen sancionador efectivo para los casos de incumplimiento, que desincentive cualquier intento de fraude. En general, habrá de estarse a la legislación sectorial de aplicación, pero resulta positivo que la nueva redacción de la Ley 30/1992, de 26 de noviembre, en el referido artículo 71.bis y en relación con la declaración responsable y la comunicación previa, establezca que </w:t>
      </w:r>
      <w:r>
        <w:rPr>
          <w:rFonts w:cs="Arial" w:ascii="Arial" w:hAnsi="Arial"/>
          <w:i/>
          <w:sz w:val="22"/>
          <w:szCs w:val="22"/>
        </w:rPr>
        <w:t xml:space="preserve">“la inexactitud, falsedad u omisión, de carácter esencial en cualquier dato, manifestación o documento que se acompañe o incorpore a una declaración responsable o a una comunicación previa, o la no presentación ante la Administración competente de la declaración o comunicación, determinará la imposibilidad de continuar con el ejercicio del derecho o actividad afectada  desde el momento en que se tenga constancia de tales hechos, sin perjuicio de las responsabilidades penales, civiles o administrativas a que hubiera lugar”. </w:t>
      </w:r>
      <w:r>
        <w:rPr>
          <w:rFonts w:cs="Arial" w:ascii="Arial" w:hAnsi="Arial"/>
          <w:sz w:val="22"/>
          <w:szCs w:val="22"/>
        </w:rPr>
        <w:t>La resolución de la Administración que declare tales circunstancias podrá determinar la obligación de restituir la legalidad, así como la imposibilidad de que el particular pueda instar un nuevo procedimiento con el mismo objeto durante un tiempo determinado. Todo ello, según los términos que establezca la normativa sectorial de aplicación.</w:t>
      </w:r>
    </w:p>
    <w:p>
      <w:pPr>
        <w:pStyle w:val="Normal"/>
        <w:spacing w:lineRule="auto" w:line="360" w:before="0" w:after="120"/>
        <w:ind w:firstLine="709"/>
        <w:jc w:val="both"/>
        <w:rPr/>
      </w:pPr>
      <w:r>
        <w:rPr>
          <w:rFonts w:cs="Arial" w:ascii="Arial" w:hAnsi="Arial"/>
          <w:sz w:val="22"/>
          <w:szCs w:val="22"/>
        </w:rPr>
        <w:t xml:space="preserve">La nueva redacción del artículo 84 de la LRBRL proporciona conceptos básicos para la reforma de las Ordenanzas, pero para hacerlo con rigor es necesario, como vemos, conocer la legislación sectorial afectada, que en su gran mayoría es autonómica. Pero el Estado y las Comunidades Autónomas han agotado prácticamente el plazo  de transposición, de tal forma que las modificaciones legales no han entrado en vigor el 27 de diciembre. Las Entidades Locales no han dispuesto de margen para adoptar decisiones (modificar sus regímenes de autorización y/o justificarlos) y adaptar correctamente sus Ordenanzas. Ante esta situación, algunos Ayuntamientos han adoptado la decisión de aprobar una “Ordenanza Municipal Reguladora del libre acceso a las actividades de servicios y su ejercicio”, una especie de Ordenanza “paraguas“, que transcribe los principios y condicionantes de la Directiva de Servicios y dispone la derogación de cuanto en las Ordenanzas y Reglamentos municipales en vigor se oponga a lo dispuesto en la misma. Los Servicios Jurídicos de la F.E.M.P. han recomendado esta técnica, con los siguientes argumentos: </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Considerando que la Disposición final quinta de la Ley 17/2009, de 23 de noviembre, sobre el libre acceso a las actividades de servicios y su ejercicio (BOE nº 283, de 24 de noviembre) obliga a las EELL a comunicar a la Administración General del Estado las Ordenanzas y Reglamentos que hubieran modificado para adaptar su contenido a lo establecido en la Directiva  y en la citada Ley, antes del 26 de diciembre de 2009.</w:t>
      </w:r>
    </w:p>
    <w:p>
      <w:pPr>
        <w:pStyle w:val="Normal"/>
        <w:spacing w:lineRule="auto" w:line="360" w:before="0" w:after="120"/>
        <w:ind w:firstLine="709"/>
        <w:jc w:val="both"/>
        <w:rPr>
          <w:rFonts w:ascii="Arial" w:hAnsi="Arial" w:cs="Arial"/>
          <w:i/>
          <w:i/>
          <w:sz w:val="22"/>
          <w:szCs w:val="22"/>
        </w:rPr>
      </w:pPr>
      <w:r>
        <w:rPr>
          <w:rFonts w:cs="Arial" w:ascii="Arial" w:hAnsi="Arial"/>
          <w:i/>
          <w:sz w:val="22"/>
          <w:szCs w:val="22"/>
        </w:rPr>
        <w:t>Considerando además que, conforme a la Disposición final cuarta de la misma Ley, las EELL que incumplieran lo dispuesto en esta Ley o en la Directiva de Servicios, dando lugar a que el Reino de España sea sancionado por las instituciones europeas deberán asumir, en la parte que les sea imputable, las responsabilidades que de tal incumplimiento se hubieran derivado, pudiendo la Administración General del Estado compensar la deuda contraída por tal responsabilidad con las cantidades que deba transferir a la Entidad Local responsable del incumplimiento.</w:t>
      </w:r>
    </w:p>
    <w:p>
      <w:pPr>
        <w:pStyle w:val="Normal"/>
        <w:spacing w:lineRule="auto" w:line="360" w:before="0" w:after="120"/>
        <w:ind w:firstLine="709"/>
        <w:jc w:val="both"/>
        <w:rPr>
          <w:rFonts w:ascii="Arial" w:hAnsi="Arial" w:cs="Arial"/>
          <w:sz w:val="22"/>
          <w:szCs w:val="22"/>
        </w:rPr>
      </w:pPr>
      <w:r>
        <w:rPr>
          <w:rFonts w:cs="Arial" w:ascii="Arial" w:hAnsi="Arial"/>
          <w:i/>
          <w:sz w:val="22"/>
          <w:szCs w:val="22"/>
        </w:rPr>
        <w:t xml:space="preserve">Teniendo en cuenta las anteriores consideraciones, como medida de prudencia, sería conveniente que las EELL aprobaran una “Ordenanza Paraguas” que transpusiera al ordenamiento jurídico interno de cada una los principios y condicionantes de la Directiva de Servicios, previendo una derogación tácita de todas las Ordenanzas y Reglamentos que se opusieran a esa “Ordenanza Paragua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Con todo respeto a esta iniciativa, hemos de considerarla como mínimo innecesaria y en buena medida inadecuada, por las siguientes razones: </w:t>
      </w:r>
    </w:p>
    <w:p>
      <w:pPr>
        <w:pStyle w:val="Normal"/>
        <w:spacing w:lineRule="auto" w:line="360" w:before="0" w:after="120"/>
        <w:ind w:firstLine="709"/>
        <w:jc w:val="both"/>
        <w:rPr/>
      </w:pPr>
      <w:r>
        <w:rPr>
          <w:rFonts w:cs="Arial" w:ascii="Arial" w:hAnsi="Arial"/>
          <w:sz w:val="22"/>
          <w:szCs w:val="22"/>
        </w:rPr>
        <w:t>En primer lugar, porque difícilmente se podrá aplicar la Disposición final cuarta a los Ayuntamientos imputándoles responsabilidades en los primeros meses del 2010. El Gobierno y la Administración del Estado han dispuesto de tres años para “cumplir los deberes” y, muy a la española, lo han hecho el día 27 de diciembre. El último día y no completos, porque al menos faltaba la modificación de la Ley 7/96, de 15 de enero, de Ordenación del Comercio Minorista. Y, como ya decíamos, es precisamente en el ámbito comercial donde se sitúa el núcleo relevante de la cuestión por su repercusión económica. Si un inversor comunitario encuentra obstáculos para su establecimiento, no será debido a los problemas que le cree un pequeño municipio, sino a que otros no hicieron sus deberes a tiempo, o los hicieron mal.</w:t>
      </w:r>
    </w:p>
    <w:p>
      <w:pPr>
        <w:pStyle w:val="Normal"/>
        <w:spacing w:lineRule="auto" w:line="360" w:before="0" w:after="120"/>
        <w:ind w:firstLine="709"/>
        <w:jc w:val="both"/>
        <w:rPr/>
      </w:pPr>
      <w:r>
        <w:rPr>
          <w:rFonts w:cs="Arial" w:ascii="Arial" w:hAnsi="Arial"/>
          <w:sz w:val="22"/>
          <w:szCs w:val="22"/>
        </w:rPr>
        <w:t xml:space="preserve">¿Puede ser sancionado un Ayuntamiento por no modificar sus Ordenanzas?, La  Disposición Final cuarta habla de </w:t>
      </w:r>
      <w:r>
        <w:rPr>
          <w:rFonts w:cs="Arial" w:ascii="Arial" w:hAnsi="Arial"/>
          <w:i/>
          <w:sz w:val="22"/>
          <w:szCs w:val="22"/>
        </w:rPr>
        <w:t xml:space="preserve">“en la parte que les sea imputable”. </w:t>
      </w:r>
      <w:r>
        <w:rPr>
          <w:rFonts w:cs="Arial" w:ascii="Arial" w:hAnsi="Arial"/>
          <w:sz w:val="22"/>
          <w:szCs w:val="22"/>
        </w:rPr>
        <w:t xml:space="preserve">Siendo serios y un poco justos, ¿qué se podría imputar a un Ayuntamiento?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segundo lugar, una derogación genérica del contenido de las Ordenanzas opuesto a la Directiva y a la Ley resulta innecesaria. Si una ley autonómica, por ejemplo, suprime la licencia de apertura y establece para este supuesto la comunicación previa, el ayuntamiento tiene que cumplirla, diga lo que diga la Ordenanza municipal. Los Reglamentos y Ordenanzas contrarios a la ley son inaplicables. La “derogación tácita” opera por ministerio de la ley, sin necesidad de una declaración genérica que no añadiría nada. Las responsabilidades de un Ayuntamiento vendrán en todo caso por no cumplir la ley, no por no haber adaptado su Ordenanza.</w:t>
      </w:r>
    </w:p>
    <w:p>
      <w:pPr>
        <w:pStyle w:val="Normal"/>
        <w:spacing w:lineRule="auto" w:line="360" w:before="0" w:after="120"/>
        <w:ind w:firstLine="709"/>
        <w:jc w:val="both"/>
        <w:rPr/>
      </w:pPr>
      <w:r>
        <w:rPr>
          <w:rFonts w:cs="Arial" w:ascii="Arial" w:hAnsi="Arial"/>
          <w:sz w:val="22"/>
          <w:szCs w:val="22"/>
        </w:rPr>
        <w:t>En tercer lugar, la “Ordenanza Paraguas”, en la medida en que simplemente copia o transcribe el contenido de la Directiva de Servicios o de la Ley 17/2009, de 13 de noviembre, no aporta nada en absoluto. Es una norma-medida que, sin añadir valor alguno, puede crear confusión y acomodamiento. Los servicios municipales, más que coberturas formales y “paraguas”, para no mojarse, necesitarán instrucciones claras sobre cómo actuar en cada caso, y ciertos “paraguas”, a veces sólo sirven para cubrir la confusión en lugar de eliminarl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todo ello, dijimos que lo mejor sería aplicar directamente las leyes y cuando antes modificar las Ordenanzas afectadas, con precisión y rigor, cada una en la medida necesaria, con absoluta claridad. El tiempo nos está dando la raz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uestión distinta constituyen los casos en que el ayuntamiento disponga de Reglamento de Procedimiento Administrativo propio. Debe modificarse para adaptarlo a lo dispuesto en el artículo 84 de la LRBRL y normativa sectorial, regulando la específica utilización de las nuevas figuras de control, del silencio, etc., y publicando como Anexo la relación de procedimientos ajustada al nuevo marco normativo.</w:t>
      </w:r>
    </w:p>
    <w:p>
      <w:pPr>
        <w:pStyle w:val="Normal"/>
        <w:spacing w:lineRule="auto" w:line="360" w:before="0" w:after="120"/>
        <w:ind w:left="397" w:hanging="397"/>
        <w:jc w:val="both"/>
        <w:rPr>
          <w:rFonts w:ascii="Arial" w:hAnsi="Arial" w:cs="Arial"/>
          <w:b/>
          <w:b/>
          <w:i/>
          <w:i/>
        </w:rPr>
      </w:pPr>
      <w:r>
        <w:rPr>
          <w:rFonts w:cs="Arial" w:ascii="Arial" w:hAnsi="Arial"/>
          <w:b/>
          <w:i/>
        </w:rPr>
        <w:t>6.- La simplificación de procedimientos en el ámbito local.</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6.1.- Sobre los fundamentos y técnicas de simplificación de los procedimientos locales.</w:t>
      </w:r>
    </w:p>
    <w:p>
      <w:pPr>
        <w:pStyle w:val="Normal"/>
        <w:spacing w:lineRule="auto" w:line="360" w:before="0" w:after="120"/>
        <w:ind w:firstLine="709"/>
        <w:jc w:val="both"/>
        <w:rPr/>
      </w:pPr>
      <w:r>
        <w:rPr>
          <w:rFonts w:cs="Arial" w:ascii="Arial" w:hAnsi="Arial"/>
          <w:sz w:val="22"/>
          <w:szCs w:val="22"/>
        </w:rPr>
        <w:t>Uno de los obstáculos que dificultan el desarrollo del sector servicios es el exceso de regulación o la servidumbre a los requisitos formales excesivos y farragosos. Por ello, la ley 17/2009, de 13 de noviembre, dispone que las Administraciones Públicas deberán revisar los procedimientos y trámites aplicables al establecimiento y la prestación de servicios, con el objeto de impulsar su simplificación. Ofrece además algunas pistas sobre cómo actuar: aceptación de ciertos documentos; no exigir nunca originales ni copias compulsadas; no exigir traducciones juradas….. Pero, además, se debe evitar toda duplicación de trámites y nunca exigir documentos en poder de las Administraciones o que éstas puedan fácilmente conseguir.</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a disposición obliga a las Entidades Locales a realizar una evaluación de todos los procedimientos a su cargo que afecten a prestadores de servicios no excluidos. Si los procedimientos no son suficientemente simples, deberán actuar en un doble sentido: por un lado, eliminando los trámites no previstos en una ley, superfluos o innecesarios. Por otra parte, en cuanto a los trámites que se mantengan, hacer las cosas más fáciles para los prestadores, en materia de condiciones de acceso, documentación, tiempos, etc.</w:t>
      </w:r>
    </w:p>
    <w:p>
      <w:pPr>
        <w:pStyle w:val="Normal"/>
        <w:spacing w:lineRule="auto" w:line="360" w:before="0" w:after="120"/>
        <w:ind w:firstLine="709"/>
        <w:jc w:val="both"/>
        <w:rPr/>
      </w:pPr>
      <w:r>
        <w:rPr>
          <w:rFonts w:cs="Arial" w:ascii="Arial" w:hAnsi="Arial"/>
          <w:sz w:val="22"/>
          <w:szCs w:val="22"/>
        </w:rPr>
        <w:t xml:space="preserve">La primera pregunta a plantearnos es: ¿simplificación sólo en los procedimientos afectados por la Directiva? La respuesta debe ser negativa, tanto por razones de principio y legales como por razones de pura economía. La simplificación planteada debe considerarse un planteamiento de largo alcance, que debería aplicarse a todos los procedimientos locales con repercusión directa o indirecta sobre la calidad de vida de los ciudadanos. Porque forma parte de las medidas que garantizan la “buena administración” a la que el ciudadano en general tiene derecho. Porque resulta imprescindible para el cumplimiento de la Ley 11/2007, de 22 de junio, de acceso electrónico de los ciudadanos a los servicios públicos (aunque ésta ofrezca un portillo de escape, lo que no hace la Directiva). Porque la simplificación sólo es eficaz si se hace de forma global y completa.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segunda es: ¿cómo abordar de forma práctica y efectiva la simplificación de los procedimiento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 importante huir del afán normativo y hacer las cosas lo más sencillas posibles. En primer lugar, realizar un Inventario de los procedimientos, partiendo como base de la Relación publicada, en cumplimiento de lo dispuesto en el artículo 42.4 de la Ley de Régimen Jurídic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segundo lugar, debemos considerar en cada procedimiento sometido a rediseño funcional y análisis, los aspectos que señala el artículo 34 de la Ley 11/2007, de 22 de junio: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Supresión o reducción de la documentación requerida a los ciudadanos, mediante su sustitución por datos o certificaciones, o la regulación de su aportación al finalizar la tramitaci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La reducción de plazos y tiempos de respuest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La racionalización de la distribución de las cargas de trabajo y de las comunicaciones intern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tercer lugar, y en relación con cada procedimiento, considerado de gran frecuencia o relevancia, realizaremos una Guía con el siguiente contenido indicativo:</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Definición del objeto.</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Identificación del órgano responsable y autoridad que resuelve.</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Normativa aplicable.</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Trámites imprescindibles por prescripción legal.</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Documentación que se exige.</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Diagrama del proceso (descripción y gráficos).</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Notas de interé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 fundamental realizar el Diagrama real del proceso que se siga. A partir del mismo, detectaremos la presencia de trámites innecesarios o duplicados; la falta de simultaneidad de trámites o la reiteración; los excesos de tiempo; las exigencias documentales inapropiadas o incluso ilegales…., para, finalmente, hacer una breve GUÍA básica del procedimiento simplificado. A partir de este trabajo sencillo y previo, estaremos en condiciones de cumplimentar las guías de integración en la Ventanilla Única en los casos en que proceda, y en general de situar los procedimientos en Administración Electrónica. La simplificación derivada de un análisis propio es previa. De lo contrario resultará imposible actuar con rigor y eficacia.</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6.2.-La Ventanilla Única y las Entidades Locales</w:t>
      </w:r>
    </w:p>
    <w:p>
      <w:pPr>
        <w:pStyle w:val="Normal"/>
        <w:spacing w:lineRule="auto" w:line="360" w:before="0" w:after="120"/>
        <w:ind w:firstLine="709"/>
        <w:jc w:val="both"/>
        <w:rPr/>
      </w:pPr>
      <w:r>
        <w:rPr>
          <w:rFonts w:cs="Arial" w:ascii="Arial" w:hAnsi="Arial"/>
          <w:sz w:val="22"/>
          <w:szCs w:val="22"/>
        </w:rPr>
        <w:t>La Ley 17/2009, de 13 de noviembre, dispone que todos los procedimientos y trámites se deben realizar electrónicamente y para ello se crea como instrumento una “Ventanilla Única” en el artículo 18 (artículo 6 de la Directiva), a través de la cual se garantizará además la necesaria información a los prestador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Directiva no ofrece un modelo de ventanilla única, pero sí establece algunos principios básicos para su configuración: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Es única desde el punto de vista del usuario, que deberá poder hacerlo todo: presentar solicitudes y documentación; obtener información; realizar trámites; recibir comunicaciones y notificaciones, incluida la resolución que proceda. Para el prestador, la ventanilla será “punto único de contac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No interfiere ni condiciona las atribuciones de cada Administración, pero las obliga a coordinarse, para hacer realidad la proposición anterior.</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En su organización y gestión pueden participar, además de las Administraciones Públicas, los Colegios Profesionales, Cámaras de Comercio e Industria e incluso organizaciones privadas a las que se encomiende la gestión.</w:t>
      </w:r>
    </w:p>
    <w:p>
      <w:pPr>
        <w:pStyle w:val="Normal"/>
        <w:spacing w:lineRule="auto" w:line="360" w:before="0" w:after="120"/>
        <w:ind w:firstLine="709"/>
        <w:jc w:val="both"/>
        <w:rPr/>
      </w:pPr>
      <w:r>
        <w:rPr>
          <w:rFonts w:cs="Arial" w:ascii="Arial" w:hAnsi="Arial"/>
          <w:sz w:val="22"/>
          <w:szCs w:val="22"/>
        </w:rPr>
        <w:t>La implantación de la ventanilla única en España está siendo impulsada por el Ministerio de Economía y Hacienda. Como punto de partida se tomó el modelo VUE, pero se construye un modelo notablemente diferente, cuyos elementos básicos están ya definidos. La ventanilla estará soportada tanto por un sistema de información como por otro de tramitación. Debido a su complejidad, se está desarrollando un Proyecto Piloto en un ámbito reducido, con participación de los tres niveles de gobierno–administración. Se trata de verificar el rendimiento y extenderlo luego a todos, sin perjuicio de que puedan ir avanzando en paralelo, preparando su integración en el Proyecto definitivo. El Proyecto se desarrolla en tres etapas: el análisis de los procedimientos y trámites (Etapa 1), su integración en el sistema de información (Etapa 2) y su integración en el sistema de tramitación (Etapa 3).</w:t>
      </w:r>
    </w:p>
    <w:p>
      <w:pPr>
        <w:pStyle w:val="Normal"/>
        <w:spacing w:lineRule="auto" w:line="360" w:before="0" w:after="120"/>
        <w:ind w:firstLine="709"/>
        <w:jc w:val="both"/>
        <w:rPr/>
      </w:pPr>
      <w:r>
        <w:rPr>
          <w:rFonts w:cs="Arial" w:ascii="Arial" w:hAnsi="Arial"/>
          <w:sz w:val="22"/>
          <w:szCs w:val="22"/>
        </w:rPr>
        <w:t>En el ámbito local se presentan dificultades añadidas, por dos razones básicas: en primer lugar, hablamos de más de 8.000 entidades autónomas, la gran mayoría con escasos recursos; en segundo lugar y muy relacionado con ello, el grado de implantación de herramientas y servicios de administración electrónica en las Entidades Locales es muy bajo. Para entender la magnitud de este problema, resulta de gran interés el informe “Estado de las Tecnologías de la información y las comunicaciones en la Administración Local”.</w:t>
      </w:r>
      <w:r>
        <w:rPr>
          <w:rStyle w:val="FootnoteCharacters"/>
          <w:rStyle w:val="FootnoteAnchor"/>
          <w:rFonts w:cs="Arial" w:ascii="Arial" w:hAnsi="Arial"/>
          <w:sz w:val="20"/>
          <w:szCs w:val="22"/>
        </w:rPr>
        <w:footnoteReference w:id="18"/>
      </w:r>
      <w:r>
        <w:rPr>
          <w:rFonts w:cs="Arial" w:ascii="Arial" w:hAnsi="Arial"/>
          <w:sz w:val="22"/>
          <w:szCs w:val="22"/>
        </w:rPr>
        <w:t xml:space="preserve"> Como muestra, un dato especialmente significativo en la materia que nos ocupa: el porcentaje de municipios que dispone de un sistema de gestión de licencias y autorizaciones oscila entre el 69% del segmento A1 y el 24% del segmento E. En este último, pequeños municipios, que son más de 3.000, el 76% carece de un simple instrumento de gestión de autorizacion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as dificultades exigen un gran esfuerzo de coordinación y de cooperación para resolver los dos problemas básicos: la interoperabilidad y la inserción de los procedimientos locales afectados en los sistemas (de información y tramitación) de la ventanilla única.</w:t>
      </w:r>
    </w:p>
    <w:p>
      <w:pPr>
        <w:pStyle w:val="Normal"/>
        <w:spacing w:lineRule="auto" w:line="360" w:before="0" w:after="120"/>
        <w:ind w:firstLine="709"/>
        <w:jc w:val="both"/>
        <w:rPr/>
      </w:pPr>
      <w:r>
        <w:rPr>
          <w:rFonts w:cs="Arial" w:ascii="Arial" w:hAnsi="Arial"/>
          <w:sz w:val="22"/>
          <w:szCs w:val="22"/>
        </w:rPr>
        <w:t>De momento, la Ventanilla Única en España se ha puesto en funcionamiento solamente como instrumento de información y circulación, no de tramitación. Cada Administración o Entidad seguirá su tramitación y la VUDS facilitará información y hará de vehículo de comunicación. Sólo un reducidísimo número de municipios está inicialmente en la Ventanilla. Su extensión al ámbito local en el 2010 dependerá en gran medida del esfuerzo que realicen las Diputaciones Provinciales, que tienen encomendadas las funciones de cooperación y asistencia a pequeños municipios, específicamente en estas materias, conforme a lo dispuesto en la Disposición Final 3ª.4 de la Ley 11/2007, de 22 de jun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la Comunidad Foral de Navarra, la Ley Foral 7/2010, de 6 de abril, ha modificado la Ley de Administración Local de Navarra y, entre otras cuestiones, introduce un apartado 6 del artículo 92, que dice: “</w:t>
      </w:r>
      <w:r>
        <w:rPr>
          <w:rFonts w:cs="Arial" w:ascii="Arial" w:hAnsi="Arial"/>
          <w:i/>
          <w:sz w:val="22"/>
          <w:szCs w:val="22"/>
        </w:rPr>
        <w:t xml:space="preserve">La Administración de la Comunidad Foral </w:t>
      </w:r>
      <w:r>
        <w:rPr>
          <w:rFonts w:cs="Arial" w:ascii="Arial" w:hAnsi="Arial"/>
          <w:b/>
          <w:i/>
          <w:sz w:val="22"/>
          <w:szCs w:val="22"/>
        </w:rPr>
        <w:t>deberá colaborar</w:t>
      </w:r>
      <w:r>
        <w:rPr>
          <w:rFonts w:cs="Arial" w:ascii="Arial" w:hAnsi="Arial"/>
          <w:i/>
          <w:sz w:val="22"/>
          <w:szCs w:val="22"/>
        </w:rPr>
        <w:t xml:space="preserve"> con las Entidades que por su insuficiente capacidad económica y de gestión, no puedan desarrollar en grado suficiente el deber de tramitar electrónicamente….”. </w:t>
      </w:r>
      <w:r>
        <w:rPr>
          <w:rFonts w:cs="Arial" w:ascii="Arial" w:hAnsi="Arial"/>
          <w:sz w:val="22"/>
          <w:szCs w:val="22"/>
        </w:rPr>
        <w:t>Un planteamiento correcto, formulado como obligación y no como posibilidad.</w:t>
      </w:r>
    </w:p>
    <w:p>
      <w:pPr>
        <w:pStyle w:val="Normal"/>
        <w:spacing w:lineRule="auto" w:line="360" w:before="0" w:after="120"/>
        <w:ind w:left="397" w:hanging="397"/>
        <w:jc w:val="both"/>
        <w:rPr>
          <w:rFonts w:ascii="Arial" w:hAnsi="Arial" w:cs="Arial"/>
          <w:b/>
          <w:b/>
          <w:i/>
          <w:i/>
        </w:rPr>
      </w:pPr>
      <w:r>
        <w:rPr>
          <w:rFonts w:cs="Arial" w:ascii="Arial" w:hAnsi="Arial"/>
          <w:b/>
          <w:i/>
        </w:rPr>
        <w:t>7.- Las políticas de calidad en el ámbito local.</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7.1.- Libertades y calidad en la prestación de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disposiciones acerca de la calidad de los servicios que contiene la Directiva 2006/123, de 12 de diciembre, constituyen uno de los aspectos menos estudiados por la doctrina. La mayoría de las referencias se han realizado desde sindicatos o asociaciones de consumidores, con una orientación sesgada y escaso rigor técnico. Muchos son los análisis que se han publicado sobre el tema nuclear de la libertad de empresa, pero pocos los que correlacionan ésta con el nivel de calidad de los servicios. El análisis de las políticas de calidad ha sido considerado un tema menor. Sin embargo, es la primera vez que, con carácter sistemático, se ordena la calidad de los servicios en el mercado interior europeo. Esto, aunque se trate de una ordenación blanda y algo confusa, ya supone un considerable avance respecto a la situación anterior.</w:t>
      </w:r>
      <w:r>
        <w:rPr>
          <w:rStyle w:val="FootnoteCharacters"/>
          <w:rStyle w:val="FootnoteAnchor"/>
          <w:rFonts w:cs="Arial" w:ascii="Arial" w:hAnsi="Arial"/>
          <w:sz w:val="22"/>
          <w:szCs w:val="22"/>
        </w:rPr>
        <w:footnoteReference w:id="19"/>
      </w:r>
    </w:p>
    <w:p>
      <w:pPr>
        <w:pStyle w:val="Normal"/>
        <w:spacing w:lineRule="auto" w:line="360" w:before="0" w:after="120"/>
        <w:ind w:firstLine="709"/>
        <w:jc w:val="both"/>
        <w:rPr/>
      </w:pPr>
      <w:r>
        <w:rPr>
          <w:rFonts w:cs="Arial" w:ascii="Arial" w:hAnsi="Arial"/>
          <w:sz w:val="22"/>
          <w:szCs w:val="22"/>
        </w:rPr>
        <w:t xml:space="preserve">La propia Directiva, cuando en el artículo 1º expresa su objeto, induce a confusión, al afirmar: </w:t>
      </w:r>
      <w:r>
        <w:rPr>
          <w:rFonts w:cs="Arial" w:ascii="Arial" w:hAnsi="Arial"/>
          <w:i/>
          <w:sz w:val="22"/>
          <w:szCs w:val="22"/>
        </w:rPr>
        <w:t xml:space="preserve">“En la presente Directiva se establecen las disposiciones generales necesarias para facilitar el ejercicio de la libertad de establecimiento de los prestadores de servicios y la libre circulación de los servicios, manteniendo, al mismo tiempo, un nivel elevado de calidad en los servicios”. </w:t>
      </w:r>
      <w:r>
        <w:rPr>
          <w:rFonts w:cs="Arial" w:ascii="Arial" w:hAnsi="Arial"/>
          <w:sz w:val="22"/>
          <w:szCs w:val="22"/>
        </w:rPr>
        <w:t xml:space="preserve">La expresión no resulta muy afortunada, porque parece aludir a una contraposición entre calidad y libertad. Es como si, consecuencia de las disposiciones favorecedoras de las libertades, la calidad corriera el peligro de disminuir y por ello se señala otro objetivo simultáneo: </w:t>
      </w:r>
      <w:r>
        <w:rPr>
          <w:rFonts w:cs="Arial" w:ascii="Arial" w:hAnsi="Arial"/>
          <w:i/>
          <w:sz w:val="22"/>
          <w:szCs w:val="22"/>
        </w:rPr>
        <w:t xml:space="preserve">“mantener un nivel elevado de calidad”. </w:t>
      </w:r>
      <w:r>
        <w:rPr>
          <w:rFonts w:cs="Arial" w:ascii="Arial" w:hAnsi="Arial"/>
          <w:sz w:val="22"/>
          <w:szCs w:val="22"/>
        </w:rPr>
        <w:t>Estas disposiciones complementarias actuarían como contrapeso, en un sentido de equilibrio, lo que no tiene el más mínimo rigor técnic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stas expresiones tienen mucho que ver sin duda con el proceso de gestación de la Directiva, largo y polémico, con alta repercusión social en muchos países. Al final de dicho proceso, la Directiva se benefició de las interacciones y obtuvo un notable equilibrio entre posiciones liberales y otras fuertemente intervencionistas. Pero fue así porque se eliminaron algunos de los contenidos más acentuadamente liberales, como la aplicación del principio del país de origen y otr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Sin embargo, libertad de empresa y calidad no son términos entre los que se necesite equilibrio o contrapeso, porque caminan en la misma dirección. A mayor libertad de establecimiento y libre prestación, más competitividad y mayor propensión a la calidad de los servicios. Con la libertad no es suficiente. Para alcanzar altos niveles de calidad, se necesitan medidas y técnicas complementarias. Pero sin libertad nunca habrá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alidad significa satisfacer las necesidades y aspiraciones del cliente con amabilidad, prontitud y eficacia, a costes moderados. La calidad tiene un objetivo: responder a las expectativas del cliente, y una forma de conseguirlo: hacer las cosas bien, utilizando de forma racional los medios disponibles. Así planteada, la calidad de un servicio no es sino un proceso de mejora orientado al cliente.</w:t>
      </w:r>
    </w:p>
    <w:p>
      <w:pPr>
        <w:pStyle w:val="Normal"/>
        <w:spacing w:lineRule="auto" w:line="360" w:before="0" w:after="120"/>
        <w:ind w:left="567" w:right="567"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alidad es: </w:t>
      </w:r>
    </w:p>
    <w:p>
      <w:pPr>
        <w:pStyle w:val="Normal"/>
        <w:spacing w:lineRule="auto" w:line="360" w:before="0" w:after="120"/>
        <w:ind w:left="567" w:right="567" w:firstLine="709"/>
        <w:jc w:val="both"/>
        <w:rPr>
          <w:rFonts w:ascii="Arial" w:hAnsi="Arial" w:cs="Arial"/>
          <w:i/>
          <w:i/>
          <w:sz w:val="22"/>
          <w:szCs w:val="22"/>
        </w:rPr>
      </w:pPr>
      <w:r>
        <w:rPr>
          <w:rFonts w:cs="Arial" w:ascii="Arial" w:hAnsi="Arial"/>
          <w:i/>
          <w:sz w:val="22"/>
          <w:szCs w:val="22"/>
        </w:rPr>
        <w:t>- Satisfacer los requerimientos y las expectativas de los clientes y usuarios del servicio.</w:t>
      </w:r>
    </w:p>
    <w:p>
      <w:pPr>
        <w:pStyle w:val="Normal"/>
        <w:spacing w:lineRule="auto" w:line="360" w:before="0" w:after="120"/>
        <w:ind w:left="567" w:right="567" w:firstLine="709"/>
        <w:jc w:val="both"/>
        <w:rPr>
          <w:rFonts w:ascii="Arial" w:hAnsi="Arial" w:cs="Arial"/>
          <w:i/>
          <w:i/>
          <w:sz w:val="22"/>
          <w:szCs w:val="22"/>
        </w:rPr>
      </w:pPr>
      <w:r>
        <w:rPr>
          <w:rFonts w:cs="Arial" w:ascii="Arial" w:hAnsi="Arial"/>
          <w:i/>
          <w:sz w:val="22"/>
          <w:szCs w:val="22"/>
        </w:rPr>
        <w:t>- Buscar la mejora continua y largo plazo de los procesos y actividades de la organización.</w:t>
      </w:r>
    </w:p>
    <w:p>
      <w:pPr>
        <w:pStyle w:val="Normal"/>
        <w:spacing w:lineRule="auto" w:line="360" w:before="0" w:after="120"/>
        <w:ind w:left="567" w:right="567" w:firstLine="709"/>
        <w:jc w:val="both"/>
        <w:rPr>
          <w:rFonts w:ascii="Arial" w:hAnsi="Arial" w:cs="Arial"/>
          <w:i/>
          <w:i/>
          <w:sz w:val="22"/>
          <w:szCs w:val="22"/>
        </w:rPr>
      </w:pPr>
      <w:r>
        <w:rPr>
          <w:rFonts w:cs="Arial" w:ascii="Arial" w:hAnsi="Arial"/>
          <w:i/>
          <w:sz w:val="22"/>
          <w:szCs w:val="22"/>
        </w:rPr>
        <w:t>- Conseguir la participación de todos los trabajadores en la mejora de la calidad”</w:t>
      </w:r>
      <w:r>
        <w:rPr>
          <w:rStyle w:val="FootnoteCharacters"/>
          <w:rStyle w:val="FootnoteAnchor"/>
          <w:rFonts w:cs="Arial" w:ascii="Arial" w:hAnsi="Arial"/>
          <w:i/>
          <w:sz w:val="22"/>
          <w:szCs w:val="22"/>
        </w:rPr>
        <w:footnoteReference w:id="20"/>
      </w:r>
    </w:p>
    <w:p>
      <w:pPr>
        <w:pStyle w:val="Normal"/>
        <w:spacing w:lineRule="auto" w:line="360" w:before="0" w:after="120"/>
        <w:ind w:firstLine="709"/>
        <w:jc w:val="both"/>
        <w:rPr>
          <w:rFonts w:ascii="Arial" w:hAnsi="Arial" w:cs="Arial"/>
          <w:sz w:val="22"/>
          <w:szCs w:val="22"/>
        </w:rPr>
      </w:pPr>
      <w:r>
        <w:rPr>
          <w:rFonts w:cs="Arial" w:ascii="Arial" w:hAnsi="Arial"/>
          <w:sz w:val="22"/>
          <w:szCs w:val="22"/>
        </w:rPr>
        <w:t>Pero las cosas no se vieron siempre así. El concepto de calidad total es fruto de un proceso evolutivo del sentido de la calidad en las organizaciones.</w:t>
      </w:r>
    </w:p>
    <w:p>
      <w:pPr>
        <w:pStyle w:val="Normal"/>
        <w:spacing w:lineRule="auto" w:line="360" w:before="0" w:after="120"/>
        <w:ind w:firstLine="709"/>
        <w:jc w:val="both"/>
        <w:rPr/>
      </w:pPr>
      <w:r>
        <w:rPr>
          <w:rFonts w:cs="Arial" w:ascii="Arial" w:hAnsi="Arial"/>
          <w:sz w:val="22"/>
          <w:szCs w:val="22"/>
        </w:rPr>
        <w:t xml:space="preserve">A principios del pasado siglo, los primeros enfoques de calidad surgen relacionados con el ahorro o reducción de costes. Las compañías industriales son conscientes de que una buena parte de sus costes se deben al rechazo de productos deficientes, a la compensación de clientes insatisfechos, etc., y deciden intervenir controlando primero los productos y luego los procesos. Es la etapa del “control de calidad”. En la década de los treinta, la calidad se entiende relacionada con especificaciones técnicas del producto, se aplica en entornos industriales de producción masiva y se apoya con elementos estadísticos complejos englobados en el concepto de </w:t>
      </w:r>
      <w:r>
        <w:rPr>
          <w:rFonts w:cs="Arial" w:ascii="Arial" w:hAnsi="Arial"/>
          <w:i/>
          <w:sz w:val="22"/>
          <w:szCs w:val="22"/>
        </w:rPr>
        <w:t>Statistic Process Control</w:t>
      </w:r>
      <w:r>
        <w:rPr>
          <w:rFonts w:cs="Arial" w:ascii="Arial" w:hAnsi="Arial"/>
          <w:sz w:val="22"/>
          <w:szCs w:val="22"/>
        </w:rPr>
        <w:t>, SPC. En el marco de los paradigmas taylorianos imperantes en ese momento, encaminados a conseguir la máxima eficacia productiva, se presta muy poca atención a las necesidades o expectativas del consumidor.</w:t>
      </w:r>
    </w:p>
    <w:p>
      <w:pPr>
        <w:pStyle w:val="Normal"/>
        <w:spacing w:lineRule="auto" w:line="360" w:before="0" w:after="120"/>
        <w:ind w:firstLine="709"/>
        <w:jc w:val="both"/>
        <w:rPr/>
      </w:pPr>
      <w:r>
        <w:rPr>
          <w:rFonts w:cs="Arial" w:ascii="Arial" w:hAnsi="Arial"/>
          <w:sz w:val="22"/>
          <w:szCs w:val="22"/>
        </w:rPr>
        <w:t xml:space="preserve">Tras la idea de control, se impondrá la del aseguramiento. Se conoce como aseguramiento de calidad, un sistema organizado y documentado de procedimientos que, dentro de ciertos límites, nos permiten esperar que el producto, servicio o prestación resultante va a satisfacer los requisitos de calidad. Se analizan los procedimientos y se documentan en un Manual de Calidad especificaciones y registros. Si se siguen adecuadamente, se establece la presunción de homogeneidad, fiabilidad y por ende calidad. Un extraordinario papel en la implantación de estos conceptos tuvo la </w:t>
      </w:r>
      <w:r>
        <w:rPr>
          <w:rFonts w:cs="Arial" w:ascii="Arial" w:hAnsi="Arial"/>
          <w:i/>
          <w:sz w:val="22"/>
          <w:szCs w:val="22"/>
        </w:rPr>
        <w:t xml:space="preserve">International Organization for Standardization, </w:t>
      </w:r>
      <w:r>
        <w:rPr>
          <w:rFonts w:cs="Arial" w:ascii="Arial" w:hAnsi="Arial"/>
          <w:sz w:val="22"/>
          <w:szCs w:val="22"/>
        </w:rPr>
        <w:t>fundada en Londres en 1947, encargada de desarrollar y homogeneizar la normativa convencional a cumplir por los diferentes productos. Sus trabajos desembocarían muchos años después en la publicación de las famosas normas ISO. Es importante destacar que los sistemas de aseguramiento no sustituyen al control, sino que lo integran y asimilan en una concepción más ampli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En los primeros años tras la guerra mundial, se produce la introducción de los conceptos de calidad en Japón, de la mano de los profesores y expertos americanos Deming y Juran. Los japoneses, estimulados ante la carencia de recursos de su país y por determinadas peculiaridades de su cultura, hicieron importantes aportaciones a las ideas de calidad: prevención, adhesión corporativa y espíritu de mejora permanente (el KAIZEN). Los japoneses fueron los primeros en romper la tradicional división entre los que piensan (la Alta Dirección) y los que ejecutan, para involucrar a todos en la tarea de lograr los mejores resultados organizacionales. En los desarrollos observados en Japón encontramos bastantes elementos y principios de lo que luego sería conocido como “calidad total”.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modelo tuvo un amplio desarrollo en el campo de la fabricación industrial, pero escasa incidencia en el sector servicios. La causa: en este sector, el nivel de competencia era mucho menor. Los productos manufacturados circulaban, pero el mercado de servicios a nivel global era muy cerrado, con escasas posibilidades de competencia real. Y lo que impulsa a las empresas a la calidad es fundamentalmente la competencia.</w:t>
      </w:r>
    </w:p>
    <w:p>
      <w:pPr>
        <w:pStyle w:val="Normal"/>
        <w:spacing w:lineRule="auto" w:line="360" w:before="0" w:after="120"/>
        <w:ind w:firstLine="709"/>
        <w:jc w:val="both"/>
        <w:rPr/>
      </w:pPr>
      <w:r>
        <w:rPr>
          <w:rFonts w:cs="Arial" w:ascii="Arial" w:hAnsi="Arial"/>
          <w:sz w:val="22"/>
          <w:szCs w:val="22"/>
        </w:rPr>
        <w:t>A partir de mediados de los ochenta, con el desarrollo de lo que se conoce como sociedad abierta, la competencia se acelera y no conoce fronteras. El consumidor informado se torna sumamente exigente. Las organizaciones tienen que “aprender” a moverse en un medio incierto. Para alcanzar el éxito, incluso a veces para sobrevivir, tiene que anticiparse, conocer bien las expectativas del consumidor y poner en tensión todos los recursos, principalmente los intangibles, el capital intelectual. En este contexto surgen las ideas clave que van a conforman el nuevo paradigma: la satisfacción del cliente, como meta y motor de la organización, y la participación de todos</w:t>
      </w:r>
      <w:r>
        <w:rPr>
          <w:rFonts w:cs="Arial" w:ascii="Arial" w:hAnsi="Arial"/>
          <w:b/>
          <w:sz w:val="22"/>
          <w:szCs w:val="22"/>
        </w:rPr>
        <w:t xml:space="preserve"> </w:t>
      </w:r>
      <w:r>
        <w:rPr>
          <w:rFonts w:cs="Arial" w:ascii="Arial" w:hAnsi="Arial"/>
          <w:sz w:val="22"/>
          <w:szCs w:val="22"/>
        </w:rPr>
        <w:t>en el logro de los objetiv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gran cambio en esta etapa lo constituye la aplicación de modelos de calidad en las organizaciones prestadoras de servicios, coincidiendo con el auge del sector, que ha pasado a ser predominante en el conjunto de la economía. Tradicionalmente, el término calidad se vinculaba a características o especificaciones de producto. La aplicación del concepto a los servicios provoca una profunda revisión, pasando a considerarse como proceso de gestión integral de las actividades de la empresa, para satisfacer con eficacia las expectativas del cliente. En el plano teórico, surgen importantes aportaciones sobre las características, dimensiones y atributos de la calidad en los servicios e incluso se formulan modelos de “Calidad Total en Servicios”</w:t>
      </w:r>
      <w:r>
        <w:rPr>
          <w:rStyle w:val="FootnoteCharacters"/>
          <w:rStyle w:val="FootnoteAnchor"/>
          <w:rFonts w:cs="Arial" w:ascii="Arial" w:hAnsi="Arial"/>
          <w:sz w:val="22"/>
          <w:szCs w:val="22"/>
        </w:rPr>
        <w:footnoteReference w:id="21"/>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A partir de lo expuesto, dos cuestiones básica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La calidad se relaciona favorablemente con el nivel de competencia en el mercado de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El referente esencial de la calidad es el cliente o usuario. Cuanto mayor sea su capacidad para influir en la configuración de las prestaciones y en la estructura del sector servicios, mayor propensión a la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La Directiva de Servicios, eliminando obstáculos a la libertad de empresa en el sector que resultan injustificados o desproporcionados, favorecerá la competencia, pero sobre todo otorgará mayor capacidad de influencia real al usuario y al consumidor. La estructura y la dinámica del sector servicios, muy especialmente en el ámbito comercial, dependerá menos de las decisiones del poder y más de las preferencias del usuario y consumidor. Tendencias que favorecen básicamente el desarrollo de la calidad de los servicios.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laro está que todo depende de cómo se apliquen las medidas propuestas en la Directiva. Si, al amparo de una supuesta “protección del medio ambiente y del entorno urbano”, falsamente relacionada con la distribución comercial, los viejos obstáculos prohibidos se sustituyen por otros más sutiles, pero certeros, las cosas pueden incluso empeorar. Puede que los ya establecidos vean mejorada su posición frente a quienes esperan la apertura para establecerse. Si esto se produce, el impulso de la calidad de los servicios se verá frustrad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otra parte, para consolidar las tendencias hacia la calidad resultará preciso fomentar modelos y técnicas de gestión de calidad. Éste es el sentido que tienen las disposiciones sobre políticas de calidad de los servicios: no de reequilibrio, sino de complementariedad.</w:t>
      </w:r>
    </w:p>
    <w:p>
      <w:pPr>
        <w:pStyle w:val="Normal"/>
        <w:spacing w:lineRule="auto" w:line="360" w:before="0" w:after="120"/>
        <w:ind w:firstLine="709"/>
        <w:jc w:val="both"/>
        <w:rPr>
          <w:rFonts w:ascii="Arial" w:hAnsi="Arial" w:cs="Arial"/>
          <w:b/>
          <w:b/>
          <w:sz w:val="22"/>
          <w:szCs w:val="22"/>
        </w:rPr>
      </w:pPr>
      <w:r>
        <w:rPr>
          <w:rFonts w:cs="Arial" w:ascii="Arial" w:hAnsi="Arial"/>
          <w:b/>
          <w:sz w:val="22"/>
          <w:szCs w:val="22"/>
        </w:rPr>
        <w:t>7.2.- Las políticas de fomento de la calidad y su incidencia en los servicio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Directiva de Servicios dedica el Capitulo V, artículos 22 a 27, a la “Calidad de los Servicios”, si bien solamente el artículo 26 comprende disposiciones de fomento de la calidad en sentido estric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extenso artículo 22 se refiere a la información que los prestadores deben poner a disposición de los destinatarios. Se trata de configurar el contenido de un deber de los prestadores, pero la Directiva se dirige a los Estados miembros para que “hagan lo necesario” para que los prestadores lo cumplan. Existe un primer núcleo duro de información general que obligatoriamente el prestador debe facilitar a los destinatarios: datos jurídicos, mercantiles y fiscales del propio prestador y datos del servicio, como la configuración y condiciones generales, las garantías posventa adicionales o el precio, “si está fijado previamente”. No parece exigirse presupuesto previo, lo cual es muy extraño si de verdad se quiere fomentar la calidad. Esta información debe transmitirse de forma “clara e inequívoca” y habrá de estar a disposición en el lugar, por vía electrónica y en la publicidad que los prestadores repartan. Un segundo núcleo de información, calificada como suplementaria, deberá ponerse a disposición del destinatario sólo si él lo solicita.</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información a los destinatarios forma parte del proceso de calidad en sentido amplio, pero no constituye su núcleo esencial. Se trata de un componente previo que permite a los destinatarios configurar sus demandas. Estas medidas fortalecen la posición de clientes y usuarios, por lo que fomentan la calidad. Sin embargo, tal como están expresadas en la Directiva, se relacionan más con lo que son los derechos de consumidores y usuarios que la calidad estrictu sensu.</w:t>
      </w:r>
    </w:p>
    <w:p>
      <w:pPr>
        <w:pStyle w:val="Normal"/>
        <w:spacing w:lineRule="auto" w:line="360" w:before="0" w:after="120"/>
        <w:ind w:firstLine="709"/>
        <w:jc w:val="both"/>
        <w:rPr/>
      </w:pPr>
      <w:r>
        <w:rPr>
          <w:rFonts w:cs="Arial" w:ascii="Arial" w:hAnsi="Arial"/>
          <w:sz w:val="22"/>
          <w:szCs w:val="22"/>
        </w:rPr>
        <w:t xml:space="preserve">El artículo 26: “política de calidad de los servicios” es el que contiene las disposiciones acerca de los modelos y técnicas de calidad. Se trata de una política de fomento: </w:t>
      </w:r>
      <w:r>
        <w:rPr>
          <w:rFonts w:cs="Arial" w:ascii="Arial" w:hAnsi="Arial"/>
          <w:i/>
          <w:sz w:val="22"/>
          <w:szCs w:val="22"/>
        </w:rPr>
        <w:t>“Los Estados miembros, en colaboración con la Comisión, tomarán las medidas complementarias para fomentar que los prestadores aseguren de forma voluntaria la calidad de los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Se propone la utilización de dos instrumentos típicos de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1.- Las Cartas de Servicios o Cartas de Calidad: </w:t>
      </w:r>
      <w:r>
        <w:rPr>
          <w:rFonts w:cs="Arial" w:ascii="Arial" w:hAnsi="Arial"/>
          <w:i/>
          <w:sz w:val="22"/>
          <w:szCs w:val="22"/>
        </w:rPr>
        <w:t xml:space="preserve">“La elaboración de su propia Carta de calidad o la participación en cartas o etiquetas de calidad elaboradas por organismos profesionales a nivel comunitario”. </w:t>
      </w:r>
    </w:p>
    <w:p>
      <w:pPr>
        <w:pStyle w:val="Normal"/>
        <w:spacing w:lineRule="auto" w:line="360" w:before="0" w:after="120"/>
        <w:ind w:firstLine="709"/>
        <w:jc w:val="both"/>
        <w:rPr/>
      </w:pPr>
      <w:r>
        <w:rPr>
          <w:rFonts w:cs="Arial" w:ascii="Arial" w:hAnsi="Arial"/>
          <w:sz w:val="22"/>
          <w:szCs w:val="22"/>
        </w:rPr>
        <w:t xml:space="preserve">2.- Certificaciones de Calidad: </w:t>
      </w:r>
      <w:r>
        <w:rPr>
          <w:rFonts w:cs="Arial" w:ascii="Arial" w:hAnsi="Arial"/>
          <w:i/>
          <w:sz w:val="22"/>
          <w:szCs w:val="22"/>
        </w:rPr>
        <w:t>“certificación o evaluación de sus actividades por parte de organismos profesionales a nivel comunitar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demás, se plantean otras medidas complementarias, como son: la evaluación de la calidad de los servicios por las organizaciones de consumidores y la elaboración a escala comunitaria de códigos de conducta por los colegios y organizaciones profesion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Cartas de Servicio son el modelo de calidad que, de modo general, mejor se adapta a su aplicación en los servicios, tanto privados como públicos.</w:t>
      </w:r>
    </w:p>
    <w:p>
      <w:pPr>
        <w:pStyle w:val="Normal"/>
        <w:spacing w:lineRule="auto" w:line="360" w:before="0" w:after="120"/>
        <w:ind w:firstLine="709"/>
        <w:jc w:val="both"/>
        <w:rPr/>
      </w:pPr>
      <w:r>
        <w:rPr>
          <w:rFonts w:cs="Arial" w:ascii="Arial" w:hAnsi="Arial"/>
          <w:sz w:val="22"/>
          <w:szCs w:val="22"/>
        </w:rPr>
        <w:t>La certificación de calidad remite esencialmente a las Normas UNE-EN-ISO</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unque se trata solamente de medidas de fomento, las propuestas por el artículo 26 merecen un juicio positivo desde el punto de vista del impulso de la calidad. Siempre entendidas como complementarias de la que resulta fundamental en la Directiva: la libertad de establecimiento y libre prestación. Sólo en un contexto de correcta aplicación del objeto principal, estas medidas de fomento de calidad tendrán efectiv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s principios y técnicas de la calidad total o excelencia en la gestión son plenamente aplicables a la Administración Pública. Ésta es una organización: articulación de capacidades y recursos para el logro de un fin. Esta sencilla y elemental afirmación tiene unas consecuencias lógicas: como tal organización, tiene principios, elementos estructurales y reglas de funcionamiento que son comunes al conjunto de organizaciones sociales, tanto públicas como privadas. Asimismo, como organización, tiene que obtener unos resultados, unos rendimientos, y para ello utilizar procedimientos y sistemas de gestión.</w:t>
      </w:r>
    </w:p>
    <w:p>
      <w:pPr>
        <w:pStyle w:val="Normal"/>
        <w:spacing w:lineRule="auto" w:line="360" w:before="0" w:after="120"/>
        <w:ind w:firstLine="709"/>
        <w:jc w:val="both"/>
        <w:rPr/>
      </w:pPr>
      <w:r>
        <w:rPr>
          <w:rFonts w:cs="Arial" w:ascii="Arial" w:hAnsi="Arial"/>
          <w:sz w:val="22"/>
          <w:szCs w:val="22"/>
        </w:rPr>
        <w:t xml:space="preserve">Como organización específica, la Administración Pública se singulariza en atención a la función central que desempeña en la sociedad global, que se identifica con el servicio a la sociedad. </w:t>
      </w:r>
      <w:r>
        <w:rPr>
          <w:rFonts w:cs="Arial" w:ascii="Arial" w:hAnsi="Arial"/>
          <w:i/>
          <w:sz w:val="22"/>
          <w:szCs w:val="22"/>
        </w:rPr>
        <w:t xml:space="preserve">“La Administración Pública sirve con objetividad los intereses generales…” </w:t>
      </w:r>
      <w:r>
        <w:rPr>
          <w:rFonts w:cs="Arial" w:ascii="Arial" w:hAnsi="Arial"/>
          <w:sz w:val="22"/>
          <w:szCs w:val="22"/>
        </w:rPr>
        <w:t xml:space="preserve">(artículo 103 de la CE) o, lo que es lo mismo, </w:t>
      </w:r>
      <w:r>
        <w:rPr>
          <w:rFonts w:cs="Arial" w:ascii="Arial" w:hAnsi="Arial"/>
          <w:i/>
          <w:sz w:val="22"/>
          <w:szCs w:val="22"/>
        </w:rPr>
        <w:t xml:space="preserve">“está al servicio de los ciudadanos” </w:t>
      </w:r>
      <w:r>
        <w:rPr>
          <w:rFonts w:cs="Arial" w:ascii="Arial" w:hAnsi="Arial"/>
          <w:sz w:val="22"/>
          <w:szCs w:val="22"/>
        </w:rPr>
        <w:t>(artículo 141 de la Constitución de Venezuela). La Administración Pública es un ente instrumental, con clara orientación finalista. No tiene sentido en sí misma y sólo se legitima en la medida en que resuelve adecuadamente su función de servicio a la sociedad, en la medida en que resuelve los problemas soci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ualquier organización necesita justificarse, y la Administración Pública no escapa a esta regla. La Administración Pública necesita legitimarse. Integrada como está en el sistema político-administrativo, recibe parte de su legitimidad del propio sistema: legitimidad institucional. Otra parte la obtiene en función de la generación de outputs o rendimientos en la solución de los problemas sociales. Es una legitimidad de eficiencia, que a su vez influye en la propia legitimidad global del sistema político. Por ello tiene cada día más importancia.</w:t>
      </w:r>
      <w:r>
        <w:rPr>
          <w:rStyle w:val="FootnoteCharacters"/>
          <w:rStyle w:val="FootnoteAnchor"/>
          <w:rFonts w:cs="Arial" w:ascii="Arial" w:hAnsi="Arial"/>
          <w:sz w:val="22"/>
          <w:szCs w:val="22"/>
        </w:rPr>
        <w:footnoteReference w:id="23"/>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necesidades de legitimación se han multiplicado en la sociedad abierta. Por una parte se cuestiona su capacidad para generar rendimientos que corrijan los fallos del mercado, así como su eficiencia en un entorno de crisis del estado del bienestar; y, por otra, se plantean alternativas de producción de servicios por organizaciones distintas, de tal forma que el sistema político pudiera cumplir sus funciones prescindiendo de la Administración. En la sociedad actual, la tensión de la Administración Pública por legitimarse es evidente y constituye el motor central que empuja en el camino de la excelencia en la gestión. La Administración Pública accede a la Gestión de Calidad Total a impulsos de la necesidad de legitimidad por rendimientos, o eficiente, y no de la competencia, aunque ésta, en su vertiente territorial, influye. Por ello, la Calidad no puede ser una moda importada o adaptada del sector privado, sino una dimensión esencial de su propio proceso de modernización.</w:t>
      </w:r>
    </w:p>
    <w:p>
      <w:pPr>
        <w:pStyle w:val="Normal"/>
        <w:spacing w:lineRule="auto" w:line="360" w:before="0" w:after="120"/>
        <w:ind w:firstLine="709"/>
        <w:jc w:val="both"/>
        <w:rPr/>
      </w:pPr>
      <w:r>
        <w:rPr>
          <w:rFonts w:cs="Arial" w:ascii="Arial" w:hAnsi="Arial"/>
          <w:sz w:val="22"/>
          <w:szCs w:val="22"/>
        </w:rPr>
        <w:t>Además, no olvidemos que trabajar con calidad contribuye a una forma de gobernar distinta, más atenta a las expectativas del ciudadano, más comprometida, participativa y democrática.</w:t>
      </w:r>
      <w:r>
        <w:rPr>
          <w:rStyle w:val="FootnoteCharacters"/>
          <w:rStyle w:val="FootnoteAnchor"/>
          <w:rFonts w:cs="Arial" w:ascii="Arial" w:hAnsi="Arial"/>
          <w:sz w:val="22"/>
          <w:szCs w:val="22"/>
        </w:rPr>
        <w:footnoteReference w:id="24"/>
      </w:r>
      <w:r>
        <w:rPr>
          <w:rFonts w:cs="Arial" w:ascii="Arial" w:hAnsi="Arial"/>
          <w:sz w:val="22"/>
          <w:szCs w:val="22"/>
        </w:rPr>
        <w:t xml:space="preserve"> Fortalece la posición del ciudadano corriente y hace realidad su derecho a una “buena administraci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transposición de la Directiva impulsa un proceso de modernización administrativa que necesariamente discurrirá por la senda de la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 finales de los ochenta del pasado siglo, se denominó “modernización de la Administración Pública” a un proceso de cambio tendente a superar la falta de congruencia entre la sociedad-ambiente abierta, dinámica, exigente y la organización administrativa, que seguía trabajando con principios, técnicas y modelos referenciales weberianos. Las formas y contenidos que adoptó esta “modernización” fueron variados, pero pronto existió un cierto consenso sobre los grandes vectores de intervención: Estrategias; Organización Interna, Recursos Humanos y Relaciones con el Ciudadano. La separación es desde luego meramente analítica, ya que en el proceso se interactúa en todos los vectores. Pronto se vio que si uno de estos vectores debía ser considerado principal, era el de las relaciones con el ciudadano, bajo el enfoque de la receptividad y la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Aumentar la satisfacción del ciudadano receptor de sus políticas públicas ha de ser el principio orientador de la modernización administrativa. Esta aseveración nos conduce de forma inmediata a la Gestión de Calidad Total. En ella todo está en función del cliente. Una noción de “cliente” amplia y funcional: destinatario de la actividad sobre cuyas expectativas diseñamos los procesos. Para la Administración Pública, en todas sus funciones, el “cliente” es el ciudadano al que sirve. Es “cliente” y es “accionista”, es el referente esencial. </w:t>
      </w:r>
      <w:r>
        <w:rPr>
          <w:rStyle w:val="FootnoteCharacters"/>
          <w:rStyle w:val="FootnoteAnchor"/>
          <w:rFonts w:cs="Arial" w:ascii="Arial" w:hAnsi="Arial"/>
          <w:sz w:val="22"/>
          <w:szCs w:val="22"/>
        </w:rPr>
        <w:footnoteReference w:id="25"/>
      </w:r>
    </w:p>
    <w:p>
      <w:pPr>
        <w:pStyle w:val="Normal"/>
        <w:spacing w:lineRule="auto" w:line="360" w:before="0" w:after="120"/>
        <w:ind w:firstLine="709"/>
        <w:jc w:val="both"/>
        <w:rPr>
          <w:rFonts w:ascii="Arial" w:hAnsi="Arial" w:cs="Arial"/>
          <w:sz w:val="22"/>
          <w:szCs w:val="22"/>
        </w:rPr>
      </w:pPr>
      <w:r>
        <w:rPr>
          <w:rFonts w:cs="Arial" w:ascii="Arial" w:hAnsi="Arial"/>
          <w:sz w:val="22"/>
          <w:szCs w:val="22"/>
        </w:rPr>
        <w:t>Prácticamente todas las disposiciones de la Directiva de Servicios impulsan la tendencia a la gestión de calidad de las Administraciones Públicas. Por supuesto las de Calidad de los Servicios, porque resulta muy difícil, por no decir imposible, que una Administración Pública fomente la calidad entre los prestadores de servicios si no aplica una gestión de calidad en sus servicios públicos y en el conjunto de sus funciones. Pero sobre todo, las medidas de cambio de la función regulatoria. La eliminación de controles innecesarios o la sustitución por otros más adecuados y proporcionados traen consigo una Administración Pública más eficiente y de mayor calidad, al aumentar su capacidad de respuesta en tiempo a las necesidades de los prestadores, al desarrollo económico y al bienestar de todos. La evaluación y rediseño de los procedimientos bajo criterios de simplificación es un instrumento de calidad que tendrá efectos muy positivos. Son impulsos que se suman a los que ya se están realizando desde otros enfoques, muy especialmente en la aplicación de la Ley 11/2007, de 22 de junio, de acceso electrónico de los ciudadanos a los servicios públicos. Una aportación más en el proceso de conseguir una Administración Pública eficiente y de calidad, que deje definitivamente de mirarse a sí misma para mirar al ciudadan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Como decíamos antes, los gobiernos municipales son los que, entre los distintos niveles de gobierno-administración, más tienden a configurar estrategias de gestión de calidad. El factor determinante es el mayor peso que en los municipios tiene la legitimidad por eficiencia, como consecuencia de la proximidad, receptividad e intermediación, así como por el tipo de tareas que desempeña en el sistema político-administrativ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Administración Municipal está siempre en contacto directo y personal con los ciudadanos. Esto no sólo tiene implicaciones en el tipo de funciones que dentro del sistema se le atribuyen, sino también en las formas de desempeñarlas y en la relación de intermediación entre los ciudadanos y otros gobiernos que en muchas ocasiones les corresponde desarrollar.</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s servicios públicos locales suelen ser servicios con alta variación de la necesidad individual, de carácter frecuente, directo y localizados territorialmente. Son muy “visibles”, sometidos a un fuerte control, presión y exigencia de los usuarios o destinatarios. Algo parecido ocurre con las funciones regulatorias y de orden interno que las Entidades Locales tienen asignadas. Pero además, por el tamaño del “escenario” y por las relaciones que en él se dan, la política municipal es más permeable a los intereses sociales y requerimientos ciudadanos. El gobierno local es el más accesible y receptivo. Ciudadanos y grupos tienen más posibilidades de influir en las políticas locales que en otras. La diferenciación de funciones entre los distintos niveles de gobierno responde a una distribución competencial compleja, que los ciudadanos, en buena lógica, tienden a desconocer, y acuden al más cercano y asequible. Cuando un problema social afecta a personas y colectivos específicos y aparece localizado territorialmente, los ciudadanos exigen soluciones al Municipio. Los gobiernos locales tienen fuertes presiones. Si funcionan mal, si los problemas no se resuelven y la percepción de la ciudadanía es negativa, la crítica y la desafección son inmediatas. Si se responde adecuadamente a las demandas, se ofrecen soluciones y las percepción es buena, también recibe más apoyos en términos de opinión y de votos. En consecuencia, tiene mayor alcance en la legitimidad una buena resolución de los problema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sí pues, la legitimidad en el ámbito local tiene especificidades propias, ya que el peso de la legitimidad por rendimientos o eficiencia es mayor que en otros niveles de gobiern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or todo ello, la Calidad Total como estrategia directiva resulta especialmente adecuada en la Administración Local, y los servicios de titularidad municipal, así como los regulados por el municipio constituyen el ámbito idóneo para aplicar técnicas y modelos de calidad o excelencia en la gestión.</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transposición de la Directiva de Servicios puede impulsar a cotas más altas la calidad en los servicios locale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l principal y más concreto instrumento o modelo de calidad referido en el artículo 26 de la Directiva son las Cartas de Calidad o de Servicios, que constituyen el modelo de mayor utilización y éxito en el ámbito local para la mejora de la cal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Cartas de Servicios son documentos en los que se da a conocer a los clientes o ciudadanos los compromisos, en términos de utilidad, fiabilidad, celeridad, etc., que el prestador asume en la  prestación del servici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tre las Administraciones Públicas, las Cartas pretenden ser expresión de un “contrato” entre la Administración y los ciudadanos. Deben pues elaborarse partiendo de las necesidades y expectativas de éstos, que tendrán derecho a reclamar y obtener una compensación o, al menos, una disculpa formal en caso de incumplimiento de los compromis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Cartas constituyen un “modelo” de calidad adecuado a las características de la Administración Pública como gestora de servicios y titular de funciones orientadas al ciudadano. Como tales surgieron en el Reino Unido, extendiéndose a otros países, como Portugal o Italia, donde están muy generalizadas. En España, fueron pioneros algunos municipios, comenzando Barcelona en 1996. para la Administración General del Estado, fueron reguladas por el Real Decreto 1.254/99, de 14 de julio, y el MAP publicó ya por esas fechas una Guía de Cartas de Servicios. Actualmente se regulan en el Real Decreto 95/2005, de 29 de julio. Algunas comunidades autónomas también regulan sus Cartas de Servici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Entre las Entidades Locales están muy extendidas. Recientemente, la Fundación para los Compromisos de Calidad (IFQA), que tiene una metodología propia sobre Cartas de Servicios, denominada “Gestión por Compromisos”, ha realizado un estudio sobre existencia, accesibilidad y calidad de las Cartas de Servicios en las veinte primeras ciudades españolas por población. De las 20, son 17 las que disponen de Cartas de Servicios accesibles y operativas en sus páginas web. Algunas tienen hasta cerca de cuarenta Cartas en vigor. El nivel de accesibilidad y calidad es alto, notablemente superior al de las Comunidades Autónomas, respecto a las que se hizo un estudio similar.</w:t>
      </w:r>
    </w:p>
    <w:p>
      <w:pPr>
        <w:pStyle w:val="Normal"/>
        <w:spacing w:lineRule="auto" w:line="360" w:before="0" w:after="120"/>
        <w:ind w:firstLine="709"/>
        <w:jc w:val="both"/>
        <w:rPr>
          <w:rFonts w:ascii="Arial" w:hAnsi="Arial" w:cs="Arial"/>
          <w:sz w:val="22"/>
          <w:szCs w:val="22"/>
        </w:rPr>
      </w:pPr>
      <w:r>
        <w:rPr>
          <w:rFonts w:cs="Arial" w:ascii="Arial" w:hAnsi="Arial"/>
          <w:sz w:val="22"/>
          <w:szCs w:val="22"/>
        </w:rPr>
        <w:t>Y es que las Cartas de Servicios son potencialmente un valioso instrumento de calidad. En primer lugar, porque constituyen un compromiso de servicio y, en segundo lugar porque expresan una forma de trabajar orientada al ciudadano, pensada para él y adecuada al cumplimiento del compromiso con la sociedad. Una forma de trabajo que implica el abandono de la tradicional “programación condicional”, sustituyéndola por la “programación por objetivos”, en función de los destinatarios de la actividad, los ciudadanos.</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s Cartas de Servicios constituyen además un “modelo” de calidad de sencilla aplicación y elevado potencial para la mejora continua, que responde bien a las características organizacionales y escasez de recursos de las Entidades Locales. A partir del seguimiento efectivo y de los estudios de revisión de Cartas en varias ciudades en estos últimos años podemos afirmar que su utilidad, en términos de mejora real de la calidad, depende de dos factores: el nivel de concreción de los compromisos expresados en las Cartas y el alcance de la medición que se efectúe.</w:t>
      </w:r>
      <w:r>
        <w:rPr>
          <w:rStyle w:val="FootnoteCharacters"/>
          <w:rStyle w:val="FootnoteAnchor"/>
          <w:rFonts w:cs="Arial" w:ascii="Arial" w:hAnsi="Arial"/>
          <w:sz w:val="22"/>
          <w:szCs w:val="22"/>
        </w:rPr>
        <w:footnoteReference w:id="26"/>
      </w:r>
    </w:p>
    <w:p>
      <w:pPr>
        <w:pStyle w:val="Normal"/>
        <w:spacing w:lineRule="auto" w:line="360" w:before="0" w:after="120"/>
        <w:ind w:firstLine="709"/>
        <w:jc w:val="both"/>
        <w:rPr>
          <w:rFonts w:ascii="Arial" w:hAnsi="Arial" w:cs="Arial"/>
          <w:sz w:val="22"/>
          <w:szCs w:val="22"/>
        </w:rPr>
      </w:pPr>
      <w:r>
        <w:rPr>
          <w:rFonts w:cs="Arial" w:ascii="Arial" w:hAnsi="Arial"/>
          <w:sz w:val="22"/>
          <w:szCs w:val="22"/>
        </w:rPr>
        <w:t>Los compromisos son el elemento clave de las Cartas, porque son los que aportan valor añadido en relación con lo establecido por las normas reguladoras del servicio, y porque, al fijar metas concretas, públicas y comprometidas, facilitan la mejora continua. Deben ser concretos y cuantificados. Además, para  favorecer el proceso de mejora continua, deben resultar perceptibles y en alguna medida controlables por ellos. Es preciso medir de forma sistemática, en términos tanto de gestión como de percepción. Sólo lo que se mide se puede mejorar, al menos constatando fielmente la mejora. Un buen sistema de medición es la clave del éxito.</w:t>
      </w:r>
    </w:p>
    <w:p>
      <w:pPr>
        <w:pStyle w:val="Normal"/>
        <w:spacing w:lineRule="auto" w:line="360" w:before="0" w:after="120"/>
        <w:ind w:firstLine="709"/>
        <w:jc w:val="both"/>
        <w:rPr>
          <w:rFonts w:ascii="Arial" w:hAnsi="Arial" w:cs="Arial"/>
          <w:sz w:val="22"/>
          <w:szCs w:val="22"/>
        </w:rPr>
      </w:pPr>
      <w:r>
        <w:rPr>
          <w:rFonts w:cs="Arial" w:ascii="Arial" w:hAnsi="Arial"/>
          <w:sz w:val="22"/>
          <w:szCs w:val="22"/>
        </w:rPr>
        <w:t>Algunas regulaciones de Cartas de Servicios pretenden establecer que éstos “no tienen efectos jurídicos vinculantes”, lo que constituye un serio error jurídico y, sobre todo, un lastre para el desarrollo del proceso de mejora de la calidad en el sector público. La calidad en el conjunto de las organizaciones transita por normas convencionales y, en principio, las Cartas no tienen en carácter de disposición normativa. Pero eso no supone la inexistencia de efectos jurídicos por el incumplimiento de los compromisos. El ciudadanos tiene derecho a una “buena administración” y los poderes públicos tienen que cumplir sus compromisos o, de lo contrario, asumir consecuencias. Cuando un servicio no alcance los estándares de calidad comprometidos, existe responsabilidad. Las Cartas de Servicios no pueden ser “declaraciones para quedar bien”, sino auténticos compromisos, de los que se debe responder ante los ciudadanos.</w:t>
      </w:r>
      <w:r>
        <w:rPr>
          <w:rStyle w:val="FootnoteCharacters"/>
          <w:rStyle w:val="FootnoteAnchor"/>
          <w:rFonts w:cs="Arial" w:ascii="Arial" w:hAnsi="Arial"/>
          <w:sz w:val="22"/>
          <w:szCs w:val="22"/>
        </w:rPr>
        <w:footnoteReference w:id="27"/>
      </w:r>
    </w:p>
    <w:p>
      <w:pPr>
        <w:pStyle w:val="Normal"/>
        <w:spacing w:lineRule="auto" w:line="360" w:before="0" w:after="120"/>
        <w:ind w:firstLine="709"/>
        <w:jc w:val="both"/>
        <w:rPr>
          <w:rFonts w:ascii="Arial" w:hAnsi="Arial" w:cs="Arial"/>
          <w:sz w:val="22"/>
          <w:szCs w:val="22"/>
        </w:rPr>
      </w:pPr>
      <w:r>
        <w:rPr>
          <w:rFonts w:cs="Arial" w:ascii="Arial" w:hAnsi="Arial"/>
          <w:sz w:val="22"/>
          <w:szCs w:val="22"/>
        </w:rPr>
        <w:t>En el estudio antes citado, realizado por la IFQA, se pone de manifiesto que varias Cartas, en tres ciudades, se someten voluntariamente a evaluación externa, otra de las técnicas propuestas por la Directiva de Servicios para el fomento de la calidad de los servicios. Las Cartas son un buen instrumento para comenzar y de fácil transición hacia otros más complejos, como las Normas UNE-EN-ISO y los sistemas de autoevaluación (EFQM, CAF….).</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o más conveniente es que la Entidad Local configure su propio modelo de gestión de calidad y utilice distintos instrumentos, según el tipo de servicio de que se trate, integrados todos en un sistema de evaluación y mejora continua. Pero las Cartas en general, y las Normas UNE-EN-ISO, con evaluación externa, serán instrumentos útiles para los servicios de mayor entidad.</w:t>
      </w:r>
    </w:p>
    <w:p>
      <w:pPr>
        <w:pStyle w:val="Normal"/>
        <w:spacing w:lineRule="auto" w:line="360" w:before="0" w:after="120"/>
        <w:ind w:firstLine="709"/>
        <w:jc w:val="both"/>
        <w:rPr>
          <w:rFonts w:ascii="Arial" w:hAnsi="Arial" w:cs="Arial"/>
          <w:sz w:val="22"/>
          <w:szCs w:val="22"/>
        </w:rPr>
      </w:pPr>
      <w:r>
        <w:rPr>
          <w:rFonts w:cs="Arial" w:ascii="Arial" w:hAnsi="Arial"/>
          <w:sz w:val="22"/>
          <w:szCs w:val="22"/>
        </w:rPr>
        <w:t>La Directiva de Servicios, en la medida en que su transposición se realice correctamente, impulsará la mejora de la calidad en las Entidades Locales. Es una oportunidad más que no se debe dejar pasar, para dar un empuje decisivo a un proceso que si ya era necesario, en estos tiempos de crisis es absolutamente imprescindible.</w:t>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p>
      <w:pPr>
        <w:pStyle w:val="Normal"/>
        <w:spacing w:lineRule="auto" w:line="360" w:before="0" w:after="120"/>
        <w:ind w:firstLine="709"/>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IVERO ORTEGA, R.- “La transposición de la Directiva de Servicios en España”, Capítulo II de “Mercado Europeo y reformas administrativas: la transposición de la Directiva de Servicios en España”, dirigida por el mismo autor. Madrid, CIVITAS-THOMSON REUTERS 2009. Pág. 87-8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Consejo de Estado, en su Dictamen 99/2009, de 18 de marzo, señala a este respecto que </w:t>
      </w:r>
      <w:r>
        <w:rPr>
          <w:rFonts w:cs="Arial" w:ascii="Arial" w:hAnsi="Arial"/>
          <w:i/>
        </w:rPr>
        <w:t>“como regla general, la mera trascripción no es la técnica más adecuada…..En ocasiones, cabe optar por la transcripción literal……, pero, aun en tales casos, la labor de trasposición de las normas comunitarias exige la puesta en práctica, según las exigencias del propio ordenamiento del Estado miembro, de los principios en ellas contenid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ERINO ESTRADA, Valentín. </w:t>
      </w:r>
      <w:r>
        <w:rPr>
          <w:rFonts w:cs="Arial" w:ascii="Arial" w:hAnsi="Arial"/>
          <w:i/>
        </w:rPr>
        <w:t xml:space="preserve">“El sistema competencial de las Entidades Locales”, </w:t>
      </w:r>
      <w:r>
        <w:rPr>
          <w:rFonts w:cs="Arial" w:ascii="Arial" w:hAnsi="Arial"/>
        </w:rPr>
        <w:t>en Revista de Estudios Locales  nº extraordinario julio 2005, págs. 41 a 5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AYNTZ, Renate. </w:t>
      </w:r>
      <w:r>
        <w:rPr>
          <w:rFonts w:cs="Arial" w:ascii="Arial" w:hAnsi="Arial"/>
          <w:i/>
        </w:rPr>
        <w:t>“Sociología de la Administración Pública”.</w:t>
      </w:r>
      <w:r>
        <w:rPr>
          <w:rFonts w:cs="Arial" w:ascii="Arial" w:hAnsi="Arial"/>
        </w:rPr>
        <w:t xml:space="preserve"> Madrid, Alianza 1985.</w:t>
      </w:r>
    </w:p>
  </w:footnote>
  <w:footnote w:id="6">
    <w:p>
      <w:pPr>
        <w:pStyle w:val="Footnote"/>
        <w:jc w:val="both"/>
        <w:rPr/>
      </w:pPr>
      <w:r>
        <w:rPr>
          <w:rStyle w:val="FootnoteCharacters"/>
        </w:rPr>
        <w:footnoteRef/>
      </w:r>
      <w:r>
        <w:rPr/>
        <w:t xml:space="preserve"> </w:t>
      </w:r>
      <w:r>
        <w:rPr>
          <w:rFonts w:cs="Arial" w:ascii="Arial" w:hAnsi="Arial"/>
        </w:rPr>
        <w:t xml:space="preserve">AUBY, J.-B. </w:t>
      </w:r>
      <w:r>
        <w:rPr>
          <w:rFonts w:cs="Arial" w:ascii="Arial" w:hAnsi="Arial"/>
          <w:i/>
        </w:rPr>
        <w:t>“Globalización y Descentralización”,</w:t>
      </w:r>
      <w:r>
        <w:rPr>
          <w:rFonts w:cs="Arial" w:ascii="Arial" w:hAnsi="Arial"/>
        </w:rPr>
        <w:t xml:space="preserve"> en Revista de Administraciones Públicas. Nº 56, septiembre-diciembre 2001, pág. 8</w:t>
      </w:r>
    </w:p>
  </w:footnote>
  <w:footnote w:id="7">
    <w:p>
      <w:pPr>
        <w:pStyle w:val="Footnote"/>
        <w:jc w:val="both"/>
        <w:rPr/>
      </w:pPr>
      <w:r>
        <w:rPr>
          <w:rStyle w:val="FootnoteCharacters"/>
        </w:rPr>
        <w:footnoteRef/>
      </w:r>
      <w:r>
        <w:rPr/>
        <w:t xml:space="preserve"> </w:t>
      </w:r>
      <w:r>
        <w:rPr>
          <w:rFonts w:cs="Arial" w:ascii="Arial" w:hAnsi="Arial"/>
        </w:rPr>
        <w:t xml:space="preserve">PLAZA CEREZO, S. </w:t>
      </w:r>
      <w:r>
        <w:rPr>
          <w:rFonts w:cs="Arial" w:ascii="Arial" w:hAnsi="Arial"/>
          <w:i/>
        </w:rPr>
        <w:t xml:space="preserve">“Las ciudades, nuevos actores mundiales”, </w:t>
      </w:r>
      <w:r>
        <w:rPr>
          <w:rFonts w:cs="Arial" w:ascii="Arial" w:hAnsi="Arial"/>
        </w:rPr>
        <w:t>en POLÍTICA EXTERIOR nº 85, enero-febrero 2002, págs 32 a 4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UMONT, G.-F. </w:t>
      </w:r>
      <w:r>
        <w:rPr>
          <w:rFonts w:cs="Arial" w:ascii="Arial" w:hAnsi="Arial"/>
          <w:i/>
        </w:rPr>
        <w:t>“La competencia entre ciudades”,</w:t>
      </w:r>
      <w:r>
        <w:rPr>
          <w:rFonts w:cs="Arial" w:ascii="Arial" w:hAnsi="Arial"/>
        </w:rPr>
        <w:t xml:space="preserve">  en Revista de Coyuntura Económica nº 3, 1995. pág. 6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UMONT, G.-F. obra cit., pág 65.</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DYE, Thomas R. </w:t>
      </w:r>
      <w:r>
        <w:rPr>
          <w:rFonts w:cs="Arial" w:ascii="Arial" w:hAnsi="Arial"/>
          <w:i/>
          <w:lang w:val="en-GB"/>
        </w:rPr>
        <w:t>“American Federalism. Competition among governments”.</w:t>
      </w:r>
      <w:r>
        <w:rPr>
          <w:rFonts w:cs="Arial" w:ascii="Arial" w:hAnsi="Arial"/>
          <w:lang w:val="en-GB"/>
        </w:rPr>
        <w:t xml:space="preserve"> USA. Lexington Books, 1991, pág 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YE, Thomas R. Obra citada, pág 1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YE, Thomas R. Obra citada, pág  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YE, Thomas R. Obra citada, págs 23 y 2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YE, Thomas R. Obra citada, pág 17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MERINO ESTRADA, Valentín. </w:t>
      </w:r>
      <w:r>
        <w:rPr>
          <w:rFonts w:cs="Arial" w:ascii="Arial" w:hAnsi="Arial"/>
          <w:i/>
        </w:rPr>
        <w:t xml:space="preserve">“Estrategias e innovación en los gobiernos municipales”, </w:t>
      </w:r>
      <w:r>
        <w:rPr>
          <w:rFonts w:cs="Arial" w:ascii="Arial" w:hAnsi="Arial"/>
        </w:rPr>
        <w:t>en REALA nº 304, 2007. Págs. 237 a 25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ERINO ESTRADA, Valentín. </w:t>
      </w:r>
      <w:r>
        <w:rPr>
          <w:rFonts w:cs="Arial" w:ascii="Arial" w:hAnsi="Arial"/>
          <w:i/>
        </w:rPr>
        <w:t xml:space="preserve">“La ordenación del territorio en las grandes ciudades”, en </w:t>
      </w:r>
      <w:r>
        <w:rPr>
          <w:rFonts w:cs="Arial" w:ascii="Arial" w:hAnsi="Arial"/>
        </w:rPr>
        <w:t>MILLARUELO, J y ORDUÑA, E.-“</w:t>
      </w:r>
      <w:r>
        <w:rPr>
          <w:rFonts w:cs="Arial" w:ascii="Arial" w:hAnsi="Arial"/>
          <w:i/>
        </w:rPr>
        <w:t>O</w:t>
      </w:r>
      <w:r>
        <w:rPr>
          <w:rFonts w:cs="Arial" w:ascii="Arial" w:hAnsi="Arial"/>
        </w:rPr>
        <w:t>rdenación del Territorio y Desarrollo Sostenible”. Buenos Aires. Ed. Ciudad Argentina. 2004, pág. 12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ÁLVAREZ CANTALAPIEDRA, S. y VILLAREJO GALENDE, H. </w:t>
      </w:r>
      <w:r>
        <w:rPr>
          <w:rFonts w:cs="Arial" w:ascii="Arial" w:hAnsi="Arial"/>
          <w:i/>
        </w:rPr>
        <w:t xml:space="preserve">“Causas y consecuencias de la intervención pública en los grandes escenarios de consumo”. </w:t>
      </w:r>
      <w:r>
        <w:rPr>
          <w:rFonts w:cs="Arial" w:ascii="Arial" w:hAnsi="Arial"/>
        </w:rPr>
        <w:t>Estudios sobre Consumo, nº 64. abril 2004.</w:t>
      </w:r>
    </w:p>
  </w:footnote>
  <w:footnote w:id="18">
    <w:p>
      <w:pPr>
        <w:pStyle w:val="Normal"/>
        <w:jc w:val="both"/>
        <w:rPr/>
      </w:pPr>
      <w:r>
        <w:rPr>
          <w:rStyle w:val="FootnoteCharacters"/>
        </w:rPr>
        <w:footnoteRef/>
      </w:r>
      <w:r>
        <w:rPr>
          <w:rStyle w:val="FootnoteCharacters"/>
          <w:rFonts w:cs="Arial" w:ascii="Arial" w:hAnsi="Arial"/>
          <w:position w:val="0"/>
          <w:sz w:val="20"/>
          <w:sz w:val="20"/>
          <w:vertAlign w:val="baseline"/>
        </w:rPr>
        <w:t xml:space="preserve"> </w:t>
      </w:r>
      <w:r>
        <w:rPr>
          <w:rStyle w:val="FootnoteCharacters"/>
          <w:rFonts w:cs="Arial" w:ascii="Arial" w:hAnsi="Arial"/>
          <w:position w:val="0"/>
          <w:sz w:val="20"/>
          <w:sz w:val="20"/>
          <w:vertAlign w:val="baseline"/>
        </w:rPr>
        <w:t>VV.AA. “Estado de las Tecnologías de la Información y las Comunicaciones en la Administración Local”. Ministerio de Industria, Comercio y Turismo. Madrid, 200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MARTÍN MARTÍNEZ, Magdalena M.- “En busca de la Europa social: Reflexiones críticas sobre la calidad de los servicios en la Directiva Bolkestein”, en Revista de Derecho de la Unión Europea nº 14, 1º semestre 2009, pág 13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efinición del Federal Quality Institute (US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BERRY, L.; PARASURAMAN, A. y ZEITHAML, V.A.- “Calidad Total en la gestión de servicios”. Madrid, 1993.</w:t>
      </w:r>
    </w:p>
  </w:footnote>
  <w:footnote w:id="22">
    <w:p>
      <w:pPr>
        <w:pStyle w:val="Footnote"/>
        <w:jc w:val="both"/>
        <w:rPr>
          <w:rFonts w:ascii="Arial" w:hAnsi="Arial" w:cs="Arial"/>
        </w:rPr>
      </w:pPr>
      <w:r>
        <w:rPr>
          <w:rStyle w:val="FootnoteCharacters"/>
        </w:rPr>
        <w:footnoteRef/>
      </w:r>
      <w:r>
        <w:rPr/>
        <w:t xml:space="preserve"> </w:t>
      </w:r>
      <w:r>
        <w:rPr>
          <w:rFonts w:cs="Arial" w:ascii="Arial" w:hAnsi="Arial"/>
        </w:rPr>
        <w:t>Son normas internacionales de carácter convencional, emitidas por  la International Organization for Standardization, organismo creado en 1947 en Londres y con sede en Ginebra. En sus orígenes, respondían fielmente al concepto del aseguramiento de la calidad. Las normas ISO 9000: 94 estaban en principio concebidas para organizaciones de manufactura de productos. Conformaban un sistema documentado de procedimientos a seguir en la fabricación, que aseguraba la homogeneidad del producto, confería fiabilidad y una presunción de calidad. Su aplicación a los servicios era difícil, al requerir un gran esfuerzo de interpretación y adaptación. Pero en el año 2000 se produjo una revisión en profundidad de estas Normas, entrando en vigor las denominadas ISO 9000 del 2000. La principal norma de la fórmula fue la ISO 9001-2000 –Sistemas de Gestión de la Calidad. Fundamentos y Vocabulario. La revisión supuso la transformación del enfoque de aseguramiento al enfoque de gestión de la calidad, convirtiéndose en un referente válido para gestionar con calidad en todo tipo de organizaciones y con una expresa referencia a los servicios.</w:t>
      </w:r>
    </w:p>
    <w:p>
      <w:pPr>
        <w:pStyle w:val="Normal"/>
        <w:ind w:firstLine="709"/>
        <w:jc w:val="both"/>
        <w:rPr>
          <w:rFonts w:ascii="Arial" w:hAnsi="Arial" w:cs="Arial"/>
          <w:sz w:val="20"/>
          <w:szCs w:val="20"/>
        </w:rPr>
      </w:pPr>
      <w:r>
        <w:rPr>
          <w:rFonts w:cs="Arial" w:ascii="Arial" w:hAnsi="Arial"/>
          <w:sz w:val="20"/>
          <w:szCs w:val="20"/>
        </w:rPr>
        <w:t xml:space="preserve">El nuevo modelo puso énfasis en la mejora continua de los procesos, en base a mediciones objetivas: </w:t>
      </w:r>
    </w:p>
    <w:p>
      <w:pPr>
        <w:pStyle w:val="Normal"/>
        <w:ind w:firstLine="709"/>
        <w:jc w:val="both"/>
        <w:rPr>
          <w:rFonts w:ascii="Arial" w:hAnsi="Arial" w:cs="Arial"/>
          <w:sz w:val="20"/>
          <w:szCs w:val="20"/>
        </w:rPr>
      </w:pPr>
      <w:r>
        <w:rPr>
          <w:rFonts w:cs="Arial" w:ascii="Arial" w:hAnsi="Arial"/>
          <w:sz w:val="20"/>
          <w:szCs w:val="20"/>
        </w:rPr>
        <w:t>- Indicó el posible uso de la metodología PDCA (planificar, hacer, verificar, actuar), o ciclo de mejora.</w:t>
      </w:r>
    </w:p>
    <w:p>
      <w:pPr>
        <w:pStyle w:val="Normal"/>
        <w:ind w:firstLine="709"/>
        <w:jc w:val="both"/>
        <w:rPr>
          <w:rFonts w:ascii="Arial" w:hAnsi="Arial" w:cs="Arial"/>
          <w:sz w:val="20"/>
          <w:szCs w:val="20"/>
        </w:rPr>
      </w:pPr>
      <w:r>
        <w:rPr>
          <w:rFonts w:cs="Arial" w:ascii="Arial" w:hAnsi="Arial"/>
          <w:sz w:val="20"/>
          <w:szCs w:val="20"/>
        </w:rPr>
        <w:t>- Contempló elementos de medición: la satisfacción del cliente, las auditorías internas, el seguimiento y medición de los procesos y de los productos o servicios.</w:t>
      </w:r>
    </w:p>
    <w:p>
      <w:pPr>
        <w:pStyle w:val="Normal"/>
        <w:ind w:firstLine="709"/>
        <w:jc w:val="both"/>
        <w:rPr>
          <w:rFonts w:ascii="Arial" w:hAnsi="Arial" w:cs="Arial"/>
          <w:sz w:val="20"/>
          <w:szCs w:val="20"/>
        </w:rPr>
      </w:pPr>
      <w:r>
        <w:rPr>
          <w:rFonts w:cs="Arial" w:ascii="Arial" w:hAnsi="Arial"/>
          <w:sz w:val="20"/>
          <w:szCs w:val="20"/>
        </w:rPr>
        <w:t xml:space="preserve">Centró la mejora en dos niveles: el de la Dirección, que, utilizando información aportada por el sistema, identifica ámbitos de mejora, establece objetivos (indicando acciones y asignando recursos) y revisa la política de calidad. Y el de las Operaciones, mediante la detección de no conformidades y áreas de mejora y la consiguiente adopción de acciones conectivas y preventivas. </w:t>
      </w:r>
    </w:p>
    <w:p>
      <w:pPr>
        <w:pStyle w:val="Normal"/>
        <w:ind w:firstLine="709"/>
        <w:jc w:val="both"/>
        <w:rPr>
          <w:rFonts w:ascii="Arial" w:hAnsi="Arial" w:cs="Arial"/>
          <w:sz w:val="20"/>
          <w:szCs w:val="20"/>
        </w:rPr>
      </w:pPr>
      <w:r>
        <w:rPr>
          <w:rFonts w:cs="Arial" w:ascii="Arial" w:hAnsi="Arial"/>
          <w:sz w:val="20"/>
          <w:szCs w:val="20"/>
        </w:rPr>
        <w:t>El sistema de gestión de la calidad conforme a norma ISO 9001:2000 es auditado por una Entidad de Certificación. La obtención y mantenimiento de una Marca ISO acredita que la organización gestiona de conformidad con lo que la norma establece y eso es una garantía objetiva ante terceros.</w:t>
      </w:r>
    </w:p>
    <w:p>
      <w:pPr>
        <w:pStyle w:val="Normal"/>
        <w:ind w:firstLine="709"/>
        <w:jc w:val="both"/>
        <w:rPr>
          <w:rFonts w:ascii="Arial" w:hAnsi="Arial" w:cs="Arial"/>
          <w:sz w:val="20"/>
          <w:szCs w:val="20"/>
        </w:rPr>
      </w:pPr>
      <w:r>
        <w:rPr>
          <w:rFonts w:cs="Arial" w:ascii="Arial" w:hAnsi="Arial"/>
          <w:sz w:val="20"/>
          <w:szCs w:val="20"/>
        </w:rPr>
        <w:t>La nueva Norma ISO 9001:2008  no incorpora requisitos adicionales nuevos a los existentes en el texto anterior. Recoge cambios necesarios y profundiza en el proceso iniciado por la 9001:2000.</w:t>
      </w:r>
    </w:p>
    <w:p>
      <w:pPr>
        <w:pStyle w:val="Footnote"/>
        <w:jc w:val="both"/>
        <w:rPr>
          <w:rFonts w:ascii="Arial" w:hAnsi="Arial" w:cs="Arial"/>
        </w:rPr>
      </w:pPr>
      <w:r>
        <w:rPr>
          <w:rFonts w:cs="Arial" w:ascii="Arial" w:hAnsi="Arial"/>
        </w:rPr>
        <w:t>Por todo ello, las Normas ISO constituyen actualmente un modelo muy adecuado para la gestión de calidad en el sector servicios, que presenta buenas perspectivas de futur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BANÓN MARTÍNEZ, Rafael y CARRILLO BARROSO, Ernesto. “La legitimidad de la Administración Pública”, en La Nueva Administración Pública. Madrid. Alianza Universidad Textos. 1997.</w:t>
      </w:r>
    </w:p>
    <w:p>
      <w:pPr>
        <w:pStyle w:val="Footnote"/>
        <w:jc w:val="both"/>
        <w:rPr>
          <w:rFonts w:ascii="Arial" w:hAnsi="Arial" w:cs="Arial"/>
        </w:rPr>
      </w:pPr>
      <w:r>
        <w:rPr>
          <w:rFonts w:cs="Arial" w:ascii="Arial" w:hAnsi="Arial"/>
        </w:rPr>
        <w:t>CARRILLO BARROSO, Ernesto. “Legitimidad y modernización de la Administración Pública”, en GAPP nº 7-8, septiembre 1996, abril 1997.</w:t>
      </w:r>
    </w:p>
    <w:p>
      <w:pPr>
        <w:pStyle w:val="Footnote"/>
        <w:jc w:val="both"/>
        <w:rPr>
          <w:rFonts w:ascii="Arial" w:hAnsi="Arial" w:cs="Arial"/>
        </w:rPr>
      </w:pPr>
      <w:r>
        <w:rPr>
          <w:rFonts w:cs="Arial" w:ascii="Arial" w:hAnsi="Arial"/>
        </w:rPr>
        <w:t>Ver también: HABERMAS, Jüngen, “Problemas de legitimación en el capitalismo tardío”. Buenos Aires. Amorrortu, 1995. LAFER, Román y BURLAUD, Alain. “Dirección pública, gestión y legitimidad”. Madrid. CE Estudios. UNAP, 199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BRUGÉ TORRUELLA, Quim. “La dimensión democrática de la Nueva Gestión Pública”, en GAPP nº 5-6, enero-agosto 1996. LÓPEZ CAMPS, Jordi. “Gobernar es gestionar con calidad”, GAPP nº 11-12, enero-agosto 1998; SUBIRAT HUMET, Joan. “Democracia, participación y eficiencia”, en GAPP nº 5-6, enero-agosto 1996. RAMIRO SÁNCHEZ, Antonio. “Demandas de calidad de la Administración Pública: un derecho de la ciudadanía”. Madrid. Dykinson, 2002. VILLORIA MENDIETA, Manuel. “La modernización de la Administración como instrumento al servicio de la democracia”. Madrid. Estudios. INAP, 1996.</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 propósito de la falsa polémica ciudadano-cliente, ver RICHARDS, S. “El paradigma del cliente en la Gestión Pública”. GAPP nº 1, septiembre-diciembre 199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MERINO ESTRADA, Valentín.- “Las Cartas de Servicios en la Administración Local”, en REAL nº 290, septiembre-diciembre 2002. Págs. 161 a 17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OSA WAGNER, Francisco.- “La gestión de los servicios públicos locales”, 7ª ed. Madrid. Thomson-Civitas. 2008. Página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CarCar">
    <w:name w:val=" Car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5:00Z</dcterms:created>
  <dc:creator>oroporto</dc:creator>
  <dc:description/>
  <cp:keywords/>
  <dc:language>en-US</dc:language>
  <cp:lastModifiedBy>X048713</cp:lastModifiedBy>
  <cp:lastPrinted>2010-05-11T14:28:00Z</cp:lastPrinted>
  <dcterms:modified xsi:type="dcterms:W3CDTF">2010-05-14T06:25:00Z</dcterms:modified>
  <cp:revision>2</cp:revision>
  <dc:subject/>
  <dc:title>LA TRANSPOSICIÓN DE LA DIRECTIVA DE SERVICIOS EN ESPAÑA</dc:title>
</cp:coreProperties>
</file>