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7ko urriaren 1e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pPr>
      <w:r>
        <w:rPr>
          <w:rStyle w:val="FechaPrimerPrrafo"/>
          <w:b w:val="false"/>
        </w:rPr>
        <w:t>ETXEBIZITZA ETA LURRALDEAREN ANTOLAMENDUKO DEPARTAMENTUA</w:t>
      </w:r>
    </w:p>
    <w:p>
      <w:pPr>
        <w:pStyle w:val="Titular"/>
        <w:rPr/>
      </w:pPr>
      <w:r>
        <w:rPr/>
        <w:t>32.000 euroko hainbat urtetarako gastua onetsi da Olaibarko Udaleko Plan Orokorra egiteko</w:t>
      </w:r>
    </w:p>
    <w:p>
      <w:pPr>
        <w:pStyle w:val="Subtitular"/>
        <w:rPr/>
      </w:pPr>
      <w:r>
        <w:rPr/>
      </w:r>
    </w:p>
    <w:p>
      <w:pPr>
        <w:pStyle w:val="CuerpoPrimerPrrafo"/>
        <w:rPr>
          <w:rStyle w:val="FechaPrimerPrrafo"/>
          <w:b w:val="false"/>
          <w:b w:val="false"/>
          <w:u w:val="none"/>
        </w:rPr>
      </w:pPr>
      <w:r>
        <w:rPr>
          <w:rStyle w:val="FechaPrimerPrrafo"/>
        </w:rPr>
        <w:t xml:space="preserve">Astelehenean, 2007ko urriaren 1ean. </w:t>
      </w:r>
      <w:r>
        <w:rPr>
          <w:rStyle w:val="FechaPrimerPrrafo"/>
          <w:b w:val="false"/>
          <w:u w:val="none"/>
        </w:rPr>
        <w:t xml:space="preserve"> Nafarroako Gobernuak erabaki bat hartu du gaur goizean 32.000 euroko hainbat urterako gastua onesten duena Olaibarko Udaleko Plan Orokorra diruz laguntzeko. Planaren egiteak 40.000 euroko aurrekontua dauka.</w:t>
      </w:r>
    </w:p>
    <w:p>
      <w:pPr>
        <w:pStyle w:val="Cuerpo"/>
        <w:rPr/>
      </w:pPr>
      <w:r>
        <w:rPr/>
        <w:t>Zehatz-mehatz, aurten 6.400 euroko dirulaguntza emanen da laguntza teknikoaren kontratua egiteko eta horrela proiektuari hasierako bultzada emateko. 2008ko dirulaguntza 19.200 eurokoa izanen da eta helburua da udaleko hirigintza planeamenduaren hasierako onespena lortzea. Eta gainerako 6.400 euro 2009an emanen dira aipatu planeamenduaren behin-behineko onespena lortzeko lanak ahalbideratzeko.</w:t>
      </w:r>
    </w:p>
    <w:p>
      <w:pPr>
        <w:pStyle w:val="Cuerpo"/>
        <w:rPr/>
      </w:pPr>
      <w:r>
        <w:rPr/>
        <w:t>Olaibarko Udalak Olaben dauka egoitza, Iruñeko iparretik 10 kilometrora, eta 2006ko urtarrilaren 1eko erroldaren arabera, 203 biztanle ditu. Olaibar barrenean Enderitz, Olaitz, Olabe eta Otsakaingo kontzejuak eta Beraitz, Osabide eta Zandioko biziguneak kokatzen dira.</w:t>
      </w:r>
    </w:p>
    <w:p>
      <w:pPr>
        <w:pStyle w:val="Cuerpo"/>
        <w:rPr/>
      </w:pPr>
      <w:r>
        <w:rPr/>
        <w:t>Aipatu behar da, Nafarroako Ogasun Publikoaren Foru legeak dioen bezalaxe, ezinbestekoa dela Nafarroako Gobernuaren erabakia Departamentuen hainbat urtetarako gastuak onesteko, kasu honetan gertatzen den bezala.</w:t>
      </w:r>
    </w:p>
    <w:p>
      <w:pPr>
        <w:pStyle w:val="Cuerpo"/>
        <w:rPr/>
      </w:pPr>
      <w:r>
        <w:rPr/>
      </w:r>
      <w:r>
        <w:br w:type="page"/>
      </w:r>
    </w:p>
    <w:p>
      <w:pPr>
        <w:pStyle w:val="Antetitular"/>
        <w:rPr/>
      </w:pPr>
      <w:r>
        <w:rPr>
          <w:rStyle w:val="FechaPrimerPrrafo"/>
          <w:b w:val="false"/>
        </w:rPr>
        <w:t>TOKI ADMINISTRAZIOKO DEPARTAMENTUA</w:t>
      </w:r>
    </w:p>
    <w:p>
      <w:pPr>
        <w:pStyle w:val="Titular"/>
        <w:rPr/>
      </w:pPr>
      <w:r>
        <w:rPr/>
        <w:t>Vianako gune historikoko obrek ukitzen dituzten ondasun eta eskubideen okupazioa presakoa dela deklaratu da</w:t>
      </w:r>
    </w:p>
    <w:p>
      <w:pPr>
        <w:pStyle w:val="Subtitular"/>
        <w:rPr/>
      </w:pPr>
      <w:r>
        <w:rPr/>
      </w:r>
    </w:p>
    <w:p>
      <w:pPr>
        <w:pStyle w:val="CuerpoPrimerPrrafo"/>
        <w:rPr>
          <w:rStyle w:val="FechaPrimerPrrafo"/>
          <w:b w:val="false"/>
          <w:b w:val="false"/>
          <w:u w:val="none"/>
        </w:rPr>
      </w:pPr>
      <w:r>
        <w:rPr>
          <w:rStyle w:val="FechaPrimerPrrafo"/>
        </w:rPr>
        <w:t xml:space="preserve">Astelehenean, 2007ko urriaren 1ean. </w:t>
      </w:r>
      <w:r>
        <w:rPr>
          <w:rStyle w:val="FechaPrimerPrrafo"/>
          <w:b w:val="false"/>
          <w:u w:val="none"/>
        </w:rPr>
        <w:t xml:space="preserve"> Vianako Udaleko Gune Historikoaren Babeserako eta Barne Erreformarako Plan Bereziaren UA-1 Exekuzio-Unitatea urbanizatzeko obrek ukitzen dituzten ondasun eta eskubideak okupatzea presakoa dela deklaratu du Gobernuak erabaki baten bidez, nahitaezko desjabetzapenaren ondorioetarako.</w:t>
      </w:r>
    </w:p>
    <w:p>
      <w:pPr>
        <w:pStyle w:val="Cuerpo"/>
        <w:rPr/>
      </w:pPr>
      <w:r>
        <w:rPr/>
        <w:t>Gobernuak aipatu erabakia hartu du erakin batzuen egoera txarra kontutan izanik, izan ere, aurri egoeran baitaude eta hondakinak ere badira, Vianako Udalak dioen bezala.</w:t>
      </w:r>
    </w:p>
    <w:p>
      <w:pPr>
        <w:pStyle w:val="Cuerpo"/>
        <w:rPr/>
      </w:pPr>
      <w:r>
        <w:rPr/>
        <w:t xml:space="preserve">Jakina denez, 2006ko azaroaren 23an Vianako Udalak aipatu proiektua jende aurrean jarri zuen, ukitutako ondasun eta eskubideen zerrendaren berri emanez. Jendearentzako informazio epea amaituta, ez zen alegaziorik izan eta aipatu toki entitateko osoko bilkurak plana onetsi zuen behin-betikoz. </w:t>
      </w:r>
      <w:r>
        <w:br w:type="page"/>
      </w:r>
    </w:p>
    <w:p>
      <w:pPr>
        <w:pStyle w:val="Antetitular"/>
        <w:rPr/>
      </w:pPr>
      <w:r>
        <w:rPr>
          <w:rStyle w:val="FechaPrimerPrrafo"/>
          <w:b w:val="false"/>
        </w:rPr>
        <w:t>TOKI ADMINISTRAZIOKO DEPARTAMENTUA</w:t>
      </w:r>
    </w:p>
    <w:p>
      <w:pPr>
        <w:pStyle w:val="Titular"/>
        <w:rPr/>
      </w:pPr>
      <w:r>
        <w:rPr/>
        <w:t>Nafarroako Gobernuaren ordezkaria izendatu da Erroldatze Kontseiluko Lurralde-Atalean</w:t>
      </w:r>
    </w:p>
    <w:p>
      <w:pPr>
        <w:pStyle w:val="Subtitular"/>
        <w:rPr/>
      </w:pPr>
      <w:r>
        <w:rPr/>
      </w:r>
    </w:p>
    <w:p>
      <w:pPr>
        <w:pStyle w:val="CuerpoPrimerPrrafo"/>
        <w:rPr>
          <w:rStyle w:val="FechaPrimerPrrafo"/>
          <w:b w:val="false"/>
          <w:b w:val="false"/>
          <w:u w:val="none"/>
        </w:rPr>
      </w:pPr>
      <w:r>
        <w:rPr>
          <w:rStyle w:val="FechaPrimerPrrafo"/>
        </w:rPr>
        <w:t xml:space="preserve">Astelehenean, 2007ko urriaren 1ean. </w:t>
      </w:r>
      <w:r>
        <w:rPr>
          <w:rStyle w:val="FechaPrimerPrrafo"/>
          <w:b w:val="false"/>
          <w:u w:val="none"/>
        </w:rPr>
        <w:t xml:space="preserve"> Nafarroako Gobernuak Carlos Hernández Hernández haren ordezkari izendatu du kide gisa Erroldatze-Kontseiluko Lurralde-Atalean. Ordezko kide gisa Jose Javier Rémirez de Ganuza Casado izendatu dute.</w:t>
      </w:r>
    </w:p>
    <w:p>
      <w:pPr>
        <w:pStyle w:val="Cuerpo"/>
        <w:rPr>
          <w:rStyle w:val="FechaPrimerPrrafo"/>
          <w:b w:val="false"/>
          <w:b w:val="false"/>
          <w:u w:val="none"/>
        </w:rPr>
      </w:pPr>
      <w:r>
        <w:rPr/>
      </w:r>
      <w:r>
        <w:br w:type="page"/>
      </w:r>
    </w:p>
    <w:p>
      <w:pPr>
        <w:pStyle w:val="Antetitular"/>
        <w:rPr/>
      </w:pPr>
      <w:r>
        <w:rPr>
          <w:rStyle w:val="FechaPrimerPrrafo"/>
          <w:b w:val="false"/>
        </w:rPr>
        <w:t>LANDA GARAPENEKO ETA INGURUMENEKO DEPARTAMENTUA</w:t>
      </w:r>
    </w:p>
    <w:p>
      <w:pPr>
        <w:pStyle w:val="Titular"/>
        <w:rPr/>
      </w:pPr>
      <w:r>
        <w:rPr/>
        <w:t>Herrilur desafektazioa onetsi da Etxarri-Aranatzen</w:t>
      </w:r>
    </w:p>
    <w:p>
      <w:pPr>
        <w:pStyle w:val="Subtitular"/>
        <w:rPr/>
      </w:pPr>
      <w:r>
        <w:rPr/>
      </w:r>
    </w:p>
    <w:p>
      <w:pPr>
        <w:pStyle w:val="CuerpoPrimerPrrafo"/>
        <w:rPr>
          <w:rStyle w:val="FechaPrimerPrrafo"/>
          <w:b w:val="false"/>
          <w:b w:val="false"/>
          <w:u w:val="none"/>
        </w:rPr>
      </w:pPr>
      <w:r>
        <w:rPr>
          <w:rStyle w:val="FechaPrimerPrrafo"/>
        </w:rPr>
        <w:t xml:space="preserve">Astelehenean, 2007ko urriaren 1ean. </w:t>
      </w:r>
      <w:r>
        <w:rPr>
          <w:rStyle w:val="FechaPrimerPrrafo"/>
          <w:b w:val="false"/>
          <w:u w:val="none"/>
        </w:rPr>
        <w:t xml:space="preserve"> Nafarroako Gobernuak erabaki bat hartu du 1.371 m2ko herrilurra desafektatzeko Etxarri-Aranazko “Iñurri” parajean, eta haren onura publikoa deklaratzeko. Lurra Etxarri-Aranazko Udalarena da eta hari baimena ematen zaio aipatu lurra trukatzeko 830 m2 dituen beste lur batekin. Azken hau Juana Ulayar Huicirena da eta “Arrosasoroeta” parajean dago. Trukaketa honen bidez Udalak lurzati partikular bat eskuratu nahi du, izan ere herriko udal futbol zelaiaren  handitzeak ukitzen baitu.</w:t>
      </w:r>
      <w:r>
        <w:br w:type="page"/>
      </w:r>
    </w:p>
    <w:p>
      <w:pPr>
        <w:pStyle w:val="Antetitular"/>
        <w:rPr/>
      </w:pPr>
      <w:r>
        <w:rPr>
          <w:rStyle w:val="FechaPrimerPrrafo"/>
          <w:b w:val="false"/>
        </w:rPr>
        <w:t>LANDA GARAPENEKO ETA INGURUMENEKO DEPARTAMENTUA</w:t>
      </w:r>
    </w:p>
    <w:p>
      <w:pPr>
        <w:pStyle w:val="Titular"/>
        <w:rPr/>
      </w:pPr>
      <w:r>
        <w:rPr/>
        <w:t>Nafarroako Gobernuak haren ordezkariak izendatu ditu Ebro eta Iparreko Konfederazio Hidrografikoetan</w:t>
      </w:r>
    </w:p>
    <w:p>
      <w:pPr>
        <w:pStyle w:val="Subtitular"/>
        <w:rPr/>
      </w:pPr>
      <w:r>
        <w:rPr/>
      </w:r>
    </w:p>
    <w:p>
      <w:pPr>
        <w:pStyle w:val="CuerpoPrimerPrrafo"/>
        <w:rPr>
          <w:rStyle w:val="FechaPrimerPrrafo"/>
          <w:b w:val="false"/>
          <w:b w:val="false"/>
          <w:u w:val="none"/>
        </w:rPr>
      </w:pPr>
      <w:r>
        <w:rPr>
          <w:rStyle w:val="FechaPrimerPrrafo"/>
        </w:rPr>
        <w:t xml:space="preserve">Astelehenean, 2007ko urriaren 1ean. </w:t>
      </w:r>
      <w:r>
        <w:rPr>
          <w:rStyle w:val="FechaPrimerPrrafo"/>
          <w:b w:val="false"/>
          <w:u w:val="none"/>
        </w:rPr>
        <w:t xml:space="preserve"> Nafarroako Gobernuak erabaki bana hartu ditu Nafarroako Foru Erkidegoaren ordezkariak izendatzeko Ebro eta Iparreko Konfederazio Hidrografikoetan. </w:t>
      </w:r>
    </w:p>
    <w:p>
      <w:pPr>
        <w:pStyle w:val="Cuerpo"/>
        <w:rPr/>
      </w:pPr>
      <w:r>
        <w:rPr/>
        <w:t xml:space="preserve">Zehatz-mehatz, Ebroko Konfederazio Hidrografikoko ordezkariak hauexek dira: Begoña Sanzberro Iturriria eta Laura Alba Cuadrado kontseilariak, Gobernu Batzordean (beren ordezkoak izanen dira Andrés Eciolaza Carballo, Ingurumen eta Uraren zuzendari nagusia, eta  José Luis Echávarri Arraiza, Herri Lanetako zuzendari nagusia). </w:t>
      </w:r>
    </w:p>
    <w:p>
      <w:pPr>
        <w:pStyle w:val="Cuerpo"/>
        <w:rPr/>
      </w:pPr>
      <w:r>
        <w:rPr/>
        <w:t xml:space="preserve">Arroko Ur Kontseilurako, Ebroko Konfederazio Hidrografikoan ere, ondoko ordezkari hauek izendatu dira: Andrés Eciolaza Carballo, José Luis Echávarri Arraiza eta Pedro Pegenaute Garde (Tokiko Administrazioa) zuzendari nagusia eta Miguel Horta Sicilia, “Nafarroako Ureztalurrak, S.A.” sozietate publikoko zuzendari kudeatzailea. Haien ordezkoak Arroko Ur Kontseiluan hauexek dira: Juan José Grau Las Heras, Uraren Zerbitzuko zuzendaria; Cristina Presmanes Zataráin, Proiektu, Trenbide eta Lan Hidraulikoen Zerbitzuko zuzendaria; Agustín Belloso, Tokiko Azpiegituren Zerbitzuko zuzendaria, y Sergio Ezcurra López de la Garma, “Nafarroako Ureztalurrak” sozietate publikoko finantza-zuzendaria. </w:t>
      </w:r>
    </w:p>
    <w:p>
      <w:pPr>
        <w:pStyle w:val="Cuerpo"/>
        <w:rPr/>
      </w:pPr>
      <w:r>
        <w:rPr/>
        <w:t>Ebroko Konfederazio Hidrografikoaren Erabiltzaileen Batzordean honako hauek izanen dira Nafarroako Foru Erkidegoaren ordezkariak: Cristina Presmanes Zataráin eta Miguel Horta Sicilia; eta ordezkoak Esteban Faci Paricio, Herri Lan, Garraio eta Komunikazio Departamentuko Geologia eta Geotekniaren Ataleko burua eta Sergio Ezcurra López de la Garma.</w:t>
      </w:r>
    </w:p>
    <w:p>
      <w:pPr>
        <w:pStyle w:val="Cuerpo"/>
        <w:rPr/>
      </w:pPr>
      <w:r>
        <w:rPr/>
        <w:t>Arroko Ur Kontseiluko Planifikazio Hidrologikorako Batzordean Nafarroako Foru Erkidegoaren ordezkariak izanen dira Begoña Sanzberro Iturriria, Landa Garapeneko eta Ingurumeneko kontseilaria, eta Laura Alba Cuadrado, Herri Lan, Garraio eta Komunikazioko kontseilaria.</w:t>
      </w:r>
    </w:p>
    <w:p>
      <w:pPr>
        <w:pStyle w:val="Cuerpo"/>
        <w:rPr/>
      </w:pPr>
      <w:r>
        <w:rPr/>
        <w:t>Bestalde, Iparreko Konfederazio Hidrografikoan ondoko hauek izanen dira Foru Erkidegoaren ordezkariak: Begoña Sanzberro Iturriria kontseilaria, eta haren ordezkoa  Laura Alba Cuadrado.</w:t>
      </w:r>
    </w:p>
    <w:p>
      <w:pPr>
        <w:pStyle w:val="Cuerpo"/>
        <w:rPr/>
      </w:pPr>
      <w:r>
        <w:rPr/>
        <w:t>Ur Kontseiluan Andrés Eciolaza Carballo izanen da kide titularra,  eta haren ordezkoa José Luis Echávarri Arraiza. Erabiltzaileen Batzordean Cristina Presmanes Zataráin izanen da ordezkari titularra, eta haren ordezkoa  Esteban Faci Paricio; eta Iparreko Mugape Hidrografikoko Agintari Eskudunen Batzordean  Begoña Sanzberro kontseilaria izanen da titularra, eta Andrés Eciolaza Carballo ordezkoa.</w:t>
      </w:r>
      <w:r>
        <w:br w:type="page"/>
      </w:r>
    </w:p>
    <w:p>
      <w:pPr>
        <w:pStyle w:val="Titular"/>
        <w:rPr/>
      </w:pPr>
      <w:r>
        <w:rPr/>
        <w:t>IZENDAPENAK</w:t>
      </w:r>
    </w:p>
    <w:p>
      <w:pPr>
        <w:pStyle w:val="CuerpoPrimerPrrafo"/>
        <w:rPr>
          <w:rStyle w:val="FechaPrimerPrrafo"/>
          <w:b w:val="false"/>
          <w:b w:val="false"/>
          <w:u w:val="none"/>
        </w:rPr>
      </w:pPr>
      <w:r>
        <w:rPr>
          <w:rStyle w:val="FechaPrimerPrrafo"/>
        </w:rPr>
        <w:t xml:space="preserve">Astelehenean, 2007ko urriaren 1ean.  </w:t>
      </w:r>
      <w:r>
        <w:rPr>
          <w:rStyle w:val="FechaPrimerPrrafo"/>
          <w:b w:val="false"/>
          <w:u w:val="none"/>
        </w:rPr>
        <w:t>Nafarroako Gobernuak ondoko izendapen hauek onetsi ditu:</w:t>
      </w:r>
    </w:p>
    <w:p>
      <w:pPr>
        <w:pStyle w:val="Cuerpo"/>
        <w:rPr/>
      </w:pPr>
      <w:r>
        <w:rPr/>
        <w:t>-Carolina Delgado Gómez, Modernizazio Zerbitzuko zuzendaria, Lehendakaritza, Justizia eta Barne Departamentuan.</w:t>
      </w:r>
    </w:p>
    <w:p>
      <w:pPr>
        <w:pStyle w:val="Cuerpo"/>
        <w:rPr/>
      </w:pPr>
      <w:r>
        <w:rPr/>
        <w:t>-Mª Belén Guillén Gil, Toki Entitateekiko Koordinazioa eta Lankidetza Zerbitzuko zuzendaria, Familia, Gazteri, Kirol eta Gizarte Gaietako Departamentuan.</w:t>
      </w:r>
    </w:p>
    <w:p>
      <w:pPr>
        <w:pStyle w:val="Cuerpo"/>
        <w:rPr/>
      </w:pPr>
      <w:r>
        <w:rPr/>
        <w:t>-Máximo Esteban Bueno, Enplegu eta Aukera Berdintasunen Zerbitzuko zuzendaria, Nafarroako Enplegu Zerbitzuan.</w:t>
      </w:r>
    </w:p>
    <w:p>
      <w:pPr>
        <w:pStyle w:val="Cuerpo"/>
        <w:spacing w:lineRule="exact" w:line="360" w:before="0" w:after="360"/>
        <w:ind w:firstLine="851"/>
        <w:jc w:val="both"/>
        <w:rPr/>
      </w:pPr>
      <w:r>
        <w:rPr/>
        <w:t>-Cristina Urdánoz Ezcurra, Prestakuntza eta Bitartekaritza Zerbitzuko zuzendaria, Nafarroako Enplegu Zerbitzua.</w:t>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
    <w:name w:val="Cuerpo Car"/>
    <w:basedOn w:val="Fuentedeprrafopredeter"/>
    <w:qFormat/>
    <w:rPr>
      <w:rFonts w:ascii="Arial" w:hAnsi="Arial" w:cs="Arial"/>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49:00Z</dcterms:created>
  <dc:creator>N222663</dc:creator>
  <dc:description/>
  <dc:language>en-US</dc:language>
  <cp:lastModifiedBy>N222663</cp:lastModifiedBy>
  <cp:lastPrinted>2007-10-01T14:13:00Z</cp:lastPrinted>
  <dcterms:modified xsi:type="dcterms:W3CDTF">2007-10-01T12:17:00Z</dcterms:modified>
  <cp:revision>10</cp:revision>
  <dc:subject/>
  <dc:title>32.000 euroko hainbat urtetarako gastua onetsi da Olaibarko Udaleko Plan Orokorra egiteko</dc:title>
</cp:coreProperties>
</file>