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Intervención de la Presidenta del Gobierno de Navarra en la IV Edición de los Premios TIC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amplona, 21 de diciembre de 2012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ñora Vicepresidenta primera y consejera de Economía, Hacienda, Industria y Emple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spacing"/>
        <w:numPr>
          <w:ilvl w:val="0"/>
          <w:numId w:val="0"/>
        </w:numPr>
        <w:spacing w:lineRule="auto" w:line="276"/>
        <w:jc w:val="both"/>
        <w:outlineLvl w:val="0"/>
        <w:rPr>
          <w:rFonts w:ascii="Univers;Arial" w:hAnsi="Univers;Arial" w:cs="Univers;Arial"/>
          <w:color w:val="FF0000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Señor Vicepresidente de ATANA </w:t>
      </w:r>
    </w:p>
    <w:p>
      <w:pPr>
        <w:pStyle w:val="Nospacing"/>
        <w:spacing w:lineRule="auto" w:line="276"/>
        <w:jc w:val="both"/>
        <w:rPr>
          <w:rFonts w:ascii="Univers;Arial" w:hAnsi="Univers;Arial" w:cs="Univers;Arial"/>
          <w:color w:val="FF0000"/>
          <w:sz w:val="24"/>
          <w:szCs w:val="24"/>
        </w:rPr>
      </w:pPr>
      <w:r>
        <w:rPr>
          <w:rFonts w:cs="Univers;Arial" w:ascii="Univers;Arial" w:hAnsi="Univers;Arial"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276"/>
        <w:jc w:val="both"/>
        <w:outlineLvl w:val="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Señor Director Gerente de CEIN</w:t>
      </w:r>
    </w:p>
    <w:p>
      <w:pPr>
        <w:pStyle w:val="Nospacing"/>
        <w:spacing w:lineRule="auto" w:line="276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toridades, premiados,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Señoras y señores, buenos días.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Me complace enormemente poder reunirme esta mañana con todos ustedes para celebrar la Cuarta Edición de los Premios de las Tecnologías de la Información y la Comunicación.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n primer lugar me gustaría agradecer a las treinta y una empresas que se han presentado este año por haber participado y por el trabajo que realizan en su día a día promoviendo las TIC en nuestro entorno. Sin ellas este encuentro no tendría razón de ser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Las TIC se han ido incorporando en todos los sectores de la economía y la industria, y podemos decir que todo el tejido empresarial, las empresas grandes y también las pymes, están totalmente concienciadas con el uso e integración de las TIC.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Las TIC no deben considerarse como un fin en sí mismas, sino como un elemento de apoyo fundamental a todos los procesos operativos, organizativos y de gestión de las empresas de cualquier sector que, por supuesto, siempre han de estar alineadas con la estrategia de la compañía.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>Pero, además, las tecnologías acompañan a muchas de las mejoras, innovaciones, novedades y tendencias que estamos viviendo en la actualidad. De hecho, están presentes en muchos de los sectores del futuro que están abriendo nuevas posibilidades, como el desarrollo de las Smart cities o ciudades inteligentes, el vehículo eléctrico o la teleasistencia sanitaria, por citar varios ejemplos. Tampoco debemos olvidar que, como usuarios, estamos cada vez más conectados a través de dispositivos móvi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stamos ante un sector transversal que favorece el desarrollo y la mejora competitiva de otros sectores de actividad, y también facilita la vida al usuario de a pie.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demás, la investigación y la innovación tienen mucho que decir en este ámbito. Navarra ha destacado en los últimos años por el alto ratio de gasto e inversión en I+D+I sobre el PIB, situándose en los primeros puestos respecto al resto de Comunidades Autónomas  y realizando un esfuerzo inversor muy importante. En 2011 Navarra aumentó en un 5% la inversión en este sector con respecto al año anterior, mientras que la media española ha bajado un 3%.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or todo ello y por su trabajo y esfuerzo constantes hoy quiero dar la enhorabuena a: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</w:rPr>
        <w:t xml:space="preserve">Thomson Reuters Aranzadi, </w:t>
      </w:r>
      <w:r>
        <w:rPr>
          <w:rFonts w:cs="Univers;Arial" w:ascii="Univers;Arial" w:hAnsi="Univers;Arial"/>
          <w:bCs/>
        </w:rPr>
        <w:t>Mejor Proyecto TIC Empresarial por su plataforma Proview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a Xial Domotecnología S.L., Mejor Proyecto innovador de empresa TIC por la gestión energética de edificios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Cs/>
        </w:rPr>
        <w:t xml:space="preserve">a la Fundación Auditorio Barañain, </w:t>
      </w:r>
      <w:r>
        <w:rPr>
          <w:rFonts w:cs="Univers;Arial" w:ascii="Univers;Arial" w:hAnsi="Univers;Arial"/>
          <w:color w:val="000000"/>
        </w:rPr>
        <w:t xml:space="preserve">Mejor Proyecto en la categoría </w:t>
      </w:r>
      <w:r>
        <w:rPr>
          <w:rFonts w:cs="Univers;Arial" w:ascii="Univers;Arial" w:hAnsi="Univers;Arial"/>
        </w:rPr>
        <w:t>“</w:t>
      </w:r>
      <w:r>
        <w:rPr>
          <w:rFonts w:cs="Univers;Arial" w:ascii="Univers;Arial" w:hAnsi="Univers;Arial"/>
          <w:bCs/>
        </w:rPr>
        <w:t xml:space="preserve">Uso más innovador de las RRSS”, categoría que estrenamos, por “Compartimos en las Redes Sociales para colaborar en y por un nuevo auditorio”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y también a Ilune, Edentity y Guillermo Nagore por poner en marcha el proyecto solidario “La memoria es el camino”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nhorabuena a los cuatro, os animo a que sigáis por este camino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ara finalizar me gustaría agradecer la labor que ha llevado a cabo el jurado de estos premios y dar las gracias también al resto de participantes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nhorabuena a todos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3:00Z</dcterms:created>
  <dc:creator>x056923</dc:creator>
  <dc:description/>
  <cp:keywords/>
  <dc:language>en-US</dc:language>
  <cp:lastModifiedBy>N053093</cp:lastModifiedBy>
  <cp:lastPrinted>2012-12-21T09:43:00Z</cp:lastPrinted>
  <dcterms:modified xsi:type="dcterms:W3CDTF">2012-12-21T08:43:00Z</dcterms:modified>
  <cp:revision>2</cp:revision>
  <dc:subject/>
  <dc:title>Intervención de la Presidenta del Gobierno de Navarra en la IV Edición de los Premios TIC</dc:title>
</cp:coreProperties>
</file>