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spacing w:lineRule="exact" w:line="360"/>
        <w:rPr/>
      </w:pPr>
      <w:r>
        <w:rPr/>
        <w:t>Cerca de 40.000 personas han iniciado proyectos emprendedores en Navarra</w:t>
      </w:r>
    </w:p>
    <w:p>
      <w:pPr>
        <w:pStyle w:val="Saludo"/>
        <w:rPr>
          <w:b/>
          <w:b/>
          <w:i/>
          <w:i/>
        </w:rPr>
      </w:pPr>
      <w:r>
        <w:rPr>
          <w:b/>
          <w:i/>
        </w:rPr>
        <w:t>La Comunidad Foral supera la actividad emprendedora de Reino Unido, Países Bajos, Alemania, Japón, Bélgica o los países nórdicos</w:t>
      </w:r>
    </w:p>
    <w:p>
      <w:pPr>
        <w:pStyle w:val="Normal"/>
        <w:rPr>
          <w:b/>
          <w:b/>
          <w:i/>
          <w:i/>
        </w:rPr>
      </w:pPr>
      <w:r>
        <w:rPr>
          <w:b/>
          <w:i/>
        </w:rPr>
      </w:r>
    </w:p>
    <w:p>
      <w:pPr>
        <w:pStyle w:val="Cuerpo"/>
        <w:ind w:hanging="0"/>
        <w:rPr/>
      </w:pPr>
      <w:r>
        <w:rPr>
          <w:rStyle w:val="FechaPrimerPrrafo"/>
        </w:rPr>
        <w:t xml:space="preserve">Miércoles, 13 de febrero de 2008. </w:t>
      </w:r>
      <w:r>
        <w:rPr>
          <w:rStyle w:val="CuerpoPrimerPrrafoCar"/>
        </w:rPr>
        <w:t xml:space="preserve"> Cerca de 40.000 personas realizaron nuevos proyectos emprendedores en Navarra durante 2006, según los últimos datos del informe GEM (Global Entrepreneurship Monitor), estudio realizado a </w:t>
      </w:r>
      <w:r>
        <w:rPr/>
        <w:t xml:space="preserve">nivel mundial que mide la actividad emprendedora de países y regiones. </w:t>
      </w:r>
    </w:p>
    <w:p>
      <w:pPr>
        <w:pStyle w:val="Cuerpo"/>
        <w:ind w:firstLine="708"/>
        <w:rPr/>
      </w:pPr>
      <w:r>
        <w:rPr/>
        <w:t xml:space="preserve">El estudio refleja el nivel de actividad emprendedora en personas de 18 a 64 años en empresas de nueva creación (hasta 42 meses de actividad), y establece una metodología común para comparar todo tipo de territorios: naciones, regiones e, incluso, áreas metropolitanas. </w:t>
      </w:r>
      <w:r>
        <w:rPr>
          <w:rStyle w:val="CuerpoPrimerPrrafoCar"/>
        </w:rPr>
        <w:t xml:space="preserve">Los datos que se han utilizado para confeccionar  este informe pertenecen al proyecto GEM, consorcio compuesto en la edición de 2006 por veinte equipos investigadores de cuarenta países de todo el mundo, así como de dieciséis regiones europeas. </w:t>
      </w:r>
    </w:p>
    <w:p>
      <w:pPr>
        <w:pStyle w:val="Cuerpo"/>
        <w:rPr/>
      </w:pPr>
      <w:r>
        <w:rPr/>
        <w:t xml:space="preserve">Las características correspondientes a Navarra de este estudio han sido presentadas esta mañana en rueda de prensa por el consejero de Innovación, Empresa y Empleo, José María Roig Aldasoro; al que han acompañado el director gerente del Servicio Navarro de Empleo del Gobierno de Navarra, José Luis Ruiz Ciruelos; y la directora gerente de CEIN (Centro Europeo de Empresas e Innovación de Navarra), Carmen Leza Villar. Cabe recordar que CEIN es una sociedad pública creada por el Gobierno de Navarra para apoyar la creación de pequeñas y medianas empresas (pymes) innovadoras e impulsar la puesta en marcha de actividades nuevas en las pymes ya existentes. </w:t>
      </w:r>
    </w:p>
    <w:p>
      <w:pPr>
        <w:pStyle w:val="Cuerpo"/>
        <w:ind w:hanging="0"/>
        <w:rPr/>
      </w:pPr>
      <w:r>
        <w:rPr/>
        <w:tab/>
        <w:t xml:space="preserve">Los principales resultados para Navarra indican que la Tasa de Actividad Emprendedora (TEA) se situó en el año 2006 en el 6,2%, es decir, que el 6,2% de la población tuvo una actividad emprendedora en ese año. Supone un aumento respecto al año 2005, en que la TEA se situó en el 5,5%. Respecto al conjunto de España, la TEA se sitúa en el 7,2% frente al 6,2% de Navarra. A pesar de que en la Comunidad Foral existe una menor tasa de actividad emprendedora, cabe indicar que es de mayor calidad y potencial empresarial, porque que la Comunidad Foral cuenta con más empresas consolidadas (8,1% frente al 5,4% en España), se cierran menos empresas (1% frente al 1,2%), y la motivación a la hora de emprender, ya que en Navarra se emprende por oportunidad de negocio, mientras que en el resto de España prima emprender por necesidad de ingresos. </w:t>
      </w:r>
    </w:p>
    <w:p>
      <w:pPr>
        <w:pStyle w:val="Cuerpo"/>
        <w:ind w:hanging="0"/>
        <w:rPr>
          <w:b/>
          <w:b/>
        </w:rPr>
      </w:pPr>
      <w:r>
        <w:rPr>
          <w:b/>
        </w:rPr>
        <w:t>Navarra tiene uno de los mayores porcentajes de empresas consolidadas de Europa</w:t>
      </w:r>
    </w:p>
    <w:p>
      <w:pPr>
        <w:pStyle w:val="Cuerpo"/>
        <w:ind w:firstLine="708"/>
        <w:rPr/>
      </w:pPr>
      <w:r>
        <w:rPr/>
        <w:t xml:space="preserve">En cuanto a la actividad emprendedora en el área de la OCDE (Organización para la Cooperación y el Desarrollo Económico), cabe destacar que el comportamiento de la Comunidad Foral es superior al de países de nuestro entorno, ya que Navarra supera la actividad emprendedora de Reino Unido, Países Bajos, Alemania, Japón, Bélgica o los países nórdicos. Además, Navarra tiene el mayor porcentaje de empresas consolidadas de España y uno de los mayores de Europa, ya que la Comunidad Foral se encuentra entre los diez países y regiones con menor porcentaje de cierre de empresas. </w:t>
      </w:r>
    </w:p>
    <w:p>
      <w:pPr>
        <w:pStyle w:val="Cuerpo"/>
        <w:rPr>
          <w:rStyle w:val="CuerpoPrimerPrrafoCar"/>
        </w:rPr>
      </w:pPr>
      <w:r>
        <w:rPr/>
        <w:t xml:space="preserve">Respecto al </w:t>
      </w:r>
      <w:r>
        <w:rPr>
          <w:b/>
        </w:rPr>
        <w:t xml:space="preserve">perfil de las personas emprendedoras </w:t>
      </w:r>
      <w:r>
        <w:rPr/>
        <w:t>de Navarra, el 64,2% son hombres con una media de edad 38 años, con estudios medios o superiores en un 60% de los casos, y que crean una micropyme (de 1 a 9 personas trabajadoras). Además, las personas jóvenes de entre 25 y 34 años son las más activas para emprender, y se observa un mayor nivel emprendedor rural que en resto de España, debido a la distribución de la actividad económica y de la población de la Comunidad Foral. E</w:t>
      </w:r>
      <w:r>
        <w:rPr>
          <w:rStyle w:val="CuerpoPrimerPrrafoCar"/>
        </w:rPr>
        <w:t xml:space="preserve">l emprendimiento rural tiene un peso específico importante en Navarra, ya que más de un tercio de las personas emprendedoras provienen de zonas rurales. Esta situación diferencia a Navarra de la media española, y se repite esta tendencia respecto al año 2005. </w:t>
      </w:r>
    </w:p>
    <w:p>
      <w:pPr>
        <w:pStyle w:val="Cuerpo"/>
        <w:rPr/>
      </w:pPr>
      <w:r>
        <w:rPr/>
        <w:t xml:space="preserve">En cuanto al </w:t>
      </w:r>
      <w:r>
        <w:rPr>
          <w:b/>
        </w:rPr>
        <w:t>perfil empresarial</w:t>
      </w:r>
      <w:r>
        <w:rPr/>
        <w:t xml:space="preserve">, el 82% de las empresas son micropymes, y destaca el carácter innovador en productos y servicios, ya que el 25,8% de las empresas de Navarra son innovadoras, frente al 18,4% del resto de España. Por lo que respecta a la financiación, el capital medio necesario para crear una empresa se sitúa en Navarra en 57.721 €, frente a los 66.157 € del resto de España. En este sentido, cabe indicar que las personas emprendedoras de Navarra aportan el 53% de todo el dinero necesario para crear una nueva empresa, mientras que en España corren con el 40%. </w:t>
      </w:r>
    </w:p>
    <w:p>
      <w:pPr>
        <w:pStyle w:val="Cuerpo"/>
        <w:ind w:firstLine="708"/>
        <w:rPr/>
      </w:pPr>
      <w:r>
        <w:rPr/>
        <w:t xml:space="preserve">Por otro lado, en </w:t>
      </w:r>
      <w:r>
        <w:rPr>
          <w:b/>
        </w:rPr>
        <w:t>opinión de las personas expertas</w:t>
      </w:r>
      <w:r>
        <w:rPr/>
        <w:t xml:space="preserve">, cabe resaltar el optimismo que se tiene en el futuro, ya que el 23% de la población ve oportunidades de emprender en los próximos seis meses. En este sentido, las recomendaciones del informe indican que se debe seguir impulsando empresas para generar empleo y riqueza, alcanzar el equilibrio territorial e impulsar más servicios de calidad. Las indicaciones para lograr estos objetivos pasan por consolidar las empresas ya existentes, educar desde la etapa escolar, cambiar la imagen social sobre las personas empresarias y sobre el fracaso, lograr un papel más activo de entidades financieras, e impulsar el capital riesgo. </w:t>
      </w:r>
    </w:p>
    <w:p>
      <w:pPr>
        <w:pStyle w:val="Cuerpo"/>
        <w:rPr/>
      </w:pPr>
      <w:r>
        <w:rPr>
          <w:rStyle w:val="CuerpoPrimerPrrafoCar"/>
        </w:rPr>
        <w:t xml:space="preserve">Como </w:t>
      </w:r>
      <w:r>
        <w:rPr>
          <w:rStyle w:val="CuerpoPrimerPrrafoCar"/>
          <w:b/>
        </w:rPr>
        <w:t>características de las nuevas iniciativas emprendedoras,</w:t>
      </w:r>
      <w:r>
        <w:rPr>
          <w:rStyle w:val="CuerpoPrimerPrrafoCar"/>
        </w:rPr>
        <w:t xml:space="preserve"> cabe destacar que en su gran mayoría son microempresas (menos de diez personas empleadas), datos que se mantienen respecto al año 2005, con expectativas de crecimiento a cinco años vista. En lo referente a la innovación, diferentes fuentes externas sitúan a Navarra y, por tanto, a sus empresas, dentro de las más innovadoras de España. </w:t>
      </w:r>
    </w:p>
    <w:p>
      <w:pPr>
        <w:pStyle w:val="Cuerpo"/>
        <w:rPr>
          <w:rStyle w:val="CuerpoPrimerPrrafoCar"/>
        </w:rPr>
      </w:pPr>
      <w:r>
        <w:rPr>
          <w:rStyle w:val="CuerpoPrimerPrrafoCar"/>
        </w:rPr>
        <w:t xml:space="preserve">Las </w:t>
      </w:r>
      <w:r>
        <w:rPr>
          <w:rStyle w:val="CuerpoPrimerPrrafoCar"/>
          <w:b/>
        </w:rPr>
        <w:t>perspectivas</w:t>
      </w:r>
      <w:r>
        <w:rPr>
          <w:rStyle w:val="CuerpoPrimerPrrafoCar"/>
        </w:rPr>
        <w:t xml:space="preserve"> de la población sobre las posibilidades para emprender han sufrido, al igual que en el conjunto de España, un ligero descenso respecto al informe anterior. Ello está asociado no tanto al empeoramiento de las condiciones reales y las oportunidades para emprender, como a la existencia de un buen mercado de trabajo por cuenta ajena que reduce el atractivo de la opción de poner en marcha un negocio propio. No obstante, casi un cuarto de la población adulta de Navarra considera que existen buenas oportunidades para emprender en los próximos seis meses. </w:t>
      </w:r>
      <w:r>
        <w:br w:type="page"/>
      </w:r>
    </w:p>
    <w:p>
      <w:pPr>
        <w:pStyle w:val="Cuerpo"/>
        <w:ind w:hanging="0"/>
        <w:rPr>
          <w:rStyle w:val="CuerpoPrimerPrrafoCar"/>
          <w:b/>
          <w:b/>
        </w:rPr>
      </w:pPr>
      <w:r>
        <w:rPr>
          <w:rStyle w:val="CuerpoPrimerPrrafoCar"/>
          <w:b/>
        </w:rPr>
        <w:t xml:space="preserve">Características del proyecto GEM </w:t>
      </w:r>
    </w:p>
    <w:p>
      <w:pPr>
        <w:pStyle w:val="Cuerpo"/>
        <w:ind w:firstLine="708"/>
        <w:rPr>
          <w:rStyle w:val="CuerpoPrimerPrrafoCar"/>
        </w:rPr>
      </w:pPr>
      <w:r>
        <w:rPr/>
        <w:t xml:space="preserve">Cabe recordar que el </w:t>
      </w:r>
      <w:r>
        <w:rPr>
          <w:rStyle w:val="CuerpoPrimerPrrafoCar"/>
        </w:rPr>
        <w:t xml:space="preserve">Departamento Innovación, Empresa y Empleo, a través del Servicio Navarro de Empleo y de CEIN, está participando en el proyecto internacional REM (Regional Entrepreneurship Monitor) cuyo objetivo es establecer el nivel de actividad emprendedora en las regiones participantes y analizar su incidencia en el crecimiento económico. </w:t>
      </w:r>
      <w:r>
        <w:rPr/>
        <w:t xml:space="preserve">En concreto, este estudio trata de proporcionar información y recomendaciones a los principales agentes que inciden en la creación empresarial. El proyecto REM es el desarrollo regional del proyecto GEM (Global </w:t>
      </w:r>
      <w:r>
        <w:rPr>
          <w:rStyle w:val="CuerpoPrimerPrrafoCar"/>
        </w:rPr>
        <w:t xml:space="preserve">Entrepreneurship Monitor), programa que busca llevar a cabo una investigación internacional de alto nivel sobre la actividad emprendedora y proporcionar los resultados del estudio en un formato ágil, así como analizar su incidencia en el crecimiento económico y todos los aspectos relacionados con este ámbito de actuación. </w:t>
      </w:r>
    </w:p>
    <w:p>
      <w:pPr>
        <w:pStyle w:val="Cuerpo"/>
        <w:rPr>
          <w:rStyle w:val="CuerpoPrimerPrrafoCar"/>
        </w:rPr>
      </w:pPr>
      <w:r>
        <w:rPr>
          <w:rStyle w:val="CuerpoPrimerPrrafoCar"/>
        </w:rPr>
        <w:t xml:space="preserve">Este proyecto está liderado a nivel mundial por la London Bussines Schoool y por el Babson Collage, y cuenta con una entidad coordinadora a nivel nacional, que en el caso de España es la Escuela de Negocios Instituto Empresa. Los estudios regionales de todas las partes del mundo emplean una metodología idéntica, ya que utilizan las mismas herramientas y metodologías. Cada estudio regional se elabora en función a tres fuentes de información: realización de encuentras a nivel regional; entrevistas a expertos en cada región; y base de datos de información regional y nacional. </w:t>
      </w:r>
    </w:p>
    <w:p>
      <w:pPr>
        <w:pStyle w:val="Cuerpo"/>
        <w:rPr/>
      </w:pPr>
      <w:r>
        <w:rPr>
          <w:rStyle w:val="CuerpoPrimerPrrafoCar"/>
        </w:rPr>
        <w:t xml:space="preserve">Los datos que se han utilizado para confeccionar este informe pertenecen al proyecto GEM, consorcio compuesto en la edición de 2006 por veinte equipos investigadores de Alemania, Argentina, Australia, Bélgica, Brasil, Canadá, Colombia, Croacia, Chile, China, Dinamarca, Emiratos Árabes Unidos, Eslovenia, España, EEUU, Filipinas, Grecia, Holanda, Hungría, India, Indonesia, Irlanda, Islandia, Italia, Jamaica, Japón, Letonia, Malasia, México, Noruega, Perú, Reino Unido, República Checa, Rusia, Singapur, Suráfrica, Suecia, Tailandia, Turquía y Uruguay. Además, son componentes regionales del proyecto los equipos de Andalucía, Asturias, Canarias, Castilla-La Mancha, Castilla y León, Cataluña, Comunidad Valenciana, Escocia, Extremadura, Gales, Galicia, Irlanda del Norte, Madrid, Murcia, Navarra y País Vasco. </w:t>
      </w:r>
    </w:p>
    <w:p>
      <w:pPr>
        <w:pStyle w:val="Cuerpo"/>
        <w:rPr/>
      </w:pPr>
      <w:r>
        <w:rPr/>
        <w:t xml:space="preserve">Los </w:t>
      </w:r>
      <w:r>
        <w:rPr>
          <w:b/>
        </w:rPr>
        <w:t>objetivos</w:t>
      </w:r>
      <w:r>
        <w:rPr/>
        <w:t xml:space="preserve"> del proyecto GEM en Navarra son: conocer de forma científica y singular el diagnóstico del espíritu emprendedor y la creación de empresas en la Comunidad Foral; comparar la situación navarra con otras regiones de España y del mundo; disponer de una herramienta objetiva y fiable para la toma de decisiones en materia de empleo; proporcionar información y recomendaciones a los principales agentes que inciden en materia de empleo; incrementar la visibilidad de la actividad emprendedora; conciencias a la sociedad del importante papel que juega el empresario en la economía; e investigar aspectos clave del fenómeno emprendedor. </w:t>
      </w:r>
    </w:p>
    <w:p>
      <w:pPr>
        <w:pStyle w:val="Cuerpo"/>
        <w:rPr/>
      </w:pPr>
      <w:r>
        <w:rPr/>
        <w:t>En este sentido, el Gobierno de Navarra considera que “la creación de nuevos negocios y el impulso del espíritu emprendedor en las sociedades avanzadas, hacen que estas sociedades sean más desarrolladas, equilibradas y fuertes. Además, está demostrado que los países que presentan un mayor aumento en los índices de iniciativa empresarial tienden a mayores reducciones de las tasas de desempleo”.</w:t>
      </w:r>
    </w:p>
    <w:p>
      <w:pPr>
        <w:pStyle w:val="Cuerpo"/>
        <w:spacing w:lineRule="exact" w:line="360" w:before="0" w:after="360"/>
        <w:ind w:firstLine="851"/>
        <w:jc w:val="both"/>
        <w:rPr/>
      </w:pPr>
      <w:r>
        <w:rPr/>
        <w:t xml:space="preserve">De hecho, el 93% del </w:t>
      </w:r>
      <w:r>
        <w:rPr>
          <w:bCs/>
        </w:rPr>
        <w:t xml:space="preserve">tejido productivo navarro está mayoritariamente formado por pequeñas y medianas empresas. Así, el Gobierno de Navarra persigue consolidar y diversificar el tejido industrial y económico de la Comunidad Foral fomentando el espíritu emprendedor e identificando, promoviendo y desarrollando  proyectos empresariales para impulsar la innovación en las empresas navarr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6:04:00Z</dcterms:created>
  <dc:creator>N067814</dc:creator>
  <dc:description/>
  <dc:language>en-US</dc:language>
  <cp:lastModifiedBy>N067814</cp:lastModifiedBy>
  <cp:lastPrinted>2008-02-13T10:52:00Z</cp:lastPrinted>
  <dcterms:modified xsi:type="dcterms:W3CDTF">2008-02-13T09:54:00Z</dcterms:modified>
  <cp:revision>15</cp:revision>
  <dc:subject/>
  <dc:title>Cerca de 40</dc:title>
</cp:coreProperties>
</file>