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1"/>
        </w:rPr>
      </w:pPr>
      <w:r>
        <w:rPr/>
      </w:r>
    </w:p>
    <w:p>
      <w:pPr>
        <w:pStyle w:val="Normal"/>
        <w:rPr>
          <w:rStyle w:val="CuerpoPrimerPrrafoCarCar1"/>
        </w:rPr>
      </w:pPr>
      <w:r>
        <w:rPr/>
      </w:r>
    </w:p>
    <w:p>
      <w:pPr>
        <w:pStyle w:val="Normal"/>
        <w:rPr>
          <w:rStyle w:val="CuerpoPrimerPrrafoCarCar1"/>
        </w:rPr>
      </w:pPr>
      <w:r>
        <w:rPr/>
      </w:r>
    </w:p>
    <w:p>
      <w:pPr>
        <w:pStyle w:val="CuerpoPrimerPrrafoCar"/>
        <w:rPr/>
      </w:pPr>
      <w:r>
        <w:rPr>
          <w:rStyle w:val="FechaPrimerPrrafo"/>
        </w:rPr>
        <w:t>Lunes, 22 de diciembre de 2008.</w:t>
      </w:r>
      <w: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Car1"/>
        </w:rPr>
        <w:t>PLAN NAVARRA 2012</w:t>
      </w:r>
    </w:p>
    <w:p>
      <w:pPr>
        <w:pStyle w:val="Titular"/>
        <w:rPr/>
      </w:pPr>
      <w:r>
        <w:rPr/>
        <w:t>El Gobierno de Navarra autoriza la firma de un contrato de 3.9 millones de euros para la reforma y ampliación del Centro de Atención Integral de Discapacidad (CAIDIS) Oncineda de Estella</w:t>
      </w:r>
    </w:p>
    <w:p>
      <w:pPr>
        <w:pStyle w:val="Subtitular"/>
        <w:rPr/>
      </w:pPr>
      <w:r>
        <w:rPr/>
        <w:t>Asimismo, se autoriza un gasto máximo plurianual de 88.000 euros para la dirección facultativa de las obras</w:t>
      </w:r>
    </w:p>
    <w:p>
      <w:pPr>
        <w:pStyle w:val="Cuerpo"/>
        <w:ind w:hanging="0"/>
        <w:rPr/>
      </w:pPr>
      <w:r>
        <w:rPr>
          <w:rStyle w:val="FechaPrimerPrrafo"/>
        </w:rPr>
        <w:t>Lunes, 22 de diciembre de 2008</w:t>
      </w:r>
      <w:r>
        <w:rPr>
          <w:rStyle w:val="FechaPrimerPrrafo"/>
          <w:u w:val="none"/>
        </w:rPr>
        <w:t xml:space="preserve">. </w:t>
      </w:r>
      <w:r>
        <w:rPr>
          <w:rStyle w:val="CuerpoPrimerPrrafoCarCar1"/>
        </w:rPr>
        <w:t xml:space="preserve"> El Gobierno de Navarra ha autorizado a la directora gerente de la Agencia Navarra para la Dependencia, la firma de un contrato para llevar a cabo la reforma y ampliación del Centro de Atención Integral de Discapacidad (CAIDIS) Oncineda, situado en Estella.</w:t>
      </w:r>
      <w:r>
        <w:rPr/>
        <w:t xml:space="preserve"> Una actuación que queda contemplada en el Plan Navarra 2012.</w:t>
      </w:r>
    </w:p>
    <w:p>
      <w:pPr>
        <w:pStyle w:val="Cuerpo"/>
        <w:rPr/>
      </w:pPr>
      <w:r>
        <w:rPr/>
        <w:t>En concreto, se autoriza un gasto máximo plurianual de 3.904.473,21 euros a distribuir de la siguiente forma: 1.874.000 con cargo al presupuesto del año 2009, y los otros 2.030.473,24 para el año 2010.</w:t>
      </w:r>
    </w:p>
    <w:p>
      <w:pPr>
        <w:pStyle w:val="Cuerpo"/>
        <w:rPr/>
      </w:pPr>
      <w:r>
        <w:rPr/>
        <w:t>Asimismo, se compromete un gasto de 88.000 euros para la dirección de las obras por parte de la empresa Resano Soler Arquitectos S.L.; 43.000 euros para el año 2009 y 45.000 para el 2010.</w:t>
      </w:r>
    </w:p>
    <w:p>
      <w:pPr>
        <w:pStyle w:val="Cuerpo"/>
        <w:rPr/>
      </w:pPr>
      <w:r>
        <w:rPr/>
      </w:r>
    </w:p>
    <w:p>
      <w:pPr>
        <w:pStyle w:val="Cuerpo"/>
        <w:rPr/>
      </w:pPr>
      <w:r>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Titular"/>
        <w:rPr>
          <w:b w:val="false"/>
          <w:b w:val="false"/>
          <w:sz w:val="24"/>
          <w:u w:val="single"/>
        </w:rPr>
      </w:pPr>
      <w:r>
        <w:rPr>
          <w:b w:val="false"/>
          <w:sz w:val="24"/>
          <w:u w:val="single"/>
        </w:rPr>
        <w:t>DEPARTAMENTO DE ADMINISTRACIÓN LOCAL</w:t>
      </w:r>
    </w:p>
    <w:p>
      <w:pPr>
        <w:pStyle w:val="Titular"/>
        <w:rPr/>
      </w:pPr>
      <w:r>
        <w:rPr/>
        <w:t>El Plan Director de Saneamiento dedicó 25,68 millones de euros a mejorar los ríos navarros</w:t>
      </w:r>
    </w:p>
    <w:p>
      <w:pPr>
        <w:pStyle w:val="Subtitular"/>
        <w:rPr/>
      </w:pPr>
      <w:r>
        <w:rPr/>
        <w:t>Diez proyectos de depuración están incluidos en el Plan Navarra 2012</w:t>
      </w:r>
    </w:p>
    <w:p>
      <w:pPr>
        <w:pStyle w:val="TextBody"/>
        <w:spacing w:lineRule="exact" w:line="360"/>
        <w:rPr/>
      </w:pPr>
      <w:r>
        <w:rPr>
          <w:rStyle w:val="FechaPrimerPrrafo"/>
        </w:rPr>
        <w:t>Lunes, 22 de diciembre de 2008.</w:t>
      </w:r>
      <w:r>
        <w:rPr>
          <w:sz w:val="22"/>
          <w:szCs w:val="22"/>
        </w:rPr>
        <w:t xml:space="preserve"> </w:t>
      </w:r>
      <w:r>
        <w:rPr>
          <w:sz w:val="24"/>
          <w:szCs w:val="24"/>
        </w:rPr>
        <w:t>Con el fin de cumplir el Plan Director de Saneamiento de los Ríos, la empresa pública NILSA destinó a la construcción y mantenimiento de depuradoras casi 26 millones de euros en 2007.  El Gobierno de Navarra ha tomado conocimiento del informe de la gestión del Plan Director durante su sesión semanal, y el 23 de diciembre, el Consejo de Administración de NILSA, presidido por la consejera de Administración Local, Amelia Salanueva Murguialday, será informado de la estrategia y el presupuesto previstos para el próximo año.</w:t>
      </w:r>
    </w:p>
    <w:p>
      <w:pPr>
        <w:pStyle w:val="TextBody"/>
        <w:spacing w:lineRule="exact" w:line="360"/>
        <w:rPr>
          <w:sz w:val="24"/>
          <w:szCs w:val="24"/>
        </w:rPr>
      </w:pPr>
      <w:r>
        <w:rPr>
          <w:sz w:val="24"/>
          <w:szCs w:val="24"/>
        </w:rPr>
      </w:r>
    </w:p>
    <w:p>
      <w:pPr>
        <w:pStyle w:val="TextBody"/>
        <w:spacing w:lineRule="exact" w:line="360"/>
        <w:rPr>
          <w:sz w:val="24"/>
          <w:szCs w:val="24"/>
        </w:rPr>
      </w:pPr>
      <w:r>
        <w:rPr>
          <w:sz w:val="24"/>
          <w:szCs w:val="24"/>
        </w:rPr>
        <w:tab/>
        <w:t xml:space="preserve">En este contexto, hay que subrayar que NILSA cuenta en la actualidad con una decena de proyectos constructivos enmarcados en el Plan Navarra 2012, como la depuradora de Valdega, que comenzó a funcionar el pasado octure, o el proyecto de la nueva depuradora del valle de Lónguida, que se pondrá en marcha en 2009. </w:t>
      </w:r>
    </w:p>
    <w:p>
      <w:pPr>
        <w:pStyle w:val="Normal"/>
        <w:spacing w:lineRule="exact" w:line="360"/>
        <w:rPr>
          <w:sz w:val="24"/>
          <w:szCs w:val="24"/>
        </w:rPr>
      </w:pPr>
      <w:r>
        <w:rPr>
          <w:sz w:val="24"/>
          <w:szCs w:val="24"/>
        </w:rPr>
      </w:r>
    </w:p>
    <w:p>
      <w:pPr>
        <w:pStyle w:val="Normal"/>
        <w:spacing w:lineRule="exact" w:line="360"/>
        <w:rPr/>
      </w:pPr>
      <w:r>
        <w:rPr/>
        <w:tab/>
        <w:t xml:space="preserve">En la actualidad, Navarra dispone de casi un centenar de instalaciones de depuración ubicadas en todo el territorio foral que purifican el agua residual del 97% de los ciudadanos. A éstas se añaden, además, medio millar de microestaciones que dan servicio a poblaciones de menos de 500 habitantes. Tratar las aguas residuales domésticas e industriales supone devolver al río un caudal importante de agua en casi las mismas condiciones que tenía antes de su utillización. Navarra trata al día 203 millones de litros de agua residual,  lo que equivale a cien piscinas olímpicas. Esto supone un total anual de unos 80,4 hectómetros cúbicos, cuatro veces la capacidad del embalse de Eugui. </w:t>
      </w:r>
    </w:p>
    <w:p>
      <w:pPr>
        <w:pStyle w:val="Normal"/>
        <w:spacing w:lineRule="exact" w:line="360"/>
        <w:rPr/>
      </w:pPr>
      <w:r>
        <w:rPr/>
      </w:r>
    </w:p>
    <w:p>
      <w:pPr>
        <w:pStyle w:val="Normal"/>
        <w:spacing w:lineRule="exact" w:line="360"/>
        <w:rPr/>
      </w:pPr>
      <w:r>
        <w:rPr/>
        <w:tab/>
        <w:t xml:space="preserve">En 2007 la recaudación del canon de saneamiento que pagamos todos los navarros a través del recibo del agua y que ha financiado un 51,6% del Plan Director de Saneamiento de los Ríos desde sus inicios en 1989, ascendió a 21,98 millones de euros. Esta recaudación está dedicada íntegramente a construir las infraestructuras básicas de depuración (depuradoras, colectores, tanques de tormenta, pozos de bombeo, fosas sépticas…) y a mantenerlas. Depurar un metro cúbico de agua cuesta 17 céntimos de euro. </w:t>
      </w:r>
    </w:p>
    <w:p>
      <w:pPr>
        <w:pStyle w:val="Normal"/>
        <w:spacing w:lineRule="exact" w:line="360"/>
        <w:rPr/>
      </w:pPr>
      <w:r>
        <w:rPr/>
      </w:r>
    </w:p>
    <w:p>
      <w:pPr>
        <w:pStyle w:val="Normal"/>
        <w:spacing w:lineRule="exact" w:line="360"/>
        <w:rPr/>
      </w:pPr>
      <w:r>
        <w:rPr/>
        <w:tab/>
        <w:t xml:space="preserve">Por otra parte, NILSA cerró 2007 con 15,14 millones de euros dedicados a la ejecución de obras y otros 10,54 millones de euros destinados a la gestión de las depuradoras. De las obras realizadas, la mayoría correspondió a un régimen de cooperación entre la empresa pública y la entidad local (12,2 millones), mediante acuerdos por los que la entidad local delega en NILSA tanto el proyecto como la ejecución de la infraestructura. Ésta es la forma más habitual de trabajo frente a las obras de gestión directa de las entidades locales, en las que son éstas las responsables de sacar adelante todo el proyecto, que únicamente es validado y financiado por NILSA. En 2007, este tipo de obras supuso una inversión de 2,9 millones de euros. </w:t>
      </w:r>
    </w:p>
    <w:p>
      <w:pPr>
        <w:pStyle w:val="Normal"/>
        <w:spacing w:lineRule="exact" w:line="360"/>
        <w:rPr/>
      </w:pPr>
      <w:r>
        <w:rPr/>
      </w:r>
    </w:p>
    <w:p>
      <w:pPr>
        <w:pStyle w:val="Normal"/>
        <w:spacing w:lineRule="exact" w:line="360"/>
        <w:rPr/>
      </w:pPr>
      <w:r>
        <w:rPr/>
        <w:tab/>
        <w:t xml:space="preserve">La mayoría de las depuradoras son operadas por NILSA, si bien las mancomunidades de la Comarca de Pamplona y de Montejurra se responsabilizan del funcionamiento de las plantas que están en su ámbito de actuación. No obstante, el coste de estas instalaciones también está financiado por el Plan Director de Saneamiento de los Ríos, cuya implantación corresponde a NILSA. </w:t>
      </w:r>
    </w:p>
    <w:p>
      <w:pPr>
        <w:pStyle w:val="TextBody"/>
        <w:spacing w:lineRule="exact" w:line="360"/>
        <w:rPr>
          <w:sz w:val="24"/>
          <w:szCs w:val="24"/>
        </w:rPr>
      </w:pPr>
      <w:r>
        <w:rPr>
          <w:sz w:val="24"/>
          <w:szCs w:val="24"/>
        </w:rPr>
      </w:r>
    </w:p>
    <w:p>
      <w:pPr>
        <w:pStyle w:val="TextBody"/>
        <w:spacing w:lineRule="exact" w:line="360"/>
        <w:jc w:val="left"/>
        <w:rPr>
          <w:sz w:val="22"/>
          <w:szCs w:val="22"/>
        </w:rPr>
      </w:pPr>
      <w:r>
        <w:rPr>
          <w:sz w:val="24"/>
          <w:szCs w:val="24"/>
        </w:rPr>
        <w:tab/>
        <w:t>Puede consultarse el Plan Director [documento en pdf] en el siguiente enlace:</w:t>
      </w:r>
      <w:hyperlink r:id="rId2">
        <w:r>
          <w:rPr>
            <w:rStyle w:val="InternetLink"/>
            <w:sz w:val="22"/>
            <w:szCs w:val="22"/>
          </w:rPr>
          <w:t>http://www.nilsa.com/es/Normativa/Documentos/Aguas/Plan%20Director/Plan_Director_Saneamiento_Ríos_Navarra.pdf</w:t>
        </w:r>
      </w:hyperlink>
    </w:p>
    <w:p>
      <w:pPr>
        <w:pStyle w:val="TextBody"/>
        <w:spacing w:lineRule="exact" w:line="360"/>
        <w:rPr>
          <w:b/>
          <w:b/>
          <w:sz w:val="24"/>
          <w:szCs w:val="24"/>
        </w:rPr>
      </w:pPr>
      <w:r>
        <w:rPr>
          <w:b/>
          <w:sz w:val="24"/>
          <w:szCs w:val="24"/>
        </w:rPr>
      </w:r>
    </w:p>
    <w:p>
      <w:pPr>
        <w:pStyle w:val="TextBody"/>
        <w:spacing w:lineRule="exact" w:line="360"/>
        <w:rPr>
          <w:b/>
          <w:b/>
          <w:sz w:val="24"/>
          <w:szCs w:val="24"/>
        </w:rPr>
      </w:pPr>
      <w:r>
        <w:rPr>
          <w:b/>
          <w:sz w:val="24"/>
          <w:szCs w:val="24"/>
        </w:rPr>
        <w:t>Apoyo: Proyectos Plan Navarra 2012</w:t>
      </w:r>
    </w:p>
    <w:p>
      <w:pPr>
        <w:pStyle w:val="TextBody"/>
        <w:spacing w:lineRule="exact" w:line="360"/>
        <w:rPr>
          <w:b/>
          <w:b/>
          <w:sz w:val="24"/>
          <w:szCs w:val="24"/>
        </w:rPr>
      </w:pPr>
      <w:r>
        <w:rPr>
          <w:b/>
          <w:sz w:val="24"/>
          <w:szCs w:val="24"/>
        </w:rPr>
      </w:r>
    </w:p>
    <w:p>
      <w:pPr>
        <w:pStyle w:val="TextBody"/>
        <w:spacing w:lineRule="exact" w:line="360"/>
        <w:rPr>
          <w:sz w:val="24"/>
          <w:szCs w:val="24"/>
        </w:rPr>
      </w:pPr>
      <w:r>
        <w:rPr>
          <w:sz w:val="24"/>
          <w:szCs w:val="24"/>
        </w:rPr>
        <w:tab/>
        <w:t>Diez proyectos integran el Plan  Navarra 2012:</w:t>
      </w:r>
    </w:p>
    <w:p>
      <w:pPr>
        <w:pStyle w:val="TextBody"/>
        <w:spacing w:lineRule="exact" w:line="360"/>
        <w:rPr>
          <w:sz w:val="24"/>
          <w:szCs w:val="24"/>
        </w:rPr>
      </w:pPr>
      <w:r>
        <w:rPr>
          <w:sz w:val="24"/>
          <w:szCs w:val="24"/>
        </w:rPr>
      </w:r>
    </w:p>
    <w:p>
      <w:pPr>
        <w:pStyle w:val="TextBody"/>
        <w:spacing w:lineRule="exact" w:line="360"/>
        <w:rPr>
          <w:sz w:val="24"/>
          <w:szCs w:val="24"/>
        </w:rPr>
      </w:pPr>
      <w:r>
        <w:rPr>
          <w:sz w:val="24"/>
          <w:szCs w:val="24"/>
        </w:rPr>
        <w:t>1.- Colector desde Falces a la depuradora de Bajo Arga.</w:t>
      </w:r>
    </w:p>
    <w:p>
      <w:pPr>
        <w:pStyle w:val="TextBody"/>
        <w:spacing w:lineRule="exact" w:line="360"/>
        <w:rPr>
          <w:sz w:val="24"/>
          <w:szCs w:val="24"/>
        </w:rPr>
      </w:pPr>
      <w:r>
        <w:rPr>
          <w:sz w:val="24"/>
          <w:szCs w:val="24"/>
        </w:rPr>
        <w:t>2.- Colector Caparroso-Marcilla.</w:t>
      </w:r>
    </w:p>
    <w:p>
      <w:pPr>
        <w:pStyle w:val="TextBody"/>
        <w:spacing w:lineRule="exact" w:line="360"/>
        <w:rPr>
          <w:sz w:val="24"/>
          <w:szCs w:val="24"/>
        </w:rPr>
      </w:pPr>
      <w:r>
        <w:rPr>
          <w:sz w:val="24"/>
          <w:szCs w:val="24"/>
        </w:rPr>
        <w:t>3.- Depuradora de Valdega.</w:t>
      </w:r>
    </w:p>
    <w:p>
      <w:pPr>
        <w:pStyle w:val="TextBody"/>
        <w:spacing w:lineRule="exact" w:line="360"/>
        <w:rPr>
          <w:sz w:val="24"/>
          <w:szCs w:val="24"/>
        </w:rPr>
      </w:pPr>
      <w:r>
        <w:rPr>
          <w:sz w:val="24"/>
          <w:szCs w:val="24"/>
        </w:rPr>
        <w:t>4.- Colector desde Berbinzana a la depuradora de Miranda de Arga.</w:t>
      </w:r>
    </w:p>
    <w:p>
      <w:pPr>
        <w:pStyle w:val="TextBody"/>
        <w:spacing w:lineRule="exact" w:line="360"/>
        <w:rPr>
          <w:sz w:val="24"/>
          <w:szCs w:val="24"/>
        </w:rPr>
      </w:pPr>
      <w:r>
        <w:rPr>
          <w:sz w:val="24"/>
          <w:szCs w:val="24"/>
        </w:rPr>
        <w:t>5.- Colector desde Oteiza a la depuradora Estella.</w:t>
      </w:r>
    </w:p>
    <w:p>
      <w:pPr>
        <w:pStyle w:val="TextBody"/>
        <w:spacing w:lineRule="exact" w:line="360"/>
        <w:rPr>
          <w:sz w:val="24"/>
          <w:szCs w:val="24"/>
        </w:rPr>
      </w:pPr>
      <w:r>
        <w:rPr>
          <w:sz w:val="24"/>
          <w:szCs w:val="24"/>
        </w:rPr>
        <w:t>6.- Depuradora Cirauqui-Mañeru.</w:t>
      </w:r>
    </w:p>
    <w:p>
      <w:pPr>
        <w:pStyle w:val="TextBody"/>
        <w:spacing w:lineRule="exact" w:line="360"/>
        <w:rPr>
          <w:sz w:val="24"/>
          <w:szCs w:val="24"/>
        </w:rPr>
      </w:pPr>
      <w:r>
        <w:rPr>
          <w:sz w:val="24"/>
          <w:szCs w:val="24"/>
        </w:rPr>
        <w:t>7.- Colector desde Fontellas a la depuradora de Tudela.</w:t>
      </w:r>
    </w:p>
    <w:p>
      <w:pPr>
        <w:pStyle w:val="TextBody"/>
        <w:spacing w:lineRule="exact" w:line="360"/>
        <w:rPr>
          <w:sz w:val="24"/>
          <w:szCs w:val="24"/>
        </w:rPr>
      </w:pPr>
      <w:r>
        <w:rPr>
          <w:sz w:val="24"/>
          <w:szCs w:val="24"/>
        </w:rPr>
        <w:t>8.- Depuradora Cursos medios del Irati.</w:t>
      </w:r>
    </w:p>
    <w:p>
      <w:pPr>
        <w:pStyle w:val="TextBody"/>
        <w:spacing w:lineRule="exact" w:line="360"/>
        <w:rPr>
          <w:sz w:val="24"/>
          <w:szCs w:val="24"/>
        </w:rPr>
      </w:pPr>
      <w:r>
        <w:rPr>
          <w:sz w:val="24"/>
          <w:szCs w:val="24"/>
        </w:rPr>
        <w:t>9.- Colector desde Tiebas a Muruarte de Reta.</w:t>
      </w:r>
    </w:p>
    <w:p>
      <w:pPr>
        <w:pStyle w:val="TextBody"/>
        <w:spacing w:lineRule="exact" w:line="360"/>
        <w:rPr>
          <w:sz w:val="24"/>
          <w:szCs w:val="24"/>
        </w:rPr>
      </w:pPr>
      <w:r>
        <w:rPr>
          <w:sz w:val="24"/>
          <w:szCs w:val="24"/>
        </w:rPr>
        <w:t>10.- Depuradora Cursos medios del Bidaso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r>
        <w:br w:type="page"/>
      </w:r>
    </w:p>
    <w:p>
      <w:pPr>
        <w:pStyle w:val="Antetitular"/>
        <w:rPr/>
      </w:pPr>
      <w:r>
        <w:rPr/>
        <w:t>PLAN NAVARRA 2012</w:t>
      </w:r>
    </w:p>
    <w:p>
      <w:pPr>
        <w:pStyle w:val="Titular"/>
        <w:rPr/>
      </w:pPr>
      <w:r>
        <w:rPr/>
        <w:t xml:space="preserve">El Gobierno de Navarra aprobará un plan de incidencia supramunicipal residencial para construir 1.000 viviendas  en el sector Mugartea del Valle de Aranguren  </w:t>
      </w:r>
    </w:p>
    <w:p>
      <w:pPr>
        <w:pStyle w:val="Subtitular"/>
        <w:rPr/>
      </w:pPr>
      <w:r>
        <w:rPr/>
        <w:t xml:space="preserve">De ellas, 700 serán protegidas. El Ejecutivo foral adquirirá el suelo para construir vivienda protegida, con destino al Banco Foral de Suelo Público </w:t>
      </w:r>
    </w:p>
    <w:p>
      <w:pPr>
        <w:pStyle w:val="CuerpoPrimerPrrafo"/>
        <w:spacing w:before="0" w:after="200"/>
        <w:rPr/>
      </w:pPr>
      <w:r>
        <w:rPr>
          <w:rStyle w:val="FechaPrimerPrrafo"/>
        </w:rPr>
        <w:t>Lunes, 22 de diciembre de 2008.</w:t>
      </w:r>
      <w:r>
        <w:rPr>
          <w:rStyle w:val="FechaPrimerPrrafo"/>
          <w:b w:val="false"/>
          <w:u w:val="none"/>
        </w:rPr>
        <w:t xml:space="preserve"> </w:t>
      </w:r>
      <w:r>
        <w:rPr/>
        <w:t xml:space="preserve">El Gobierno de Navarra ha adoptado un acuerdo por el que se aprueba la firma de un convenio de colaboración entre el Departamento de Vivienda y Ordenación del Territorio, y el Ayuntamiento del Valle de Aranguren, en materia de impulso a la vivienda protegida en la Comunidad foral. </w:t>
      </w:r>
    </w:p>
    <w:p>
      <w:pPr>
        <w:pStyle w:val="Cuerpo"/>
        <w:rPr/>
      </w:pPr>
      <w:r>
        <w:rPr/>
        <w:t xml:space="preserve">Los compromisos que asumirá el Gobierno de Navarra tras la firma del convenio, y que se enmarcan en el Plan Navarra 2012, son tramitar y aprobar un plan de incidencia supramunicipal residencial, promovido por el Ayuntamiento de Aranguren, para construir 1.000 viviendas en el sector Mugartea, de las que 700 serán protegidas. Además, el Ejecutivo foral adquirirá, a través de VINSA, el suelo comprometido en el convenio para construir vivienda protegida, con destino al Banco Foral de Suelo Público. </w:t>
      </w:r>
    </w:p>
    <w:p>
      <w:pPr>
        <w:pStyle w:val="Cuerpo"/>
        <w:rPr/>
      </w:pPr>
      <w:r>
        <w:rPr/>
        <w:t xml:space="preserve">Con fecha 1 de julio de 2004, los miembros integrantes de la Mesa del Suelo de la Comarca de Pamplona suscribieron un convenio de colaboración con el fin de adoptar medidas conjuntas que eviten la falta de disposición de suelo planificado urbanísticamente para construir suficiente vivienda protegida que satisfaga la demanda existente. Con anterioridad, en diciembre de 2003, el Ayuntamiento del Valle de Aranguren y el Gobierno de Navarra suscribieron un convenio de suelo y vivienda relacionado con el desarrollo de la zona de Entremutilvas. </w:t>
      </w:r>
    </w:p>
    <w:p>
      <w:pPr>
        <w:pStyle w:val="Cuerpo"/>
        <w:rPr/>
      </w:pPr>
      <w:r>
        <w:rPr/>
        <w:t xml:space="preserve">En este momento queda por avanzar, en cumplimiento de los acuerdos suscritos garantizando la disponibilidad de más suelo planificado urbanísticamente para satisfacer la demanda de vivienda protegida en un horizonte temporal que llega hasta el año 2014. En este sentido, el Ayuntamiento del Valle de Aranguren y el Departamento de Vivienda y Ordenación del Territorio convienen en adoptar medidas que puedan posibilitar la planificación de suelo apto para vivienda protegida con mayor celeridad, superándose en consecuencia la ralentización de la puesta en mercado de la suficiente vivienda protegida que satisfaga el derecho a una vivienda de todas las personas demandantes. </w:t>
      </w:r>
      <w:r>
        <w:br w:type="page"/>
      </w:r>
    </w:p>
    <w:p>
      <w:pPr>
        <w:pStyle w:val="Antetitular"/>
        <w:rPr/>
      </w:pPr>
      <w:r>
        <w:rPr/>
        <w:t>DEPARTAMENTO DE SALUD</w:t>
      </w:r>
    </w:p>
    <w:p>
      <w:pPr>
        <w:pStyle w:val="Titular"/>
        <w:rPr/>
      </w:pPr>
      <w:r>
        <w:rPr/>
        <w:t>El Servicio Navarro de Salud adquirirá prótesis de traumatología por valor de casi 12 millones de euros hasta 2012</w:t>
      </w:r>
    </w:p>
    <w:p>
      <w:pPr>
        <w:pStyle w:val="Subtitular"/>
        <w:rPr/>
      </w:pPr>
      <w:r>
        <w:rPr/>
      </w:r>
    </w:p>
    <w:p>
      <w:pPr>
        <w:pStyle w:val="CuerpoPrimerPrrafo"/>
        <w:rPr/>
      </w:pPr>
      <w:r>
        <w:rPr>
          <w:rStyle w:val="FechaPrimerPrrafo"/>
        </w:rPr>
        <w:t xml:space="preserve">Lunes, 22 de diciembre de 2008. </w:t>
      </w:r>
      <w:r>
        <w:rPr/>
        <w:t xml:space="preserve"> El Gobierno de Navarra ha autorizado, en su sesión de hoy, al director gerente del Servicio Navarro de Salud a que celebre un acuerdo marco para la contratación del suministro de prótesis e implantes de traumatología con destino a la Clínica Ubarmin y al Hospital García Orcoyen de Estella por valor de 11.866.416 euros. El plazo del acuerdo comprenderá los años 2009 y 2010, con posibilidad de prórroga anual hasta 2012. </w:t>
      </w:r>
    </w:p>
    <w:p>
      <w:pPr>
        <w:pStyle w:val="Cuerpo"/>
        <w:rPr/>
      </w:pPr>
      <w:r>
        <w:rPr/>
        <w:t>Concretamente, se trata de prótesis de cadera y rodilla e implantes de columna, y la cantidad contratada para cada uno de los años se reparte de la siguiente forma: en 2009, 2.900.686 euros; la misma cantidad para 2010; 2.987.706 euros para 2011 y 3.077.338 para 2012.</w:t>
      </w:r>
      <w:r>
        <w:br w:type="page"/>
      </w:r>
    </w:p>
    <w:p>
      <w:pPr>
        <w:pStyle w:val="Antetitular"/>
        <w:rPr/>
      </w:pPr>
      <w:r>
        <w:rPr/>
        <w:t>DEPARTAMENTO DE RELACIONES INSTITUCIONALES Y PORTAVOZ DEL GOBIERNO</w:t>
      </w:r>
    </w:p>
    <w:p>
      <w:pPr>
        <w:pStyle w:val="Titular"/>
        <w:rPr/>
      </w:pPr>
      <w:r>
        <w:rPr/>
        <w:t xml:space="preserve">El Gobierno de Navarra dona 18.000 € a las Hermanitas de los Pobres, equivalente a la supresión del gasto de felicitaciones navideñas </w:t>
      </w:r>
    </w:p>
    <w:p>
      <w:pPr>
        <w:pStyle w:val="CuerpoPrimerPrrafo"/>
        <w:rPr/>
      </w:pPr>
      <w:r>
        <w:rPr>
          <w:rStyle w:val="FechaPrimerPrrafo"/>
        </w:rPr>
        <w:t xml:space="preserve">Lunes, 22 de diciembre de 2008. </w:t>
      </w:r>
      <w:r>
        <w:rPr/>
        <w:t xml:space="preserve"> El Gobierno de Navarra ha adoptado un acuerdo por el que se concede una subvención de 18.000 € a la Congregación Religiosa de las Hermanitas de los Pobres como contribución a la labor social que desarrolla a favor de los ancianos con menos recursos. </w:t>
      </w:r>
    </w:p>
    <w:p>
      <w:pPr>
        <w:pStyle w:val="Cuerpo"/>
        <w:rPr/>
      </w:pPr>
      <w:r>
        <w:rPr/>
        <w:t xml:space="preserve">Esta cantidad representan el importe que el Ejecutivo foral ahorra al suprimir las felicitaciones navideñas, medida que se viene realizando desde el año 2006, en que se acordó donar el importe que hasta ese momento se dedicaba a la compra y franqueo de las felicitaciones postales navideñas a una entidad benéfica.  </w:t>
      </w:r>
    </w:p>
    <w:p>
      <w:pPr>
        <w:pStyle w:val="Cuerpo"/>
        <w:rPr/>
      </w:pPr>
      <w:r>
        <w:rPr/>
        <w:t xml:space="preserve">Esta Congregación fue fundada en 1839 y tiene como misión el cuidado de ancianos con escasos recursos, significándose por la hospitalidad para quienes sufren a causa de la avanzada edad, la pobreza, la soledad u otras dificultades con una vocación de servicio que las inserta plenamente en la realidad de las sociedades en las que ésta implantada. </w:t>
      </w:r>
    </w:p>
    <w:p>
      <w:pPr>
        <w:pStyle w:val="Cuerpo"/>
        <w:rPr/>
      </w:pPr>
      <w:r>
        <w:rPr/>
        <w:t xml:space="preserve">El asilo pamplonés de las Hermanitas de los Pobres, construido en la Avenida de Guipúzcoa en 1887, fue derribado para dar paso a una nueva residencia que albergará a unos ochenta residentes válidos y asistidos, caracterizados por su edad avanzada y su falta de medios para pagar, ni siquiera parcialmente, su estancia en cualquier otra centro geriátrico público o privado. La subvención concedida por el Gobierno de Navarra tiene como finalidad contribuir a financiar la construcción de la nueva residencia. </w:t>
      </w:r>
    </w:p>
    <w:p>
      <w:pPr>
        <w:pStyle w:val="Cuerpo"/>
        <w:rPr/>
      </w:pPr>
      <w:r>
        <w:rPr/>
        <w:t xml:space="preserve">Según se recoge en el texto del acuerdo, la labor que realiza esta Congregación es de utilidad pública e interés social, ya que desempeña un importante servicio a favor de los ancianos con menos recursos. Se trata de una Congregación que se nutre, para desempeñar su labor social, únicamente de la caridad, ya que ni las personas acogidas ni la propia Congregación se beneficia de ayudas por parte de ningún organismo público. </w:t>
      </w:r>
    </w:p>
    <w:p>
      <w:pPr>
        <w:pStyle w:val="Normal"/>
        <w:rPr/>
      </w:pPr>
      <w:r>
        <w:rPr/>
      </w:r>
    </w:p>
    <w:p>
      <w:pPr>
        <w:pStyle w:val="Cuerpo"/>
        <w:rPr/>
      </w:pPr>
      <w:r>
        <w:rPr/>
      </w:r>
    </w:p>
    <w:p>
      <w:pPr>
        <w:pStyle w:val="Cuerpo"/>
        <w:rPr/>
      </w:pPr>
      <w:r>
        <w:rPr/>
      </w:r>
    </w:p>
    <w:p>
      <w:pPr>
        <w:pStyle w:val="Cuerpo"/>
        <w:rPr/>
      </w:pPr>
      <w:r>
        <w:rPr/>
      </w:r>
    </w:p>
    <w:p>
      <w:pPr>
        <w:pStyle w:val="Cuerpo"/>
        <w:rPr/>
      </w:pPr>
      <w:r>
        <w:rPr/>
      </w:r>
    </w:p>
    <w:p>
      <w:pPr>
        <w:pStyle w:val="Cuerpo"/>
        <w:rPr/>
      </w:pPr>
      <w:r>
        <w:rPr/>
      </w:r>
      <w:r>
        <w:br w:type="page"/>
      </w:r>
    </w:p>
    <w:p>
      <w:pPr>
        <w:pStyle w:val="Antetitular"/>
        <w:rPr/>
      </w:pPr>
      <w:r>
        <w:rPr/>
        <w:t>DEPARTAMENTO DE SALUD</w:t>
      </w:r>
    </w:p>
    <w:p>
      <w:pPr>
        <w:pStyle w:val="Titular"/>
        <w:rPr/>
      </w:pPr>
      <w:r>
        <w:rPr/>
        <w:t>El Departamento de Salud centralizará la gestión de la investigación biomédica pública en la Fundación Miguel Servet</w:t>
      </w:r>
    </w:p>
    <w:p>
      <w:pPr>
        <w:pStyle w:val="CuerpoPrimerPrrafo"/>
        <w:rPr/>
      </w:pPr>
      <w:r>
        <w:rPr>
          <w:rStyle w:val="FechaPrimerPrrafo"/>
        </w:rPr>
        <w:t xml:space="preserve">Lunes, 22 de diciembre de 2008. </w:t>
      </w:r>
      <w:r>
        <w:rPr/>
        <w:t xml:space="preserve"> El Gobierno de Navarra ha aprobado, en su sesión de hoy, un Decreto Foral para reorganizar la investigación biomédica del sistema sanitario público navarro en la Fundación Miguel Servet, encomendándole las funciones de planificación, gestión y transferencia de conocimiento relacionado con la misma. Por el mismo decreto, el Centro de Farmacovigilancia de Navarra pasará a depender de la Sección de Ordenación e Inspección Farmacéutica del Departamento de Salud.</w:t>
      </w:r>
    </w:p>
    <w:p>
      <w:pPr>
        <w:pStyle w:val="Cuerpo"/>
        <w:ind w:hanging="0"/>
        <w:rPr/>
      </w:pPr>
      <w:r>
        <w:rPr/>
        <w:tab/>
        <w:t>Hasta ahora, la gestión de la investigación biomédica del sistema sanitario público navarro estaba repartida entre la Dirección General de Salud y el Servicio Navarro de Salud y la Fundación Miguel Servet constituía un órgano de apoyo. Sin embargo, ahora se propone este último como organismo centralizador de la investigación, lo que redundará en una mayor coordinación y operatividad.</w:t>
      </w:r>
    </w:p>
    <w:p>
      <w:pPr>
        <w:pStyle w:val="Cuerpo"/>
        <w:ind w:hanging="0"/>
        <w:rPr/>
      </w:pPr>
      <w:r>
        <w:rPr/>
        <w:tab/>
        <w:t>Por otra parte, la farmacovigilancia estaba hasta ahora adscrita a la Gerencia del Sistema Hospitalario de Navarra y estaba ubicada en el Servicio de Farmacia del Hospital de Navarra. Ahora, se hará depender directamente de la Dirección General de Salud, que es donde se desarrollan las actividades relacionadas con medicamentos.</w:t>
      </w:r>
    </w:p>
    <w:p>
      <w:pPr>
        <w:pStyle w:val="Cuerpo"/>
        <w:rPr/>
      </w:pPr>
      <w:r>
        <w:rPr/>
      </w:r>
    </w:p>
    <w:p>
      <w:pPr>
        <w:pStyle w:val="Cuerpo"/>
        <w:rPr/>
      </w:pPr>
      <w:r>
        <w:rPr/>
      </w:r>
      <w:r>
        <w:br w:type="page"/>
      </w:r>
    </w:p>
    <w:p>
      <w:pPr>
        <w:pStyle w:val="Antetitular"/>
        <w:rPr/>
      </w:pPr>
      <w:r>
        <w:rPr/>
        <w:t>DEPARTAMENTO DE INNOVACIÓN, EMPRESA Y EMPLEO</w:t>
      </w:r>
    </w:p>
    <w:p>
      <w:pPr>
        <w:pStyle w:val="Titular"/>
        <w:rPr/>
      </w:pPr>
      <w:r>
        <w:rPr/>
        <w:t>Aprobado un convenio para el desarrollo del Plan Nacional de Transición a la TDT</w:t>
      </w:r>
    </w:p>
    <w:p>
      <w:pPr>
        <w:pStyle w:val="CuerpoPrimerPrrafo"/>
        <w:rPr/>
      </w:pPr>
      <w:r>
        <w:rPr>
          <w:rStyle w:val="FechaPrimerPrrafo"/>
        </w:rPr>
        <w:t xml:space="preserve">Lunes, 22 de diciembre de 2008. </w:t>
      </w:r>
      <w:r>
        <w:rPr/>
        <w:t xml:space="preserve"> El Gobierno de Navarra ha aprobado el Convenio Marco de Colaboración entre el Ministerio de Industria, Turismo y Comercio, y la Comunidad Foral para el desarrollo del Plan Nacional de Transición a la Televisión Digital Terrestre (TDT).</w:t>
      </w:r>
    </w:p>
    <w:p>
      <w:pPr>
        <w:pStyle w:val="Cuerpo"/>
        <w:rPr/>
      </w:pPr>
      <w:r>
        <w:rPr/>
        <w:t>El Convenio Marco tiene por objeto plasmar las condiciones con arreglo a las cuales se llevará a cabo la colaboración entre la Administración General del Estado, a través del Ministerio de Industria, Turismo y Comercio, y la Comunidad Foral de Navarra para la realización de las actuaciones necesarias para cumplir con lo establecido en el Plan Nacional de Transición a la TDT, con el fin de alcanzar su objetivo último, el cese ordenado y progresivo de las emisiones de televisión con tecnología analógica y su total sustitución por emisiones basadas en tecnología digital.</w:t>
      </w:r>
    </w:p>
    <w:p>
      <w:pPr>
        <w:pStyle w:val="Cuerpo"/>
        <w:rPr/>
      </w:pPr>
      <w:r>
        <w:rPr/>
        <w:t>Las actuaciones contempladas en el convenio son la extensión de la cobertura digital hasta igualar la analógica, incremento del grado de conexión de la ciudadanía, información local adecuada acerca de las fechas de cese de emisiones, y elaboración y puesta en estado operativo de un Plan de Contingencia cuyo objetivo sea dar respuesta con la máxima diligencia y efectividad a cualquier problema o alteración de la normalidad.</w:t>
      </w:r>
    </w:p>
    <w:p>
      <w:pPr>
        <w:pStyle w:val="Cuerpo"/>
        <w:rPr/>
      </w:pPr>
      <w:r>
        <w:rPr/>
        <w:t xml:space="preserve">Navarra será responsable de digitalizar los centros analógicos desplegados mediante convenios y que son necesarios para obtener una cobertura digital similar a la existente en analógico. El Ministerio de Industria, Turismo y Comercio transferirá a Navarra el 50% de los costes estimados de digitalización de los programas de ámbito estatal públicos y privados de centros de convenio.  </w:t>
      </w:r>
    </w:p>
    <w:p>
      <w:pPr>
        <w:pStyle w:val="Cuerpo"/>
        <w:rPr/>
      </w:pPr>
      <w:r>
        <w:rPr/>
        <w:t xml:space="preserve">En cuanto a la digitalización de centros analógicos desplegados directamente por parte de otras entidades, públicas o privadas, necesarios para obtener una cobertura digital similar a la existente en analógico, Navarra deberá determinar cómo se debe prestar la cobertura correspondiente a los de titularidad pública. El Ministerio transferirá a la Comunidad Foral el 50% de los costes estimados de digitalización de los programas de ámbito estatal públicos y privados en centros de este tipo de titularidad pública. En el ámbito de los proyectos de transición de Fase I pertenecientes a Navarra se han identificado dos centros de este tipo. De acuerdo con los criterios objetivos de reparto definidos en el modelo de colaboración aprobado, el Ministerio de Industria, Turismo y Comercio debe transferir la cantidad de 11.250 euros a Navarra, que aporta la misma cantidad.  </w:t>
      </w:r>
    </w:p>
    <w:p>
      <w:pPr>
        <w:pStyle w:val="Cuerpo"/>
        <w:rPr/>
      </w:pPr>
      <w:r>
        <w:rPr/>
      </w:r>
      <w:r>
        <w:br w:type="page"/>
      </w:r>
    </w:p>
    <w:p>
      <w:pPr>
        <w:pStyle w:val="Antetitular"/>
        <w:rPr/>
      </w:pPr>
      <w:r>
        <w:rPr/>
        <w:t>DEPARTAMENTO DE INNOVACIÓN, EMPRESA Y EMPLEO</w:t>
      </w:r>
    </w:p>
    <w:p>
      <w:pPr>
        <w:pStyle w:val="Titular"/>
        <w:rPr/>
      </w:pPr>
      <w:r>
        <w:rPr/>
        <w:t>Aprobado el programa general de promoción e impulso de la Responsabilidad Social Corporativa</w:t>
      </w:r>
    </w:p>
    <w:p>
      <w:pPr>
        <w:pStyle w:val="CuerpoPrimerPrrafo"/>
        <w:rPr/>
      </w:pPr>
      <w:r>
        <w:rPr>
          <w:rStyle w:val="FechaPrimerPrrafo"/>
        </w:rPr>
        <w:t xml:space="preserve">Lunes, 22 de diciembre de 2008. </w:t>
      </w:r>
      <w:r>
        <w:rPr/>
        <w:t xml:space="preserve"> El Gobierno de Navarra ha aprobado el Programa General de incentivación, promoción e impulso de la Responsabilidad Social Empresarial en la Comunidad Foral. El Acuerdo será trasladado al Parlamento de Navarra.</w:t>
      </w:r>
    </w:p>
    <w:p>
      <w:pPr>
        <w:pStyle w:val="Cuerpo"/>
        <w:rPr/>
      </w:pPr>
      <w:r>
        <w:rPr/>
        <w:t>El Programa General de incentivación, promoción e impulso de la Responsabilidad Social Corporativa (RSC) en la Comunidad Foral es el resultado del trabajo desarrollado a lo largo del año 2008 por un colectivo de entidades públicas y privadas bajo la coordinación del Gobierno de Navarra.</w:t>
      </w:r>
    </w:p>
    <w:p>
      <w:pPr>
        <w:pStyle w:val="Cuerpo"/>
        <w:rPr/>
      </w:pPr>
      <w:r>
        <w:rPr/>
        <w:t>La Responsabilidad Social Corporativa, según la definición del libro verde de la UE (2001) es “la integración voluntaria por parte de las empresas de las preocupaciones sociales y medioambientales en sus operaciones comerciales y sus relaciones con sus interlocutores”. Es la contribución de las empresas al objetivo de alcanzar un desarrollo más sostenible.</w:t>
      </w:r>
    </w:p>
    <w:p>
      <w:pPr>
        <w:pStyle w:val="Cuerpo"/>
        <w:rPr/>
      </w:pPr>
      <w:r>
        <w:rPr/>
        <w:t>El Programa de Responsabilidad Social Corporativa reestructura en cuatro grandes objetivos: aplicación de políticas públicas que favorezcan un marco y unos instrumentos adecuados para la incorporación de la RSC en la estrategia de las empresas; desarrollo e implantación de la RSC en la Administración foral, local y sociedades públicas; fomento de la RSC en otros grupos de interés, y coordinación, impulso, seguimiento y evaluación del Programa de la RSC en Navarra.</w:t>
      </w:r>
    </w:p>
    <w:p>
      <w:pPr>
        <w:pStyle w:val="Cuerpo"/>
        <w:rPr/>
      </w:pPr>
      <w:r>
        <w:rPr/>
        <w:t>Con respecto al primer objetivo, aplicación de políticas públicas que favorezcan un marco y unos instrumentos adecuados para la incorporación de la RSC, se contemplan medidas como el apoyo a los procesos de implantación, desarrollo y evaluación de la RSC, especialmente en las pymes; promoción de empresas de economía social o solidaria; promover la modernización y adaptación de las relaciones laborales a la nueva realidad  de la empresa, junto a una política de recursos humanos de calidad; favorecer la integración del factor ambiental y de eficiencia energética en las estrategias empresariales; fomentar un mayor interés y compromiso de las empresas por la cooperación y el desarrollo, así como la participación de éstas en proyectos sociales, culturales y otros que favorezcan el desarrollo sostenible; promover un desarrollo rural más sostenible; fomentar la creación de reconocimientos públicos para las empresas más destacadas en el ámbito de la RSC, y promover acciones de sensibilización, formación e intercambio de experiencias prácticas.</w:t>
      </w:r>
    </w:p>
    <w:p>
      <w:pPr>
        <w:pStyle w:val="Cuerpo"/>
        <w:rPr/>
      </w:pPr>
      <w:r>
        <w:rPr/>
        <w:t>En cuanto al desarrollo de la implantación de la RSC en las administraciones y sociedades públicas, se contemplan las siguientes medidas: elaboración y aplicación de planes en los departamentos y sociedades públicas; formación y sensibilización para personal; incorporación de criterios sociales y ambientales en la gestión de instalaciones públicas; desarrollo de la información y participación pública, e integración de los criterios de RSC en la gestión local.</w:t>
      </w:r>
    </w:p>
    <w:p>
      <w:pPr>
        <w:pStyle w:val="Cuerpo"/>
        <w:rPr/>
      </w:pPr>
      <w:r>
        <w:rPr/>
        <w:t>De cara al fomento de la RSC en otros grupos de interés, se favorecerá el apoyo a organizaciones e instituciones, la integración de los principios de RSC en el consumo; el apoyo a los consumidores; la elaboración y aplicación de planes y programas de carácter laboral, social, lingüístico y ambiental; apoyo a la cooperación al desarrollo y a otras misiones humanitarias; acciones de sensibilización, formación e intercambio de experiencias prácticas en otros grupos de interés, e incorporación de la formación en materia de RSC en las enseñanzas de grado medio y superior.</w:t>
      </w:r>
    </w:p>
    <w:p>
      <w:pPr>
        <w:pStyle w:val="Cuerpo"/>
        <w:rPr/>
      </w:pPr>
      <w:r>
        <w:rPr/>
        <w:t>Finalmente, dentro del objetivo relativo a la coordinación, impulso, seguimiento y evaluación del plan de actuación de la RSC, se promoverá la participación de todos los departamentos en el Plan de RSC; se pondrán en marcha instrumentos de seguimiento participado del plan; se realizará una evaluación, y se dotará al plan de una imagen gráfica.</w:t>
      </w:r>
    </w:p>
    <w:p>
      <w:pPr>
        <w:pStyle w:val="Cuerpo"/>
        <w:rPr/>
      </w:pPr>
      <w:r>
        <w:rPr/>
        <w:t xml:space="preserve">La previsión presupuestaria para los años 2008-2010 asciende a 2.351.065,25 euros.  </w:t>
      </w:r>
    </w:p>
    <w:p>
      <w:pPr>
        <w:pStyle w:val="Cuerpo"/>
        <w:rPr/>
      </w:pPr>
      <w:r>
        <w:rPr/>
      </w:r>
      <w:r>
        <w:br w:type="page"/>
      </w:r>
    </w:p>
    <w:p>
      <w:pPr>
        <w:pStyle w:val="Antetitular"/>
        <w:rPr/>
      </w:pPr>
      <w:r>
        <w:rPr/>
        <w:t>DEPARTAMENTO DE CULTURA Y TURISMO</w:t>
      </w:r>
    </w:p>
    <w:p>
      <w:pPr>
        <w:pStyle w:val="Titular"/>
        <w:rPr/>
      </w:pPr>
      <w:r>
        <w:rPr/>
        <w:t>Autorizada una subvención de 20 millones de euros para el “Centro Temático de los Sanfermines y del Encierro”</w:t>
      </w:r>
    </w:p>
    <w:p>
      <w:pPr>
        <w:pStyle w:val="CuerpoPrimerPrrafo"/>
        <w:rPr/>
      </w:pPr>
      <w:r>
        <w:rPr>
          <w:rStyle w:val="FechaPrimerPrrafo"/>
        </w:rPr>
        <w:t xml:space="preserve">Lunes, 22 de diciembre de 2008. </w:t>
      </w:r>
      <w:r>
        <w:rPr/>
        <w:t xml:space="preserve"> El Gobierno de Navarra ha autorizado al director general de Turismo la concesión directa de una subvención al Ayuntamiento de Pamplona por importe de veinte millones de euros para la construcción del “Centro Temático de los Sanfermines y del Encierro” y el consiguiente traslado del parque urbano del Cuerpo de Bomberos, actuación incluida en el “Plan Navarra 2012”.</w:t>
      </w:r>
    </w:p>
    <w:p>
      <w:pPr>
        <w:pStyle w:val="CuerpoPrimerPrrafo"/>
        <w:rPr/>
      </w:pPr>
      <w:r>
        <w:rPr/>
        <w:tab/>
        <w:t>De esta cantidad, un millón de euros corresponde al ejercicio de 2009, 9.500.000 euros a 2010 y 9.500.000 a 2011.</w:t>
      </w:r>
    </w:p>
    <w:p>
      <w:pPr>
        <w:pStyle w:val="CuerpoPrimerPrrafo"/>
        <w:rPr/>
      </w:pPr>
      <w:r>
        <w:rPr/>
        <w:tab/>
        <w:t>Según se señala en el informe para la concesión de estas ayudas, las fiestas de San Fermín son un acontecimiento turístico que atrae a Pamplona a multitud de visitantes. El Gobierno de Navarra, “consciente de la importancia de las fiestas, las viene acompañando con diversas actuaciones e iniciativas y mantiene el compromiso explícito de seguir haciéndolo mediante la construcción del Museo del Encierro y los Sanfermines, actuación prioritaria incluida en el Plan Navarra 2012”.</w:t>
      </w:r>
    </w:p>
    <w:p>
      <w:pPr>
        <w:pStyle w:val="CuerpoPrimerPrrafo"/>
        <w:rPr/>
      </w:pPr>
      <w:r>
        <w:rPr/>
        <w:tab/>
        <w:t>El Ayuntamiento de Pamplona ha desarrollado hasta ahora un conjunto de actuaciones encaminadas a la construcción de esta infraestructura que prevé su ubicación en el actual solar del Parque de Bomberos de la calle Aralar, 1, una vez que el Ayuntamiento de Pamplona ponga a disposición del Gobierno de Navarra un parque urbano.</w:t>
      </w:r>
    </w:p>
    <w:p>
      <w:pPr>
        <w:pStyle w:val="CuerpoPrimerPrrafo"/>
        <w:rPr/>
      </w:pPr>
      <w:r>
        <w:rPr/>
        <w:tab/>
        <w:t xml:space="preserve">El informe estima de interés social el fomento de esta iniciativa y considera oportuno apoyar la iniciativa del Ayuntamiento de Pamplona y conceder una subvención por importe máximo del 80% del presupuesto de inversión.     </w:t>
      </w:r>
      <w:r>
        <w:br w:type="page"/>
      </w:r>
    </w:p>
    <w:p>
      <w:pPr>
        <w:pStyle w:val="Antetitular"/>
        <w:rPr/>
      </w:pPr>
      <w:r>
        <w:rPr/>
        <w:t>DEPARTAMENTO DE CULTURA Y TURISMO</w:t>
      </w:r>
    </w:p>
    <w:p>
      <w:pPr>
        <w:pStyle w:val="Titular"/>
        <w:rPr/>
      </w:pPr>
      <w:r>
        <w:rPr/>
        <w:t>Aprobado un convenio con RENFE para potenciar el tren entre Pamplona y Madrid y Barcelona</w:t>
      </w:r>
    </w:p>
    <w:p>
      <w:pPr>
        <w:pStyle w:val="CuerpoPrimerPrrafo"/>
        <w:rPr/>
      </w:pPr>
      <w:r>
        <w:rPr>
          <w:rStyle w:val="FechaPrimerPrrafo"/>
        </w:rPr>
        <w:t xml:space="preserve">Lunes, 22 de diciembre de 2008. </w:t>
      </w:r>
      <w:r>
        <w:rPr/>
        <w:t xml:space="preserve"> El Gobierno de Navarra ha aprobado el convenio de colaboración entre el Departamento de Cultura y Turismo y RENFE-Operadora para desarrollar un plan de promoción turística de Navarra y potenciar el uso del transporte ferroviario en trenes con origen y destino en la Comunidad Foral y Madrid y Barcelona.</w:t>
      </w:r>
    </w:p>
    <w:p>
      <w:pPr>
        <w:pStyle w:val="Cuerpo"/>
        <w:rPr/>
      </w:pPr>
      <w:r>
        <w:rPr/>
        <w:t>El Departamento de Cultura y Turismo se compromete a promocionar los servicios de RENFE y en concreto los trenes de alta velocidad-larga distancia y su utilización como medio de transporte en los viajes que tengan como origen o destino la Comunidad Foral, en el sector turístico en general, y en particular en el de congresos, convenciones, turismo cultural, turismo accesible, de la tercera edad y juvenil, así como en todos los proyectos y actividades incluidos en el Plan de Actuación.</w:t>
      </w:r>
    </w:p>
    <w:p>
      <w:pPr>
        <w:pStyle w:val="Cuerpo"/>
        <w:rPr/>
      </w:pPr>
      <w:r>
        <w:rPr/>
        <w:t>La promoción por parte de Turismo de Navarra de la imagen y servicios de RENFE se realizará, entre otros medios, a través de su programa de actividades promocionales y con ocasión de todos los congresos, convenciones, viajes de incentivo, jornadas de trabajo, promociones y eventos en general que organice. Asimismo, el Departamento de Cultura y Turismo informará a sus clientes, expositores, congresistas y en general destinatarios de las promociones turísticas, programas o actividades del Plan de Actuación que organice o en los que participe de las especiales condiciones ofertadas por RENFE.</w:t>
      </w:r>
    </w:p>
    <w:p>
      <w:pPr>
        <w:pStyle w:val="Cuerpo"/>
        <w:rPr/>
      </w:pPr>
      <w:r>
        <w:rPr/>
        <w:t>Con el fin de potenciar el turismo de congresos, reuniones, jornadas y convenciones, RENFE se compromete a gestionar una reducción sobre el precio de tarifa general vigente de los billetes de tren a los asistentes con un porcentaje de descuento del 30% entrenes de alta velocidad-larga distancia y media distancia.</w:t>
      </w:r>
    </w:p>
    <w:p>
      <w:pPr>
        <w:pStyle w:val="Cuerpo"/>
        <w:rPr/>
      </w:pPr>
      <w:r>
        <w:rPr/>
        <w:t>Para colaborar en el fomento del turismo de tercera edad y juvenil, RENFE se compromete a facilitarlos viajes en grupo de estos colectivos en la fecha y trenes que decida en cada momento, con reducciones que podrán llegar hasta el 40% sobre los precios de tarifas generales. Turismo de Navarra se compromete por su parte a promocionar entre estos colectivos la utilización de los servicios de RENFE.</w:t>
      </w:r>
    </w:p>
    <w:p>
      <w:pPr>
        <w:pStyle w:val="Cuerpo"/>
        <w:rPr/>
      </w:pPr>
      <w:r>
        <w:rPr/>
        <w:t>RENFE se compromete a acordar con las agencias mayoristas de viajes de su elección la comercialización y lanzamiento de paquetes de viajes que ambas partes hayan acordado previamente para la promoción del turismo en Navarra.</w:t>
      </w:r>
    </w:p>
    <w:p>
      <w:pPr>
        <w:pStyle w:val="Cuerpo"/>
        <w:rPr/>
      </w:pPr>
      <w:r>
        <w:rPr/>
        <w:t>Ambas partes se comprometen a colaborar en la organización de viajes promocionales de familiarización que promocionen conjuntamente la ciudad de Pamplona como destino y los trenes de RENFE como medio de transporte. Para estos viajes, RENFE facilitará, en trenes de su elección, los billetes necesarios, en la clase que así determine, para los trayectos Madrid-Pamplona-Madrid y Cataluña-Pamplona-Cataluña.</w:t>
      </w:r>
    </w:p>
    <w:p>
      <w:pPr>
        <w:pStyle w:val="Cuerpo"/>
        <w:rPr/>
      </w:pPr>
      <w:r>
        <w:rPr/>
        <w:t xml:space="preserve">El acuerdo entrará en vigor el día de su firma y estará vigente hasta el 31 de diciembre de 2009. Podrá prorrogarse por anualidades mediante acuerdo expreso de ambas partes. </w:t>
      </w:r>
    </w:p>
    <w:p>
      <w:pPr>
        <w:pStyle w:val="Cuerpo"/>
        <w:rPr/>
      </w:pPr>
      <w:r>
        <w:rPr/>
      </w:r>
      <w:r>
        <w:br w:type="page"/>
      </w:r>
    </w:p>
    <w:p>
      <w:pPr>
        <w:pStyle w:val="Antetitular"/>
        <w:rPr/>
      </w:pPr>
      <w:r>
        <w:rPr/>
        <w:t>DEPARTAMENTO DE CULTURA Y TURISMO</w:t>
      </w:r>
    </w:p>
    <w:p>
      <w:pPr>
        <w:pStyle w:val="Titular"/>
        <w:rPr/>
      </w:pPr>
      <w:r>
        <w:rPr/>
        <w:t>Autorizadas tres subvenciones para planes estratégicos en Roncesvalles, Aoiz-Lumbier y Sangüesa-Aibar</w:t>
      </w:r>
    </w:p>
    <w:p>
      <w:pPr>
        <w:pStyle w:val="CuerpoPrimerPrrafo"/>
        <w:rPr/>
      </w:pPr>
      <w:r>
        <w:rPr>
          <w:rStyle w:val="FechaPrimerPrrafo"/>
        </w:rPr>
        <w:t xml:space="preserve">Lunes, 22 de diciembre de 2008. </w:t>
      </w:r>
      <w:r>
        <w:rPr/>
        <w:t xml:space="preserve"> El Gobierno de Navarra ha autorizado al director general de Turismo la concesión de tres subvenciones directas, por un importe global de 66.000 euros, al Consorcio Turístico del Pirineo para la redacción del “Plan estratégico de la unidad de desarrollo turístico de Roncesvalles”, conjuntamente a los Ayuntamientos de Aoiz y Lumbier para la redacción del “Plan estratégico de la unidad de desarrollo turístico Aoiz-Lumbier” y conjuntamente a los Ayuntamientos de Sangüesa y Aibar para la redacción del “Plan estratégico de la unidad de desarrollo turístico Baja Montaña-Sangüesa”. </w:t>
      </w:r>
    </w:p>
    <w:p>
      <w:pPr>
        <w:pStyle w:val="Cuerpo"/>
        <w:rPr/>
      </w:pPr>
      <w:r>
        <w:rPr/>
        <w:t>La subvención aprobada para la redacción de cada uno de estos tres planes turísticos  asciende a 22.000 euros. En todos los casos, 18.000 euros  corresponden al ejercicio de 2008 y 4.000 a 2009.</w:t>
      </w:r>
    </w:p>
    <w:p>
      <w:pPr>
        <w:pStyle w:val="Cuerpo"/>
        <w:rPr/>
      </w:pPr>
      <w:r>
        <w:rPr/>
      </w:r>
      <w:r>
        <w:br w:type="page"/>
      </w:r>
    </w:p>
    <w:p>
      <w:pPr>
        <w:pStyle w:val="Antetitular"/>
        <w:rPr/>
      </w:pPr>
      <w:r>
        <w:rPr/>
        <w:t xml:space="preserve">DEPARTAMENTO DE ECONOMÍA Y HACIENDA </w:t>
      </w:r>
    </w:p>
    <w:p>
      <w:pPr>
        <w:pStyle w:val="Titular"/>
        <w:rPr/>
      </w:pPr>
      <w:r>
        <w:rPr/>
        <w:t>El Gobierno aprueba el informe de seguimiento del Programa Anual de Estadística de 2008 y el Programa para 2009</w:t>
      </w:r>
    </w:p>
    <w:p>
      <w:pPr>
        <w:pStyle w:val="Cuerpo"/>
        <w:ind w:hanging="0"/>
        <w:rPr/>
      </w:pPr>
      <w:r>
        <w:rPr>
          <w:rStyle w:val="FechaPrimerPrrafo"/>
        </w:rPr>
        <w:t xml:space="preserve">Lunes, 22 de diciembre de 2008. </w:t>
      </w:r>
      <w:r>
        <w:rPr/>
        <w:t xml:space="preserve"> El Gobierno de Navarra ha aprobado en sesión el informe de seguimiento del Programa anual de Estadística del año 2008 y el proyecto de Programa para 2009. Dicho informe ha sido preparado con base en las informaciones proporcionadas por los distintos departamentos del Gobierno de Navarra y comunicado en el Pleno del Consejo de Estadística del 9 de diciembre de 2008. El Programa para 2009, por su parte, se adecua al Plan de Estadística 2007-2010 y ha sido informado favorablemente por dicho consejo.</w:t>
      </w:r>
    </w:p>
    <w:p>
      <w:pPr>
        <w:pStyle w:val="CuerpoPrimerPrrafo"/>
        <w:ind w:firstLine="708"/>
        <w:rPr/>
      </w:pPr>
      <w:r>
        <w:rPr/>
        <w:t xml:space="preserve">El Plan de Estadística de Navarra 2007-2010 es el instrumento de promoción, ordenación y planificación de la actividad estadística pública de interés para Navarra y contiene las operaciones estadísticas que realizará el Sistema Estadístico de la Comunidad Foral durante este periodo. Se concreta en programas anuales que definen pormenorizadamente la relación de operaciones en ficha individualizada. </w:t>
      </w:r>
    </w:p>
    <w:p>
      <w:pPr>
        <w:pStyle w:val="Cuerpo"/>
        <w:rPr/>
      </w:pPr>
      <w:r>
        <w:rPr/>
        <w:t>El Proyecto de Programa anual es elaborado por el Instituto de Estadística de Navarra (IEN) con la colaboración de los distintos Departamentos del Gobierno foral. El Consejo de Estadística de Navarra debe emitir un informe sobre su contenido y posteriormente ser aprobado por el Gobierno Foral, que aprueba también su correspondiente informe de seguimiento una vez finalizado.</w:t>
      </w:r>
    </w:p>
    <w:p>
      <w:pPr>
        <w:pStyle w:val="Cuerpo"/>
        <w:rPr/>
      </w:pPr>
      <w:r>
        <w:rPr/>
        <w:t xml:space="preserve">Las operaciones estadísticas incluidas en el Programa tienen consideración de estadísticas oficiales de la Comunidad Foral de Navarra y el suministro de los datos que se soliciten para su elaboración es obligatorio. </w:t>
      </w:r>
    </w:p>
    <w:p>
      <w:pPr>
        <w:pStyle w:val="Cuerpo"/>
        <w:rPr>
          <w:b/>
          <w:b/>
          <w:bCs/>
        </w:rPr>
      </w:pPr>
      <w:r>
        <w:rPr>
          <w:b/>
          <w:bCs/>
        </w:rPr>
      </w:r>
    </w:p>
    <w:p>
      <w:pPr>
        <w:pStyle w:val="Cuerpo"/>
        <w:rPr/>
      </w:pPr>
      <w:r>
        <w:rPr>
          <w:b/>
          <w:bCs/>
        </w:rPr>
        <w:t>Programa Anual de Estadística de 2008</w:t>
      </w:r>
    </w:p>
    <w:p>
      <w:pPr>
        <w:pStyle w:val="Cuerpo"/>
        <w:rPr>
          <w:bCs/>
        </w:rPr>
      </w:pPr>
      <w:r>
        <w:rPr>
          <w:bCs/>
        </w:rPr>
        <w:t>En líneas generales, el informe de seguimiento del Programa Anual de Estadística de 2008 informa de que los objetivos marcados en el Plan de Estadística 2008 se han cumplido o lo harán antes de que finalice el año. El número de operaciones realizadas fue de 381, 70 más que en la edición anterior.</w:t>
      </w:r>
    </w:p>
    <w:p>
      <w:pPr>
        <w:pStyle w:val="Cuerpo"/>
        <w:rPr/>
      </w:pPr>
      <w:r>
        <w:rPr>
          <w:b/>
          <w:bCs/>
        </w:rPr>
        <w:t xml:space="preserve">Proyecto de Programa Anual de Estadística de 2009 </w:t>
      </w:r>
    </w:p>
    <w:p>
      <w:pPr>
        <w:pStyle w:val="Cuerpo"/>
        <w:rPr/>
      </w:pPr>
      <w:r>
        <w:rPr/>
        <w:t>El contenido del Programa Anual de Estadística 2009 consta de un total de 363 operaciones estadísticas e incluye ligeras modificaciones al Plan de Estadística 2007-2010, fruto de indicaciones aportadas por los Departamentos correspondientes.</w:t>
      </w:r>
    </w:p>
    <w:p>
      <w:pPr>
        <w:pStyle w:val="Cuerpo"/>
        <w:rPr/>
      </w:pPr>
      <w:r>
        <w:rPr/>
        <w:t xml:space="preserve">Las 363 operaciones tiene el siguiente desglose en función a los Departamentos del Gobierno a los que competen: Presidencia, Justicia e Interior,18; Economía y Hacienda, 90; Administración Local, 5; Ordenación del Territorio y Vivienda, 6; Educación, 40; Salud, 36; Obras Públicas, Transportes y Comunicaciones, 13; Desarrollo Rural y Medio Ambiente, 48; Innovación, Empresa y Empleo, 31; Asuntos Sociales, Familia, Deporte y Juventud, 68; Cultura y Turismo-Institución Príncipe de Viana, 3; Relaciones Institucionales y Portavoz del Gobierno, 5. </w:t>
      </w:r>
    </w:p>
    <w:p>
      <w:pPr>
        <w:pStyle w:val="Cuerpo"/>
        <w:rPr/>
      </w:pPr>
      <w:r>
        <w:rPr/>
      </w:r>
    </w:p>
    <w:p>
      <w:pPr>
        <w:pStyle w:val="Cuerpo"/>
        <w:rPr/>
      </w:pPr>
      <w:r>
        <w:rPr/>
      </w:r>
    </w:p>
    <w:p>
      <w:pPr>
        <w:pStyle w:val="Cuerpo"/>
        <w:ind w:hanging="0"/>
        <w:rPr/>
      </w:pPr>
      <w:r>
        <w:rPr/>
      </w:r>
    </w:p>
    <w:p>
      <w:pPr>
        <w:pStyle w:val="Cuerpo"/>
        <w:rPr/>
      </w:pPr>
      <w:r>
        <w:rPr/>
      </w:r>
    </w:p>
    <w:p>
      <w:pPr>
        <w:pStyle w:val="NotaFinal"/>
        <w:rPr/>
      </w:pPr>
      <w:r>
        <w:rPr/>
        <w:t xml:space="preserve">Nota: En el apartado de “actualidad” de </w:t>
      </w:r>
      <w:hyperlink r:id="rId3">
        <w:r>
          <w:rPr>
            <w:rStyle w:val="InternetLink"/>
          </w:rPr>
          <w:t>www.navarra.es</w:t>
        </w:r>
      </w:hyperlink>
      <w:r>
        <w:rPr/>
        <w:t xml:space="preserve"> se ofrece el proyecto de Programa para 2009 desglosado por departamentos y conceptos.</w:t>
      </w:r>
    </w:p>
    <w:p>
      <w:pPr>
        <w:pStyle w:val="Antetitular"/>
        <w:rPr/>
      </w:pPr>
      <w:r>
        <w:rPr/>
        <w:t>DEPARTAMENTO DE ECONOMÍA Y HACIENDA</w:t>
      </w:r>
    </w:p>
    <w:p>
      <w:pPr>
        <w:pStyle w:val="Titular"/>
        <w:rPr/>
      </w:pPr>
      <w:r>
        <w:rPr/>
        <w:t>El Gobierno de Navarra aportará 56.000 euros para ampliar la Encuesta de Discapacidad elaborada por el INE</w:t>
      </w:r>
    </w:p>
    <w:p>
      <w:pPr>
        <w:pStyle w:val="CuerpoPrimerPrrafo"/>
        <w:rPr/>
      </w:pPr>
      <w:r>
        <w:rPr>
          <w:rStyle w:val="FechaPrimerPrrafo"/>
        </w:rPr>
        <w:t xml:space="preserve">Lunes, 22 de diciembre de 2008. </w:t>
      </w:r>
      <w:r>
        <w:rPr/>
        <w:t xml:space="preserve"> El Gobierno de Navarra ha acordado, en su sesión de hoy, aprobar el texto de un convenio de colaboración entre el Instituto Nacional de Estadística (INE) y el Instituto de Estadística de Navarra (IEN) para la realización de la Encuesta de Discapacidad, Autonomía Personal y Situaciones de Dependencia (EDAD). </w:t>
      </w:r>
    </w:p>
    <w:p>
      <w:pPr>
        <w:pStyle w:val="Cuerpo"/>
        <w:rPr/>
      </w:pPr>
      <w:r>
        <w:rPr/>
        <w:t>Cabe recordar que el Instituto Nacional de Estadística tiene encomendada por el Ministerio de Trabajo y Asuntos Sociales la realización de esta encuesta, que cuenta con una muestra de 1.120 hogares y es financiada en su integridad por el propio INE. No obstante, en esta ocasión, el Departamento de Asuntos Sociales del Gobierno de Navarra estaba interesado en ampliar los datos y así lo solicitó al INE, acordándose la ampliación de la encuesta en 1.120 hogares más, lo que supone un gasto adicional de 56.000 euros. De esa cantidad, 40.000 euros serán financiados por el citado departamento y los 16.000 restantes, por el IEN, dependiente del Departamento de Economía y Hacienda.</w:t>
      </w:r>
    </w:p>
    <w:p>
      <w:pPr>
        <w:pStyle w:val="Cuerpo"/>
        <w:rPr/>
      </w:pPr>
      <w:r>
        <w:rPr/>
        <w:t>La finalización de los trabajos está prevista para antes del 31 de diciembre de 2009 y consta de dos fases: la primera, denominada EDADh-2007, dirigida a población residente en viviendas familiares principales y la segunda, EDADc-2008, para población institucionalizada en determinados tipos de establecimientos colectivos.</w:t>
      </w:r>
    </w:p>
    <w:p>
      <w:pPr>
        <w:pStyle w:val="Cuerpo"/>
        <w:rPr/>
      </w:pPr>
      <w:r>
        <w:rPr/>
      </w:r>
    </w:p>
    <w:p>
      <w:pPr>
        <w:pStyle w:val="Cuerpo"/>
        <w:rPr/>
      </w:pPr>
      <w:r>
        <w:rPr/>
      </w:r>
    </w:p>
    <w:p>
      <w:pPr>
        <w:pStyle w:val="Cuerpo"/>
        <w:rPr/>
      </w:pPr>
      <w:r>
        <w:rPr/>
      </w:r>
      <w:r>
        <w:br w:type="page"/>
      </w:r>
    </w:p>
    <w:p>
      <w:pPr>
        <w:pStyle w:val="Antetitular"/>
        <w:rPr/>
      </w:pPr>
      <w:r>
        <w:rPr/>
        <w:t>NOMBRAMIENTO</w:t>
      </w:r>
    </w:p>
    <w:p>
      <w:pPr>
        <w:pStyle w:val="Titular"/>
        <w:rPr/>
      </w:pPr>
      <w:r>
        <w:rPr/>
        <w:t xml:space="preserve">Jesús Gregorio Fernández Baráibar, nuevo director del Servicio de Salud Laboral </w:t>
      </w:r>
    </w:p>
    <w:p>
      <w:pPr>
        <w:pStyle w:val="Subtitular"/>
        <w:rPr/>
      </w:pPr>
      <w:r>
        <w:rPr/>
      </w:r>
    </w:p>
    <w:p>
      <w:pPr>
        <w:pStyle w:val="CuerpoPrimerPrrafo"/>
        <w:rPr/>
      </w:pPr>
      <w:r>
        <w:rPr>
          <w:rStyle w:val="FechaPrimerPrrafo"/>
        </w:rPr>
        <w:t xml:space="preserve">Lunes, 22 de diciembre de 2008. </w:t>
      </w:r>
      <w:r>
        <w:rPr/>
        <w:t xml:space="preserve"> El Gobierno de Navarra ha nombrado, mediante Decreto Foral, a Jesús Gregorio Fernández Baráibar como director del Servicio de Salud Laboral e Investigación del Instituto Navarro de Salud Laboral.</w:t>
      </w:r>
    </w:p>
    <w:p>
      <w:pPr>
        <w:pStyle w:val="Cuerpo"/>
        <w:rPr/>
      </w:pPr>
      <w:r>
        <w:rPr/>
      </w:r>
    </w:p>
    <w:p>
      <w:pPr>
        <w:pStyle w:val="CuerpoPrimerPrrafoCar"/>
        <w:spacing w:before="0" w:after="360"/>
        <w:ind w:hanging="0"/>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797" w:right="1287" w:gutter="0" w:header="2336"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4</w:t>
          </w:r>
          <w:r>
            <w:rPr/>
            <w:fldChar w:fldCharType="end"/>
          </w:r>
          <w:r>
            <w:rPr/>
            <w:t xml:space="preserve"> de </w:t>
          </w:r>
          <w:r>
            <w:rPr/>
            <w:fldChar w:fldCharType="begin"/>
          </w:r>
          <w:r>
            <w:rPr/>
            <w:instrText xml:space="preserve"> NUMPAGES \* ARABIC </w:instrText>
          </w:r>
          <w:r>
            <w:rPr/>
            <w:fldChar w:fldCharType="separate"/>
          </w:r>
          <w:r>
            <w:rPr/>
            <w:t>2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224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6" r="-7" b="-16"/>
                  <a:stretch>
                    <a:fillRect/>
                  </a:stretch>
                </pic:blipFill>
                <pic:spPr bwMode="auto">
                  <a:xfrm>
                    <a:off x="0" y="0"/>
                    <a:ext cx="541909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1">
    <w:name w:val="CuerpoPrimerPárrafo Car Car1"/>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lsa.com/es/Normativa/Documentos/Aguas/Plan Director/Plan_Director_Saneamiento_R&#237;os_Navarra.pdf"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on Gobiern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21:00Z</dcterms:created>
  <dc:creator>N028859</dc:creator>
  <dc:description/>
  <dc:language>en-US</dc:language>
  <cp:lastModifiedBy>N053093</cp:lastModifiedBy>
  <cp:lastPrinted>2008-12-19T11:57:00Z</cp:lastPrinted>
  <dcterms:modified xsi:type="dcterms:W3CDTF">2008-12-22T10:01:00Z</dcterms:modified>
  <cp:revision>4</cp:revision>
  <dc:subject/>
  <dc:title>4 de octubre 2005</dc:title>
</cp:coreProperties>
</file>