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center"/>
        <w:rPr>
          <w:rFonts w:cs="Arial"/>
        </w:rPr>
      </w:pPr>
      <w:r>
        <w:rPr>
          <w:rFonts w:cs="Arial"/>
        </w:rPr>
        <w:t>SESION DEL GOBIERNO DEL DIA 22 DE NOVIEMBRE DE 2004</w:t>
      </w:r>
    </w:p>
    <w:p>
      <w:pPr>
        <w:pStyle w:val="Normal"/>
        <w:spacing w:lineRule="exact" w:line="320"/>
        <w:jc w:val="center"/>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ha celebrado esta mañana sesión ordinaria, bajo la presidencia del Presidente, Miguel Sanz Sesma. Entre otros, el Gobierno ha aprobado los siguientes asunt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DEPARTAMENTO DE ECONOMÍA Y HACIENDA</w:t>
      </w:r>
    </w:p>
    <w:p>
      <w:pPr>
        <w:pStyle w:val="Normal"/>
        <w:spacing w:lineRule="exact" w:line="320"/>
        <w:jc w:val="both"/>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b/>
          <w:b/>
          <w:sz w:val="28"/>
          <w:szCs w:val="28"/>
        </w:rPr>
      </w:pPr>
      <w:r>
        <w:rPr>
          <w:rFonts w:cs="Arial"/>
          <w:b/>
          <w:sz w:val="28"/>
          <w:szCs w:val="28"/>
        </w:rPr>
        <w:t>El Gobierno constituye la comisión mixta para el convenio de financiación de la Universidad Pública de Navarra</w:t>
      </w:r>
    </w:p>
    <w:p>
      <w:pPr>
        <w:pStyle w:val="Normal"/>
        <w:pBdr>
          <w:bottom w:val="single" w:sz="12" w:space="1" w:color="000000"/>
        </w:pBdr>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l Gobierno de Navarra, en su sesión de hoy, ha aprobado la constitución de la comisión mixta que estudiará el nuevo convenio para la financiación de la Universidad Pública de Navarra.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La comisión mixta queda constituida por las siguientes personas: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 xml:space="preserve">En representación del Gobierno de Navarra: </w:t>
      </w:r>
    </w:p>
    <w:p>
      <w:pPr>
        <w:pStyle w:val="Normal"/>
        <w:spacing w:lineRule="exact" w:line="320"/>
        <w:jc w:val="both"/>
        <w:rPr>
          <w:rFonts w:cs="Arial"/>
        </w:rPr>
      </w:pPr>
      <w:r>
        <w:rPr>
          <w:rFonts w:cs="Arial"/>
        </w:rPr>
      </w:r>
    </w:p>
    <w:p>
      <w:pPr>
        <w:pStyle w:val="Normal"/>
        <w:numPr>
          <w:ilvl w:val="0"/>
          <w:numId w:val="1"/>
        </w:numPr>
        <w:tabs>
          <w:tab w:val="clear" w:pos="709"/>
          <w:tab w:val="center" w:pos="4253" w:leader="none"/>
        </w:tabs>
        <w:spacing w:lineRule="exact" w:line="320"/>
        <w:jc w:val="both"/>
        <w:rPr>
          <w:rFonts w:cs="Arial"/>
        </w:rPr>
      </w:pPr>
      <w:r>
        <w:rPr>
          <w:rFonts w:cs="Arial"/>
        </w:rPr>
        <w:t>Francisco Irirbarren Fentanes, Vicepresidente y consejero de Economía y Hacienda del Gobierno de Navarra.</w:t>
      </w:r>
    </w:p>
    <w:p>
      <w:pPr>
        <w:pStyle w:val="Normal"/>
        <w:numPr>
          <w:ilvl w:val="0"/>
          <w:numId w:val="1"/>
        </w:numPr>
        <w:tabs>
          <w:tab w:val="clear" w:pos="709"/>
          <w:tab w:val="center" w:pos="4253" w:leader="none"/>
        </w:tabs>
        <w:spacing w:lineRule="exact" w:line="320"/>
        <w:jc w:val="both"/>
        <w:rPr>
          <w:rFonts w:cs="Arial"/>
        </w:rPr>
      </w:pPr>
      <w:r>
        <w:rPr>
          <w:rFonts w:cs="Arial"/>
        </w:rPr>
        <w:t>Luis Campoy Zueco, consejero de Educación.</w:t>
      </w:r>
    </w:p>
    <w:p>
      <w:pPr>
        <w:pStyle w:val="Normal"/>
        <w:numPr>
          <w:ilvl w:val="0"/>
          <w:numId w:val="1"/>
        </w:numPr>
        <w:tabs>
          <w:tab w:val="clear" w:pos="709"/>
          <w:tab w:val="center" w:pos="4253" w:leader="none"/>
        </w:tabs>
        <w:spacing w:lineRule="exact" w:line="320"/>
        <w:jc w:val="both"/>
        <w:rPr>
          <w:rFonts w:cs="Arial"/>
        </w:rPr>
      </w:pPr>
      <w:r>
        <w:rPr>
          <w:rFonts w:cs="Arial"/>
        </w:rPr>
        <w:t>Pedro Pegenaute Garde, director general de Universidades y Política Lingüístic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En representación de la Universidad Pública de Navarra:</w:t>
      </w:r>
    </w:p>
    <w:p>
      <w:pPr>
        <w:pStyle w:val="Normal"/>
        <w:spacing w:lineRule="exact" w:line="320"/>
        <w:jc w:val="both"/>
        <w:rPr>
          <w:rFonts w:cs="Arial"/>
        </w:rPr>
      </w:pPr>
      <w:r>
        <w:rPr>
          <w:rFonts w:cs="Arial"/>
        </w:rPr>
      </w:r>
    </w:p>
    <w:p>
      <w:pPr>
        <w:pStyle w:val="Normal"/>
        <w:numPr>
          <w:ilvl w:val="0"/>
          <w:numId w:val="1"/>
        </w:numPr>
        <w:tabs>
          <w:tab w:val="clear" w:pos="709"/>
          <w:tab w:val="center" w:pos="4253" w:leader="none"/>
        </w:tabs>
        <w:spacing w:lineRule="exact" w:line="320"/>
        <w:jc w:val="both"/>
        <w:rPr>
          <w:rFonts w:cs="Arial"/>
        </w:rPr>
      </w:pPr>
      <w:r>
        <w:rPr>
          <w:rFonts w:cs="Arial"/>
        </w:rPr>
        <w:t>Pedro Burillo López, Rector.</w:t>
      </w:r>
    </w:p>
    <w:p>
      <w:pPr>
        <w:pStyle w:val="Normal"/>
        <w:numPr>
          <w:ilvl w:val="0"/>
          <w:numId w:val="1"/>
        </w:numPr>
        <w:tabs>
          <w:tab w:val="clear" w:pos="709"/>
          <w:tab w:val="center" w:pos="4253" w:leader="none"/>
        </w:tabs>
        <w:spacing w:lineRule="exact" w:line="320"/>
        <w:jc w:val="both"/>
        <w:rPr>
          <w:rFonts w:cs="Arial"/>
        </w:rPr>
      </w:pPr>
      <w:r>
        <w:rPr>
          <w:rFonts w:cs="Arial"/>
        </w:rPr>
        <w:t>Juan Cabasés Hita, vicerrector de Planificación y Prospectiva.</w:t>
      </w:r>
    </w:p>
    <w:p>
      <w:pPr>
        <w:pStyle w:val="Normal"/>
        <w:numPr>
          <w:ilvl w:val="0"/>
          <w:numId w:val="1"/>
        </w:numPr>
        <w:tabs>
          <w:tab w:val="clear" w:pos="709"/>
          <w:tab w:val="center" w:pos="4253" w:leader="none"/>
        </w:tabs>
        <w:spacing w:lineRule="exact" w:line="320"/>
        <w:jc w:val="both"/>
        <w:rPr>
          <w:rFonts w:cs="Arial"/>
        </w:rPr>
      </w:pPr>
      <w:r>
        <w:rPr>
          <w:rFonts w:cs="Arial"/>
        </w:rPr>
        <w:t>Luis Cruchaga Equiza, gerente.</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Ambas partes podrán nombrar en su caso asesores que participen en las reuniones de la comisión mixta.</w:t>
      </w:r>
    </w:p>
    <w:p>
      <w:pPr>
        <w:pStyle w:val="Normal"/>
        <w:spacing w:lineRule="exact" w:line="320"/>
        <w:jc w:val="both"/>
        <w:rPr>
          <w:rFonts w:eastAsia="Arial" w:cs="Arial"/>
        </w:rPr>
      </w:pPr>
      <w:r>
        <w:rPr>
          <w:rFonts w:eastAsia="Arial" w:cs="Arial"/>
        </w:rPr>
        <w:t xml:space="preserve"> </w:t>
      </w:r>
    </w:p>
    <w:p>
      <w:pPr>
        <w:pStyle w:val="Normal"/>
        <w:spacing w:lineRule="exact" w:line="320"/>
        <w:jc w:val="both"/>
        <w:rPr>
          <w:rFonts w:cs="Arial"/>
          <w:b/>
          <w:b/>
          <w:sz w:val="28"/>
          <w:szCs w:val="28"/>
        </w:rPr>
      </w:pPr>
      <w:r>
        <w:rPr>
          <w:rFonts w:cs="Arial"/>
          <w:b/>
          <w:sz w:val="28"/>
          <w:szCs w:val="28"/>
        </w:rPr>
        <w:t>El Gobierno de Navarra dona un camión a la Asociación de Ayuda en Carretera (DYA)</w:t>
      </w:r>
    </w:p>
    <w:p>
      <w:pPr>
        <w:pStyle w:val="Normal"/>
        <w:pBdr>
          <w:bottom w:val="single" w:sz="12" w:space="1" w:color="000000"/>
        </w:pBdr>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l Gobierno de Navarra, en su sesión de hoy, ha aprobado la  cesión a título gratuito de la propiedad de un camión Mercedes-Unimog, matrícula NA-2277-AD a la Asociación de Ayuda en Carretera (DYA).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vehículo pertenecía al parque de la Policía Foral y estaba retirado del servicio. La DYA es una asociación sin ánimo de lucro, inscrita en el registro de Asociaciones de Navarra con el número 418.</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EDUCACIÓN</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o el texto de un convenio de colaboración para la formación a través de Internet</w:t>
      </w:r>
    </w:p>
    <w:p>
      <w:pPr>
        <w:pStyle w:val="Normal"/>
        <w:tabs>
          <w:tab w:val="left" w:pos="709" w:leader="none"/>
          <w:tab w:val="center" w:pos="4253" w:leader="none"/>
        </w:tabs>
        <w:spacing w:lineRule="exact" w:line="320"/>
        <w:jc w:val="both"/>
        <w:rPr>
          <w:rFonts w:cs="Arial"/>
        </w:rPr>
      </w:pPr>
      <w:r>
        <w:rPr>
          <w:rFonts w:cs="Arial"/>
        </w:rPr>
        <w:t>_____________________________________________________________</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Gobierno de Navarra ha aprobado el texto del Convenio de Colaboración a suscribir con el Ministerio de Educación y Ciencia para la participación en el proyecto “Aulas Mentor” de formación abierta, libre y a través de Internet. El convenio será remitido al Parlamento de Navarra para su autorización y, tras ésta, se autoriza al consejero de Educación para ala firma.</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Con el desarrollo de “Aula Mentor” en la Comunidad Foral se pretende extender la formación no reglada y de adultos a través de Internet, por medio de cursos con asistencia tutorial telemática. Para ello, el Departamento de Educación del Gobierno de Navarra establecerá o mantendrá operativa una red de Aulas Mentor en centros educativos de carácter público, dotando a las mismas con equipamiento y de comunicaciones para facilitar el acceso de alumnos adultos a los cursos Mentor de formación a través de Internet.</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Centro Nacional de Información y Comunicación Educativa del Ministerio de Educación y Ciencia facilitará el acceso de los alumnos adscritos a estas aulas –tanto a los asistentes presencialmente a las mismas como a los que sigan los cursos desde sus domicilios- a los servidores del Programa, proporcionando cuentas de acceso, correo electrónico, espacio web y recursos en línea. Asimismo, seleccionará y formará a los tutores de los cursos y formará a los administradores de las aul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Departamento de Educación del Gobierno de Navarra garantizará la operatividad de las Aulas Mentor y la asistencia a los alumnos en sus comunicaciones telemáticas dotando a las aulas de un administrador. En las aulas dependientes de las entidades locales, el administrador será nombrado y contratado por ést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mbas administraciones colaborarán en la formación de los responsables de aula. El Centro Nacional de Información y Comunicación Educativa del Ministerio de Educación y Ciencia será responsable de los contenidos y materiales de formación y el Departamento de Educación del Gobierno de Navarra asegurará la asistencia de los participantes. La certificación del aprendizaje de los alumnos se realizará de forma conjunta entre ambas instituciones, que se comprometen al intercambio de materiales didáctic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Gobierno de Navarra gestionará el pago de los tutores telemáticos de los cursos Mentor correspondientes a los alumnos que se matriculen en los centros de la Comunidad Foral. Estos gastos se financiarán con un porcentaje de la cantidad que abonan los alumnos, y el resto se destina a gastos de funcionamiento. La cuantía de esta cantidad y del porcentaje que sobre la misma se destina al pago de tutores se establece cada curso por consenso entre el Ministerio y las Comunidades Autónomas, teniendo presente que la remuneración de cada tutor está en función del número de alumnos matriculados que atiende y del porcentaje de la matrícula destinado a su remunera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Gobierno de Navarra no abonará como pago a tutores más del porcentaje acordado sobre lo efectivamente recaudado. A tal efecto, se remitirá al MEC la relación de alumnos matriculados en cada moment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Ministerio de Educación y Ciencia comunicará bimestralmente al Departamento de Educación los gastos correspondientes a los tutores que atiendan a alumnos matriculados en centros de la Comunidad Foral. La Administración navarra abonará dichos débitos directamente a los tutores. A estos efectos el Departamento de Educación habilitará una partida de ingresos y una partida de gastos en los Presupuestos Generales de Navarra del ejercicio de que se trate para la generación de crédito por este concepto. La Comunidad Foral se hará cargo de sus propios profesores que actúen como administradores de aula y de su forma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Se realizarán acciones conjuntas para la participación tanto en proyectos nacionales como internacionales que fomenten la utilización e investiguen sobre las estrategias de uso de las tecnologías de la información y la comunicación en las aul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seguimiento y la interpretación del convenio se llevará a cabo a través de una comisión formada por dos representantes de la Administración Central del Estado, uno de ellos representante de la Delegación del Gobierno en la Comunidad Foral y el otro nombrado por la Secretaría General de Educación y Formación Profesional del Ministerio de Educación y Ciencia, y dos representantes del Departamento de Educación nombrados por el director general de Enseñanzas Escolares y Profesionales. Esta comisión se reunirá como mínimo dos veces al año y la presidencia de la misma será a petición de las part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convenio surtirá efecto desde el momento de su firma y tendrá vigencia hasta el 31 de diciembre de 2004, renovándose automáticamente si no se denuncia por alguna de las partes. Podrán suscribirse anexos anuales que incluyan matizaciones o concreten las acciones objeto del convenio.</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a la firma de un convenio de colaboración para la construcción de un centro escolar en Lekunberri</w:t>
      </w:r>
    </w:p>
    <w:p>
      <w:pPr>
        <w:pStyle w:val="Normal"/>
        <w:tabs>
          <w:tab w:val="left" w:pos="709" w:leader="none"/>
          <w:tab w:val="center" w:pos="4253" w:leader="none"/>
        </w:tabs>
        <w:spacing w:lineRule="exact" w:line="320"/>
        <w:jc w:val="both"/>
        <w:rPr>
          <w:rFonts w:cs="Arial"/>
        </w:rPr>
      </w:pPr>
      <w:r>
        <w:rPr>
          <w:rFonts w:cs="Arial"/>
        </w:rPr>
        <w:t>_____________________________________________________________</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Gobierno de Navarra ha aprobado un Acuerdo por el que se autoriza al consejero de Educación la firma del Convenio de Colaboración con los Ayuntamientos de Lekunberri y de Larraun para la construcción de un Centro Escolar de Educación Infantil y Primaria y primer ciclo de la E.S.O. en Lekunberri, con un gasto máximo de 1.622.733 euros (500.000 euros en 2005 y 1.122.733 euros en 2006).</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reviamente a la construcción del centro, el Ayuntamiento de Lekunberri, de común acuerdo con el Ayuntamiento de Larraun, efectuará una cesión de uso y puesta a disposición de la parcela 877 del polígono número 12 de Lekunberri, de 7.859 metros cuadrados, al Departamento de Educación.</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pPr>
      <w:r>
        <w:rPr>
          <w:rFonts w:cs="Arial"/>
          <w:b/>
        </w:rPr>
        <w:tab/>
      </w:r>
      <w:r>
        <w:rPr>
          <w:rFonts w:cs="Arial"/>
        </w:rPr>
        <w:t>Se prevé que el conjunto de las instalaciones necesarias para el correcto funcionamiento del centro estén disponibles para el comienzo del curso 2005/2006.</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a redacción del proyecto correrá a cargo del Ayuntamiento de Lekunberri, que procederá a su adjudicación y asumirá el pago de los honorarios correspondientes. El Servicio de Centros y Ayudas al Estudio del Departamento de Educación realizará la supervisión del mism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Ayuntamiento de Lekunberri se encargará de gestionar, de común acuerdo con el Ayuntamiento de Larraun, el proceso de construcción del nuevo centro, responsabilizándose de la adjudicación de la contrata correspondiente, seguimiento de las obras, abono de certificaciones y recepción del edificio. El Departamento de Educación, a través de su Servicio de Centros y Ayudas al Estudio y en coordinación con los técnicos del Ayuntamiento, supervisará el desarrollo de las obra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Departamento de Educación participará en la financiación de este proyecto con una cuantía máxima de 1.622.733 euros. El resto de la financiación del proyecto, si fuera necesario, se aportará por los Ayuntamientos de Lekunberri y Larraun en las cuantías que mutuamente acuerden entre ell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El edificio en que se aloja actualmente el colegio público comarcal Larraun de Educación Infantil y Primaria y Primer Ciclo de E.S.O., en la calle San Juan, s/n de Lekunberri, presenta notables deficiencias en su estado material de conservación, que requerirían actuaciones reconstructivas importantes para su acondicionamiento a las exigencias de seguridad, funcionalidad, calidad y confort de sus diversas instalaciones y dependencias, así como para establecer una proporcionada correspondencia entre los gastos ordinarios de funcionamiento y mantenimiento que exige este edificio y las dimensiones del mismo, sobre todo en lo referente al consumo energético.</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Por otra parte, se considera que resultaría problemático tener que afrontar una ampliación de este edificio –que ya ha sufrido varias remodelaciones y ampliaciones- bien para paliar las carencias rotacionales que ahora se padecen, bien para satisfacer futuras necesidades de escolarización por un previsible incremento de la población. Se echan en falta algunas dotaciones que el centro debería tener, o los espacios en que se realizan determinadas actividades del currículo resultan insuficientes o están funcionalmente mal adaptados por condicionamientos estructurales del inmueble. Así, por ejemplo, no existe aula de Psicomotricidad para la Educación Física de Infantil, ni aula de Plástica-Pretecnología para Educación Primaria, y el aula de Tecnología de la E.S.O. ocupa una superficie de cuarenta metros cuadrados, cuando debería tener como mínimo setenta metros cuadrad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Todos los indicadores socioeconómicos señalan una clara perspectiva de crecimiento de la población de Lekunberri debido al establecimiento de varias industrias y la consiguiente implantación de familias jóven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Por todo ello, se ha decidido construir un nuevo colegio. Complementariamente, siguiendo el mismo propósito de dotar a Lekunberri y Larraun, así como a su comarca, de servicios y equipamientos básicos de calidad, y siguiendo las orientaciones y directrices de los Departamentos de Educación y Bienestar Social, se ha planteado, por una parte, la construcción de un Centro de Educación Infantil de 0 a 3 años, y, por otra, de un pabellón polideportivo en solares aledaños al destinado para la construcción del nuevo colegio, de manera que todos estos proyectos se articulen en un conjunto integral formado por el colegio público Larraun, el futuro centro de Educación Infantil de 0 a 3 años y el pabellón polideportivo, además del campo de fútbol y de la piscina cubierta existentes en el mismo paraje.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DEPARTAMENTO DE MEDIO AMBIENTE, ORDENACIÓN DEL TERRITORIO Y VIVIENDA</w:t>
      </w:r>
    </w:p>
    <w:p>
      <w:pPr>
        <w:pStyle w:val="Normal"/>
        <w:spacing w:lineRule="exact" w:line="320"/>
        <w:jc w:val="both"/>
        <w:rPr>
          <w:rFonts w:cs="Arial"/>
        </w:rPr>
      </w:pPr>
      <w:r>
        <w:rPr>
          <w:rFonts w:cs="Arial"/>
        </w:rPr>
        <w:t>==========================================================</w:t>
      </w:r>
    </w:p>
    <w:p>
      <w:pPr>
        <w:pStyle w:val="Normal"/>
        <w:spacing w:lineRule="exact" w:line="320"/>
        <w:jc w:val="both"/>
        <w:rPr>
          <w:rFonts w:cs="Arial"/>
        </w:rPr>
      </w:pPr>
      <w:r>
        <w:rPr>
          <w:rFonts w:cs="Arial"/>
        </w:rPr>
      </w:r>
    </w:p>
    <w:p>
      <w:pPr>
        <w:pStyle w:val="Normal"/>
        <w:pBdr>
          <w:bottom w:val="single" w:sz="12" w:space="1" w:color="000000"/>
        </w:pBdr>
        <w:spacing w:lineRule="exact" w:line="320"/>
        <w:jc w:val="both"/>
        <w:rPr>
          <w:rFonts w:cs="Arial"/>
          <w:b/>
          <w:b/>
          <w:sz w:val="28"/>
          <w:szCs w:val="28"/>
        </w:rPr>
      </w:pPr>
      <w:r>
        <w:rPr>
          <w:rFonts w:cs="Arial"/>
          <w:b/>
          <w:sz w:val="28"/>
          <w:szCs w:val="28"/>
        </w:rPr>
        <w:t xml:space="preserve">El Gobierno de Navarra declara Paisaje Protegido los Montes de Valdorba y aprueba su Plan de Uso y Gestión </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ab/>
      </w:r>
    </w:p>
    <w:p>
      <w:pPr>
        <w:pStyle w:val="Normal"/>
        <w:spacing w:lineRule="exact" w:line="320"/>
        <w:jc w:val="both"/>
        <w:rPr>
          <w:rFonts w:cs="Arial"/>
        </w:rPr>
      </w:pPr>
      <w:r>
        <w:rPr>
          <w:rFonts w:cs="Arial"/>
        </w:rPr>
        <w:tab/>
        <w:t xml:space="preserve">El Gobierno de Navarra ha aprobado en su sesión de esta mañana el Plan de Uso y Gestión para el territorio propuesto como Lugar de Importancia Comunitaria (LIC) de Montes de Valdorba, uno de los 42 LICs propuestos por Navarra para su inclusión en la Red Natura 2000. Asimismo, el Ejecutivo foral ha declarado como Paisaje Protegido un espacio de dicho territorio con incidencia sobre el LIC.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 xml:space="preserve">Los Montes de Valdorba es un espacio situado en la zona media de Navarra, en los términos municipales de Leoz, Pueyo y San Martín de Unx, con un importante valor paisajístico, ya que acoge una distribución en “mosaico” que permite la alternancia de series de vegetación de interés comunitario.  Cabe recordar que Paisajes Protegidos son, según define la Ley Foral de Espacios Naturales Protegidos de Navarra, aquellos lugares concretos del medio natural que, por sus valores estéticos o culturales, son merecedores de una protección especial.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n concreto, el ámbito territorial de Montes de Valdorba comprende tres sectores forestales discontinuos (San Pelayo-Monte de Olleta, Monte del Conde y Guerinda) y el mosaico agrícola donde se inscriben y que los conecta (denominado área sostenible). La superficie total del ámbito del Plan de Uso y Gestión es de 3.320,6 hectáreas, de los cuales 1.728,6 pertenecen a los tres sectores forestales y 1.592 al área sostenible. Asimismo, el Plan de Uso y Gestión de este nuevo Paisaje Protegido actuará como Plan Rector de las reservas naturales de Monte de Olleta y Monte del Conde.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l objetivo del Plan de Uso y Gestión aprobado hoy por el Gobierno, y que tendrá una vigencia de seis años, es establecer las medidas activas y preventivas necesarias para mantener o restablecer el estado de conservación favorable de los hábitats naturales y de interés comunitario, especies, procesos ecológicos y elementos naturales y culturales.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De esta manera, los elementos y valores naturales de interés comunitario objeto de conservación son: hayedos calcícolas y xerotermófilos; robledales ibéricos de quercus faginea; bosques de quercus ilex y quercus rotundifolia; matorral mediterránea basófilo con otabera y brezo, y matorral basófilo con aliaga; fruticedas y arboledas de juniperus sp.; pastizales mediterráneos basófilos de bromion erecti; y pastizales xerofíticos anuales y vivaces.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 xml:space="preserve">Por su parte, los hábitats de naturales de interés para la conservación son: robledal de quercus humilis; paisaje en mosaico mediterráneo; aves rapaces (águilas culebrera y calzada, y milanos real y negro); especies de quirópteros; conectividad biológica dentro del lugar y del lugar con el exterior; y balsas de interés natural.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Cabe recordar que la Directiva Europea de conservación de los hábitats naturales y de la fauna y flora silvestre (máximo instrumento de la Unión Europea en materia de conservación de la naturaleza) señala la que deben fijarse las medidas de protección necesarias que respondan a las exigencias ecológicas de los tipos de hábitats naturales y especies silvestres de flora y fauna de interés comunitario presentes en los Lugares de Importancia Comunitaria (LICs) presentados por las regiones europeas. En concreto, una parte del ámbito territorial del Paisaje Protegido Montes de Valdorba figura incluido en la propuesta de los 42 LICs presentada por Navarra para su inclusión en la Red Natura 2000. </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Objetivos del Plan</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 xml:space="preserve">Los objetivos del Plan de Uso y Gestión del Paisaje Protegido Montes de Valdorba son los siguientes: </w:t>
      </w:r>
    </w:p>
    <w:p>
      <w:pPr>
        <w:pStyle w:val="Normal"/>
        <w:numPr>
          <w:ilvl w:val="0"/>
          <w:numId w:val="2"/>
        </w:numPr>
        <w:spacing w:lineRule="exact" w:line="320"/>
        <w:jc w:val="both"/>
        <w:rPr>
          <w:rFonts w:cs="Arial"/>
        </w:rPr>
      </w:pPr>
      <w:r>
        <w:rPr>
          <w:rFonts w:cs="Arial"/>
        </w:rPr>
        <w:t>Mantener, al menos, en la situación actual la superficie y estado de conservación de los hábitats de interés comunitario y de aquellos otros hábitats naturales de interés para la conservación.</w:t>
      </w:r>
    </w:p>
    <w:p>
      <w:pPr>
        <w:pStyle w:val="Normal"/>
        <w:numPr>
          <w:ilvl w:val="0"/>
          <w:numId w:val="2"/>
        </w:numPr>
        <w:spacing w:lineRule="exact" w:line="320"/>
        <w:jc w:val="both"/>
        <w:rPr>
          <w:rFonts w:cs="Arial"/>
        </w:rPr>
      </w:pPr>
      <w:r>
        <w:rPr>
          <w:rFonts w:cs="Arial"/>
        </w:rPr>
        <w:t>Mantener la integridad estructural y el patrón de distribución en mosaico de los hábitats típicos del paisaje montano mediterráneo.</w:t>
      </w:r>
    </w:p>
    <w:p>
      <w:pPr>
        <w:pStyle w:val="Normal"/>
        <w:numPr>
          <w:ilvl w:val="0"/>
          <w:numId w:val="2"/>
        </w:numPr>
        <w:spacing w:lineRule="exact" w:line="320"/>
        <w:jc w:val="both"/>
        <w:rPr>
          <w:rFonts w:cs="Arial"/>
        </w:rPr>
      </w:pPr>
      <w:r>
        <w:rPr>
          <w:rFonts w:cs="Arial"/>
        </w:rPr>
        <w:t>Aumentar y mejorar la superficie actual de robledales de quercus faginea, quercus humilis y masas mixtas de ambos.</w:t>
      </w:r>
    </w:p>
    <w:p>
      <w:pPr>
        <w:pStyle w:val="Normal"/>
        <w:numPr>
          <w:ilvl w:val="0"/>
          <w:numId w:val="2"/>
        </w:numPr>
        <w:spacing w:lineRule="exact" w:line="320"/>
        <w:jc w:val="both"/>
        <w:rPr>
          <w:rFonts w:cs="Arial"/>
        </w:rPr>
      </w:pPr>
      <w:r>
        <w:rPr>
          <w:rFonts w:cs="Arial"/>
        </w:rPr>
        <w:t xml:space="preserve">Dotar de conectividad ecológica al lugar con el fin de facilitar los desplazamientos de fauna y el intercambio genético con otros espacios de la Red de Espacios Naturales de Navarra. </w:t>
      </w:r>
    </w:p>
    <w:p>
      <w:pPr>
        <w:pStyle w:val="Normal"/>
        <w:numPr>
          <w:ilvl w:val="0"/>
          <w:numId w:val="2"/>
        </w:numPr>
        <w:spacing w:lineRule="exact" w:line="320"/>
        <w:jc w:val="both"/>
        <w:rPr>
          <w:rFonts w:cs="Arial"/>
        </w:rPr>
      </w:pPr>
      <w:r>
        <w:rPr>
          <w:rFonts w:cs="Arial"/>
        </w:rPr>
        <w:t>Mantener, al menos, las densidades de águila culebrera, águila calzada, milano real y milano negro encontradas en los censos de rapaces del año 1990.</w:t>
      </w:r>
    </w:p>
    <w:p>
      <w:pPr>
        <w:pStyle w:val="Normal"/>
        <w:numPr>
          <w:ilvl w:val="0"/>
          <w:numId w:val="2"/>
        </w:numPr>
        <w:spacing w:lineRule="exact" w:line="320"/>
        <w:jc w:val="both"/>
        <w:rPr>
          <w:rFonts w:cs="Arial"/>
        </w:rPr>
      </w:pPr>
      <w:r>
        <w:rPr>
          <w:rFonts w:cs="Arial"/>
        </w:rPr>
        <w:t>Establecer los estados de conservación actual y favorable de los quirópteros y aplicar las medidas que responsan a sus requerimientos ecológicos para garantizar su supervivencia.</w:t>
      </w:r>
    </w:p>
    <w:p>
      <w:pPr>
        <w:pStyle w:val="Normal"/>
        <w:numPr>
          <w:ilvl w:val="0"/>
          <w:numId w:val="2"/>
        </w:numPr>
        <w:spacing w:lineRule="exact" w:line="320"/>
        <w:jc w:val="both"/>
        <w:rPr>
          <w:rFonts w:cs="Arial"/>
        </w:rPr>
      </w:pPr>
      <w:r>
        <w:rPr>
          <w:rFonts w:cs="Arial"/>
        </w:rPr>
        <w:t>Aumentar el conocimiento sobre la ecología de las balsas existentes, garantizar su conservación en número y superficie y mejorar sus condiciones para albergar fauna, particularmente anfibios, y flora asociada.</w:t>
      </w:r>
    </w:p>
    <w:p>
      <w:pPr>
        <w:pStyle w:val="Normal"/>
        <w:numPr>
          <w:ilvl w:val="0"/>
          <w:numId w:val="2"/>
        </w:numPr>
        <w:spacing w:lineRule="exact" w:line="320"/>
        <w:jc w:val="both"/>
        <w:rPr>
          <w:rFonts w:cs="Arial"/>
        </w:rPr>
      </w:pPr>
      <w:r>
        <w:rPr>
          <w:rFonts w:cs="Arial"/>
        </w:rPr>
        <w:t>Garantizar el acceso de la ciudadanía a la información ambiental del lugar.</w:t>
      </w:r>
    </w:p>
    <w:p>
      <w:pPr>
        <w:pStyle w:val="Normal"/>
        <w:numPr>
          <w:ilvl w:val="0"/>
          <w:numId w:val="2"/>
        </w:numPr>
        <w:spacing w:lineRule="exact" w:line="320"/>
        <w:jc w:val="both"/>
        <w:rPr>
          <w:rFonts w:cs="Arial"/>
        </w:rPr>
      </w:pPr>
      <w:r>
        <w:rPr>
          <w:rFonts w:cs="Arial"/>
        </w:rPr>
        <w:t xml:space="preserve">Aplicar prácticas agroganaderas sostenibles y acordes con los objetivos de conservación del Plan. </w:t>
      </w:r>
    </w:p>
    <w:p>
      <w:pPr>
        <w:pStyle w:val="Normal"/>
        <w:numPr>
          <w:ilvl w:val="0"/>
          <w:numId w:val="2"/>
        </w:numPr>
        <w:spacing w:lineRule="exact" w:line="320"/>
        <w:jc w:val="both"/>
        <w:rPr>
          <w:rFonts w:cs="Arial"/>
        </w:rPr>
      </w:pPr>
      <w:r>
        <w:rPr>
          <w:rFonts w:cs="Arial"/>
        </w:rPr>
        <w:t xml:space="preserve">Promover el uso ordenado para actividades científicas, recreativas y educativas, de manera que se minimicen los impactos sobre el medio y se optimicen los recursos potenciales para tales fines. </w:t>
      </w:r>
    </w:p>
    <w:p>
      <w:pPr>
        <w:pStyle w:val="Normal"/>
        <w:spacing w:lineRule="exact" w:line="320"/>
        <w:jc w:val="both"/>
        <w:rPr>
          <w:rFonts w:cs="Arial"/>
        </w:rPr>
      </w:pPr>
      <w:r>
        <w:rPr>
          <w:rFonts w:cs="Arial"/>
        </w:rPr>
      </w:r>
    </w:p>
    <w:p>
      <w:pPr>
        <w:pStyle w:val="Normal"/>
        <w:spacing w:lineRule="exact" w:line="320"/>
        <w:jc w:val="both"/>
        <w:rPr>
          <w:rFonts w:cs="Arial"/>
          <w:b/>
          <w:b/>
        </w:rPr>
      </w:pPr>
      <w:r>
        <w:rPr>
          <w:rFonts w:cs="Arial"/>
          <w:b/>
        </w:rPr>
        <w:t>Actividades agrícolas, ganaderas y forestales sostenibles</w:t>
      </w:r>
    </w:p>
    <w:p>
      <w:pPr>
        <w:pStyle w:val="Normal"/>
        <w:spacing w:lineRule="exact" w:line="320"/>
        <w:jc w:val="both"/>
        <w:rPr>
          <w:rFonts w:cs="Arial"/>
          <w:b/>
          <w:b/>
        </w:rPr>
      </w:pPr>
      <w:r>
        <w:rPr>
          <w:rFonts w:cs="Arial"/>
          <w:b/>
        </w:rPr>
      </w:r>
    </w:p>
    <w:p>
      <w:pPr>
        <w:pStyle w:val="Normal"/>
        <w:spacing w:lineRule="exact" w:line="320"/>
        <w:jc w:val="both"/>
        <w:rPr>
          <w:rFonts w:cs="Arial"/>
        </w:rPr>
      </w:pPr>
      <w:r>
        <w:rPr>
          <w:rFonts w:cs="Arial"/>
        </w:rPr>
        <w:tab/>
        <w:t xml:space="preserve">Con el objeto de apoyar las actividades agrícolas, ganaderas y forestales sostenibles que puedan colaborar al mantenimiento de la diversidad biológica de este espacio, se establecen los denominados “Contratos Ambientales para la Sostenibilidad de las Explotaciones Agrarias (CASE)”.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Estos contratos son de carácter voluntario e implican la adopción de compromisos ambientales por parte del productor a cambio de la percepción de ayudas públicas. Estas ayudas suponen el pago a los productores que se acojan a estos contratos por los bienes y servicios ambientales que su actividad productiva genera a la sociedad.</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Junto a los actuales regímenes de ayudas (actividades forestales, zonas desfavorecidas y creación y mejora de pastizales), se establecen con cargo al Programa de Desarrollo Rural de Navarra dos nuevas ayudas: apoyo a la ganadería extensiva para el mantenimiento de pastos considerados hábitats naturales de interés para la conservación; y ayuda para la conservación del paisaje, del mosaico mediterráneo. En ambos casos, los titulares de las explotaciones se comprometen durante cinco años a mantener la superficie de los hábitats naturales y los elementos ecológicos que favorezcan la diversidad paisajística.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DEPARTAMENTO DE ADMINISTRACIÓN LOCAL</w:t>
      </w:r>
    </w:p>
    <w:p>
      <w:pPr>
        <w:pStyle w:val="Normal"/>
        <w:spacing w:lineRule="exact" w:line="320"/>
        <w:jc w:val="both"/>
        <w:rPr>
          <w:rFonts w:cs="Arial"/>
        </w:rPr>
      </w:pPr>
      <w:r>
        <w:rPr>
          <w:rFonts w:cs="Arial"/>
        </w:rPr>
        <w:t xml:space="preserve">======================================= </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b/>
          <w:b/>
          <w:sz w:val="28"/>
          <w:szCs w:val="28"/>
        </w:rPr>
      </w:pPr>
      <w:r>
        <w:rPr>
          <w:rFonts w:cs="Arial"/>
          <w:b/>
          <w:sz w:val="28"/>
          <w:szCs w:val="28"/>
        </w:rPr>
        <w:t>Declarada urgente la ocupación de bienes y derechos afectados por la segunda fase de la Solución Mendaur para el abastecimiento de varias localidades</w:t>
      </w:r>
    </w:p>
    <w:p>
      <w:pPr>
        <w:pStyle w:val="Normal"/>
        <w:spacing w:lineRule="exact" w:line="320"/>
        <w:jc w:val="both"/>
        <w:rPr>
          <w:rFonts w:cs="Arial"/>
          <w:b/>
          <w:b/>
          <w:sz w:val="28"/>
          <w:szCs w:val="28"/>
        </w:rPr>
      </w:pPr>
      <w:r>
        <w:rPr>
          <w:rFonts w:cs="Arial"/>
          <w:b/>
          <w:sz w:val="28"/>
          <w:szCs w:val="28"/>
        </w:rPr>
        <w:t xml:space="preserve">_______________________________________________________ </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ab/>
        <w:t>El Gobierno ha aprobado un Decreto Foral por el que se declara urgente, a efectos de expropiación forzosa, la ocupación de los bienes y derechos afectados por la ejecución del proyecto relativo a la segunda fase de la Solución Mendaur para el abastecimiento de agua en alta de los municipios de Elgorriaga, Ituren, Santesteban, Sunbilla y Zubiet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Como se sabe, el consejero de Administración Local ha establecido la aportación financiera para ejecutar este proyecto con cargo al Plan Trienal de Infraestructuras Locales, de modo que las citadas localidades dispongan de agua para consumo humano de calidad acorde con las normas comunitari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Precisamente, la importancia y urgencia de las obras se fundamenta en la necesidad de asegurar el suministro de agua de calidad sanitaria aceptable a los mencionados municipios.</w:t>
      </w:r>
    </w:p>
    <w:p>
      <w:pPr>
        <w:pStyle w:val="Normal"/>
        <w:spacing w:lineRule="exact" w:line="320"/>
        <w:jc w:val="both"/>
        <w:rPr>
          <w:rFonts w:cs="Arial"/>
        </w:rPr>
      </w:pPr>
      <w:r>
        <w:rPr>
          <w:rFonts w:cs="Arial"/>
        </w:rPr>
      </w:r>
    </w:p>
    <w:p>
      <w:pPr>
        <w:pStyle w:val="Normal"/>
        <w:spacing w:lineRule="exact" w:line="320"/>
        <w:jc w:val="both"/>
        <w:rPr>
          <w:rFonts w:cs="Arial"/>
          <w:b/>
          <w:b/>
          <w:sz w:val="28"/>
          <w:szCs w:val="28"/>
        </w:rPr>
      </w:pPr>
      <w:r>
        <w:rPr>
          <w:rFonts w:cs="Arial"/>
          <w:b/>
          <w:sz w:val="28"/>
          <w:szCs w:val="28"/>
        </w:rPr>
        <w:t>El Gobierno de Navarra resuelve el deslinde entre los términos municipales de Aibar y Lumbier</w:t>
      </w:r>
    </w:p>
    <w:p>
      <w:pPr>
        <w:pStyle w:val="Normal"/>
        <w:spacing w:lineRule="exact" w:line="320"/>
        <w:jc w:val="both"/>
        <w:rPr>
          <w:rFonts w:cs="Arial"/>
          <w:b/>
          <w:b/>
          <w:sz w:val="28"/>
          <w:szCs w:val="28"/>
        </w:rPr>
      </w:pPr>
      <w:r>
        <w:rPr>
          <w:rFonts w:cs="Arial"/>
          <w:b/>
          <w:sz w:val="28"/>
          <w:szCs w:val="28"/>
        </w:rPr>
        <w:t xml:space="preserve">_______________________________________________________ </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ab/>
        <w:t>El Gobierno de Navarra, en su sesión de hoy, ha acordado resolver el expediente de delimitación y deslinde entre los términos municipales de Aibar y Lumbier, en lo que afecta a la zona donde se ubican los aerogeneradores instalados en el parque eólico de Aibar.</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acuerdo finaliza un expediente de deslinde que los mencionados municipios iniciaron en el año 2000 con motivo de las discrepancias surgidas sobre la colocación de algunos de los aerogeneradores situados en la línea divisoria o muga entre ambos municipios, próximos al puerto de Loiti. En el fondo de la discrepancia están los rendimientos económicos que por ocupación del espacio público o comunal obtienen los ayuntamientos al autorizar la colocación en su territorio de estas instalaciones aerogenerador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resolución del expediente se realiza cuando los intentos de llegar a una solución pactada han sido fallidos. En este sentido, los ayuntamientos de Lumbier y Aibar en marzo de 2001 designaron sus respectivas comisiones y peritos para intentar solucionar sobre el terreno el deslinde y la colocación de mugas para determinar la línea divisoria. Al no existir acuerdo, se requirió la participación del Instituto Geográfico Nacional, prevista legalmente, una vez que intentada la conciliación entre ambas entidades no hubo acuerd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actuación del Instituto Geográfico Nacional se efectuó en septiembre de 2002, ante las representaciones de ambos municipios y del Departamento de Administración Local que procedieron a recorrer la línea límite entre los puntos conocidos como Tres Mugas y Cuatro Mug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alcalde de Lumbier manifestó la disconformidad con el reconocimiento, cosa que también hizo el de Aibar al reconocer las alegaciones formulada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decisión del Gobierno se adopta fundamentada en el informe del Instituto Geográfico Nacional, que es el órgano especializado y al que legalmente le corresponden este tipo de actuacione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únicamente resuelve este tipo de actuaciones cuando no ha habido acuerdo entre los municipios implicados y frente a su resolución cabe interponer los correspondientes recursos contencioso-administrativos.</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identificación de las mugas se realiza mediante coordenadas o U.T.M. que sustituyen a los viejos sistemas de apeo y deslinde municipales que se basaban en el levantamiento de actas y en la colocación de piedras y mojones numerados en el campo, que facilitaba el que, por diferentes razones, frecuentemente removidas.</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SALUD</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tabs>
          <w:tab w:val="left" w:pos="709" w:leader="none"/>
          <w:tab w:val="center" w:pos="4253" w:leader="none"/>
        </w:tabs>
        <w:spacing w:lineRule="exact" w:line="320"/>
        <w:jc w:val="both"/>
        <w:rPr>
          <w:rFonts w:cs="Arial"/>
          <w:b/>
          <w:b/>
          <w:sz w:val="28"/>
          <w:szCs w:val="28"/>
        </w:rPr>
      </w:pPr>
      <w:r>
        <w:rPr>
          <w:rFonts w:cs="Arial"/>
          <w:b/>
          <w:sz w:val="28"/>
          <w:szCs w:val="28"/>
        </w:rPr>
        <w:t>El Gobierno de Navarra autoriza al SNS-O a concertar diversos servicios médicos con la Clínica Universitaria</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pPr>
      <w:r>
        <w:rPr>
          <w:rFonts w:cs="Arial"/>
          <w:b/>
          <w:sz w:val="28"/>
          <w:szCs w:val="28"/>
        </w:rPr>
        <w:tab/>
      </w:r>
      <w:r>
        <w:rPr>
          <w:rFonts w:cs="Arial"/>
        </w:rPr>
        <w:t>El Gobierno de Navarra, en sus sesión de esta mañana, ha autorizado al Servicio Navarro de Salud-Osasunbidea a suscribir un concierto con la Clínica Universitaria de Navarra para la prestación de servicios de carácter sanitario a pacientes del sistema sanitario público durante el año 2005, por un montante total calculado en 14,2 millones de eur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os servicios objeto de este concierto son: hospitalización, consultas externas, exploraciones diagnósticas, tratamientos especiales ambulatorios, intervenciones quirúrgicas y trasplantes. Este concierto podrá ser prorrogado por anualidades, incrementando el presupuesto estimado conforme al IPC, durante 5 años má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La autorización que ha dado esta mañana el Gobierno de Navarra era legalmente preceptiva, al tratarse de una contratación de carácter plurianual y superar, además, la cifra del contrato los 1,2 millones de euros establecidos por ley para su aprobación directa por el departamento correspondiente.</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sectPr>
      <w:headerReference w:type="default" r:id="rId2"/>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ourier (W1)"/>
      </w:rPr>
    </w:pPr>
    <w:r>
      <w:rPr>
        <w:rFonts w:eastAsia="Courier (W1)"/>
      </w:rPr>
      <w:t xml:space="preserve">       </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59:00Z</dcterms:created>
  <dc:creator>N053093</dc:creator>
  <dc:description/>
  <dc:language>en-US</dc:language>
  <cp:lastModifiedBy>N053093</cp:lastModifiedBy>
  <dcterms:modified xsi:type="dcterms:W3CDTF">2004-11-22T13:02:00Z</dcterms:modified>
  <cp:revision>1</cp:revision>
  <dc:subject/>
  <dc:title>SESION DEL GOBIERNO DEL DIA 22 DE NOVIEMBRE DE 2004</dc:title>
</cp:coreProperties>
</file>