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Directores y responsables de teléfonos 112 de todas las CCAA se reúnen hoy y mañana en Pamplona</w:t>
      </w:r>
    </w:p>
    <w:p>
      <w:pPr>
        <w:pStyle w:val="Subtitular"/>
        <w:rPr/>
      </w:pPr>
      <w:r>
        <w:rPr/>
      </w:r>
    </w:p>
    <w:p>
      <w:pPr>
        <w:pStyle w:val="Cuerpo"/>
        <w:ind w:hanging="0"/>
        <w:rPr>
          <w:rStyle w:val="CuerpoPrimerPrrafoCar"/>
        </w:rPr>
      </w:pPr>
      <w:r>
        <w:rPr>
          <w:rStyle w:val="FechaPrimerPrrafo"/>
        </w:rPr>
        <w:t xml:space="preserve">Jueves, 7 de febrero de 2008. </w:t>
      </w:r>
      <w:r>
        <w:rPr>
          <w:rStyle w:val="CuerpoPrimerPrrafoCar"/>
        </w:rPr>
        <w:t xml:space="preserve"> Un total de 28 directores y responsables de teléfonos 112 de todas las Comunidades Autónomas se encuentran en Pamplona para participar, hoy y mañana, en unas jornadas de reflexión de carácter bianual – el último encuentro tuvo lugar en Santander- organizadas para avanzar en la mejora de los procedimientos de trabajo y en una mayor coordinación entre los  servicios autonómicos. </w:t>
      </w:r>
    </w:p>
    <w:p>
      <w:pPr>
        <w:pStyle w:val="Cuerpo"/>
        <w:ind w:firstLine="708"/>
        <w:rPr>
          <w:rStyle w:val="CuerpoPrimerPrrafoCar"/>
          <w:rFonts w:cs="Arial"/>
        </w:rPr>
      </w:pPr>
      <w:r>
        <w:rPr>
          <w:rStyle w:val="CuerpoPrimerPrrafoCar"/>
        </w:rPr>
        <w:t xml:space="preserve">El vicepresidente primero y consejero de Presidencia, Justicia e Interior, Javier Caballero Martínez, ha inaugurado esta mañana en el Palacio de Congresos y Auditorio de Navarra Baluarte </w:t>
      </w:r>
      <w:r>
        <w:rPr>
          <w:rStyle w:val="CuerpoPrimerPrrafoCar"/>
          <w:rFonts w:cs="Arial"/>
        </w:rPr>
        <w:t xml:space="preserve">las XVIII Jornadas de este foro. Durante su intervención, el consejero ha destacado que es “tremendamente útil” compartir experiencias y técnicas de trabajo en un servicio cada vez más implantado y demandado por la sociedad. </w:t>
      </w:r>
    </w:p>
    <w:p>
      <w:pPr>
        <w:pStyle w:val="Cuerpo"/>
        <w:ind w:firstLine="708"/>
        <w:rPr>
          <w:rStyle w:val="CuerpoPrimerPrrafoCar"/>
        </w:rPr>
      </w:pPr>
      <w:r>
        <w:rPr>
          <w:rStyle w:val="CuerpoPrimerPrrafoCar"/>
          <w:rFonts w:cs="Arial"/>
        </w:rPr>
        <w:t>Por su parte, el director de la Agencia Navarra de Emergencias (ANE), David Sáinz Jiménez, ha presentado a los asistentes este organismo autónomo de gestión</w:t>
      </w:r>
      <w:r>
        <w:rPr>
          <w:rFonts w:cs="Arial"/>
        </w:rPr>
        <w:t xml:space="preserve"> y coordinación de los servicios de protección civil (públicos, privados y de voluntariado) creado en junio de 2006 y adscrito a la </w:t>
      </w:r>
      <w:r>
        <w:rPr>
          <w:rStyle w:val="CuerpoPrimerPrrafoCar"/>
          <w:rFonts w:cs="Arial"/>
        </w:rPr>
        <w:t>dirección general de Interior. Por la tarde, los responsables y directores de otros teléfonos 112 visitarán las instalaciones del centro.</w:t>
      </w:r>
    </w:p>
    <w:p>
      <w:pPr>
        <w:pStyle w:val="Cuerpo"/>
        <w:rPr/>
      </w:pPr>
      <w:r>
        <w:rPr/>
        <w:t>En la sesión de hoy también ha intervenido la delegada especial del Gobierno de España contra la violencia sobre la mujer, Encarnación Orozco, quien ha presentado el servicio telefónico 016 con objeto de mejorar las relaciones entre ambos números de atención. Aproximadamente el 3 por ciento de las llamadas a este teléfono de información y atención sobre malos tratos a mujeres requiere la derivación a los servicios de atención de emergencias.</w:t>
      </w:r>
    </w:p>
    <w:p>
      <w:pPr>
        <w:pStyle w:val="Cuerpo"/>
        <w:rPr/>
      </w:pPr>
      <w:r>
        <w:rPr/>
        <w:t xml:space="preserve">Del programa también destaca la comparencia, mañana viernes a las 10.30 horas, de Bartolomé Vargas, fiscal de sala-coordinador de Seguridad Vial de la Fiscalía General del Estado, quien ofrecerá explicaciones sobre las relaciones entre los juzgados y los centros 112 en materias de tráfico. </w:t>
      </w:r>
    </w:p>
    <w:p>
      <w:pPr>
        <w:pStyle w:val="Cuerpo"/>
        <w:rPr/>
      </w:pPr>
      <w:r>
        <w:rPr/>
        <w:t xml:space="preserve">El programa incluye la presentación de conclusiones, seguimiento de asuntos y propuestas sobre localización geográfica de llamadas, información intercentros, gestión de la calidad, cualificación de profesionales en el ámbito de la emergencia, colaboración con la inspección de trabajo o normalización de terminología y datos estadísticos. </w:t>
      </w:r>
    </w:p>
    <w:p>
      <w:pPr>
        <w:pStyle w:val="Cuerpo"/>
        <w:rPr/>
      </w:pPr>
      <w:r>
        <w:rPr/>
        <w:t xml:space="preserve">Los directores y responsables también debatirán sobre los traslados urgentes en salud mental, llamadas internacionales o Carta de Verona sobre el rescate de personas discapacitadas en caso de catástrofes. Finalmente, también se estudiarán casos prácticos sobre coordinación de accidentes de tráfico con múltiples víctimas en Andalucía y Castilla la Mancha y la gestión de la información sobre las personas afectadas o sobre gestión operativa. </w:t>
      </w:r>
    </w:p>
    <w:p>
      <w:pPr>
        <w:pStyle w:val="Ladillo"/>
        <w:rPr/>
      </w:pPr>
      <w:r>
        <w:rPr/>
        <w:t>Más de un millón de llamadas a Sos Navarra 112</w:t>
      </w:r>
    </w:p>
    <w:p>
      <w:pPr>
        <w:pStyle w:val="Cuerpo"/>
        <w:rPr/>
      </w:pPr>
      <w:r>
        <w:rPr>
          <w:rFonts w:cs="Arial"/>
          <w:color w:val="333333"/>
        </w:rPr>
        <w:t xml:space="preserve">La Agencia Navarra de Emergencias (ANE) del Gobierno de Navarra gestionó en 2007 1.118.582 millones de llamadas telefónicas atendidas a través de Sos Navarra 112, un 11,38% más que en 2006, cuando se registraron 1.040.990 avisos. Los requerimientos de 2007 se tradujeron en la gestión de 285.329 incidentes (por cada caso la ANE puede recibir varias llamadas), lo que representa un 24% sobre el total de llamadas. Respecto al año pasado, el número de percances atendidos se ha incrementado en un 9,8%. </w:t>
      </w:r>
    </w:p>
    <w:p>
      <w:pPr>
        <w:pStyle w:val="Cuerpo"/>
        <w:rPr>
          <w:rFonts w:cs="Arial"/>
          <w:color w:val="333333"/>
        </w:rPr>
      </w:pPr>
      <w:r>
        <w:rPr>
          <w:rFonts w:cs="Arial"/>
          <w:color w:val="333333"/>
        </w:rPr>
        <w:t xml:space="preserve">El grueso de los incidentes atendidos a partir de llamadas está relacionado con las urgencias sanitarias, un total de 190.126 (en 2006 fueron 180.077), de las que 158.696 estuvieron motivadas por urgencias médicas. Otras 20.407 consistieron en urgencias farmacéuticas y otras 11.023 fueron urgencias de ambulancia. </w:t>
      </w:r>
    </w:p>
    <w:p>
      <w:pPr>
        <w:pStyle w:val="Cuerpo"/>
        <w:rPr>
          <w:rFonts w:cs="Arial"/>
          <w:color w:val="333333"/>
        </w:rPr>
      </w:pPr>
      <w:r>
        <w:rPr>
          <w:rFonts w:cs="Arial"/>
          <w:color w:val="333333"/>
        </w:rPr>
        <w:t xml:space="preserve">Por otro lado, las incidencias gestionadas por la Policía Foral a raíz de llamadas a Sos Navarra 112 fueron 50.776, frente a las 34.892 de 2006 o las 45.266 de 2005. La Agencia derivó 8.351 incidentes a otras policías (policías locales o Fuerzas y Cuerpos de Seguridad del Estado). </w:t>
      </w:r>
    </w:p>
    <w:p>
      <w:pPr>
        <w:pStyle w:val="Cuerpo"/>
        <w:rPr>
          <w:rFonts w:cs="Arial"/>
          <w:color w:val="333333"/>
        </w:rPr>
      </w:pPr>
      <w:r>
        <w:rPr>
          <w:rFonts w:cs="Arial"/>
          <w:color w:val="333333"/>
        </w:rPr>
        <w:t xml:space="preserve">De los 4.175 accidentes gestionados por la ANE, 3.682 eran accidentes de circulación y otros 448, laborales. Además, la ANE gestionó otros 1.143 incidentes de carácter medioambiental, 1.047 de ellos motivados por el abandono de animales y otros 96 por vertidos. </w:t>
      </w:r>
    </w:p>
    <w:p>
      <w:pPr>
        <w:pStyle w:val="Cuerpo"/>
        <w:rPr>
          <w:rFonts w:cs="Arial"/>
          <w:color w:val="333333"/>
        </w:rPr>
      </w:pPr>
      <w:r>
        <w:rPr>
          <w:rFonts w:cs="Arial"/>
          <w:color w:val="333333"/>
        </w:rPr>
        <w:t xml:space="preserve">El resto de incidentes que asumió la ANE tienen un carácter variado y suman 23.157. Así, registró 4.436 urgencias de telealarma de ancianos; 3.556 intervenciones por obstáculos a la circulación o 696 urgencias por casos de malos tratos. Sobresalen las 1.173 intervenciones propias de los Sanfermines; 640 intervenciones por problemas con enjambres de abejas o avispas; 229 asuntos por motivo de inundaciones o achiques de agua; 97 actuaciones en el marco del Plan de Viabilidad Invernal; 86 urgencias con motivo de traslados de órganos o de sangre; 76 simulacros o actividades preventivas-formativas; 24 por fenómenos climatológicos adversos; 22 alertas informativas con motivo de nieves; 12 búsquedas de personas; y 2 urgencias de salud pública por intoxicaciones. </w:t>
      </w:r>
    </w:p>
    <w:p>
      <w:pPr>
        <w:pStyle w:val="Cuerpo"/>
        <w:spacing w:lineRule="exact" w:line="360" w:before="0" w:after="360"/>
        <w:ind w:firstLine="851"/>
        <w:jc w:val="both"/>
        <w:rPr/>
      </w:pPr>
      <w:r>
        <w:rPr>
          <w:rFonts w:cs="Arial"/>
          <w:color w:val="333333"/>
        </w:rPr>
        <w:t xml:space="preserve">Las alertas de emergencia motivaron la movilización de 157.439 recursos, de ellos 80.375 equipos de médicos y ATS; 31.822 ambulancias convencionales y otras 6.415 medicalizadas; 25.242 vehículos de la Policía Foral; 10.918 del Servicio de Bomberos; y 515 usos de medios aéreos (helicóptero y avionetas).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dos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7:12:00Z</dcterms:created>
  <dc:creator>D680708</dc:creator>
  <dc:description/>
  <cp:keywords/>
  <dc:language>en-US</dc:language>
  <cp:lastModifiedBy>D680708</cp:lastModifiedBy>
  <cp:lastPrinted>2008-02-07T13:54:00Z</cp:lastPrinted>
  <dcterms:modified xsi:type="dcterms:W3CDTF">2008-02-07T13:33:00Z</dcterms:modified>
  <cp:revision>59</cp:revision>
  <dc:subject/>
  <dc:title>Directores y responsables de teléfonos 112 de todas las CCAA se reúnen estos días en Pamplona</dc:title>
</cp:coreProperties>
</file>