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5442" w:leader="none"/>
        </w:tabs>
        <w:rPr>
          <w:rFonts w:ascii="Arial" w:hAnsi="Arial" w:cs="Arial"/>
          <w:b/>
          <w:b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 xml:space="preserve">PROGRAMA ANUAL DE ESTADÍSTICA - AÑ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4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b/>
          <w:b/>
          <w:color w:val="000000"/>
          <w:sz w:val="29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RELACIÓN POR DEPARTAMENTOS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38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3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Presidencia, Justicia e Interior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680" w:leader="none"/>
        </w:tabs>
        <w:spacing w:before="170" w:after="0"/>
        <w:rPr>
          <w:rFonts w:ascii="Arial" w:hAnsi="Arial" w:cs="Arial"/>
          <w:b/>
          <w:b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NÚM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DENOMINA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COLEGIOS PROFESIONALES Y CONSEJOS DE COLEGI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TUACIONES EN INCENDIOS Y OPERACIONES DE SALVAMENT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FUNDACION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ASOCIACION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LOCALES DE ESPECTÁCULOS PÚBLICOS Y ACTIVIDADES RECREATIV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URGENCIAS TRAMITADAS A TRAVÉS DE SOS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ÁQUINAS DE JUEGO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Economía y Haciend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COYUNTURA INDUSTRI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ÍNDICE DE ACTIVIDAD INDUSTRIAL (IAI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INDUSTRIAL DE EMPRES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INDUSTRIAL DE PRODUCT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SOBRE ACTIVIDADES DE I + D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SOBRE INNOVACIÓN TECNOLÓGICA EN LAS EMPRES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FECTOS DE COMERCIO IMPAGADOS Y DEVUELT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SPENSIONES DE PAGOS Y DECLARACIONES DE QUIEB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CIEDADES MERCANTI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SERVICI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COYUNTURA DE SERVICIOS MINORIST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ÍNDICE DE COMERCIO AL POR MENOR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ÍNDICE DEPRODUCCIÓN INDUSTRIAL (IPI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 EDIFICACIÓN Y VIVIEND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ESTRUCTURA DE LA CONSTRUC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 COMERCIO EXTERIOR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DE COYUNTURA ECONÓMIC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ABILIDAD TRIMESTRAL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UENTAS DE LAS ADMINISTRACIONES PÚBLIC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UENTAS ECONÓMICAS ANU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15</w:t>
        <w:tab/>
        <w:t>ESTADÍSTICA DE BIBLIOTEC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UCCIÓN EDITORIAL DE LIBR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DRONES MUNICIP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XPLOTACIONES ESTADÍSTICAS DE LOS CENSOS DE EDIFICIOS Y LOCALES 2000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XPLOTACIONES ESTADÍSTICAS DE LOS CENSOS DE POBLACIÓN Y VIVIENDAS 2001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ESTADÍSTICA DEL MOVIMIENTO NATURAL DE LA POBLACIÓN. ANÁLISIS DE LA FECUNDIDAD Y DE LA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ATALIDAD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L MOVIMIENTO NATURAL DE LA POBLACIÓN. ANÁLISIS DE LA NUPCIALIDAD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L MOVIMIENTO NATURAL DE LA POBLACIÓN. ANÁLISIS DE LA MORTALIDAD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UDIO DE LAS MIGRACION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MIGRACION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TOS ESTADÍSTICOS SOBRE LA POBLACIÓN EXTRANJERA EN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CIONES RESIDENCI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YECCIONES DE POBLA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YECCIONES DE MORTALIDAD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IMACIONES INTERCENSALES-PADRONALES DE LA POBLACIÓN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UDIO DE LA ESTRUCTURA DE LOS HOGAR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POBLACIÓN ACTIVA (EPA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COMUNITARIA DE FUERZA DE TRABAJO (ECFT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ÍNDICE DE COSTES LABORALES (ICL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UNIDADES DE ACTIVIDAD ECONÓMIC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OMENCLÁTOR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38</w:t>
        <w:tab/>
        <w:t>ANUARIO ESTADÍSTICO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DEL SERVIDOR WEB DEL INSTITUTO DE ESTADÍSTICA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DE RESULTADOS ELECTOR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MUNICIP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LA SOCIEDAD DE LA INFORMACIÓN EN NAVARRA A EMPRES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LA SOCIEDAD DE LA INFORMACIÓN EN NAVARRA A HOGAR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COYUNTURA ECONÓMICA DE LOS CONSUMIDORES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CONTINUA DE PRESUPUESTOS FAMILAIR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DE COYUNTURA SOCI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 HIPOTEC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OCUPACIÓN DE ALOJAMIENTOS TURÍSTICOS. ESTABLECIMIENTOS HOTELEROS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OCUPACIÓN DE ALOJAMIENTOS TURÍSTICOS. APARTAMENTOS TURÍSTICOS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OCUPACIÓN DE ALOJAMIENTOS TURÍSTICOS. ACAMPAMENTOS TURÍSTICOS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OCUPACIÓN DE ALOJAMIENTOS TURÍSTICOS. ALOJAMIENTOS DE TURISMO RURAL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ÍNDICE DE PRECIOS HOTELEROS (IPH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JUDICIALES. PENAL COMÚN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JUDICIALES. JUDICIAL CIVIL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JUDICIALES. CONDENADOS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JUDICIALES. JUZGADOS DE MENORES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JUDICIALES. SUICIDIO EN ESPAÑA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JUDICIALES. CONTENCIOSO ADMINISTRATIVO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64</w:t>
        <w:tab/>
        <w:t>ESTADÍSTICAS MEDIOAMBIENTALES SOBRE EL AGUA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STEMA DE RECOGIDA DE INFORMACIÓN ECONÓMICA SOBRE EL MEDIO AMBIENTE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NORAMA DE LA RIQUEZA TERRITORI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DE PRESUPUESTOS DEL GOBIERNO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DE LIQUIDACIÓN DE PRESUPUESTOS DEL GOBIERNO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UDA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SOCIEDADES PÚBLICAS EN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FORME ANUAL DE LAS SOCIEDADES PÚBLICAS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FORME DE RECAUDA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DEL IMPUESTO SOBRE LA RENTA DE LAS PERSONAS FÍSIC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DEL IMPUESTO SOBRE EL VALOR AÑADIDO (IVA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L IMPUESTO SOBRE SOCIEDAD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DE LA SOCIEDAD DE LA INFORMACIÓN EN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ÁNALISIS DE ACCESOS A LAS WEBS INSTITUCIONALES Y SOCIEDADES PÚBLICAS DE LA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DMINISTRACIÓN DE LA COMUNIDAD FORAL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ÍNDICE DE PRECIOS INDUSTRIALES DE NAVARRA  (IPRIN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DE ACTIVIDAD DEL SECTOR SERVICI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DE DESARROLLO SOSTENIBL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DEL IMPUESTO SOBRE PATRIMONIO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Administración Loc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HOGARES, CENTROS Y CASAS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SAS REGIONALES DE OTRAS COMUNIDADES Y PAÍSES CON SEDE EN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UDA VIVA DE LAS ENTIDADES LOC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POS IMPOSITIVOS MUNICIP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ESTIÓN DE PLANES DE INFRAESTRUCTURAS (GPI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IQUIDACIONES PRESUPUESTARIAS DE LAS ENTIDADES LOC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UPUESTOS DE LAS ENTIDADES LOC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VENTARIO EN TECNOLOGÍA Y SISTEMAS DE INFORMACIÓN DE LAS ENTIDADES LOC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VERSIÓN EN INNOVACIÓN Y CALIDAD DE LOS SERVICIOS DE LAS ENTIDADES LOCALES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Medio Ambiente, Ordenación del Territorio y Viviend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PROVECHAMIENTOS DE MADERA Y LEÑ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ÚMERO DE VISITANTES A CENTROS DE INTERPRETACIÓN DE LA NATURALEZ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ÚMERO DE ACCESOS A LA PÁGINA DE INTERNET DE LA DIRECCIÓN GENERAL DE MEDIO AMBIENT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NÚMERO DE CONSULTAS O SOLICITUDES DE INFORMACIÓN POR ESCRITO ATENDIDAS POR LA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CIÓN GENERAL DE MEDIO AMBIENT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GUAS RESIDUALES URBAN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IDAD BIOLÓGICA DE LAS AGUAS SUPERFICIALES DE LOS RÍOS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S DE VIVIENDAS DE NUEVA CONSTRUCCIÓN (VPO, VLT y Libres, iniciadas y terminadas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HABILITACIÓN DE VIVIENDAS (viviendas afectadas, iniciadas y terminadas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CIOS MÁXIMOS DE VENTA DE VIVIENDAS NUEVAS CON LIMITACIÓN DE PRECIO EN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VENTARIO DE PLANEAMIENT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LANEAMIENTO ESTRUCTURANTE. CLASIFICACIÓN DEL SUELO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LANEAMIENTO ESTRUCTURANTE. CATEGORÍAS DEL SUELO NO URBANIZABLE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LANEAMIENTO ESTRUCTURANTES. CALIFICACIÓN DEL SUELO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CIÓN DE AFOROS DE RÍ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ZA Y PESCA FLUVI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PECIES CINEGÉTICAS Y PISCÍCOL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UCCIÓN DE RESIDUOS TÓXICOS Y PELIGROS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UCCIÓN DE RESIDUOS SÓLIDOS URBAN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IDAD DEL AIRE EN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TUACIONES FOREST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08</w:t>
        <w:tab/>
        <w:t>ACTUACIONES DE MEJORAS DE RÍ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ASTO EN ACTUACIONES FORESTALE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442" w:leader="none"/>
        </w:tabs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5442" w:leader="none"/>
        </w:tabs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Educa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CENTROS - UNIDADES: Centros por tipo de enseñanz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CENTROS - UNIDADES: Unidades por enseñanz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CENTROS - UNIDADES: Unidades concertad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ADO MATRICULADO: Alumnado matriculad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MATRICULADO: Alumnado matriculado por idioma extranjer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MATRICULADO: Alumnado que cursa religión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MATRICULADO: Alumnado repetidor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MATRICULADO: Alumnado con necesidades educativas especi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MATRICULADO: Alumnado con necesidades de compensación educativ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MATRICULADO: Alumnado extranjer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MATRICULADO: Alumnado de nuevo ingres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MATRICULADO: Alumnado usuario de servicios complementari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MATRICULADO: Alumnado becari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EVALUADO: Resultados de la evalua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ALUMNO EVALUADO: Alumnado que realizó FCT / Prácticas en empres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PROFESORADO Y OTRO PERSONAL: Personal de centros docent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PROFESORADO Y OTRO PERSONAL: Profesorado por cuerpo / categorí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PROFESORADO Y OTRO PERSONAL: Profesorado según enseñanza que impart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ENTIDAD PROFESORADO Y OTRO PERSONAL: Profesorado que imparte cada enseñanza en equivalencia a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iempo complet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PROFESORADO Y OTRO PERSONAL: Órganos uniperson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38</w:t>
        <w:tab/>
        <w:t>ENTIDAD PROFESORADO Y OTRO PERSONAL: Personal que participa en FCT / Práctic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PRÁCTICAS: Número de conveni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FCT / PRÁCTICAS: Número de empresas o entidades colaborador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FCT / PRÁCTICAS: Número de horas FCT / Prácticas realizadas en empres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SERVICIOS COMPLEMENTARIOS: Servicios complementarios que ofertan los centr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BECAS: Número de bec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BECAS: Importe concedid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EQUIPAMIENTO INFORMÁTICO: Conexiones a Internet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EQUIPAMIENTO INFORMÁTICO: Existencia de Intranet en el centr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TIDAD EQUIPAMIENTO INFORMÁTICO: Número de ordenador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TIVIDADES CULTURALES EN VASCUENC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 ENSEÑANZA SUPERIOR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 LAS AYUDAS A LA INVESTIGA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ESTADÍSTICA DE LAS CONVOCATORIAS DE AYUDAS AL TRANSPORTE UNIVERSITARIO Y A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SCENDIENTES DE EMIGRANTES NAVARROS EN EL EXTRANJER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CURSOS DE VERAN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/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CENTR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Salud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CENTROS SANITARI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CIENTES EN TRATAMIENTO POR INSUFICIENCIA RENAL CRÓNIC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SCAPACIDADES, DEFICIENCIAS Y ESTADO DE SALUD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RUPCIONES VOLUNTARIAS DEL EMBARAZ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BLECIMIENTOS SANITARIOS CON RÉGIMEN DE INTERNAD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CÁNCER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CASOS DE INFECCIÓN POR EL VIH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INDUSTRIAS ALIMENTARI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FERMEDADES DE DECLARACIÓN OBLIGATORI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SID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LIDAD DE LAS AGUAS DE CONSUM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FUNCIONES SEGÚN CAUSA DE LA MUERT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INCAPACIDAD TEMPOR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ENFERMEDADES PROFESION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ACCIDENTES DE TRABAJ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EXPOSICIONES LABOR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SERVICIOS DE PREVENCIÓN DE RIESGOS LABOR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CESOS CENTINELA DE SALUD LABOR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INCAPACIDAD PERMANENT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GRAMA DE ASISTENCIA DENTAL INFANTI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6</w:t>
        <w:tab/>
        <w:t>BASE DE DATOS DE USUARIOS DEL SERVICIO NAVARRO DE SALUD - OSASUNBIDEA (SNS-O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TIVIDAD EN LOS CENTROS DE SALUD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STEMA DE INFORMACIÓN DE LA PRESTACIÓN FARMACÉUTIC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ISTEMA DE INFORMACIÓN DE SALUD MENT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TIVIDAD DE ATENCIÓN EN LOS SERVICIOS DE URGENCIAS EXTRAHOSPITALARI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TERA DE SERVICIOS DE ATENCIÓN PRIMARI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 RECURSOS DEL SERVICIO NAVARRO DE SALUD - OSASUNBIDEA (SNS-O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L GASTO DEL SERVICIO NAVARRO DE SALUD - OSASUNBIDEA (SNS-O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TIVIDAD ESPECIALIZADA DEL SERVICIO NAVARRO DE SALUD - OSASUNBIDEA (SNS-O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CLASIFICACIÓN EN GRUPOS RELACIONADOS CON EL DIAGNÓSTICO (GRD) DE LAS ALTAS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HOSPITALARIAS DE LOS HOSPITALES PÚBLIC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MORAS EN LA ASISTENCIA SANITARIA PÚBLIC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tLeast" w:line="240" w:before="238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23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Obras Públicas, Transportes y Comunicacion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RUCTURA EMPRESARIAL DEL SECTOR DE TRANSPORTE POR CARRETE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RQUE DE VEHÍCULOS DE TRANSPORTE POR CARRETE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L TRANSPORTE AÉRE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L TRANSPORTE POR FERROCARRI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L TRANSPORTE REGULAR DE VIAJEROS POR CARRETE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L TRANSPORTE COMARC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BÁSICA DE LA RED VIARIA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VERSIONES Y CONTRATACIÓN DE OBRAS PÚBLIC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ESTIÓN DE LA CONSERVACIÓN EN LA RED DE CARRETERAS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FOROS DE TRÁFICO EN LAS CARRETERAS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TADÍSTICA DE ACCIDENTES Y VÍCTIMAS MORTALES DE LA RED DE CARRETERAS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ITUACIÓN DE LOS TRAMOS DE CONCENTRACIÓN DE ACCIDENTES EN LAS CARRETERAS DE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AVARR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Agricultura, Ganadería y Alimenta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UCCIONES ANUALES DE LOS CULTIV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PERFICIES ANUALES DE LOS CULTIV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FOROS DE COSECHAS DE CULTIV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NSO DE MAQUINARIA EN US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GANADO BOVINO: PRODUCCIÓN Y DESTINO DE LA LECHE DE VAC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GANADO PORCIN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GANADO OVINO Y CAPRINO: PRODUCCIÓN Y DESTINO DE LA LECHE DE OVEJ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DE SACRIFICIO DE GANAD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UCCIÓN DE LECHE DE VACA, OVEJA Y CAB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UCCIÓN DE LANA DE OVEJ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VALUACIÓN DE OTRAS PRODUCCIONES GANADER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UCCIÓN DE LAS SALAS DE INCUBA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VIMIENTO COMERCIAL PECUARI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LANZA COMERCIAL PECUARI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EXPLOTACIONES DE RUMIANT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EXPLOTACIONES DE PORCIN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MATADER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EXPLOTACIONES DE CABALLAR, CUNÍCOLAS, AVES, etc.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CIOS DE LA TIE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ÁNONES DE ARRENDAMIENTOS RÚSTIC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27</w:t>
        <w:tab/>
        <w:t>PRECIOS PERCIBIDOS POR LOS AGRICULTORES Y GANADER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CIOS PAGADOS POR LOS AGRICULTORES Y GANADER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LARIOS AGRARI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LASIFICACIÓN DE LAS EXPLOTACIONES AGRARIAS SEGÚN SU OT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UADROS DE MAGNITUDES MACROECONÓMIC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VANCE DE CUENTAS MACROECONÓMIC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D DE INFORMACIÓN CONTABLE AGRARI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ÁLISIS DE LA ECONOMÍA DE LOS SISTEMAS DE PRODUC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BTENCIÓN DE LOS MÁRGENES BRUTOS ESTÁNDAR (MBE): VEGETALES Y ANIM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ECHE DE VACA RECOGIDA E INDUSTRIALIZADA EN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OVIMIENTO COMERCIAL PECUARIO: ADQUISICIONES DE GANADO VIVO POR NAVARRA PROCEDENTE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 OTRAS COMUNIDADES AUTÓNOM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NCUESTA NACIONAL DE CUNICULTUR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Industria y Tecnología, Comercio y Trabaj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ULACIÓN DE EMPLE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OPERATIV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CIEDADES LABOR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PERTURAS DE CENTROS DE TRABAJ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RBITRAJE Y CONCILIA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HUELGAS Y CIERRES PATRON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LCCIONES SINDIC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VENIOS COLECTIV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MPRESAS DE TRABAJO TEMPORAL (ETT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ANCIONES EN MATERIA LABOR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GANIZACIONES PROFESION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LEGADOS DE PREVEN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DIRECTORIO DE ENTIDADES FORMATIVAS AUTORIZADAS EN MATERIA DE PREVENCIÓN DE RIESGOS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BOR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SERVICIOS DE PREVENCIÓN AJEN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EMPRESAS AUDITORAS DEL SISTEMA DE PREVENCIÓ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CONVENIOS COLECTIV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EMPRESAS DE TRABAJO TEMPOR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CIONES FORMATIVAS DE LOS TRABAJADOR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POYO A LA CREACIÓN DE EMPLE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MEDIACIÓN EN EL MERCADO DE TRABAJ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56</w:t>
        <w:tab/>
        <w:t>BALANCES ENERGÉTIC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YUDAS I + D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ESTABLECIMIENTOS COMERCI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YUDAS A LA INVERSIÓN EN EL SECTOR INDUSTRI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TÁLOGO INDUSTRIAL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Bienestar Social, Deporte y Juventud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NEFICIARIOS DE PRESTACIONES SOCIOECONÓMICAS A MINUSVÁLID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ENEFICIARIOS DE PRESTACIONES DE FAMILIA NUMEROS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ES ASISTENCI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ES NO CONTRIBUTIVAS DE LA SEGURIDAD SOCI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SUBVENCIONES A ENTIDADES DE CARÁCTER SOCIAL PARA FUNCIONAMIENTO Y FOMENTO DE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TIVIDAD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EGISTRO DE PERSONAS AFECTADAS DE MINUSVALÍ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GRAMAS DE SERVICIOS SOCIALES DE BAS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ESCUELAS INFANTI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DOPCIONES, ACOGIMIENTO Y TUTELA DE MENOR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YUDAS ECONÓMICAS A FAMILIA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GUÍA DE ENTIDADES, CENTROS Y SERVICIOS DE BIENESTAR SOCI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ORGANIZACIONES NO GUBERNAMENTALES DE DESARROLL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RIBUCIÓN OFICIAL AL DESARROLLO (AOD DEL GOBIERNO DE NAVARRA)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YECTOS DE COOPERACIÓN INTERNACIONAL A DESARROLLO, FINANCIADOS POR EL GOBIERNO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INDICADORES DE SEGUIMIENTO DEL PLAN DE LUCHA CONTRA LA EXCLUSIÓN SOCIAL EN NAVARRA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rPr>
          <w:rFonts w:ascii="Arial" w:hAnsi="Arial" w:cs="Arial"/>
          <w:color w:val="000000"/>
          <w:sz w:val="17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98-2005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19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DE SEGUIMIENTO DEL PLAN GERONTOLÓGICO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VERSIONES EN CENTROS PROPIOS DE SERVICIOS SOCI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BVENCIONES A INVERSIONES EN CENTROS AJENOS DE SERVICIOS SOCI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NSO DE ASOCIACIONES DE MUJER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UBVENCIONES A ASOCIACIONES DE MUJER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82</w:t>
        <w:tab/>
        <w:t>TRANSFERENCIAS A ENTIDADES LOCA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ASE DE DATOS, GUÍA DE RECURSOS PARA LA MUJER EN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ERVICIO DE ATENCIÓN JURÍDICA A LA MUJER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ENUNCIAS POR VIOLENCIA DE GÉNERO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USUARIOS DE INSTALACIONES DEPORTIVAS DEL GOBIERNO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INSTALACIONES Y ESPACIOS DEPORTIVOS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ARNET JOVEN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ARTICIPANTES EN LAS ACTIVIDADES DE JUVENTUD, EN PROGRAMAS PROPI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OVIMIENTO DE USUARIOS DE LA RED DE ALBERGUES, REFUGIOS Y CAMPAMENTOS JUVENILE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DE SEGUIMIENTO DEL PLAN DE APOYO A LA FAMILI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DEL PLAN DE INTEGRACIÓN DE LA POBLACIÓN INMIGRANTE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ÍNDICES DE EVOLUCIÓN DE CENTROS, ENTIDADES Y SERVICIOS DE ACCIÓN SOCI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ADORES DEL PLAN DE INFANCIA Y JUVENTUD EN DIFICULTAD SOCIAL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UENTAS DE PROTECCIÓN SOCIAL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before="124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Departamento de Cultura y Turismo - Institución Príncipe de Vian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6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IRECTORIO DE ESTABLECIMIENTOS TURÍSTICOS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NÁLISIS DE LAS DEMANDAS DE INFORMACIÓN EN LA RED DE OFICINAS DE TURISMO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SEOS DE NAVARRA</w:t>
      </w:r>
    </w:p>
    <w:p>
      <w:pPr>
        <w:pStyle w:val="Normal"/>
        <w:widowControl w:val="false"/>
        <w:tabs>
          <w:tab w:val="clear" w:pos="720"/>
          <w:tab w:val="right" w:pos="569" w:leader="none"/>
          <w:tab w:val="left" w:pos="680" w:leader="none"/>
        </w:tabs>
        <w:spacing w:before="332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CCIÓN CULTURAL EN LOCALIDADES DE NAVARRA</w:t>
      </w:r>
    </w:p>
    <w:p>
      <w:pPr>
        <w:pStyle w:val="Normal"/>
        <w:widowControl w:val="false"/>
        <w:tabs>
          <w:tab w:val="clear" w:pos="720"/>
          <w:tab w:val="left" w:pos="8050" w:leader="none"/>
        </w:tabs>
        <w:spacing w:before="815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07:00Z</dcterms:created>
  <dc:creator>N142300</dc:creator>
  <dc:description/>
  <dc:language>en-US</dc:language>
  <cp:lastModifiedBy>N015447</cp:lastModifiedBy>
  <cp:lastPrinted>2003-12-12T13:08:00Z</cp:lastPrinted>
  <dcterms:modified xsi:type="dcterms:W3CDTF">2003-12-22T12:07:00Z</dcterms:modified>
  <cp:revision>2</cp:revision>
  <dc:subject/>
  <dc:title/>
</cp:coreProperties>
</file>