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Hezkuntza Departamentuak "Euskararen erabilera eskolan-ekimen gida 2008" argitaratu du, eskola eremuan euskararen erabilera sustatzeko</w:t>
      </w:r>
    </w:p>
    <w:p>
      <w:pPr>
        <w:pStyle w:val="CuerpoPrimerPrrafoCar"/>
        <w:rPr/>
      </w:pPr>
      <w:r>
        <w:rPr>
          <w:b/>
          <w:u w:val="single"/>
          <w:lang w:val="eu-ES"/>
        </w:rPr>
        <w:t>Asteartea, 2007ko abenduaren 18a.</w:t>
      </w:r>
      <w:r>
        <w:rPr>
          <w:lang w:val="eu-ES"/>
        </w:rPr>
        <w:t xml:space="preserve"> Hezkuntza Departamentuak “Euskararen erabilera eskolan-ekimen gida 2008” argitaratu du, eskola eremuan euskararen erabilera sustatzea helburu duen jarduera gidaliburua. Euskararen erabilera sustatzeko Hezkuntza Departamentuak diseinatu dituen 19 jarduera bildu dituzte gidaliburuan, eta hasierako aurrekontua 408.957 eurokoa izan da. </w:t>
      </w:r>
    </w:p>
    <w:p>
      <w:pPr>
        <w:pStyle w:val="CuerpoPrimerPrrafoCar"/>
        <w:ind w:firstLine="708"/>
        <w:rPr/>
      </w:pPr>
      <w:r>
        <w:rPr>
          <w:lang w:val="eu-ES"/>
        </w:rPr>
        <w:t xml:space="preserve">A, B eta D ereduetan ari diren ikasleek eredu horietako curriculumean eskatutako hizkuntza trebetasunak jorratzeko eraginkortasun frogatua duten jarduerak dira; era berean, ikasgelako jarduera akademikotik kanpoko berezko erregistroak garatzeko ere baliagarriak dira. Euskara Atalak aurreikusi duenez, 25.500 bat ikaslek hartuko dute parte aipaturiko jardueretan: 3.200 ikaslek hizkuntza aberasteko programetan; 19.000k, jarduera osagarrietan; 1.000k, eskolaz kanpoko jardueretan; eta 2.300ek, ikastaroetan. Deialdi batzuk abian daude dagoeneko, eta 2008-09 ikasturtean ere eginen dituzte. Beste batzuetan, berriz, eskaerak egiteko epea hasi berri dute, eta deialdia laster eginen dute. </w:t>
      </w:r>
    </w:p>
    <w:p>
      <w:pPr>
        <w:pStyle w:val="CuerpoPrimerPrrafoCar"/>
        <w:rPr>
          <w:lang w:val="eu-ES"/>
        </w:rPr>
      </w:pPr>
      <w:r>
        <w:rPr>
          <w:lang w:val="eu-ES"/>
        </w:rPr>
        <w:tab/>
        <w:t xml:space="preserve">Deialdietako oinarriak kontsultatzeko, eskaerak egiteko inprimakiak jaisteko, eta garrantzizko edozein informazio eskuratzeko bi web orri hauek erabil daitezke: </w:t>
      </w:r>
      <w:hyperlink r:id="rId2">
        <w:r>
          <w:rPr>
            <w:rStyle w:val="InternetLink"/>
            <w:lang w:val="eu-ES"/>
          </w:rPr>
          <w:t>http://www.pnte.cfnavarra.es/profesorado/recursos/euskera</w:t>
        </w:r>
      </w:hyperlink>
      <w:r>
        <w:rPr>
          <w:lang w:val="eu-ES"/>
        </w:rPr>
        <w:t xml:space="preserve"> eta </w:t>
      </w:r>
      <w:hyperlink r:id="rId3">
        <w:r>
          <w:rPr>
            <w:rStyle w:val="InternetLink"/>
            <w:color w:val="3366FF"/>
            <w:lang w:val="eu-ES"/>
          </w:rPr>
          <w:t>http://www.pnte.cfnav</w:t>
        </w:r>
        <w:r>
          <w:rPr>
            <w:rStyle w:val="InternetLink"/>
            <w:color w:val="3366FF"/>
            <w:u w:val="single"/>
            <w:lang w:val="eu-ES"/>
          </w:rPr>
          <w:t>arra.es/eibz/sustapena</w:t>
        </w:r>
      </w:hyperlink>
    </w:p>
    <w:p>
      <w:pPr>
        <w:pStyle w:val="Ladillo"/>
        <w:rPr>
          <w:lang w:val="eu-ES"/>
        </w:rPr>
      </w:pPr>
      <w:r>
        <w:rPr>
          <w:lang w:val="eu-ES"/>
        </w:rPr>
        <w:t xml:space="preserve">Gidaliburua, ikastetxeen zerbitzura </w:t>
      </w:r>
    </w:p>
    <w:p>
      <w:pPr>
        <w:pStyle w:val="CuerpoPrimerPrrafoCar"/>
        <w:ind w:firstLine="708"/>
        <w:rPr>
          <w:lang w:val="eu-ES"/>
        </w:rPr>
      </w:pPr>
      <w:r>
        <w:rPr>
          <w:lang w:val="eu-ES"/>
        </w:rPr>
        <w:t xml:space="preserve">Deialdi horiek guztiak gidaliburu bakarrean bilduta, ikastetxeei euskararen arloko hizkuntza plangintza egiteko erraztasunak eman nahi dizkiete. Gidaliburuan bildu dituzten ekimenak bost sail nagusitan taldekatu dituzte: </w:t>
      </w:r>
    </w:p>
    <w:p>
      <w:pPr>
        <w:pStyle w:val="CuerpoPrimerPrrafoCar"/>
        <w:ind w:firstLine="708"/>
        <w:rPr/>
      </w:pPr>
      <w:r>
        <w:rPr>
          <w:lang w:val="eu-ES"/>
        </w:rPr>
        <w:t xml:space="preserve">1. </w:t>
      </w:r>
      <w:r>
        <w:rPr>
          <w:u w:val="single"/>
          <w:lang w:val="eu-ES"/>
        </w:rPr>
        <w:t>Hizkuntzaren arloko berrikuntzako sariak</w:t>
      </w:r>
      <w:r>
        <w:rPr>
          <w:lang w:val="eu-ES"/>
        </w:rPr>
        <w:t xml:space="preserve">: berrikuntzako hiru saritarako deialdia, euskarazko hizkuntza plangintzako proiektuetarako edo esperientzia berrietarako, A, B edo D eredua duen edozein ikastetxeri zuzendutakoa. </w:t>
      </w:r>
    </w:p>
    <w:p>
      <w:pPr>
        <w:pStyle w:val="CuerpoPrimerPrrafoCar"/>
        <w:ind w:firstLine="708"/>
        <w:rPr>
          <w:lang w:val="eu-ES"/>
        </w:rPr>
      </w:pPr>
      <w:r>
        <w:rPr>
          <w:lang w:val="eu-ES"/>
        </w:rPr>
        <w:t xml:space="preserve">2. </w:t>
      </w:r>
      <w:r>
        <w:rPr>
          <w:u w:val="single"/>
          <w:lang w:val="eu-ES"/>
        </w:rPr>
        <w:t>Hizkuntza aberasteko programak</w:t>
      </w:r>
      <w:r>
        <w:rPr>
          <w:lang w:val="eu-ES"/>
        </w:rPr>
        <w:t xml:space="preserve">: ikasturtean zehar egiten diren ekintzak dira. Honako hauek, hain zuzen ere: </w:t>
      </w:r>
      <w:r>
        <w:rPr>
          <w:i/>
          <w:lang w:val="eu-ES"/>
        </w:rPr>
        <w:t>bertsogintza</w:t>
      </w:r>
      <w:r>
        <w:rPr>
          <w:lang w:val="eu-ES"/>
        </w:rPr>
        <w:t xml:space="preserve">, D eta B ereduetako Lehen Hezkuntzako hirugarren zikloko ikasleentzako 30 orduko programa, ahozko tradizioa, bertsoen teknika, eta ahozko adierazpena lantzen dituena; </w:t>
      </w:r>
      <w:r>
        <w:rPr>
          <w:i/>
          <w:lang w:val="eu-ES"/>
        </w:rPr>
        <w:t>eskolako antzerki kanpaina</w:t>
      </w:r>
      <w:r>
        <w:rPr>
          <w:lang w:val="eu-ES"/>
        </w:rPr>
        <w:t xml:space="preserve">, Lehen eta Bigarren Hezkuntzako hirugarren zikloko ikasleentzat, antzerkiarekiko zaletasuna eta esperientzien trukea sustatzea helburu duena; </w:t>
      </w:r>
      <w:r>
        <w:rPr>
          <w:i/>
          <w:lang w:val="eu-ES"/>
        </w:rPr>
        <w:t>astebeteko egonaldiak Arantzan</w:t>
      </w:r>
      <w:r>
        <w:rPr>
          <w:lang w:val="eu-ES"/>
        </w:rPr>
        <w:t xml:space="preserve">, A, B eta D ereduetako Lehen Hezkuntzako eta DBHko ikasleentzat, hizkuntzaren berezko erregistroak bizikidetzako giroan eta naturarekin harremanean erabil daitezen sustatzea helburu dutenak; </w:t>
      </w:r>
      <w:r>
        <w:rPr>
          <w:i/>
          <w:lang w:val="eu-ES"/>
        </w:rPr>
        <w:t xml:space="preserve">Solaskide programa, </w:t>
      </w:r>
      <w:r>
        <w:rPr>
          <w:lang w:val="eu-ES"/>
        </w:rPr>
        <w:t xml:space="preserve">A eta D ereduetako DBHko laugarren mailako eta Batxilergoko lehen mailako ikasleentzat, astean behin, ordubetez (20 ordu guztira, ikasturte osoan), ikasgelara mintza-lagunak eramaten dituena; </w:t>
      </w:r>
      <w:r>
        <w:rPr>
          <w:i/>
          <w:lang w:val="eu-ES"/>
        </w:rPr>
        <w:t>gazteek lagunarteko hizkerako erregistroak erabiltzeko programa</w:t>
      </w:r>
      <w:r>
        <w:rPr>
          <w:lang w:val="eu-ES"/>
        </w:rPr>
        <w:t xml:space="preserve">, D edo B ereduetako DBHko bigarren mailako ikasleentzat, gisa horretako erregistroak erabiltzea helburu duena, eta 10 orduko iraupena duten moduluen bidez lantzen dena. </w:t>
      </w:r>
    </w:p>
    <w:p>
      <w:pPr>
        <w:pStyle w:val="CuerpoPrimerPrrafoCar"/>
        <w:ind w:firstLine="708"/>
        <w:rPr>
          <w:lang w:val="eu-ES"/>
        </w:rPr>
      </w:pPr>
      <w:r>
        <w:rPr>
          <w:lang w:val="eu-ES"/>
        </w:rPr>
        <w:t xml:space="preserve">3. </w:t>
      </w:r>
      <w:r>
        <w:rPr>
          <w:u w:val="single"/>
          <w:lang w:val="eu-ES"/>
        </w:rPr>
        <w:t>Jarduera osagarriak:</w:t>
      </w:r>
      <w:r>
        <w:rPr>
          <w:lang w:val="eu-ES"/>
        </w:rPr>
        <w:t xml:space="preserve"> eskola orduetan egiten diren praktikak, euskararen erabilera ikasgelako hizkuntza formaletik haratago sustatzea helburu dutenak. Besteak beste, </w:t>
      </w:r>
      <w:r>
        <w:rPr>
          <w:i/>
          <w:lang w:val="eu-ES"/>
        </w:rPr>
        <w:t>antzerkia, txotxongiloak, ipuin-kontalariak</w:t>
      </w:r>
      <w:r>
        <w:rPr>
          <w:lang w:val="eu-ES"/>
        </w:rPr>
        <w:t xml:space="preserve"> barne hartzen ditu, A, B eta D ereduetako Haur, Lehen eta Bigarren Hezkuntzako ikasleentzat. Honako hauek dira, hain zuzen ere: </w:t>
      </w:r>
      <w:r>
        <w:rPr>
          <w:i/>
          <w:lang w:val="eu-ES"/>
        </w:rPr>
        <w:t>euskal idazleak eskoletan kanpaina</w:t>
      </w:r>
      <w:r>
        <w:rPr>
          <w:lang w:val="eu-ES"/>
        </w:rPr>
        <w:t xml:space="preserve">, D edo B ereduetako Lehen eta Bigarren Hezkuntzako ikasgeletara euskal idazleak eramaten dituena, literaturarekiko interesa sustatzearren; </w:t>
      </w:r>
      <w:r>
        <w:rPr>
          <w:i/>
          <w:lang w:val="eu-ES"/>
        </w:rPr>
        <w:t xml:space="preserve">Kontu kontari </w:t>
      </w:r>
      <w:r>
        <w:rPr>
          <w:lang w:val="eu-ES"/>
        </w:rPr>
        <w:t xml:space="preserve">programa, D ereduko eskola unitarioetako Haur eta Lehen Hezkuntzako ikasleentzat, ikasgelara ipuin-kontalariak eramaten dituena; </w:t>
      </w:r>
      <w:r>
        <w:rPr>
          <w:i/>
          <w:lang w:val="eu-ES"/>
        </w:rPr>
        <w:t>hitzaldi zientifikoak</w:t>
      </w:r>
      <w:r>
        <w:rPr>
          <w:lang w:val="eu-ES"/>
        </w:rPr>
        <w:t xml:space="preserve">, D ereduko Bigarren Hezkuntzako ikasleak ezaguera zientifikoaren mundura eta bertako erregistro formaletara hurreratzen dituena; eta </w:t>
      </w:r>
      <w:r>
        <w:rPr>
          <w:i/>
          <w:lang w:val="eu-ES"/>
        </w:rPr>
        <w:t>antropologiari eta herri kulturari buruzko hitzaldiak</w:t>
      </w:r>
      <w:r>
        <w:rPr>
          <w:lang w:val="eu-ES"/>
        </w:rPr>
        <w:t xml:space="preserve">, ikasleak motibatzea eta etnografia eta historia iker ditzaten sustatzea helburu dutenak, eta horretarako egokia den metodologia ematen dutenak. </w:t>
      </w:r>
    </w:p>
    <w:p>
      <w:pPr>
        <w:pStyle w:val="CuerpoPrimerPrrafoCar"/>
        <w:ind w:firstLine="708"/>
        <w:rPr>
          <w:lang w:val="eu-ES"/>
        </w:rPr>
      </w:pPr>
      <w:r>
        <w:rPr>
          <w:lang w:val="eu-ES"/>
        </w:rPr>
        <w:t xml:space="preserve">4. </w:t>
      </w:r>
      <w:r>
        <w:rPr>
          <w:u w:val="single"/>
          <w:lang w:val="eu-ES"/>
        </w:rPr>
        <w:t>Eskolaz kanpoko jarduerak</w:t>
      </w:r>
      <w:r>
        <w:rPr>
          <w:lang w:val="eu-ES"/>
        </w:rPr>
        <w:t xml:space="preserve">: eskolako programaziotik kanpo egiten diren jarduerak dira. Honako hauek dira, besteak beste: </w:t>
      </w:r>
      <w:r>
        <w:rPr>
          <w:i/>
          <w:lang w:val="eu-ES"/>
        </w:rPr>
        <w:t>bertso-eskolak</w:t>
      </w:r>
      <w:r>
        <w:rPr>
          <w:lang w:val="eu-ES"/>
        </w:rPr>
        <w:t xml:space="preserve">, Lehen eta Bigarren Hezkuntzako ikasleentzat, tradiziozko ahozko literatura eta erregistro formalak eta informalak ikastea helburu dutenak; </w:t>
      </w:r>
      <w:r>
        <w:rPr>
          <w:i/>
          <w:lang w:val="eu-ES"/>
        </w:rPr>
        <w:t>Arantza eta Beintza-Labaiengo udalekuak</w:t>
      </w:r>
      <w:r>
        <w:rPr>
          <w:lang w:val="eu-ES"/>
        </w:rPr>
        <w:t xml:space="preserve">, A, B eta D ereduetako Lehen eta Bigarren Hezkuntza ikasleentzat, ikasturtean zehar eskuratutako hizkuntza ezaguerak praktikan emateko eta indartzeko aukera ematen dutenak, eta ingurune euskaldunean lagunarteko erregistroak erabiltzea sustatzen dutenak. </w:t>
      </w:r>
    </w:p>
    <w:p>
      <w:pPr>
        <w:pStyle w:val="CuerpoPrimerPrrafoCar"/>
        <w:spacing w:before="0" w:after="360"/>
        <w:ind w:firstLine="708"/>
        <w:rPr/>
      </w:pPr>
      <w:r>
        <w:rPr>
          <w:lang w:val="eu-ES"/>
        </w:rPr>
        <w:t xml:space="preserve">5. </w:t>
      </w:r>
      <w:r>
        <w:rPr>
          <w:u w:val="single"/>
          <w:lang w:val="eu-ES"/>
        </w:rPr>
        <w:t>Lehiaketak:</w:t>
      </w:r>
      <w:r>
        <w:rPr>
          <w:lang w:val="eu-ES"/>
        </w:rPr>
        <w:t xml:space="preserve"> lehiaketen helburua ahozko edo idatzizko testuak saritzea da. Honako hauek nabarmendu daitezke: </w:t>
      </w:r>
      <w:r>
        <w:rPr>
          <w:i/>
          <w:lang w:val="eu-ES"/>
        </w:rPr>
        <w:t>literatura lehiaketa</w:t>
      </w:r>
      <w:r>
        <w:rPr>
          <w:lang w:val="eu-ES"/>
        </w:rPr>
        <w:t xml:space="preserve">, kontakizun eta eleberri modalitatea dituena, eta idazketarekiko zaletasuna bultzatzen eta hedatzen duena; </w:t>
      </w:r>
      <w:r>
        <w:rPr>
          <w:i/>
          <w:lang w:val="eu-ES"/>
        </w:rPr>
        <w:t>"Jose Mª Satrustegi" etnografia lehiaketa</w:t>
      </w:r>
      <w:r>
        <w:rPr>
          <w:lang w:val="eu-ES"/>
        </w:rPr>
        <w:t xml:space="preserve">, etnologia gaiak eta euskarazko folklorea biltzea, idaztea eta hedatzea helburu duena; </w:t>
      </w:r>
      <w:r>
        <w:rPr>
          <w:i/>
          <w:lang w:val="eu-ES"/>
        </w:rPr>
        <w:t>"Pedro Diez de Ulzurrun" lehiaketa</w:t>
      </w:r>
      <w:r>
        <w:rPr>
          <w:lang w:val="eu-ES"/>
        </w:rPr>
        <w:t xml:space="preserve">, bi modalitate dituena (deklamazioa eta irrati gidoia eta podcast), ahozko adierazkortasuna, irakurtzeko eta ahoskatzeko ohitura zuzenak, eta teknologia berrien erabilera sustatzen dituena; </w:t>
      </w:r>
      <w:r>
        <w:rPr>
          <w:i/>
          <w:lang w:val="eu-ES"/>
        </w:rPr>
        <w:t>idatzizko bertsoen lehiaketa</w:t>
      </w:r>
      <w:r>
        <w:rPr>
          <w:lang w:val="eu-ES"/>
        </w:rPr>
        <w:t>, bertsogintzarekiko interesa sustatzea helburu duena; eta “</w:t>
      </w:r>
      <w:r>
        <w:rPr>
          <w:i/>
          <w:lang w:val="eu-ES"/>
        </w:rPr>
        <w:t>Haur Kantarien Jaialdiak"</w:t>
      </w:r>
      <w:r>
        <w:rPr>
          <w:lang w:val="eu-ES"/>
        </w:rPr>
        <w:t xml:space="preserve">, euskaraz abesteko zaletasuna bultzatzeko eta hezkuntza ekintzari sostengua emateko. </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profesorado/recursos/euskera" TargetMode="External"/><Relationship Id="rId3" Type="http://schemas.openxmlformats.org/officeDocument/2006/relationships/hyperlink" Target="http://www.pnte.cfnavarra.es/eibz/sustape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223511\Datos de programa\Microsoft\Plantillas\Nota de Prensa.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1:00Z</dcterms:created>
  <dc:creator/>
  <dc:description/>
  <dc:language>en-US</dc:language>
  <cp:lastModifiedBy>Nekane Gonzalez</cp:lastModifiedBy>
  <cp:lastPrinted>2007-12-18T10:48:00Z</cp:lastPrinted>
  <dcterms:modified xsi:type="dcterms:W3CDTF">2007-12-18T16:04:00Z</dcterms:modified>
  <cp:revision>21</cp:revision>
  <dc:subject/>
  <dc:title>sd</dc:title>
</cp:coreProperties>
</file>