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nsejera García Malo visita en Mali proyectos de salud, educación, seguridad alimentaria y acceso al agua potable financiados por el Gobierno de Navarra </w:t>
      </w:r>
    </w:p>
    <w:p>
      <w:pPr>
        <w:pStyle w:val="CuerpoPrimerPrrafoCarCar"/>
        <w:rPr/>
      </w:pPr>
      <w:r>
        <w:rPr>
          <w:rStyle w:val="FechaPrimerPrrafo"/>
        </w:rPr>
        <w:t xml:space="preserve">Viernes, 1 de febrero de 2008. </w:t>
      </w:r>
      <w:r>
        <w:rPr>
          <w:rStyle w:val="CuerpoPrimerPrrafoCarCarCar"/>
        </w:rPr>
        <w:t xml:space="preserve"> La consejera de Asuntos Sociales, Familia, Juventud y Deporte, María Isabel García Malo, ha visitado esta semana en Mali varios proyectos de cooperación internacional al desarrollo de los ámbitos de salud, educación, seguridad alimentaria y acceso al agua potable, financiados en este país africano  por el Gobierno de Navarra. </w:t>
      </w:r>
    </w:p>
    <w:p>
      <w:pPr>
        <w:pStyle w:val="CuerpoPrimerPrrafoCar"/>
        <w:spacing w:before="0" w:after="200"/>
        <w:ind w:firstLine="708"/>
        <w:rPr/>
      </w:pPr>
      <w:r>
        <w:rPr/>
        <w:t xml:space="preserve">Como se sabe, García Malo se encuentra en Mali desde el pasado día 25 conociendo sobre el terreno los </w:t>
      </w:r>
      <w:r>
        <w:rPr>
          <w:rStyle w:val="CuerpoPrimerPrrafoCarCarCar"/>
        </w:rPr>
        <w:t xml:space="preserve">seis proyectos de cooperación internacional al desarrollo financiados por el Gobierno de Navarra con un total de 1,3 millones de euros, y promovidos por Organizaciones no Gubernamentales de Desarrollo (ONGDs) implantadas en la Comunidad Foral. </w:t>
      </w:r>
      <w:r>
        <w:rPr/>
        <w:t xml:space="preserve">Acompañan a la consejera en este viaje la directora general de Asuntos Sociales y Cooperación al Desarrollo, Marta Álvarez Alonso; el director del Servicio de Cooperación Internacional al Desarrollo, Andrés Carbonero Martínez; la jefa de Gabinete de la consejera, Raquel Pérez Ayerra; y Juan Ignacio San Miguel Pascual, vocal del Consejo Navarro de Cooperación al Desarrollo y miembro de la ONGD “Fundación Acción contra el Hambre”. </w:t>
      </w:r>
    </w:p>
    <w:p>
      <w:pPr>
        <w:pStyle w:val="CuerpoCar"/>
        <w:ind w:hanging="0"/>
        <w:rPr>
          <w:b/>
          <w:b/>
        </w:rPr>
      </w:pPr>
      <w:r>
        <w:rPr>
          <w:b/>
        </w:rPr>
        <w:t>Casa de Acogida para niñas y jóvenes en Niamaná</w:t>
      </w:r>
    </w:p>
    <w:p>
      <w:pPr>
        <w:pStyle w:val="CuerpoPrimerPrrafoCar"/>
        <w:spacing w:before="0" w:after="200"/>
        <w:ind w:firstLine="708"/>
        <w:rPr/>
      </w:pPr>
      <w:r>
        <w:rPr/>
        <w:t xml:space="preserve">En primer lugar, la consejera García Malo visitó el sábado las instalaciones de la Casa de Acogida para niñas y jóvenes en Niamaná, localidad situada a 5 kms de Bamako, la capital del país. Este proyecto ha sido promovido por la ONGD Asociación VIDES (Voluntariado Internacional para el Desarrollo de la Educación), cuyo socio local es el Instituto de las Hijas de María Auxiliadores (Hermanas Salesianas de Don Bosco), y subvencionado por el Gobierno de Navarra con 149.366 euros. </w:t>
      </w:r>
    </w:p>
    <w:p>
      <w:pPr>
        <w:pStyle w:val="Normal"/>
        <w:spacing w:lineRule="exact" w:line="360" w:before="0" w:after="200"/>
        <w:ind w:firstLine="708"/>
        <w:rPr/>
      </w:pPr>
      <w:r>
        <w:rPr/>
        <w:t>La casa de acogida, cuya responsable es la hermana Bernarda García, está destinada a niñas y jóvenes de entre 13 y 20 años, que son vulnerables económicamente, que llegan desde zonas rurales a Niamaná para estudiar o aprender un oficio, o que viven en una situación difícil. La casa, cuya finalidad es la promoción e integración social de las mujeres, tiene una capacidad para 82 niñas, atendidas por cuatro personas. El proyecto se inserta en un programa de promoción de chicas adolescentes y jóvenes, que les ayuda a convertirse en mujeres autónomas y sujetos activos del desarrollo económico y social de su comunidad. Las actividades que se realizan son formativas, socioculturales y deportivas, de orientación y seguimiento, así como de formación de educadores y familias.</w:t>
      </w:r>
    </w:p>
    <w:p>
      <w:pPr>
        <w:pStyle w:val="CuerpoPrimerPrrafoCar"/>
        <w:spacing w:before="0" w:after="200"/>
        <w:ind w:firstLine="708"/>
        <w:rPr/>
      </w:pPr>
      <w:r>
        <w:rPr/>
        <w:t xml:space="preserve">Niamaná cuenta con una población de 1.323 habitantes que no disponen de agua corriente. Para abastecerse, las mujeres deben recorrer kilómetros a pie para llenar barriles de pozos o perforaciones que cubran las necesidades domésticas y familiares. La electricidad prácticamente no existe, y sólo las familias que disponen de un grupo electrógeno o una plancha solar tienen electricidad, y tampoco hay red telefónica. La mayoría de la población vive de la agricultura, sobre todo de cultivos de hortalizas como las verduras y el arroz, así como de ganado bovino, caprino y ovino a pequeña escala. La cobertura sanitaria es muy escasa, y las enfermedades que asolan la localidad son el paludismo y las relacionadas con las malas condiciones del agua. En cuanto a la cobertura educativa, Niamaná carece de servicios en el ámbito de la educación. </w:t>
      </w:r>
    </w:p>
    <w:p>
      <w:pPr>
        <w:pStyle w:val="CuerpoCar"/>
        <w:ind w:hanging="0"/>
        <w:rPr>
          <w:b/>
          <w:b/>
        </w:rPr>
      </w:pPr>
      <w:r>
        <w:rPr>
          <w:b/>
        </w:rPr>
        <w:t xml:space="preserve">Proyectos de seguridad alimentaria, enseñanza y acceso al agua potable en la zona noreste de Mali </w:t>
      </w:r>
    </w:p>
    <w:p>
      <w:pPr>
        <w:pStyle w:val="CuerpoPrimerPrrafoCar"/>
        <w:spacing w:before="0" w:after="200"/>
        <w:ind w:firstLine="708"/>
        <w:rPr/>
      </w:pPr>
      <w:r>
        <w:rPr/>
        <w:t xml:space="preserve">Tras conocer la Casa de Acogida en Niamaná, la consejera García Malo se desplazó a las regiones de Gao y Kidal, situadas en la zona noreste del país, donde ha visitado tres proyectos centrados en mejorar la seguridad alimentaria, refuerzo de la calidad de la enseñanza técnica y profesional agropecuaria, y la participación de la sociedad civil del valle del río Níger. </w:t>
      </w:r>
    </w:p>
    <w:p>
      <w:pPr>
        <w:pStyle w:val="CuerpoPrimerPrrafoCar"/>
        <w:spacing w:before="0" w:after="200"/>
        <w:rPr/>
      </w:pPr>
      <w:r>
        <w:rPr/>
        <w:tab/>
        <w:t xml:space="preserve">Tanto Gao como Kidal pertenecen a la franja ecoclimática del Sahel, lo que se traduce en una escasez de recursos hídricos y de vegetación, y un riesgo estructural de sequía. El carácter irregular e imprevisible de las lluvias es causa de una gran vulnerabilidad, y dos sequías graves han marcado los últimos treinta años. La producción de cereal no cubre las necesidades locales de alimentos básicos y la región depende del exterior. </w:t>
      </w:r>
    </w:p>
    <w:p>
      <w:pPr>
        <w:pStyle w:val="CuerpoPrimerPrrafoCar"/>
        <w:spacing w:before="0" w:after="200"/>
        <w:rPr/>
      </w:pPr>
      <w:r>
        <w:rPr/>
        <w:tab/>
        <w:t xml:space="preserve">El primero de los proyectos, la </w:t>
      </w:r>
      <w:r>
        <w:rPr>
          <w:b/>
        </w:rPr>
        <w:t>mejora de la seguridad alimentaria</w:t>
      </w:r>
      <w:r>
        <w:rPr/>
        <w:t xml:space="preserve"> en las regiones de Gao y Kidal, está desarrollado por la ONGD Fundación Acción Contra el Hambre, y cuenta con una financiación del Gobierno de Navarra de 147.000 €. La zona norte de Mali es la que menos apoyo recibe de la Administración Central y la más pobre del país en cuanto a infraestructuras y servicios básicos. Esto se traduce en los bajos niveles de formación general y profesional de la población, la mayoría no ha terminado su periodo de escolarización primaria. La falta de estructuras educativas adecuadas conlleva un nivel muy bajo de competencias de las personas trabajadoras del sector agropecuario, lo que tiene muy debilitada la economía de la zona, basada en producción de cereal, producción ganadera nómada y pesca fluvial. </w:t>
      </w:r>
    </w:p>
    <w:p>
      <w:pPr>
        <w:pStyle w:val="CuerpoPrimerPrrafoCar"/>
        <w:spacing w:before="0" w:after="200"/>
        <w:rPr/>
      </w:pPr>
      <w:r>
        <w:rPr/>
        <w:tab/>
        <w:t xml:space="preserve">Las personas a las que va dirigido este proyecto se dividen en dos grupos, uno en la región de Gao y otro en la región de Kidal. En Gao, es un centro de formación profesional, que recluta alumnado con grado escolar y les otorga formación durante cuatro años. Beneficia directamente a 156 alumnas y alumnos, y a 18 personas trabajadoras. En Kidal, el proyecto incluye trece cooperativas, integradas por 1.212 personas, que se encargan del aprovisionamiento básico de estos lugares. Están agrupadas en dos uniones de cooperativas, gestionadas por 26 responsables. </w:t>
      </w:r>
    </w:p>
    <w:p>
      <w:pPr>
        <w:pStyle w:val="CuerpoPrimerPrrafoCar"/>
        <w:spacing w:before="0" w:after="200"/>
        <w:rPr/>
      </w:pPr>
      <w:r>
        <w:rPr/>
        <w:tab/>
        <w:t xml:space="preserve">Los objetivos específicos del proyecto son mejorar la eficacia del funcionamiento de las estructuras agropecuarias, y mejorar la disponibilidad y el acceso a alimentos de baso para las familias que componen las cooperativas. El proyecto contribuye a mejorar la igualdad de género, con la participación de dos cooperativas formadas exclusivamente por mujeres, así como a mejorar la formación de las personas beneficiarias, lo que contribuirá a que tomen conciencia de los riesgos de la degradación medioambiental y que adopten medidas para diversificar los cultivos, evitar el agotamiento del suelo y la desertización. </w:t>
      </w:r>
    </w:p>
    <w:p>
      <w:pPr>
        <w:pStyle w:val="CuerpoPrimerPrrafoCar"/>
        <w:spacing w:before="0" w:after="200"/>
        <w:rPr>
          <w:b/>
          <w:b/>
        </w:rPr>
      </w:pPr>
      <w:r>
        <w:rPr>
          <w:b/>
        </w:rPr>
        <w:t xml:space="preserve">Refuerzo de la calidad de la enseñanza técnica y profesional agropecuaria en Gao </w:t>
      </w:r>
    </w:p>
    <w:p>
      <w:pPr>
        <w:pStyle w:val="CuerpoPrimerPrrafoCar"/>
        <w:spacing w:before="0" w:after="200"/>
        <w:ind w:firstLine="708"/>
        <w:rPr/>
      </w:pPr>
      <w:r>
        <w:rPr/>
        <w:t xml:space="preserve">Este es el segundo de los proyectos que la consejera García Malo ha visitado en la región de Gao, promovido por la ONGD Fundación Acción contra el Hambre, y financiado por el Gobierno de Navarra con 126.000 €. </w:t>
      </w:r>
    </w:p>
    <w:p>
      <w:pPr>
        <w:pStyle w:val="CuerpoPrimerPrrafoCar"/>
        <w:spacing w:before="0" w:after="200"/>
        <w:ind w:firstLine="708"/>
        <w:rPr/>
      </w:pPr>
      <w:r>
        <w:rPr/>
        <w:t xml:space="preserve">La falta de estructuras educativas adecuadas conlleva un nivel muy bajo de competencias de las personas trabajadoras del sector agropecuario, lo que debilita la economía. Uno de los factores que limita la puesta en marcha de proyectos eficaces es la insuficiente organización de los medios profesionales. Esta falta de organización está muy relacionada con la carencia generalizada de una formación inicial sólida, como base para trabajar conjuntamente con las personas trabajadoras del sector agropecuario. Con estas premisas, la finalidad del proyecto es reforzar la formación profesional de la población para mejorar su fuente de ingresos, con el objetivo de contribuir al desarrollo socio-económico de la zona rural del Sahel, mejorar la formación profesional agropecuaria ofrecida por la escuela, y reforzar las competencias pedagógicas y técnicas del profesorado. Los beneficiados son alumnos y alumnas que ya cuentan con el grado escolar, con una media de edad de 15 años, y se les da formación durante cuatro años. En concreto, se trata de 234 alumnos y alumnas, y un equipo pedagógico y directivo de 25 personas. También se beneficiarán de las actividades 50 productores (20 de ellas mujeres) pertenecientes a 14 grupos. </w:t>
      </w:r>
    </w:p>
    <w:p>
      <w:pPr>
        <w:pStyle w:val="CuerpoPrimerPrrafoCar"/>
        <w:spacing w:before="0" w:after="200"/>
        <w:rPr>
          <w:b/>
          <w:b/>
        </w:rPr>
      </w:pPr>
      <w:r>
        <w:rPr>
          <w:b/>
        </w:rPr>
        <w:t xml:space="preserve">Participación de la sociedad civil del valle del río Níger </w:t>
      </w:r>
    </w:p>
    <w:p>
      <w:pPr>
        <w:pStyle w:val="CuerpoPrimerPrrafoCar"/>
        <w:spacing w:before="0" w:after="200"/>
        <w:rPr/>
      </w:pPr>
      <w:r>
        <w:rPr/>
        <w:tab/>
        <w:t xml:space="preserve">Este proyecto, el tercero que la consejera García Malo ha visitado en la región de Gao, está promovido por la Fundación Acción contra el Hambre, y cuenta con una subvención del Gobierno de Navarra cifrada en 180.000 euros. </w:t>
      </w:r>
    </w:p>
    <w:p>
      <w:pPr>
        <w:pStyle w:val="CuerpoPrimerPrrafoCar"/>
        <w:spacing w:before="0" w:after="200"/>
        <w:rPr/>
      </w:pPr>
      <w:r>
        <w:rPr/>
        <w:tab/>
        <w:t xml:space="preserve">El río Níger recorre la región de Gao a lo largo de 400 kms. La zona se sitúa en el Sahel, con temperaturas que en la época seca pueden ascender a los 45º grados a la sombra. La pluviometría es de unos 200 mm anuales, lo que se traduce en cultivos pluviales muy aleatorios. El reparto espacio-temporal de lluvias es muy variable, con sequías importantes, como las ocurridas en los años 1973 y 1984, o crisis alimentarias como la del año 2004-2005. La zona concreta en la que se ubica el proyecto es el medio rural del valle, con unas 114 localidades y una población de 157.000 personas. La cobertura de puntos de agua en el valle es del 10%, pero la utilización de los pozos abiertos proporciona un agua de mala calidad, que provoca una alta prevalencia de enfermedades y malnutrición. Según la estación, los municipios utilizan agua del río, que está contaminada por falta de sistemas de saneamiento básico, que en el medio rural cubre al 9% de la población. </w:t>
      </w:r>
    </w:p>
    <w:p>
      <w:pPr>
        <w:pStyle w:val="CuerpoPrimerPrrafoCar"/>
        <w:spacing w:before="0" w:after="200"/>
        <w:ind w:firstLine="708"/>
        <w:rPr/>
      </w:pPr>
      <w:r>
        <w:rPr/>
        <w:t xml:space="preserve">Con el proyecto se pretende impulsar la participación de la sociedad civil, para mejorar las condiciones de vida  de las poblaciones del valle, y mejorar de forma duradera su acceso al agua saludable y al saneamiento. Las actividades desarrollas para ello se centran en la formación de organizaciones y de los cargos electos de las comunidades, para instruirles sobre organización y gestión de proyectos. Esta formación se centra fundamentalmente en rehabilitación de los pozos existentes, y en el saneamiento de las disposiciones de superficie. Además, se constituirá y se pondrá en marcha una federación local para la gestión duradera del acceso al agua saludable. Al finalizar el programa en el próximo año 2009 se pretende que 20 organizaciones de la sociedad civil y diez ayuntamientos se impliquen en el fortalecimiento del acceso al agua saludable, y que el 25% de las poblaciones que no tenían acceso al agua lo puedan tener. El proyecto beneficia a unas 36.000 personas de los colectivos más vulnerables. </w:t>
      </w:r>
    </w:p>
    <w:p>
      <w:pPr>
        <w:pStyle w:val="CuerpoCar"/>
        <w:rPr/>
      </w:pPr>
      <w:r>
        <w:rPr/>
        <w:t xml:space="preserve">La visita de la consejera García Malo a los proyectos de Mali finalizará este fin de semana en la localidad de Ségou, situada en la zona central del país,  donde conocerá la Escuela de Enfermería de primer ciclo. </w:t>
      </w:r>
    </w:p>
    <w:p>
      <w:pPr>
        <w:pStyle w:val="NotaFinal"/>
        <w:rPr/>
      </w:pPr>
      <w:r>
        <w:rPr/>
        <w:t>Nota: en la sección de "Noticias" de www.navarra.es se ofrecen dos fotografías relacionadas con esta nota de prensa.</w:t>
      </w:r>
    </w:p>
    <w:p>
      <w:pPr>
        <w:pStyle w:val="CuerpoCar"/>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CuerpoPrimerPrrafoCarCar1">
    <w:name w:val="CuerpoPrimerPárrafo Car Car1"/>
    <w:basedOn w:val="Cuerp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CuerpoPrimerPrrafoCar">
    <w:name w:val="CuerpoPrimerPárrafo Car"/>
    <w:basedOn w:val="CuerpoCar"/>
    <w:next w:val="CuerpoCar"/>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03:00Z</dcterms:created>
  <dc:creator>N067814</dc:creator>
  <dc:description/>
  <dc:language>en-US</dc:language>
  <cp:lastModifiedBy>N067814</cp:lastModifiedBy>
  <cp:lastPrinted>2008-02-01T15:54:00Z</cp:lastPrinted>
  <dcterms:modified xsi:type="dcterms:W3CDTF">2008-02-01T15:06:00Z</dcterms:modified>
  <cp:revision>3</cp:revision>
  <dc:subject/>
  <dc:title>La consejera García Malo visita en Mali proyectos de salud, educación, seguridad alimentaria y acceso al agua potable financia</dc:title>
</cp:coreProperties>
</file>