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Una de cada cinco personas extranjeras llegadas a Navarra en la última década procedía de Ecuador</w:t>
      </w:r>
    </w:p>
    <w:p>
      <w:pPr>
        <w:pStyle w:val="Subtitular"/>
        <w:rPr/>
      </w:pPr>
      <w:r>
        <w:rPr/>
        <w:t>A pesar de que en los últimos años ha descendido el número de ciudadanos ecuatorianos empadronados, éste sigue siendo el colectivo extranjero más numeroso en la Comunidad Foral</w:t>
      </w:r>
    </w:p>
    <w:p>
      <w:pPr>
        <w:pStyle w:val="CuerpoPrimerPrrafo"/>
        <w:rPr>
          <w:rStyle w:val="CuerpoPrimerPrrafoCar"/>
        </w:rPr>
      </w:pPr>
      <w:r>
        <w:rPr>
          <w:rStyle w:val="FechaPrimerPrrafo"/>
        </w:rPr>
        <w:t xml:space="preserve">Martes, 17 de febrero de 2009. </w:t>
      </w:r>
      <w:r>
        <w:rPr>
          <w:rStyle w:val="CuerpoPrimerPrrafoCar"/>
        </w:rPr>
        <w:t xml:space="preserve"> Ecuador ocupa el primer lugar en la lista de países con mayor número de personas empadronadas en la Comunidad Foral. De hecho, una de cada cinco personas extranjeras llegadas a Navarra en la última década procedía de este país sudamericano. Según los datos del padrón, a 1 de enero de 2008 un total de 11.246 ecuatorianos estaban registrados en la Comunidad Foral, lo que supone el 17,2% de la población total extranjera. </w:t>
      </w:r>
    </w:p>
    <w:p>
      <w:pPr>
        <w:pStyle w:val="Cuerpo"/>
        <w:rPr/>
      </w:pPr>
      <w:r>
        <w:rPr/>
        <w:t xml:space="preserve">Son algunos de los datos que la coordinadora de la Oficina de Atención a la Inmigración del Gobierno de Navarra, María Jesús Vicente Goicoechea, puso sobre la mesa durante su intervención en el ciclo de conferencias organizado recientemente por la Federación de Asociaciones de Ecuatorianos de Navarra (FAENA) en Pamplona y en Tudela. </w:t>
      </w:r>
    </w:p>
    <w:p>
      <w:pPr>
        <w:pStyle w:val="Cuerpo"/>
        <w:rPr/>
      </w:pPr>
      <w:r>
        <w:rPr/>
        <w:t xml:space="preserve">A lo largo de su discurso, Vicente explicó la evolución de este colectivo a lo largo de la última década en la Comunidad Foral, que ha pasado de no estar entre los diez países con mayor población extranjera en Navarra en 1999 a ocupar el primer lugar desde el año 2001. El mayor pico de llegada se produjo en 2000, como consecuencia de la crisis atravesada por el país, cuando se pasó de 643 a 4.552 personas empadronadas. </w:t>
      </w:r>
    </w:p>
    <w:p>
      <w:pPr>
        <w:pStyle w:val="Cuerpo"/>
        <w:rPr/>
      </w:pPr>
      <w:r>
        <w:rPr/>
        <w:t xml:space="preserve">Hasta 2003 la población procedente de este país sudamericano aumentó con una media de 3.300 personas nuevas cada año. A partir de entonces, esta tendencia comienza a moderarse, hasta que a partir de 2005 se produce un descenso en el número de ecuatorianos empadronados en Navarra. Desde 2004, la cifra ha disminuido en un 15%, en parte, según indicó Vicente, “debido a los efectos del establecimiento de la obligatoriedad de visado de entrada, a la obtención de la nacionalidad española por parte de algunos de los que llegaron en los primeros años (y que dejan, por tanto, de figurar como ecuatorianos en las estadísticas y pasan a ser españoles de derecho) y a que algunas personas han regresado a su país de origen”. </w:t>
      </w:r>
    </w:p>
    <w:p>
      <w:pPr>
        <w:pStyle w:val="Cuerpo"/>
        <w:rPr/>
      </w:pPr>
      <w:r>
        <w:rPr/>
        <w:t>A pesar de todo, Navarra se encuentra en el noveno lugar de las comunidades con mayor proporción de población ecuatoriana empadronada. Según el patrón que ofrece el Instituto Nacional de Estadística, a 1 de enero de 2008, el número de personas extranjeras en la Comunidad Foral ascendía a 65.045 personas, un 10,48% de la población total.</w:t>
      </w:r>
    </w:p>
    <w:p>
      <w:pPr>
        <w:pStyle w:val="Cuerpo"/>
        <w:ind w:hanging="0"/>
        <w:rPr>
          <w:b/>
          <w:b/>
        </w:rPr>
      </w:pPr>
      <w:r>
        <w:rPr>
          <w:b/>
        </w:rPr>
        <w:t>Datos de la población ecuatoriana en Navarra</w:t>
      </w:r>
    </w:p>
    <w:p>
      <w:pPr>
        <w:pStyle w:val="Cuerpo"/>
        <w:rPr/>
      </w:pPr>
      <w:r>
        <w:rPr/>
        <w:t>En comparación con otros colectivos extranjeros, la migración ecuatoriana se caracteriza por tener un mayor grado de feminización. La proporción de hombres es mayor que el de las mujeres, pero en el caso de este país sudamericano el índice de masculinización no es tan elevado (108,06%).</w:t>
      </w:r>
    </w:p>
    <w:p>
      <w:pPr>
        <w:pStyle w:val="Cuerpo"/>
        <w:rPr/>
      </w:pPr>
      <w:r>
        <w:rPr/>
        <w:t>Por otra parte, como es habitual entre la población inmigrante, se caracteriza por una mayor presencia en los tramos centrales de edad, que se corresponden con las personas de edad activa. Si el índice de dependencia en el conjunto de la población en Navarra es del 50%, en la ciudadanía de procedencia ecuatoriana es del 22,49%.</w:t>
      </w:r>
    </w:p>
    <w:p>
      <w:pPr>
        <w:pStyle w:val="Cuerpo"/>
        <w:rPr/>
      </w:pPr>
      <w:r>
        <w:rPr/>
        <w:t>En cuanto a la distribución geográfica, la mayor parte de este colectivo se concentra en Pamplona (38%) y los municipios cercanos. La capital navarra y localidades como Villava, Barañáin, Berriozar y Burlada agrupan al 50% de la población ecuatoriana en la Comunidad Foral. Otros núcleos con presencia importante son Tudela con cerca de 900 personas y Estella con cerca de 700.</w:t>
      </w:r>
    </w:p>
    <w:p>
      <w:pPr>
        <w:pStyle w:val="Cuerpo"/>
        <w:rPr/>
      </w:pPr>
      <w:r>
        <w:rPr/>
        <w:t xml:space="preserve">Según los datos de afiliación a la seguridad social correspondientes al mes de diciembre de 2008, las personas ecuatorianas suponían el 20% del conjunto de afiliaciones de la población extranjera en Navarra. Este dato equivale al 2% del total de afiliaciones a la Seguridad Social. </w:t>
      </w:r>
    </w:p>
    <w:p>
      <w:pPr>
        <w:pStyle w:val="Cuerpo"/>
        <w:spacing w:lineRule="exact" w:line="360" w:before="0" w:after="360"/>
        <w:ind w:firstLine="851"/>
        <w:jc w:val="both"/>
        <w:rPr/>
      </w:pPr>
      <w:r>
        <w:rPr/>
        <w:t xml:space="preserve">La mayor parte de estas afiliaciones se concentra en el régimen general (77,6%), por encima de la media de la población extranjera, y sólo el 4% en régimen de autónomo, muy por debajo de la media total de afiliaciones, tanto del total de la población (9%) como de la extranjera (17%). En el ámbito laboral, destaca, asimismo, la proporción de personas empleadas en el hogar (11%), donde una de cada cuatro personas extranjeras empleadas es ecuatorian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50:00Z</dcterms:created>
  <dc:creator>D159685</dc:creator>
  <dc:description/>
  <cp:keywords/>
  <dc:language>en-US</dc:language>
  <cp:lastModifiedBy>D159685</cp:lastModifiedBy>
  <cp:lastPrinted>2009-02-17T12:58:00Z</cp:lastPrinted>
  <dcterms:modified xsi:type="dcterms:W3CDTF">2009-02-17T12:30:00Z</dcterms:modified>
  <cp:revision>16</cp:revision>
  <dc:subject/>
  <dc:title>Una de cada cinca personas extranjeras llegadas en la última década a Navarra procede de Ecuador</dc:title>
</cp:coreProperties>
</file>