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spacing w:lineRule="exact" w:line="360"/>
        <w:rPr>
          <w:rStyle w:val="CuerpoPrimerPrrafoCar"/>
        </w:rPr>
      </w:pPr>
      <w:r>
        <w:rPr/>
      </w:r>
    </w:p>
    <w:p>
      <w:pPr>
        <w:pStyle w:val="Normal"/>
        <w:spacing w:lineRule="exact" w:line="360"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Gobierno de Navarra crea dos nuevos corredores de transporte para la Comarca de Pamplona</w:t>
      </w:r>
    </w:p>
    <w:p>
      <w:pPr>
        <w:pStyle w:val="Normal"/>
        <w:spacing w:lineRule="exact" w:line="360" w:before="0" w:after="200"/>
        <w:jc w:val="both"/>
        <w:rPr/>
      </w:pPr>
      <w:r>
        <w:rPr>
          <w:rFonts w:cs="Arial" w:ascii="Arial" w:hAnsi="Arial"/>
          <w:b/>
          <w:i/>
        </w:rPr>
        <w:t xml:space="preserve">Entran en servicio mañana miércoles 31 de diciembre, y permitirán extender el servicio a las localidades de Ciriza, Echarri y Vidaurreta y aumentar la frecuencia de los viajes </w:t>
      </w:r>
    </w:p>
    <w:p>
      <w:pPr>
        <w:pStyle w:val="Normal"/>
        <w:spacing w:lineRule="exact" w:line="360" w:before="0" w:after="200"/>
        <w:jc w:val="both"/>
        <w:rPr>
          <w:rFonts w:ascii="Arial" w:hAnsi="Arial" w:cs="Arial"/>
        </w:rPr>
      </w:pPr>
      <w:r>
        <w:rPr>
          <w:rStyle w:val="FechaPrimerPrrafo"/>
        </w:rPr>
        <w:t>Martes, 30 de diciembre de 2008</w:t>
      </w:r>
      <w:r>
        <w:rPr>
          <w:rStyle w:val="FechaPrimerPrrafo"/>
          <w:u w:val="none"/>
        </w:rPr>
        <w:t xml:space="preserve">. </w:t>
      </w:r>
      <w:r>
        <w:rPr>
          <w:rStyle w:val="FechaPrimerPrrafo"/>
          <w:b w:val="false"/>
          <w:u w:val="none"/>
        </w:rPr>
        <w:t>El Gobierno de Navarra, a través del Departamento de</w:t>
      </w:r>
      <w:r>
        <w:rPr>
          <w:rStyle w:val="FechaPrimerPrrafo"/>
          <w:u w:val="none"/>
        </w:rPr>
        <w:t xml:space="preserve"> </w:t>
      </w:r>
      <w:r>
        <w:rPr>
          <w:rFonts w:cs="Arial" w:ascii="Arial" w:hAnsi="Arial"/>
        </w:rPr>
        <w:t xml:space="preserve">Obras Públicas, Transportes y Comunicaciones, ha suscrito esta mañana dos convenios de colaboración sobre el corredor Pamplona-Cendea de Olza-Vidaurreta, y el corredor Pamplona–Belascoáin, con los ayuntamientos correspondientes y la empresa de autobuses La Pamplonesa S.A. </w:t>
      </w:r>
    </w:p>
    <w:p>
      <w:pPr>
        <w:pStyle w:val="Normal"/>
        <w:spacing w:lineRule="exact" w:line="360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í, el primero de ellos lo ha suscrito la consejera de Obras Públicas, Transportes y Comunicaciones, Laura Alba Cuadrado, con los ayuntamientos de Cendea de Olza, Etxauri, Ciriza, Echarri y Vidaurreta y La Pamplonesa S.A., y el segundo, con los ayuntamientos de la Cendea de Cizur, Zabalza y Belascoáin y la misma empresa de autobuses.</w:t>
      </w:r>
    </w:p>
    <w:p>
      <w:pPr>
        <w:pStyle w:val="Normal"/>
        <w:spacing w:lineRule="exact" w:line="360" w:before="0" w:after="200"/>
        <w:ind w:firstLine="708"/>
        <w:jc w:val="both"/>
        <w:rPr/>
      </w:pPr>
      <w:r>
        <w:rPr>
          <w:rFonts w:cs="Arial" w:ascii="Arial" w:hAnsi="Arial"/>
        </w:rPr>
        <w:t>Con estos convenios, el Gobierno de Navarra persigue crear dos nuevos corredores que, desde mañana miércoles, 31 de diciembre, atenderán a más poblaciones, con mayor frecuencia y calidad del servicio. Además, la empresa se compromete a incrementar en un 2 % anual acumulativo la cifra de viajeros en ambos corredores, así como implantar mejoras tecnológicas que favorezcan al usuario y fomenten el uso del transporte público.</w:t>
      </w:r>
    </w:p>
    <w:p>
      <w:pPr>
        <w:pStyle w:val="Normal"/>
        <w:spacing w:lineRule="exact" w:line="360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cretamente, el primer convenio permitirá que el servicio de transporte público se extienda a las localidades de Ciriza, Echarri y Vidaurreta gracias a la prestación de dos servicios diarios de ida y vuelta a Pamplona. Mientras que con el segundo se incrementarán los servicios de transporte para las localidades de Parternáin, Larraya, Ubani, Arraiza y Belascoáin.</w:t>
      </w:r>
    </w:p>
    <w:p>
      <w:pPr>
        <w:pStyle w:val="Normal"/>
        <w:spacing w:lineRule="exact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dor Pamplona-Cendea de Olza-Vidaurreta</w:t>
      </w:r>
    </w:p>
    <w:p>
      <w:pPr>
        <w:pStyle w:val="Normal"/>
        <w:spacing w:lineRule="exact" w:line="360" w:before="0" w:after="200"/>
        <w:ind w:firstLine="708"/>
        <w:jc w:val="both"/>
        <w:rPr/>
      </w:pPr>
      <w:r>
        <w:rPr>
          <w:rFonts w:cs="Arial" w:ascii="Arial" w:hAnsi="Arial"/>
        </w:rPr>
        <w:t>El primer convenio contempla varias rutas. La primera discurre entre Pamplona-Cendea de Olza–Pamplona, y ofrecerá 7 servicios de ida y 7 de vuelta en días laborables, 8 los viernes y 2 el sábado.</w:t>
      </w:r>
    </w:p>
    <w:p>
      <w:pPr>
        <w:pStyle w:val="Normal"/>
        <w:spacing w:lineRule="exact" w:line="360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ruta seguirá el itinerario Pamplona-Orkoien-Arazuri-Ororbia-Lizasoáin-Olza-Asiain-Izu-Artazkoz-Izkue-Ibero-Ororbia-Arazuri-Orkoien-Pamplona, y los servicios se realizarán en horarios de 7.45 horas, 9.45 h, 12,45 h, 15.45 h, 17.45 h, 18.45 h y 20.45 h, con salidas desde Pamplona. Además los viernes se añade un servicio a las 21.45 h, y los sábados dos: uno a las 8.45 h y el otro a las 12.45 horas.</w:t>
      </w:r>
    </w:p>
    <w:p>
      <w:pPr>
        <w:pStyle w:val="Normal"/>
        <w:spacing w:lineRule="exact" w:line="360" w:before="0" w:after="200"/>
        <w:ind w:firstLine="708"/>
        <w:jc w:val="both"/>
        <w:rPr/>
      </w:pPr>
      <w:r>
        <w:rPr>
          <w:rFonts w:cs="Arial" w:ascii="Arial" w:hAnsi="Arial"/>
        </w:rPr>
        <w:t xml:space="preserve">La segunda ruta discurre entre Pamplona-Etxauri-Pamplona, y ofrecerá 4 servicios diarios de ida y 4 de vuelta en días laborables, con el itinerario Pamplona-Orkoien-Arazuri-Ororbia-Ibero-Etxauri-Ororbia-Arazuri-Orkoien Pamplona, y los servicios se realizarán en horarios de 11.45 horas, 14.45 h, 16.45 h y 19.45 horas, con salidas desde Pamplona. </w:t>
      </w:r>
    </w:p>
    <w:p>
      <w:pPr>
        <w:pStyle w:val="Normal"/>
        <w:spacing w:lineRule="exact" w:line="360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otro lado habrá otro itinerario entre Pamplona-Vidaurreta-Pamplona, con 2 servicios diarios de ida y 2 de vuelta en días laborables y dos los sábados, y seguirá la ruta Pamplona-Orkoien-Arazuri-Ororbia-Ibero-Etxauri-Ciriza-Echarri-Vidaurreta-Echarri-Ciriza-Etxauri-Ibero-Ororbia-Arazuri-Orkoien-Pamplona.</w:t>
      </w:r>
    </w:p>
    <w:p>
      <w:pPr>
        <w:pStyle w:val="Normal"/>
        <w:spacing w:lineRule="exact" w:line="360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itinerario los servicios se realizarán en horarios de 9.45 horas y 13.45 horas con salidas desde Pamplona.</w:t>
      </w:r>
    </w:p>
    <w:p>
      <w:pPr>
        <w:pStyle w:val="Normal"/>
        <w:spacing w:lineRule="exact" w:line="360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convenio incluye también la ruta Pamplona-Cendea de Olza-Etxauri-Pamplon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n servicio diario de ida y otro de vuelta en días laborables, dos en sábados y dos en domingos, con el itinerar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mplona-Orkoien-Arazuri-Ororbia-cruce de Lizasoáin-Lizasoáin-Olza-Asiain-Izu-Artazcoz-Izkue-Etxauri-Ibero-Ororbia-Arazuri-Orkoien-Pamplona. El horario del servicio diario de ida y vuelta será a las 6.45 horas, mientras que los servicios de los sábados se harán a las 16.45 horas y a las 21.45 horas, respectivamente. Además los domingos habrá un servicio a las 16.45 y otro a las 21.45 horas.</w:t>
      </w:r>
    </w:p>
    <w:p>
      <w:pPr>
        <w:pStyle w:val="Normal"/>
        <w:spacing w:lineRule="exact" w:line="360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corredor Pamplona-Cendea de Olza-Vidaurreta contempla la ruta Pamplona-Ororbia-Pamplona, con un servicio diario de ida y otro de vuelta en días laborables y dos en domingo, y seguirá el itinerario Pamplona-Orkoien-Arazuri-Ororbia-Arazuri-Orkoien-Pamplona. El horario del servicio de lunes a viernes será a las 10.45 horas, mientras que los domingos los servicios se realizarán a las 9.45 horas y a las 12.45 h.</w:t>
      </w:r>
    </w:p>
    <w:p>
      <w:pPr>
        <w:pStyle w:val="Normal"/>
        <w:spacing w:lineRule="exact" w:line="360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 convenio tiene una duración estimada de 4 años, durante los cuales, la empresa concesionaria La Pamplonesa S.A, recibirá 170.706,64 euros durante el primer año (2008), 176.469,89 euros en 2009, 182.462 euros en 2010 y 188.586 euros en 2011. De estas cifras, el Gobierno de Navarra abonará un 41,26 %, mientras que el 58,74 % restante correrá a cargo de los distintos ayuntamientos en la siguiente proporción: el 49,39 % lo aportará el ayuntamiento de la Cendea de Olza,  un 7,03 % el de Etxauri,  un 0,78 % el de Ciriza, un 0,86% el ayuntamiento de Echarri y un 0,86 % el de Vidaurreta.</w:t>
      </w:r>
    </w:p>
    <w:p>
      <w:pPr>
        <w:pStyle w:val="Normal"/>
        <w:spacing w:lineRule="exact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dor Pamplona-Belascoáin</w:t>
      </w:r>
    </w:p>
    <w:p>
      <w:pPr>
        <w:pStyle w:val="Normal"/>
        <w:spacing w:lineRule="exact" w:line="360" w:before="0" w:after="200"/>
        <w:ind w:firstLine="708"/>
        <w:jc w:val="both"/>
        <w:rPr/>
      </w:pPr>
      <w:r>
        <w:rPr>
          <w:rFonts w:cs="Arial" w:ascii="Arial" w:hAnsi="Arial"/>
        </w:rPr>
        <w:t>Por su parte, el segundo corredor contempla la ruta Pamplona-Belascoáin, con 3 servicios de ida y vuelta, de lunes a sábado, y el itinerario Pamplona-Zizur Mayor-Gazolaz-Paternáin-Larraya-Ubani-Arraiza-Belascoáin-Arraiza-Ubano-Larraya-Paternáin-Gazólaz-Zizur Mayor-Pamplona. Además los servicios se realizarán en horarios de 9.15 horas, 13.15 h y 20h, con salidas desde Pamplona.</w:t>
      </w:r>
    </w:p>
    <w:p>
      <w:pPr>
        <w:pStyle w:val="Normal"/>
        <w:spacing w:lineRule="exact" w:line="360" w:before="0" w:after="200"/>
        <w:ind w:firstLine="708"/>
        <w:jc w:val="both"/>
        <w:rPr/>
      </w:pPr>
      <w:r>
        <w:rPr>
          <w:rFonts w:cs="Arial" w:ascii="Arial" w:hAnsi="Arial"/>
        </w:rPr>
        <w:t>Este convenio tiene la misma duración de 4 años, y la compensación por parte de las administraciones a La Pamplonesa S.A. será de 50.899,75 euros en el 2008, 52.836,30 euros en 2009, 54.843 euros en 2010 y 56.925,91 euros en 2011. De dichas Cantidades, el Gobierno de Navarra abonará un 65 % y el 35 % restante lo aportarán los ayuntamientos de la Cendea de Cizur (21 %),  Zabalza (7,49 %) y el ayuntamiento de Belascoáin (5,53 %).</w:t>
      </w:r>
    </w:p>
    <w:p>
      <w:pPr>
        <w:pStyle w:val="Normal"/>
        <w:spacing w:lineRule="exact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erpo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2467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32:00Z</dcterms:created>
  <dc:creator>X047676</dc:creator>
  <dc:description/>
  <cp:keywords/>
  <dc:language>en-US</dc:language>
  <cp:lastModifiedBy>X047676</cp:lastModifiedBy>
  <cp:lastPrinted>2008-12-30T15:07:00Z</cp:lastPrinted>
  <dcterms:modified xsi:type="dcterms:W3CDTF">2008-12-31T08:19:00Z</dcterms:modified>
  <cp:revision>11</cp:revision>
  <dc:subject/>
  <dc:title>fhsdaf</dc:title>
</cp:coreProperties>
</file>