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Catalán kontseilariak Zaragozan nabarmendu duenez, Nafarroa eredu da ingurumen kudeaketaren eta garapen iraunkorraren arloetan</w:t>
      </w:r>
    </w:p>
    <w:p>
      <w:pPr>
        <w:pStyle w:val="Subtitular"/>
        <w:rPr/>
      </w:pPr>
      <w:r>
        <w:rPr>
          <w:lang w:val="eu-ES"/>
        </w:rPr>
        <w:t>Expo Erakusketako Uraren Tribunan jardunaldi bat eskaini diote Foru Komunitateari, eta kontseilariak jardunaldiaren inaugurazio ekitaldian egin ditu aipaturiko adierazpenak</w:t>
      </w:r>
    </w:p>
    <w:p>
      <w:pPr>
        <w:pStyle w:val="CuerpoPrimerPrrafoCar"/>
        <w:rPr/>
      </w:pPr>
      <w:r>
        <w:rPr>
          <w:rStyle w:val="FechaPrimerPrrafo"/>
          <w:lang w:val="eu-ES"/>
        </w:rPr>
        <w:t>Ostirala, 2008ko abuztuaren 29a.</w:t>
      </w:r>
      <w:r>
        <w:rPr>
          <w:rStyle w:val="CuerpoPrimerPrrafoCarCar"/>
          <w:lang w:val="eu-ES"/>
        </w:rPr>
        <w:t xml:space="preserve"> </w:t>
      </w:r>
      <w:r>
        <w:rPr>
          <w:lang w:val="eu-ES"/>
        </w:rPr>
        <w:t xml:space="preserve">Expo Erakusketako Uraren Tribunan jardunaldi bat eskaini diote Foru Komunitateari, eta inaugurazioa </w:t>
      </w:r>
      <w:r>
        <w:rPr>
          <w:rStyle w:val="CuerpoPrimerPrrafoCarCar"/>
          <w:lang w:val="eu-ES"/>
        </w:rPr>
        <w:t xml:space="preserve">Alberto Catalán Erakundeekiko Harremanetarako eta Gobernuaren Eledunaren Departamentuko kontseilariak egin du, gaur goizean. Jardunaldian Nafarroako zortzi aditu ari dira parte hartzen eta Foru Komunitatean egindako pare bat azterlan (ingurumen azterlanak) aurkeztuko dituzte. </w:t>
      </w:r>
    </w:p>
    <w:p>
      <w:pPr>
        <w:pStyle w:val="Cuerpo"/>
        <w:rPr/>
      </w:pPr>
      <w:r>
        <w:rPr>
          <w:lang w:val="eu-ES"/>
        </w:rPr>
        <w:t>Kontseilariak adierazi duenez, pozik dago Nafarroa Expo Erakusketan parte hartzen ari delako; izan ere, uraren arloan nazioartean dauden eragile nagusiak bildu dira bertan. “Gure ahotsa entzunarazten ari garela uste dut, eta seguru nago ingurumen kudeaketaren eta garapen iraunkorraren arloetan Nafarroa eredu dela frogatuko dugula”- adierazi du kontseilariak.</w:t>
      </w:r>
    </w:p>
    <w:p>
      <w:pPr>
        <w:pStyle w:val="Cuerpo"/>
        <w:rPr>
          <w:lang w:val="eu-ES"/>
        </w:rPr>
      </w:pPr>
      <w:r>
        <w:rPr>
          <w:lang w:val="eu-ES"/>
        </w:rPr>
        <w:t xml:space="preserve">Kontseilariaren mintzaldira Nafarroako legebiltzarkide batzuk eta Javier Torrens Iruñeko Eskualdeko Mankomunitateko presidentea bildu dira, eta Catalánek zenbait datu aurkeztu ditu, Nafarroako Gobernuak azkeneko urteetan ingurumenaren arloan egin duen lanaren berri emateko. Besteak beste, honako hauen berri eman du kontseilariak: Nafarroako herri eta hirietako hondakin uraren %97 araztu egiten da erreka eta ibaietara isuri aurretik; eta Foru Komunitatean kontsumitzen den elektrizitatearen %65ek energia iturri garbietan du jatorria. </w:t>
      </w:r>
    </w:p>
    <w:p>
      <w:pPr>
        <w:pStyle w:val="Cuerpo"/>
        <w:rPr/>
      </w:pPr>
      <w:r>
        <w:rPr>
          <w:lang w:val="eu-ES"/>
        </w:rPr>
        <w:t xml:space="preserve">Era berean, </w:t>
      </w:r>
      <w:r>
        <w:rPr>
          <w:rStyle w:val="CuerpoPrimerPrrafoCarCar"/>
          <w:lang w:val="eu-ES"/>
        </w:rPr>
        <w:t xml:space="preserve">Erakundeekiko Harremanetarako eta Gobernuaren Eledunaren Departamentuko kontseilariak bere mintzaldia aprobetxatu du Nafarroako Pabiloiko bisitari kopuruaren berri emateko. Gaur arte, </w:t>
      </w:r>
      <w:r>
        <w:rPr>
          <w:lang w:val="eu-ES"/>
        </w:rPr>
        <w:t xml:space="preserve">831.033 lagunek bisitatu dute Foru Komunitateko erakustokia, eta ondorioz, bisitari gehien jaso dituzten erkidegoetako bat Nafarroa da. </w:t>
      </w:r>
    </w:p>
    <w:p>
      <w:pPr>
        <w:pStyle w:val="Cuerpo"/>
        <w:ind w:hanging="0"/>
        <w:rPr>
          <w:b/>
          <w:b/>
          <w:lang w:val="eu-ES"/>
        </w:rPr>
      </w:pPr>
      <w:r>
        <w:rPr>
          <w:b/>
          <w:lang w:val="eu-ES"/>
        </w:rPr>
        <w:t>Nafarroa Uraren Tribunan</w:t>
      </w:r>
    </w:p>
    <w:p>
      <w:pPr>
        <w:pStyle w:val="Cuerpo"/>
        <w:rPr/>
      </w:pPr>
      <w:r>
        <w:rPr>
          <w:lang w:val="eu-ES"/>
        </w:rPr>
        <w:t xml:space="preserve">Inaugurazio ekitaldiaren ondoren, 10:15ean, Alberto Catalán kontseilariak aurkeztu dituen ondorioetan sakontzeko hitzaldiak hasi dira. Hain zuzen ere, zortzi aditu Nafarroako Gobernuak sustatu dituen ingurumen jardueren berri ematen ari dira, ordu erdiko mintzaldietan. </w:t>
      </w:r>
    </w:p>
    <w:p>
      <w:pPr>
        <w:pStyle w:val="Cuerpo"/>
        <w:rPr/>
      </w:pPr>
      <w:r>
        <w:rPr>
          <w:lang w:val="eu-ES"/>
        </w:rPr>
        <w:t xml:space="preserve">Aztertzen ari diren gai nagusiak bi dira: batetik, uraren kudeaketa eraginkorra; eta bestetik, energia berriztagarrien erabilera. Zehazki, gai hauek ari dira jorratzen: Nafarroako Ubidea; energia eta klima aldaketa; herri eta hirietako drainatze sistema iraunkorrak; Uraren Esparru Zuzentarauaren ezarpena; Nafarroako Uraren Foroa; energia berriztagarrien ezarpena eta finkapena; eta sektoreko ikerketa ildo berriak. </w:t>
      </w:r>
    </w:p>
    <w:p>
      <w:pPr>
        <w:pStyle w:val="Cuerpo"/>
        <w:rPr>
          <w:lang w:val="eu-ES"/>
        </w:rPr>
      </w:pPr>
      <w:r>
        <w:rPr>
          <w:lang w:val="eu-ES"/>
        </w:rPr>
        <w:t xml:space="preserve">Gainera, bi azterlan hauek aurkeztuko dituzte: “Impacto de una gestión eficaz del recurso del agua en el desarrollo sostenible de los territorios rurales de Aquitania y Navarra” (Ur baliabideen kudeaketa eraginkorraren eragina Akitaniako eta Nafarroako landa eremuen garapen iraunkorrean), Nafarroako Nekazari eta Abeltzainen Batasunak (UAGN) eta Fédération Régionale des Syndicats d’Exploitants Agricoles (FRSEA) Federazioak landu duten proiektua; eta “Buenas prácticas locales de gestión sostenible del agua y de los ríos de Navarra” (Nafarroako ura, errekak, eta ibaiak modu iraunkorrean kudeatzeko tokiko jardunbide egokiak), Nafarroako Udalerrien eta Kontzejuen Federazioak (FNMC) eta Nafarroako Ingurumen Baliabideen Zentroak (CRANA) egin duten argitalpena. </w:t>
      </w:r>
    </w:p>
    <w:p>
      <w:pPr>
        <w:pStyle w:val="Cuerpo"/>
        <w:ind w:hanging="0"/>
        <w:rPr>
          <w:b/>
          <w:b/>
          <w:lang w:val="eu-ES"/>
        </w:rPr>
      </w:pPr>
      <w:r>
        <w:rPr>
          <w:b/>
          <w:lang w:val="eu-ES"/>
        </w:rPr>
        <w:t>Hitzaldiak</w:t>
      </w:r>
    </w:p>
    <w:p>
      <w:pPr>
        <w:pStyle w:val="Cuerpo"/>
        <w:rPr>
          <w:lang w:val="eu-ES"/>
        </w:rPr>
      </w:pPr>
      <w:r>
        <w:rPr>
          <w:lang w:val="eu-ES"/>
        </w:rPr>
        <w:t xml:space="preserve">Inaugurazioaren ondoren, Pedro Zuazo Nafarroako Gobernuko Ingurumen Kalitatearen Zerbitzuko zuzendariak </w:t>
      </w:r>
      <w:r>
        <w:rPr>
          <w:b/>
          <w:lang w:val="eu-ES"/>
        </w:rPr>
        <w:t>“Impacto ambiental. Energía y cambio climático en Navarra” (Ingurumenaren gaineko eragina. Energia eta klima aldaketa Nafarroan)</w:t>
      </w:r>
      <w:r>
        <w:rPr>
          <w:lang w:val="eu-ES"/>
        </w:rPr>
        <w:t xml:space="preserve"> hitzaldia eskaini du. Berotegi efektuko gasen igorpenak eta igorpen horiek ahal bezainbeste murriztearren Administrazioek abiatu dituzten politikak izan ditu mintzagai. </w:t>
      </w:r>
    </w:p>
    <w:p>
      <w:pPr>
        <w:pStyle w:val="Cuerpo"/>
        <w:rPr>
          <w:lang w:val="eu-ES"/>
        </w:rPr>
      </w:pPr>
      <w:r>
        <w:rPr>
          <w:lang w:val="eu-ES"/>
        </w:rPr>
        <w:t>Zentzu horretan, 2005-2010eko Nafarroako Energia Plana azpimarratu du Pedro Zuazok. Hain zuzen ere, aurrezpen eta eraginkortasun neurrien bidez 1.092.628 tona CO</w:t>
      </w:r>
      <w:r>
        <w:rPr>
          <w:vertAlign w:val="subscript"/>
          <w:lang w:val="eu-ES"/>
        </w:rPr>
        <w:t>2</w:t>
      </w:r>
      <w:r>
        <w:rPr>
          <w:lang w:val="eu-ES"/>
        </w:rPr>
        <w:t xml:space="preserve"> gutxiago igortzea eta energia berriztagarrien garapenaren bidez atmosferara 4.652.073 tona gutxiago igortzea ditu xede Planak. Era berean, Klimaren Aldeko Ekintza Plana onartzeko Nafarroan egiten ari diren lanen berri ere eman du. </w:t>
      </w:r>
    </w:p>
    <w:p>
      <w:pPr>
        <w:pStyle w:val="Cuerpo"/>
        <w:rPr/>
      </w:pPr>
      <w:r>
        <w:rPr>
          <w:lang w:val="eu-ES"/>
        </w:rPr>
        <w:t xml:space="preserve">Ondoren, Juan García NILSA enpresako (Nafarroako Toki Azpiegiturak, SA) zuzendari teknikoak </w:t>
      </w:r>
      <w:r>
        <w:rPr>
          <w:b/>
          <w:lang w:val="eu-ES"/>
        </w:rPr>
        <w:t xml:space="preserve">“Drenaje urbano sostenible” (Herri eta hirietako drainatze sistema iraunkorrak) </w:t>
      </w:r>
      <w:r>
        <w:rPr>
          <w:lang w:val="eu-ES"/>
        </w:rPr>
        <w:t xml:space="preserve">hitzaldia eskaini du. Hain zuzen ere, drainatze sistema iraunkorrek hodi sarez osatutako sistema tradizionalen aurrean dituzten abantailak azpimarratu ditu. </w:t>
      </w:r>
    </w:p>
    <w:p>
      <w:pPr>
        <w:pStyle w:val="Cuerpo"/>
        <w:rPr/>
      </w:pPr>
      <w:r>
        <w:rPr>
          <w:lang w:val="eu-ES"/>
        </w:rPr>
        <w:t xml:space="preserve">Garcíak azaldu duenez, sistema berria erregimen hidrologiko naturala errepikatzen saiatzen da, euri ura erortzen den lekuan bertan gelditu, harrapatu, iragazi eta tratatzeko. Gaineratu duenez, sistema egokia omen da hirigintza garapen berrietarako; izan ere, ingurumen abantailak gorabehera, aurrezpen ekonomikoa handia izan daiteke. </w:t>
      </w:r>
    </w:p>
    <w:p>
      <w:pPr>
        <w:pStyle w:val="Cuerpo"/>
        <w:rPr>
          <w:lang w:val="eu-ES"/>
        </w:rPr>
      </w:pPr>
      <w:r>
        <w:rPr>
          <w:lang w:val="eu-ES"/>
        </w:rPr>
        <w:t xml:space="preserve">Hurrengo parte-hartzailea Juan José Grau Nafarroako Gobernuko Uraren Zerbitzuko zuzendaria izan da. Hark, </w:t>
      </w:r>
      <w:r>
        <w:rPr>
          <w:b/>
          <w:lang w:val="eu-ES"/>
        </w:rPr>
        <w:t>“Implantación de la Directiva marco en Navarra” (Uraren Esparru Zuzentarauaren ezarpena Nafarroan)</w:t>
      </w:r>
      <w:r>
        <w:rPr>
          <w:lang w:val="eu-ES"/>
        </w:rPr>
        <w:t xml:space="preserve"> hitzaldia eskaini du, eta Zuzentarauaren ezaugarri nagusiak, Foru Komunitatean ezartzeko egin dituzten lanak, eta 2009an Plan Hidrologikoa onartu bitartean egiteko dauden lanak azaldu ditu.</w:t>
      </w:r>
    </w:p>
    <w:p>
      <w:pPr>
        <w:pStyle w:val="Cuerpo"/>
        <w:rPr/>
      </w:pPr>
      <w:r>
        <w:rPr>
          <w:lang w:val="eu-ES"/>
        </w:rPr>
        <w:t xml:space="preserve">Grauk Esparru Zuzentarauaren garrantziaren berri eman du. Batetik, estreinakoz uraren gaia ikuspuntu orokorretik aztertzen duelako; hau da, proposatzen duen helburua ura egoera onean egotea delako. Ez bakarrik gizakiontzat, baizik eta baita ekosistemak mantentzeko ere. Eta bestetik, ura ondasun urria dela eta behar bezala kudeatu behar dela adierazten duelako. </w:t>
      </w:r>
    </w:p>
    <w:p>
      <w:pPr>
        <w:pStyle w:val="Cuerpo"/>
        <w:rPr>
          <w:lang w:val="eu-ES"/>
        </w:rPr>
      </w:pPr>
      <w:r>
        <w:rPr>
          <w:lang w:val="eu-ES"/>
        </w:rPr>
        <w:t xml:space="preserve">Hurrengo hitzaldia </w:t>
      </w:r>
      <w:r>
        <w:rPr>
          <w:b/>
          <w:lang w:val="eu-ES"/>
        </w:rPr>
        <w:t>“El Foro del Agua en Navarra” (Uraren Foroa Nafarroan)</w:t>
      </w:r>
      <w:r>
        <w:rPr>
          <w:lang w:val="eu-ES"/>
        </w:rPr>
        <w:t xml:space="preserve"> izan da, eta Javier Asín Nafarroako Ingurumen Baliabideen Zentroko (CRANA) zuzendari kudeatzaileak eskaini du. Zentzu horretan, herritarrek uraren kudeaketan parte hartzea garrantzitsua dela azpimarratu Asínek. </w:t>
      </w:r>
    </w:p>
    <w:p>
      <w:pPr>
        <w:pStyle w:val="Cuerpo"/>
        <w:rPr>
          <w:lang w:val="eu-ES"/>
        </w:rPr>
      </w:pPr>
      <w:r>
        <w:rPr>
          <w:lang w:val="eu-ES"/>
        </w:rPr>
        <w:t xml:space="preserve">Gaineratu duenez, Uraren Foroak parte hartzeko bost prozesu egin omen ditu, 2006tik 2008ra bitarte, Ega, Arga, Aragoi, Cidacos eta Bidasoako azpi-arroetan, eta horietan guztietan 1.800 lagunek parte hartu omen dute. Bestalde, egindako lanarekin zenbait agiri egin dituztela eta horietan parte-hartzaileek proposatutako neurriak (ura modu iraunkorrean kudeatzeko neurriak) bildu dituztela jakinarazi du. Agiriak erakundeei helarazi omen dizkiete. </w:t>
      </w:r>
    </w:p>
    <w:p>
      <w:pPr>
        <w:pStyle w:val="Cuerpo"/>
        <w:rPr/>
      </w:pPr>
      <w:r>
        <w:rPr>
          <w:lang w:val="eu-ES"/>
        </w:rPr>
        <w:t xml:space="preserve">Ondoren, </w:t>
      </w:r>
      <w:r>
        <w:rPr>
          <w:b/>
          <w:lang w:val="eu-ES"/>
        </w:rPr>
        <w:t>“Buenas prácticas locales de gestión sostenible del agua y de los ríos de Navarra” (Nafarroako ura, errekak, eta ibaiak modu iraunkorrean kudeatzeko tokiko jardunbide egokiak)</w:t>
      </w:r>
      <w:r>
        <w:rPr>
          <w:lang w:val="eu-ES"/>
        </w:rPr>
        <w:t xml:space="preserve"> argitalpena aurkeztu dute, Nafarroako Udalerrien eta Kontzejuen Federazioak (FNMC) eta Nafarroako Ingurumen Baliabideen Zentroak (CRANA) egin duten argitalpena. </w:t>
      </w:r>
    </w:p>
    <w:p>
      <w:pPr>
        <w:pStyle w:val="Cuerpo"/>
        <w:rPr>
          <w:lang w:val="eu-ES"/>
        </w:rPr>
      </w:pPr>
      <w:r>
        <w:rPr>
          <w:lang w:val="eu-ES"/>
        </w:rPr>
        <w:t xml:space="preserve">Uraren kultura berriarekin bat datozen esku-hartzeen adibideak biltzen dituen gida da. Esku-hartze horiek hainbat udal, kontzeju eta mankomunitatek jarri dituzte abian, eta beste toki erakunde batzuek eredu gisa erabil ditzakete. Uraren erabilera eraginkorrari eta erreka, ibai eta erriberen lehengoratze prozesuei buruzko adibideak bildu dituzte gidan, besteak beste. </w:t>
      </w:r>
    </w:p>
    <w:p>
      <w:pPr>
        <w:pStyle w:val="Cuerpo"/>
        <w:rPr>
          <w:lang w:val="eu-ES"/>
        </w:rPr>
      </w:pPr>
      <w:r>
        <w:rPr>
          <w:lang w:val="eu-ES"/>
        </w:rPr>
        <w:t xml:space="preserve">Goizean mintzatu den azkena Miguel Horta Riegos del Canal de Navarra SA enpresako zuzendari kudeatzailea izan da, eta </w:t>
      </w:r>
      <w:r>
        <w:rPr>
          <w:b/>
          <w:lang w:val="eu-ES"/>
        </w:rPr>
        <w:t>“Aspectos técnicos del control del agua de riego y de la calidad de servicio a los regantes en la concesión de obras públicas para la construcción y explotación de la zona regable del Canal de Navarra” (Ureztatzeko uraren kontrolari eta ureztatzaileentzako zerbitzuaren kalitateari buruzko alderdi teknikoak, Nafarroako Ubideko eremu ureztagarria eraiki eta ustiatzeko herri lanen esleipenean)</w:t>
      </w:r>
      <w:r>
        <w:rPr>
          <w:lang w:val="eu-ES"/>
        </w:rPr>
        <w:t xml:space="preserve"> hitzaldia eskaini du. Munduan aitzindaria den esleipenaren baldintzak azaldu ditu Hortak, hain zuzen.</w:t>
      </w:r>
    </w:p>
    <w:p>
      <w:pPr>
        <w:pStyle w:val="Cuerpo"/>
        <w:rPr/>
      </w:pPr>
      <w:r>
        <w:rPr>
          <w:lang w:val="eu-ES"/>
        </w:rPr>
        <w:t xml:space="preserve">Finantzaketa sistema "itzalpeko ordainsaria" motakoa da: enpresa esleipendunari gastatutako uraren arabera ordaintzen zaio (gastatutako metro kubikoen arabera), baina kasu honetan, berezitasun gisa, uraren aurrezpenak eta zerbitzuaren kalitateak dute lehentasuna; hartara, ura galtzen bada edo nekazariari zerbitzu egokirik eskaintzen ez bazaio, lanak esleituta dituen enpresak zigorra jasotzen du. </w:t>
      </w:r>
    </w:p>
    <w:p>
      <w:pPr>
        <w:pStyle w:val="Cuerpo"/>
        <w:rPr>
          <w:lang w:val="eu-ES"/>
        </w:rPr>
      </w:pPr>
      <w:r>
        <w:rPr>
          <w:lang w:val="eu-ES"/>
        </w:rPr>
        <w:t xml:space="preserve">Arratsaldean, lehenengo hitzaldia Begoña Urien Nafarroako Gobernuko Enpresaren zuzendari nagusiak eskainiko du, </w:t>
      </w:r>
      <w:r>
        <w:rPr>
          <w:b/>
          <w:lang w:val="eu-ES"/>
        </w:rPr>
        <w:t>“Navarra y las energías renovables. Diez años de historia” (Nafarroa eta energia berriztagarriak. Hamar urteko historia)</w:t>
      </w:r>
      <w:r>
        <w:rPr>
          <w:lang w:val="eu-ES"/>
        </w:rPr>
        <w:t xml:space="preserve"> izenekoa. Nafarroako energia garbiaren garapen mailari eta ekonomian, ingurumenean eta gizartean dituzten ondorio onuragarriei buruz mintzatuko da Urien, hain zuzen ere.</w:t>
      </w:r>
    </w:p>
    <w:p>
      <w:pPr>
        <w:pStyle w:val="Cuerpo"/>
        <w:rPr>
          <w:lang w:val="eu-ES"/>
        </w:rPr>
      </w:pPr>
      <w:r>
        <w:rPr>
          <w:lang w:val="eu-ES"/>
        </w:rPr>
        <w:t xml:space="preserve">Era berean, energia berriztagarriek etorkizunean izanen duten garapena eta Nafarroa mundu osoko eredu bilakatzea ahalbidetu duten eragileak (arau, ekonomia, trebakuntza, eta industria eragileak) ere izanen ditu mintzagai. Gaur egun, Nafarroan instalatuta dagoen ahalmen eolikoak Europar Batasuneko (EB-27) %1,62 osatzen du, eta Nafarroan kontsumitzen den elektrizitatearen %62k baino gehiagok energia berriztagarrietan du jatorria. Espainian 2010erako ezarrita dagoen helburua, berriz, %29,4koa da. </w:t>
      </w:r>
    </w:p>
    <w:p>
      <w:pPr>
        <w:pStyle w:val="Cuerpo"/>
        <w:rPr>
          <w:lang w:val="eu-ES"/>
        </w:rPr>
      </w:pPr>
      <w:r>
        <w:rPr>
          <w:lang w:val="eu-ES"/>
        </w:rPr>
        <w:t xml:space="preserve">Hurrengo parte-hartzailea Rafael Muguerza Nafarroako Gobernuko Berrikuntzaren eta Informazioaren Gizartearen Zerbitzuko zuzendaria izanen da, eta </w:t>
      </w:r>
      <w:r>
        <w:rPr>
          <w:b/>
          <w:lang w:val="eu-ES"/>
        </w:rPr>
        <w:t>“Políticas de innovación y consolidación del sector de energías renovables” (Energia berriztagarrien sektoreko berrikuntza eta finkapen politikak)</w:t>
      </w:r>
      <w:r>
        <w:rPr>
          <w:lang w:val="eu-ES"/>
        </w:rPr>
        <w:t xml:space="preserve"> hitzaldia eskainiko du. Azkeneko urteetan Nafarroan sustatu dituzten I+G+b politikak azalduko ditu Muguerzak, hain justu. </w:t>
      </w:r>
    </w:p>
    <w:p>
      <w:pPr>
        <w:pStyle w:val="Cuerpo"/>
        <w:rPr/>
      </w:pPr>
      <w:r>
        <w:rPr>
          <w:lang w:val="eu-ES"/>
        </w:rPr>
        <w:t xml:space="preserve">Bestalde, Nafarroako III. Plan Teknologikoari arreta berezia eskainiko dio. 2008tik 2011ra bitarte indarrean egonen den Plana da, eta oinarrizko lau ardatz ditu: berrikuntza, hezkuntza, lankidetza, eta I+G+b arloa nazioartekotzea lehiakortasun mailari eusteko. </w:t>
      </w:r>
    </w:p>
    <w:p>
      <w:pPr>
        <w:pStyle w:val="Cuerpo"/>
        <w:rPr>
          <w:lang w:val="eu-ES"/>
        </w:rPr>
      </w:pPr>
      <w:r>
        <w:rPr>
          <w:lang w:val="eu-ES"/>
        </w:rPr>
        <w:t xml:space="preserve">Hurrengo hitzaldia, </w:t>
      </w:r>
      <w:r>
        <w:rPr>
          <w:b/>
          <w:lang w:val="eu-ES"/>
        </w:rPr>
        <w:t>“Infraestructura de investigación para desarrollar las energías renovables” (Energia berriztagarriak garatzeko ikerketa azpiegitura)</w:t>
      </w:r>
      <w:r>
        <w:rPr>
          <w:lang w:val="eu-ES"/>
        </w:rPr>
        <w:t xml:space="preserve">, Pablo Ayesa Energia Berriztagarrien Zentro Nazionaleko (CENER) zuzendariak eskainiko du. Gaur egun Zentroak energia garbiak garatzeko duen ahalmena eta horretarako eskaintzen dituen zerbitzuak izanen ditu mintzagai Ayesak. </w:t>
      </w:r>
    </w:p>
    <w:p>
      <w:pPr>
        <w:pStyle w:val="Cuerpo"/>
        <w:rPr/>
      </w:pPr>
      <w:r>
        <w:rPr>
          <w:lang w:val="eu-ES"/>
        </w:rPr>
        <w:t>Sarrigurengo egoitzako azken belaunaldiko laborategiei arreta berezia eskainiko die. Ere berean, honako hauek ere izanen ditu mintzagai: Haize-sorgailuak Probatzeko Laborategia (LEA), 30.000 m</w:t>
      </w:r>
      <w:r>
        <w:rPr>
          <w:vertAlign w:val="superscript"/>
          <w:lang w:val="eu-ES"/>
        </w:rPr>
        <w:t>2</w:t>
      </w:r>
      <w:r>
        <w:rPr>
          <w:lang w:val="eu-ES"/>
        </w:rPr>
        <w:t xml:space="preserve">-ko azalera duena; Biomasa Tratatzeko Zentroa; eta aurki Zientzia eta Berrikuntza Ministerioaren eta Nafarroako Gobernuaren finantzaketarekin eraikiko duten zentro bat, bigarren belaunaldiko erregaiak garatzeko zentroa, CENER Zentroak kudeatuko duena. </w:t>
      </w:r>
    </w:p>
    <w:p>
      <w:pPr>
        <w:pStyle w:val="Cuerpo"/>
        <w:rPr/>
      </w:pPr>
      <w:r>
        <w:rPr>
          <w:lang w:val="eu-ES"/>
        </w:rPr>
        <w:t xml:space="preserve">Azkenik, </w:t>
      </w:r>
      <w:r>
        <w:rPr>
          <w:b/>
          <w:lang w:val="eu-ES"/>
        </w:rPr>
        <w:t>“Impacto de una gestión eficaz del recurso del agua en el desarrollo sostenible de los territorios rurales de Aquitania y Navarra” (Ur baliabideen kudeaketa eraginkorraren eragina Akitaniako eta Nafarroako landa eremuen garapen iraunkorrean)</w:t>
      </w:r>
      <w:r>
        <w:rPr>
          <w:lang w:val="eu-ES"/>
        </w:rPr>
        <w:t xml:space="preserve"> azterlana aurkeztuko dute, Nafarroako Nekazari eta Abeltzainen Batasunak (UAGN) eta Fédération Régionale des Syndicats d’Exploitants Agricoles (FRSEA) Federazioak landu duten proiektua. </w:t>
      </w:r>
    </w:p>
    <w:p>
      <w:pPr>
        <w:pStyle w:val="Cuerpo"/>
        <w:rPr>
          <w:lang w:val="eu-ES"/>
        </w:rPr>
      </w:pPr>
      <w:r>
        <w:rPr>
          <w:lang w:val="eu-ES"/>
        </w:rPr>
        <w:t>Urak landa eremuen garapenerako duen garrantziaren berri eman dute proiektuan, eta hain zuzen ere, Akitaniako eta Nafarroako 8 kasu praktiko aztertu dituzte, hala nola Esa eta Itoitzeko urtegiak edo Allotz eta El Ferial urtegiak. Proiektuan honako ondorio hau atera dute: urtegiei eta ureztatzeko ubideei esker nekazaritzari laguntzen zaiola eta laboreak askotarikotu eta jarduera sozioekonomiko berriak sortzen direla.</w:t>
      </w:r>
    </w:p>
    <w:p>
      <w:pPr>
        <w:pStyle w:val="Cuerpo"/>
        <w:ind w:hanging="0"/>
        <w:rPr>
          <w:b/>
          <w:b/>
          <w:lang w:val="eu-ES"/>
        </w:rPr>
      </w:pPr>
      <w:r>
        <w:rPr>
          <w:b/>
          <w:lang w:val="eu-ES"/>
        </w:rPr>
        <w:t>Uraren Tribuna</w:t>
      </w:r>
    </w:p>
    <w:p>
      <w:pPr>
        <w:pStyle w:val="Cuerpo"/>
        <w:spacing w:lineRule="exact" w:line="360" w:before="0" w:after="360"/>
        <w:ind w:firstLine="851"/>
        <w:jc w:val="both"/>
        <w:rPr/>
      </w:pPr>
      <w:r>
        <w:rPr>
          <w:lang w:val="eu-ES"/>
        </w:rPr>
        <w:t>Uraren Tribuna Zaragozako Expo Erakusketak sortu duen eztabaida, laburpen eta gogoeta gunea da, eta urarekin eta garapen iraunkorrarekin zerikusia duten gai nagusietarako irtenbideak aurkitzea du xede. Nazioarteko 2.000 aditutik gora ari dira parte hartzen bertan, eta Nazioarteko Erakusketa amaitu ondoren, bertako ondorioak Zaragozako Gutunean argitaratuko dituzte. Etorkizunean uraren eta iraunkortasunaren arloan eginen diren esku-hartzeetarako erreferentzia dokumentu bilakatu dadin nahi dute.</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2:00Z</dcterms:created>
  <dc:creator>D159685</dc:creator>
  <dc:description/>
  <cp:keywords/>
  <dc:language>en-US</dc:language>
  <cp:lastModifiedBy> </cp:lastModifiedBy>
  <cp:lastPrinted>2008-08-28T19:31:00Z</cp:lastPrinted>
  <dcterms:modified xsi:type="dcterms:W3CDTF">2008-08-29T16:52:00Z</dcterms:modified>
  <cp:revision>2</cp:revision>
  <dc:subject/>
  <dc:title>EXPO ZARAGOZ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450568</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 cuarta y última</vt:lpwstr>
  </property>
  <property fmtid="{D5CDD505-2E9C-101B-9397-08002B2CF9AE}" pid="6" name="_ReviewingToolsShownOnce">
    <vt:lpwstr/>
  </property>
</Properties>
</file>