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Policía Foral en Elizondo inicia una campaña de autoevaluación de la seguridad en comercios</w:t>
      </w:r>
    </w:p>
    <w:p>
      <w:pPr>
        <w:pStyle w:val="Subtitular"/>
        <w:rPr/>
      </w:pPr>
      <w:r>
        <w:rPr/>
        <w:t>En el marco de otro programa similar, ‘Empresas seguras’, los agentes han  confeccionado las fichas para la prevención de delitos en 70 empresas</w:t>
      </w:r>
    </w:p>
    <w:p>
      <w:pPr>
        <w:pStyle w:val="Cuerpo"/>
        <w:ind w:hanging="0"/>
        <w:rPr/>
      </w:pPr>
      <w:r>
        <w:rPr>
          <w:rStyle w:val="FechaPrimerPrrafo"/>
        </w:rPr>
        <w:t xml:space="preserve">Lunes, 22 de febrero de 2010. </w:t>
      </w:r>
      <w:r>
        <w:rPr>
          <w:rStyle w:val="CuerpoPrimerPrrafoCar"/>
        </w:rPr>
        <w:t xml:space="preserve"> La comisaría de la Policía Foral en Elizondo va a reforzar durante este año 2010 un programa que inició hace dos años para incrementar la seguridad en los comercios. Hasta ahora, los agentes visitaban a los comerciantes y les entregaban un folleto genérico sobre seguridad pero durante este ejercicio facilitarán un </w:t>
      </w:r>
      <w:r>
        <w:rPr/>
        <w:t>“formulario de autoevaluación de la seguridad”.</w:t>
      </w:r>
    </w:p>
    <w:p>
      <w:pPr>
        <w:pStyle w:val="Cuerpo"/>
        <w:rPr/>
      </w:pPr>
      <w:r>
        <w:rPr/>
        <w:t xml:space="preserve">Este documento tiene una finalidad eminentemente preventiva, ya que constituye una guía para el análisis de riesgos y, en consecuencia, para evitar robos o daños. Debe ser rellenado por los propietarios, cuya participación en la campaña es voluntaria. </w:t>
      </w:r>
    </w:p>
    <w:p>
      <w:pPr>
        <w:pStyle w:val="Cuerpo"/>
        <w:rPr/>
      </w:pPr>
      <w:r>
        <w:rPr/>
        <w:t xml:space="preserve">Este programa se suma a otro que la comisaría – creada a finales de 2006- puso en marcha hace un año para la prevención de delitos en empresas de su zona de influencia (27 municipios, con cerca de 26.000 habitantes en los valles </w:t>
      </w:r>
      <w:r>
        <w:rPr>
          <w:color w:val="000000"/>
        </w:rPr>
        <w:t>de Cinco Villas, Urumea, Santesteban, Bertizarana, Baztan, Odieta, Ultzama y Anué).</w:t>
      </w:r>
      <w:r>
        <w:rPr/>
        <w:t xml:space="preserve"> Hasta la fecha, los agentes de la comisaría han rellenado las fichas de seguridad de 70 sociedades. </w:t>
      </w:r>
    </w:p>
    <w:p>
      <w:pPr>
        <w:pStyle w:val="Cuerpo"/>
        <w:rPr/>
      </w:pPr>
      <w:r>
        <w:rPr/>
        <w:t xml:space="preserve">Mediante estas dos campañas - ‘Comercios seguros’ y ‘Empresas seguras’-, la comisaría de Elizondo quiere fomentar la participación de estos agentes económicos en su propia seguridad. Además, al facilitar las herramientas que invitan a la reflexión y abrir canales de comunicación bilateral, la Policía Foral quiere mejorar la seguridad objetiva y subjetiva en la zona. </w:t>
      </w:r>
    </w:p>
    <w:p>
      <w:pPr>
        <w:pStyle w:val="Cuerpo"/>
        <w:rPr/>
      </w:pPr>
      <w:r>
        <w:rPr/>
        <w:t xml:space="preserve">Estos programas se complementan con patrullajes específicos, especialmente por la noche y durante los fines de semana. Los agentes comprueban los perímetros, cierres, puertas, etc de cada empresa o comercio. En 2009 vigilaron alrededor de 3.000 naves o locales y para 2010 el objetivo es alcanzar las 4.000 vigilancias. </w:t>
      </w:r>
    </w:p>
    <w:p>
      <w:pPr>
        <w:pStyle w:val="Cuerpo"/>
        <w:rPr>
          <w:rStyle w:val="CuerpoPrimerPrrafoCar"/>
        </w:rPr>
      </w:pPr>
      <w:r>
        <w:rPr/>
        <w:t xml:space="preserve">Asimismo, durante 2009 los agentes realizaron casi 2.000 horas de patrullajes a pie, 800 más que en 2008. Estos datos responden a las demandas ciudadanas detectadas. Durante el año pasado y en el marco del programa de calidad EFQM, la comisaría envió 400 encuestas a agentes sociales y económicos de la zona, quienes reclamaban un incremento de los contactos con la ciudadanía y una mayor presencia policial en las calles. </w:t>
      </w:r>
    </w:p>
    <w:p>
      <w:pPr>
        <w:pStyle w:val="Ladillo"/>
        <w:rPr/>
      </w:pPr>
      <w:r>
        <w:rPr/>
        <w:t>150 entrevistas en 2010</w:t>
      </w:r>
    </w:p>
    <w:p>
      <w:pPr>
        <w:pStyle w:val="Cuerpo"/>
        <w:rPr/>
      </w:pPr>
      <w:r>
        <w:rPr/>
        <w:t xml:space="preserve">La comisaría de Elizondo inició la campaña ‘Comercio seguro’ hace dos años. En una primera etapa, los agentes se entrevistaron con comerciantes para dar a conocer los servicios que presta la Policía Foral y abrir canales de comunicación, tendentes a la prevención del delito. Esto es, los comerciantes pueden mandar y recibir información relativa a posibles hechos delictivos, por ejemplo, si se está pagando con billetes falsos en la zona. </w:t>
      </w:r>
    </w:p>
    <w:p>
      <w:pPr>
        <w:pStyle w:val="Cuerpo"/>
        <w:ind w:firstLine="708"/>
        <w:rPr>
          <w:b/>
          <w:b/>
        </w:rPr>
      </w:pPr>
      <w:r>
        <w:rPr/>
        <w:t xml:space="preserve">Para 2010, la comisaría espera alcanzar las 150 entrevistas con comerciantes, a los que facilitará la guía de autoevaluación, un documento que invita a la reflexión sobre la seguridad de su local (verjas, alarmas, cristales, aspectos organizativos, etc). </w:t>
      </w:r>
    </w:p>
    <w:p>
      <w:pPr>
        <w:pStyle w:val="Cuerpo"/>
        <w:rPr/>
      </w:pPr>
      <w:r>
        <w:rPr/>
        <w:t xml:space="preserve">Igualmente, aspira a reforzar los contactos con asociaciones del sector en la zona, con objeto de potenciar la cultura de la seguridad corporativa en la comarca, esto es, para favorecer la colaboración y la coordinación de los comerciantes en su autodefensa (sistema de alertas, artículos en revistas sectoriales, etc). Las entrevistas con los comerciantes permiten conocer de primera mano sus inquietudes en materia de seguridad y orientar, igualmente, la labor diaria de patrullaje a pie y en vehículo. </w:t>
      </w:r>
    </w:p>
    <w:p>
      <w:pPr>
        <w:pStyle w:val="Ladillo"/>
        <w:rPr/>
      </w:pPr>
      <w:r>
        <w:rPr/>
        <w:t>Campaña ‘Empresas seguras’</w:t>
      </w:r>
    </w:p>
    <w:p>
      <w:pPr>
        <w:pStyle w:val="Cuerpo"/>
        <w:rPr/>
      </w:pPr>
      <w:r>
        <w:rPr/>
        <w:t xml:space="preserve">La campaña ‘Empresas seguras’ se inició hace un año, también con el objetivo de crear canales de comunicación bidireccionales y mejorar la seguridad objetiva y subjetiva en la zona. Esta acción también permite conocer las características de las empresas de la zona y orientar los servicios de patrullaje. </w:t>
      </w:r>
    </w:p>
    <w:p>
      <w:pPr>
        <w:pStyle w:val="Cuerpo"/>
        <w:rPr/>
      </w:pPr>
      <w:r>
        <w:rPr/>
        <w:t xml:space="preserve">Los agentes ya han rellenado las fichas de seguridad de 70 empresas. La comisaría espera completar en este año un total de 125. Los agentes explican a los empresarios la importancia de la prevención y gradúan el nivel de seguridad de las naves y locales. Además de informar al propietario sobre los puntos vulnerables detectados, los agentes asesoran sobre cómo reforzar la protección del negocio. La participación de las empresas también es voluntaria. </w:t>
      </w:r>
    </w:p>
    <w:p>
      <w:pPr>
        <w:pStyle w:val="Cuerpo"/>
        <w:spacing w:lineRule="exact" w:line="360" w:before="0" w:after="360"/>
        <w:ind w:firstLine="851"/>
        <w:jc w:val="both"/>
        <w:rPr/>
      </w:pPr>
      <w:r>
        <w:rPr/>
        <w:t xml:space="preserve">Estos contactos permiten el intercambio de mensajes de seguridad (alertas de robos, modus operandi, avistamiento de sospechosos, etc). Así, recientemente y tras un robo en una empresa de Alkotz (Ultzama), las comunicaciones previas de varias empresas permitieron a la Policía Foral atar cabos y detener a los presuntos autor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3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ascii="Arial" w:hAnsi="Arial"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ascii="Arial" w:hAnsi="Arial" w:cs="Arial"/>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4:00Z</dcterms:created>
  <dc:creator>D680708</dc:creator>
  <dc:description/>
  <cp:keywords/>
  <dc:language>en-US</dc:language>
  <cp:lastModifiedBy>D680708</cp:lastModifiedBy>
  <cp:lastPrinted>2010-02-22T13:35:00Z</cp:lastPrinted>
  <dcterms:modified xsi:type="dcterms:W3CDTF">2010-02-22T12:47:00Z</dcterms:modified>
  <cp:revision>7</cp:revision>
  <dc:subject/>
  <dc:title>Elizondo</dc:title>
</cp:coreProperties>
</file>