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t>SUCESOS</w:t>
      </w:r>
    </w:p>
    <w:p>
      <w:pPr>
        <w:pStyle w:val="Titular"/>
        <w:rPr/>
      </w:pPr>
      <w:r>
        <w:rPr/>
        <w:t>Un incendio y una explosión ocasionan daños en un bloque de viviendas de Beriáin</w:t>
      </w:r>
    </w:p>
    <w:p>
      <w:pPr>
        <w:pStyle w:val="Subtitular"/>
        <w:rPr/>
      </w:pPr>
      <w:r>
        <w:rPr/>
        <w:t>Los servicios de asistencia han trasladado a centros hospitalarios a doce vecinos afectados de intoxicación por humo</w:t>
      </w:r>
    </w:p>
    <w:p>
      <w:pPr>
        <w:pStyle w:val="CuerpoPrimerPrrafo"/>
        <w:rPr/>
      </w:pPr>
      <w:r>
        <w:rPr>
          <w:rStyle w:val="FechaPrimerPrrafo"/>
        </w:rPr>
        <w:t xml:space="preserve">Viernes, 14 de septiembre de 2007. </w:t>
      </w:r>
      <w:r>
        <w:rPr>
          <w:rStyle w:val="CuerpoPrimerPrrafoCar"/>
        </w:rPr>
        <w:t xml:space="preserve"> </w:t>
      </w:r>
      <w:r>
        <w:rPr>
          <w:rStyle w:val="CuerpoPrimerPrrafoCar"/>
          <w:sz w:val="24"/>
          <w:szCs w:val="24"/>
        </w:rPr>
        <w:t xml:space="preserve">Un bloque de viviendas de cuatro pisos en la calle Palomeras nº 4 de la localidad de Beriáin ha sufrido esta mañana un incendio y una explosión. El suceso se ha iniciado a las 11:30 horas. </w:t>
      </w:r>
    </w:p>
    <w:p>
      <w:pPr>
        <w:pStyle w:val="CuerpoPrimerPrrafo"/>
        <w:rPr>
          <w:rStyle w:val="CuerpoPrimerPrrafoCar"/>
          <w:sz w:val="24"/>
          <w:szCs w:val="24"/>
        </w:rPr>
      </w:pPr>
      <w:r>
        <w:rPr>
          <w:rStyle w:val="CuerpoPrimerPrrafoCar"/>
          <w:sz w:val="24"/>
          <w:szCs w:val="24"/>
        </w:rPr>
        <w:tab/>
        <w:t xml:space="preserve">Los servicios de la Agencia Navarra de Emergencias han trasladado a diversos centros sanitarios a un total de doce vecinos del edificio, afectados por intoxicación leve de humo y en dos casos por crisis de ansiedad. En el Centro de Salud de Beriáin han sido atendidos cuatro niños de 4 a 6 años, y 4 adultos, dos de ellos, como queda dicho, por crisis de ansiedad. A su vez, al Hospital Virgen del Camino han sido trasladados 3 adultos, y al Hospital de Navarra, uno, todos ellos por inhalación de humo. En algunos casos permanecen en observación a la hora de redactar esta nota con la previsión de que recibirán el alta en las próximas horas. No se han registrado otros daños personales. </w:t>
      </w:r>
    </w:p>
    <w:p>
      <w:pPr>
        <w:pStyle w:val="CuerpoPrimerPrrafo"/>
        <w:rPr/>
      </w:pPr>
      <w:r>
        <w:rPr>
          <w:rStyle w:val="CuerpoPrimerPrrafoCar"/>
          <w:sz w:val="24"/>
          <w:szCs w:val="24"/>
        </w:rPr>
        <w:tab/>
      </w:r>
      <w:r>
        <w:rPr>
          <w:sz w:val="24"/>
          <w:szCs w:val="24"/>
        </w:rPr>
        <w:t>El incendio ha provocado daños materiales en seis viviendas del edificio, pero no ha afectado a su estructura. Las causas de la explosión están siendo investigadas por la Guardia Civil.</w:t>
      </w:r>
    </w:p>
    <w:p>
      <w:pPr>
        <w:pStyle w:val="CuerpoPrimerPrrafo"/>
        <w:rPr>
          <w:sz w:val="24"/>
          <w:szCs w:val="24"/>
        </w:rPr>
      </w:pPr>
      <w:r>
        <w:rPr>
          <w:sz w:val="24"/>
          <w:szCs w:val="24"/>
        </w:rPr>
        <w:tab/>
        <w:t xml:space="preserve">Al lugar del suceso se han trasladado recursos de la Agencia Navarra de Emergencias-SOS Navarra: bomberos de los parques de Pamplona,  ambulancias medicalizadas y médicos del centro de salud de la localidad y Policía Foral. </w:t>
      </w:r>
    </w:p>
    <w:p>
      <w:pPr>
        <w:pStyle w:val="Cuerpo"/>
        <w:rPr>
          <w:sz w:val="24"/>
          <w:szCs w:val="24"/>
        </w:rPr>
      </w:pPr>
      <w:r>
        <w:rPr>
          <w:sz w:val="24"/>
          <w:szCs w:val="24"/>
        </w:rPr>
        <w:t xml:space="preserve">El director de la Agencia Navarra de Emergencias, David Sáinz, y el alcalde de Beriáin han mantenido una reunión sobre el terreno con los vecinos afectados para informarles del estado de edificio y las actuaciones que se deben llevar a cabo. Una vez examinadas las dimensiones de los daños, lo que se hará en las próximas horas, los vecinos podrán volver a su domicilio, aunque un cierto número de familias tendrán que ser realojadas provisionalmente, bien en casas de sus familiares o a través del Ayuntamiento por el deterioro sufrido de sus viviendas. </w:t>
      </w:r>
    </w:p>
    <w:p>
      <w:pPr>
        <w:pStyle w:val="Ladillo"/>
        <w:rPr>
          <w:sz w:val="24"/>
          <w:szCs w:val="24"/>
        </w:rPr>
      </w:pPr>
      <w:r>
        <w:rPr>
          <w:sz w:val="24"/>
          <w:szCs w:val="24"/>
        </w:rPr>
        <w:t>Detenido por conducir ebrio y tener el carné caducado</w:t>
      </w:r>
    </w:p>
    <w:p>
      <w:pPr>
        <w:pStyle w:val="Cuerpo"/>
        <w:rPr>
          <w:sz w:val="24"/>
          <w:szCs w:val="24"/>
        </w:rPr>
      </w:pPr>
      <w:r>
        <w:rPr>
          <w:sz w:val="24"/>
          <w:szCs w:val="24"/>
        </w:rPr>
        <w:t>Agentes de la Policía Foral de la comisaría de Tudela detuvieron ayer jueves, 13 de septiembre, a un vecino de la capital ribera de 43 años que estuvo implicado en un accidente ocurrido en la calle Bonifacio Olleta de la localidad. Se le imputan dos delitos: conducción bajo la influencia del alcohol y quebrantamiento de condena, al tener el permiso de conducir retirado judicialmente.</w:t>
      </w:r>
    </w:p>
    <w:p>
      <w:pPr>
        <w:pStyle w:val="Cuerpo"/>
        <w:rPr>
          <w:sz w:val="24"/>
          <w:szCs w:val="24"/>
        </w:rPr>
      </w:pPr>
      <w:r>
        <w:rPr>
          <w:sz w:val="24"/>
          <w:szCs w:val="24"/>
        </w:rPr>
        <w:t>Los hechos se sucedieron por la noche cuando la Policía Municipal solicitó el apoyo del equipo de atestados de la Policía Foral tras una colisión por alcance, en la que además el causante se había dado a la fuga. Diferentes testigos aportaron datos del vehículo implicado, una furgoneta, que fue localizada en las inmediaciones minutos después. Los agentes municipales personados en el lugar para realizar diligencias comprobaron que el conductor responsable de la colisión no podía conducir hasta 2008 al haber sido condenado a dieciséis meses de privación del carné por un juzgado penal de Pamplona tras una detención previa por un delito de tráfico. Además, presentaba síntomas de estar influenciado por el alcohol, que fueron corroborados por la etilometría en la que cuadruplicó la tasa permitida legalmente.</w:t>
      </w:r>
    </w:p>
    <w:p>
      <w:pPr>
        <w:pStyle w:val="Cuerpo"/>
        <w:rPr>
          <w:sz w:val="24"/>
          <w:szCs w:val="24"/>
        </w:rPr>
      </w:pPr>
      <w:r>
        <w:rPr>
          <w:sz w:val="24"/>
          <w:szCs w:val="24"/>
        </w:rPr>
        <w:t>El vehículo fue inmovilizado y el detenido trasladado a dependencias policiales. Finalizadas las diligencias propias del atestado, el conductor fue puesto en libertad y deberá presentarse esta mañana en el Juzgado de Instrucción nº 2 de Tudela.</w:t>
      </w:r>
    </w:p>
    <w:p>
      <w:pPr>
        <w:pStyle w:val="Cuerpo"/>
        <w:spacing w:lineRule="exact" w:line="360" w:before="0" w:after="360"/>
        <w:ind w:firstLine="851"/>
        <w:rPr/>
      </w:pPr>
      <w:r>
        <w:rPr>
          <w:sz w:val="24"/>
          <w:szCs w:val="24"/>
        </w:rPr>
        <w:t xml:space="preserve">Nota: En la sección de “Actualidad” de </w:t>
      </w:r>
      <w:hyperlink r:id="rId2">
        <w:r>
          <w:rPr>
            <w:rStyle w:val="InternetLink"/>
            <w:sz w:val="24"/>
            <w:szCs w:val="24"/>
          </w:rPr>
          <w:t>www.navarra.es</w:t>
        </w:r>
      </w:hyperlink>
      <w:r>
        <w:rPr>
          <w:sz w:val="24"/>
          <w:szCs w:val="24"/>
        </w:rPr>
        <w:t xml:space="preserve"> se ofrece un vídeo del incendio registrado ayer en una casa de Cintruénigo.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2"/>
      <w:szCs w:val="22"/>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z w:val="22"/>
      <w:szCs w:val="22"/>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29:00Z</dcterms:created>
  <dc:creator>N015447</dc:creator>
  <dc:description/>
  <cp:keywords/>
  <dc:language>en-US</dc:language>
  <cp:lastModifiedBy>N015447</cp:lastModifiedBy>
  <cp:lastPrinted>2007-09-14T14:25:00Z</cp:lastPrinted>
  <dcterms:modified xsi:type="dcterms:W3CDTF">2007-09-17T06:51:00Z</dcterms:modified>
  <cp:revision>3</cp:revision>
  <dc:subject/>
  <dc:title>Una explosión provoca un incendio en un bloque de viviendas de Beriáin</dc:title>
</cp:coreProperties>
</file>