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Más de la mitad de los inmigrantes empadronados en Navarra proceden de Ecuador, Marruecos, Bulgaria, Portugal y Rumanía</w:t>
      </w:r>
    </w:p>
    <w:p>
      <w:pPr>
        <w:pStyle w:val="Subtitular"/>
        <w:rPr/>
      </w:pPr>
      <w:r>
        <w:rPr/>
        <w:t>El consejero-portavoz Alberto Catalán ha presentado hoy "Enfoques", el nuevo boletín electrónico del Observatorio Permanente de la Inmigración de Navarra</w:t>
      </w:r>
    </w:p>
    <w:p>
      <w:pPr>
        <w:pStyle w:val="CuerpoPrimerPrrafo"/>
        <w:rPr>
          <w:rStyle w:val="CuerpoPrimerPrrafoCar"/>
        </w:rPr>
      </w:pPr>
      <w:r>
        <w:rPr>
          <w:rStyle w:val="FechaPrimerPrrafo"/>
        </w:rPr>
        <w:t xml:space="preserve">Martes, 1 de julio de 2008. </w:t>
      </w:r>
      <w:r>
        <w:rPr>
          <w:rStyle w:val="CuerpoPrimerPrrafoCar"/>
        </w:rPr>
        <w:t xml:space="preserve"> El consejero de Relaciones Institucionales y Portavoz del Gobierno, Alberto Catalán Higueras, ha presentado esta mañana el primer número de la publicación trimestral digital “Enfoques”, elaborada por el Observatorio Permanente de la Inmigración en Navarra (Opina), unidad adscrita a la Oficina de Atención a la Inmigración del Gobierno de Navarra.</w:t>
      </w:r>
    </w:p>
    <w:p>
      <w:pPr>
        <w:pStyle w:val="Cuerpo"/>
        <w:rPr/>
      </w:pPr>
      <w:r>
        <w:rPr/>
        <w:t>En la presentación le han acompañado la directora de la Oficina de Atención a la Inmigración, Mª Jesús Vicente Goicoechea, y la responsable del Observatorio, la socióloga Cristina García Ustárroz.</w:t>
      </w:r>
    </w:p>
    <w:p>
      <w:pPr>
        <w:pStyle w:val="Cuerpo"/>
        <w:rPr/>
      </w:pPr>
      <w:r>
        <w:rPr/>
        <w:t xml:space="preserve">La nueva publicación electrónica, accesible para todos los internautas a través del portal del Gobierno de Navarra en internet, </w:t>
      </w:r>
      <w:hyperlink r:id="rId2">
        <w:r>
          <w:rPr>
            <w:rStyle w:val="InternetLink"/>
          </w:rPr>
          <w:t>www.navarra.es</w:t>
        </w:r>
      </w:hyperlink>
      <w:r>
        <w:rPr/>
        <w:t>, se distribuirá también por correo electrónico a más de quinientos suscriptores, entre los que se encuentran servicios sociales de base, centros de salud, colegios y asociaciones de toda la Comunidad Foral.</w:t>
      </w:r>
    </w:p>
    <w:p>
      <w:pPr>
        <w:pStyle w:val="Cuerpo"/>
        <w:rPr/>
      </w:pPr>
      <w:r>
        <w:rPr/>
        <w:t>El primer número  de “Enfoques” lleva por título “Foto y retrospectiva de la inmigración en Navarra” y recoge los datos actualizados y multidisciplinares que sobre este fenómeno ha recogido, analizado y explicado el Observatorio en los últimos meses.</w:t>
      </w:r>
    </w:p>
    <w:p>
      <w:pPr>
        <w:pStyle w:val="Cuerpo"/>
        <w:rPr/>
      </w:pPr>
      <w:r>
        <w:rPr/>
      </w:r>
    </w:p>
    <w:p>
      <w:pPr>
        <w:pStyle w:val="Cuerpo"/>
        <w:rPr/>
      </w:pPr>
      <w:r>
        <w:rPr/>
      </w:r>
    </w:p>
    <w:p>
      <w:pPr>
        <w:pStyle w:val="Ladillo"/>
        <w:rPr/>
      </w:pPr>
      <w:r>
        <w:rPr/>
        <w:t>La inmigración de Navarra, en datos</w:t>
      </w:r>
    </w:p>
    <w:p>
      <w:pPr>
        <w:pStyle w:val="Cuerpo"/>
        <w:rPr/>
      </w:pPr>
      <w:r>
        <w:rPr/>
        <w:t>Según recoge en su número inaugural la publicación “Enfoques”, actualmente habitan en la Comunidad Foral cerca de 68.000 inmigrantes, cifra que se obtiene de la combinación entre los datos del padrón elaborado a primeros de año por el Instituto Nacional de Estadística y el volumen de tarjetas individuales sanitarias (TIS) expedidas por el Servicio Navarro de Salud. Los inmigrantes, por tanto, suponen un porcentaje aproximado del 10,5% de la población navarra, situando a Navarra en el noveno lugar del ranking de regiones españolas por porcentaje de inmigrantes acogidos.</w:t>
      </w:r>
    </w:p>
    <w:p>
      <w:pPr>
        <w:pStyle w:val="Cuerpo"/>
        <w:rPr/>
      </w:pPr>
      <w:r>
        <w:rPr/>
        <w:t>De esta población inmigrante, apenas un 16,5% estaría en situación administrativa irregular, lejos del 68,8% que se detectaba en Navarra en 2002.</w:t>
      </w:r>
    </w:p>
    <w:p>
      <w:pPr>
        <w:pStyle w:val="Cuerpo"/>
        <w:rPr/>
      </w:pPr>
      <w:r>
        <w:rPr/>
        <w:t>Ecuador, Marruecos, Bulgaria, Portugal y Rumanía son los países a los que pertenecen más de la mitad de los inmigrantes empadronados en Navarra, pero es destacable que en los cuatro últimos años los inmigrantes procedentes de Bolivia se han multiplicado por siete y por dos lo han hecho los que tienen su origen en Rumanía, Bulgaria, Brasil, Portugal y Perú.</w:t>
      </w:r>
    </w:p>
    <w:p>
      <w:pPr>
        <w:pStyle w:val="Cuerpo"/>
        <w:rPr/>
      </w:pPr>
      <w:r>
        <w:rPr/>
        <w:t>Otro dato destacable es que el 54% de los extranjeros llegados a Navarra se concentra en cinco grandes municipios: Pamplona, Tudela, Barañáin, Burlada y Estella.</w:t>
      </w:r>
    </w:p>
    <w:p>
      <w:pPr>
        <w:pStyle w:val="Ladillo"/>
        <w:rPr/>
      </w:pPr>
      <w:r>
        <w:rPr/>
        <w:t>Tópicos sobre la inmigración que no son ciertos</w:t>
      </w:r>
    </w:p>
    <w:p>
      <w:pPr>
        <w:pStyle w:val="Cuerpo"/>
        <w:rPr/>
      </w:pPr>
      <w:r>
        <w:rPr/>
        <w:t>Entre los datos que “Enfoques” hace públicos, el consejero Alberto Catalán y la directora de la Oficina de la Inmigración, Mª Jesús Vicente, han subrayado varios que echan por tierra tópicos que minan la imagen del colectivo inmigrante en el conjunto de la sociedad navarra y española.</w:t>
      </w:r>
    </w:p>
    <w:p>
      <w:pPr>
        <w:pStyle w:val="Cuerpo"/>
        <w:rPr/>
      </w:pPr>
      <w:r>
        <w:rPr/>
        <w:t>Por ejemplo, el tópico de que los inmigrantes se benefician de la sanidad pública sin contribuir a su financiación. Los datos facilitados por el SNS-O hacen ver que cuatro de cada cinco inmigrantes accede al sistema de salud por su cotización a la Seguridad Social. Suponiendo un 10,5% de la población navarra, aproximadamente, en mayo de 2008 los extranjeros afiliados a la Seguridad Social en la Comunidad Foral alcanzaban el 11,6%.</w:t>
      </w:r>
    </w:p>
    <w:p>
      <w:pPr>
        <w:pStyle w:val="Cuerpo"/>
        <w:rPr/>
      </w:pPr>
      <w:r>
        <w:rPr/>
        <w:t>Tampoco es cierto que las personas inmigrantes tengan un nivel de estudios y formación por debajo de la media navarra, ya que los datos revelan que el 41% tiene una formación de Bachiller o FP y un 12% cuenta con estudios universitarios.</w:t>
      </w:r>
    </w:p>
    <w:p>
      <w:pPr>
        <w:pStyle w:val="Cuerpo"/>
        <w:rPr/>
      </w:pPr>
      <w:r>
        <w:rPr/>
        <w:t>El tercer ejemplo deja sin argumentos a quienes afirman que la población inmigrante se beneficia en mayor medida que la autóctona a la hora de acceder a la vivienda protegida. Así, según los datos recabados en 2007, sólo el 5,48% de la compra de VPO fue a parar a manos de este colectivo.</w:t>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NotaFinal"/>
        <w:spacing w:lineRule="exact" w:line="240" w:before="0" w:after="120"/>
        <w:ind w:hanging="0"/>
        <w:rPr/>
      </w:pPr>
      <w:r>
        <w:rPr/>
        <w:t xml:space="preserve">Nota: en la sección de “Noticias” de </w:t>
      </w:r>
      <w:hyperlink r:id="rId3">
        <w:r>
          <w:rPr>
            <w:rStyle w:val="InternetLink"/>
          </w:rPr>
          <w:t>www.navarra.es</w:t>
        </w:r>
      </w:hyperlink>
      <w:r>
        <w:rPr/>
        <w:t xml:space="preserve"> se puede descargar el primer número de la publicación “Enfoques” en pdf.</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NR/rdonlyres/F1C2121F-0918-4C9C-87EF-6128DC8296E1/109550/enfoques_1_julio_2008.pdf" TargetMode="External"/><Relationship Id="rId3" Type="http://schemas.openxmlformats.org/officeDocument/2006/relationships/hyperlink" Target="http://www.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54:00Z</dcterms:created>
  <dc:creator>N222718</dc:creator>
  <dc:description/>
  <cp:keywords/>
  <dc:language>en-US</dc:language>
  <cp:lastModifiedBy>N222718</cp:lastModifiedBy>
  <cp:lastPrinted>2008-07-01T10:55:00Z</cp:lastPrinted>
  <dcterms:modified xsi:type="dcterms:W3CDTF">2008-07-01T08:55:00Z</dcterms:modified>
  <cp:revision>11</cp:revision>
  <dc:subject/>
  <dc:title>La población inmigrante en Navarra se sitúa en julio de 2008 en torno a las 70</dc:title>
</cp:coreProperties>
</file>