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EL PRESIDENTE SANZ EN EL ACTO DE LA COLOCACIÓN DE LA PRIMERA PIEDRA DE LA UPNA EN TUDELA</w:t>
      </w:r>
    </w:p>
    <w:p>
      <w:pPr>
        <w:pStyle w:val="Titular"/>
        <w:rPr/>
      </w:pPr>
      <w:r>
        <w:rPr/>
        <w:t>"Extender la Universidad a esta parte tan apreciada de la Comunidad Foral representa un elemento nuclear de la estrategia territorial navarra"</w:t>
      </w:r>
    </w:p>
    <w:p>
      <w:pPr>
        <w:pStyle w:val="Subtitular"/>
        <w:rPr/>
      </w:pPr>
      <w:r>
        <w:rPr/>
      </w:r>
    </w:p>
    <w:p>
      <w:pPr>
        <w:pStyle w:val="CuerpoPrimerPrrafo"/>
        <w:rPr/>
      </w:pPr>
      <w:r>
        <w:rPr>
          <w:rStyle w:val="FechaPrimerPrrafo"/>
        </w:rPr>
        <w:t xml:space="preserve">Miércoles, 12 de septiembre de 2007. </w:t>
      </w:r>
      <w:r>
        <w:rPr>
          <w:rStyle w:val="CuerpoPrimerPrrafoCar"/>
        </w:rPr>
        <w:t xml:space="preserve"> "Extender la Universidad Pública de Navarra a esta parte tan apreciada de la Comunidad Foral representa un elemento nuclear de la estrategia territorial navarra", esta declaración corresponde al Presidente del Gobierno de Navarra que, poco después de mediodía de hoy, ha asistido en Tudela al acto de la colocación de la primera piedra de la Universidad Pública de Navarra.</w:t>
      </w:r>
    </w:p>
    <w:p>
      <w:pPr>
        <w:pStyle w:val="Cuerpo"/>
        <w:rPr/>
      </w:pPr>
      <w:r>
        <w:rPr/>
        <w:t>Abundando en esta idea, el Presidente Sanz ha añadido que la extensión de la Universidad a la citada ciudad sirve para favorecer el desarrollo equilibrado del conjunto de la población y para irradiar aún más los derechos de igualdad en la formación de calidad. Igualmente, según el Presidente del Gobierno, asentar la Universidad en Tudela constituye la oportunidad cercana de factor de atracción y motor del desarrollo económico, porque acelera y garantiza la transferencia del conocimiento y el desarrollo del tejido empresarial de la Ribera.</w:t>
      </w:r>
    </w:p>
    <w:p>
      <w:pPr>
        <w:pStyle w:val="Cuerpo"/>
        <w:rPr/>
      </w:pPr>
      <w:r>
        <w:rPr/>
        <w:t>Tras señalar que el abrir en Tudela el campus universitario promovido por el Gobierno de Navarra implica un foco de dinamización social y cultural, el Presidente Sanz ha señalado que, en definitiva, la implantación de la sede universitaria en la capital de la Ribera representa uno de los factores esenciales de la consolidación de Tudela como una ciudad de servicios, cabecera en el valle medio del Ebro.</w:t>
      </w:r>
    </w:p>
    <w:p>
      <w:pPr>
        <w:pStyle w:val="Cuerpo"/>
        <w:rPr/>
      </w:pPr>
      <w:r>
        <w:rPr/>
        <w:t>Durante su intervención, el Presidente del Gobierno de Navarra ha recordado que la Universidad en Tudela, además de ser un largo anhelo de los ciudadanos riberos, ha constituido una reivindicación en la que se han sucedido episodios a lo largo del tiempo y que ha estado unánimemente apoyada desde todos los ámbitos locales de la zona.</w:t>
      </w:r>
    </w:p>
    <w:p>
      <w:pPr>
        <w:pStyle w:val="Cuerpo"/>
        <w:rPr/>
      </w:pPr>
      <w:r>
        <w:rPr/>
        <w:t>El acto de la colocación de la primera del campus de Tudela de la Universidad Pública de Navarra ha comenzado en la ETI de la ciudad, desde donde los asistentes se han trasladado al futuro campus. La ceremonia ha estado presidida por el Presidente del Gobierno de Navarra, Miguel Sanz Sesma; el Rector de la Universidad, Julio Lafuente López; la Presidenta del Parlamento de Navarra, Elena Torres Miranda; el Alcalde de Tudela, Luis Casado Oliver; el consejero de Educación Carlos Pérez-Nievas López de Goicoechea; y el Presidente del Consejo Social de la Universidad, Jesús Irurre Arigita.</w:t>
      </w:r>
    </w:p>
    <w:p>
      <w:pPr>
        <w:pStyle w:val="Cuerpo"/>
        <w:rPr/>
      </w:pPr>
      <w:r>
        <w:rPr/>
        <w:t>Tras la lectura del Acta correspondiente por parte de la secretaria general de la Universidad, Soledad Barber Burusco, y la firma de la misma por parte de las autoridades, se ha procedido a la colocación de la primera piedra del campus de Tudela. Junto a ella se ha introducido una caja que contiene dicha Acta ya firmada, los diarios locales y otras publicaciones de prensa, así como varias monedas de curso legal.</w:t>
      </w:r>
    </w:p>
    <w:p>
      <w:pPr>
        <w:pStyle w:val="Ladillo"/>
        <w:rPr/>
      </w:pPr>
      <w:r>
        <w:rPr/>
        <w:t>Las obras del campus, adjudicadas en 12,26 millones de euros</w:t>
      </w:r>
    </w:p>
    <w:p>
      <w:pPr>
        <w:pStyle w:val="Cuerpo"/>
        <w:rPr/>
      </w:pPr>
      <w:r>
        <w:rPr/>
        <w:t>Las obras de construcción del campus de la Universidad Pública de Navarra han sido adjudicadas en 12.261.500 euros a la Unión Temporal de Empresas FCC Construcción-Sanco. En concreto, los trabajos ahora adjudicados consisten en la urbanización del espacio destinado al campus, situado al Sur de Tudela, en terrenos apoyados en el eje de la carretera de esta ciudad a Tarazona (N-121-C). Se da la circunstancia de que esta carretera constituye el acceso a la autopista Vasco-Aragonesa, así como el acceso a la variante de Tudela N-232 (Alfaro-Zaragoza), todo lo cual otorga al lugar una alta accesibilidad. A todo ello hay que añadir que el citado espacio se ubica en las cercanías del Hospital Reina Sofía y del IES ETI, centros donde actualmente se imparten, respectivamente, fisioterapia e ingeniería técnica industrial, mecánica (diseño industrial) que la Universidad ha iniciado en el presente curso académico.</w:t>
      </w:r>
    </w:p>
    <w:p>
      <w:pPr>
        <w:pStyle w:val="Cuerpo"/>
        <w:rPr/>
      </w:pPr>
      <w:r>
        <w:rPr/>
        <w:t>Asimismo, la urbanización prevista en el proyecto comprende la ejecución de un vial interior que servirá para aparcamiento y para la futura construcción, y en un primer momento se utilizará como acceso a la obra. Además, la urbanización implica todas las infraestructuras necesarias para ejecutar los servicios urbanos (saneamiento, abastecimiento de agua, alumbrado público, telecomunicaciones, etc…), así como la pavimentación de aceras y calzadas, ajardinamiento, señalización, mobiliario urbano, etc…</w:t>
      </w:r>
    </w:p>
    <w:p>
      <w:pPr>
        <w:pStyle w:val="Cuerpo"/>
        <w:rPr/>
      </w:pPr>
      <w:r>
        <w:rPr/>
        <w:t>Igualmente, los trabajos adjudicados incluyen la elaboración del proyecto y construcción de las edificaciones necesarias para la implantación de estudios de la Universidad Pública de Navarra en Tudela. En concreto, las superficies que se van a construir rondan los 12.000 metros cuadrados, de los que 2.544 corresponden a aulario, 4.754 a ingeniería técnica industrial, 1.174 a fisioterapia, 1.044 a administración, 1.713 a otras dotaciones (biblioteca, cafetería y comedores) y 767 a dependencias destinadas a reprografía, sala de máquinas, servicios, etc…</w:t>
      </w:r>
    </w:p>
    <w:p>
      <w:pPr>
        <w:pStyle w:val="Cuerpo"/>
        <w:rPr/>
      </w:pPr>
      <w:r>
        <w:rPr/>
        <w:t>Concretamente, el aulario consta de planta baja y dos alturas, con volúmenes que se unen en macla con este edificio, y en los que se desarrollan las zonas comunes a las dos titulaciones mencionadas anteriormente (ingeniería y fisioterapia). En la planta baja el vestíbulo distribuye hacia la administración, la cafetería, el salón de actos y algunos servicios comunes (reprografía y servicios). En la planta primera se desarrolla parte del programa de aulas, que queda completado en la segunda. Además, desde el vestíbulo de la planta primera se accede a la biblioteca, en donde se encuentra una zona de guardado de libros, otra de lectura en doble altura, y, conectada con ésta, una zona de estudio de mayor privacidad en planta segunda.</w:t>
      </w:r>
    </w:p>
    <w:p>
      <w:pPr>
        <w:pStyle w:val="Cuerpo"/>
        <w:rPr/>
      </w:pPr>
      <w:r>
        <w:rPr/>
        <w:t>Finalmente, como se ha indicado anteriormente, junto al aulario están los otros dos espacios o volúmenes dedicados a ingeniería y fisioterapia. El de ingeniería técnica industrial alberga sótano, plantas baja y primera; y se conecta al aulario en las plantas baja y primera. El pabellón de fisioterapia desarrolla su programa específico en plantas baja y primera, y también se conecta con el aulario en estos niveles. Cuenta con aulas, despachos, laboratorios y salas de práctica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58:00Z</dcterms:created>
  <dc:creator>N023100</dc:creator>
  <dc:description/>
  <cp:keywords/>
  <dc:language>en-US</dc:language>
  <cp:lastModifiedBy>N023100</cp:lastModifiedBy>
  <cp:lastPrinted>2007-09-12T13:00:00Z</cp:lastPrinted>
  <dcterms:modified xsi:type="dcterms:W3CDTF">2007-09-12T11:02:00Z</dcterms:modified>
  <cp:revision>1</cp:revision>
  <dc:subject/>
  <dc:title>EL PRESIDENTE SANZ EN EL ACTO DE LA COLOCACIÓN DE LA PRIMERA PIEDRA DE LA UPNA EN TUDELA</dc:title>
</cp:coreProperties>
</file>