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vicepresidente Caballero visita las obras del Servicio de Patología Forense del Instituto de Medicina Legal </w:t>
      </w:r>
    </w:p>
    <w:p>
      <w:pPr>
        <w:pStyle w:val="Subtitular"/>
        <w:rPr/>
      </w:pPr>
      <w:r>
        <w:rPr/>
        <w:t xml:space="preserve">Este Servicio es competencia del Gobierno de Navarra, centraliza las autopsias judiciales en la Comunidad Foral y se ubica en el Pabellón F del Hospital de Navarra, que está siendo objeto de reformas para mejorar sus prestaciones </w:t>
      </w:r>
    </w:p>
    <w:p>
      <w:pPr>
        <w:pStyle w:val="CuerpoPrimerPrrafo"/>
        <w:rPr>
          <w:rStyle w:val="CuerpoPrimerPrrafoCar"/>
        </w:rPr>
      </w:pPr>
      <w:r>
        <w:rPr>
          <w:rStyle w:val="FechaPrimerPrrafo"/>
        </w:rPr>
        <w:t xml:space="preserve">Miércoles, 28 de noviembre de 2007. </w:t>
      </w:r>
      <w:r>
        <w:rPr>
          <w:rStyle w:val="CuerpoPrimerPrrafoCar"/>
        </w:rPr>
        <w:t xml:space="preserve"> El vicepresidente primero y consejero de Presidencia, Justicia e Interior, Javier Caballero Martínez, ha visitado esta mañana el pabellón F del Hospital de Navarra que alojará el nuevo Servicio de Patología Forense del Instituto Navarro de Medicina Legal (INML), que está siendo objeto de obras de reforma para aumenta el espacio dedicado a los servicios forenses y mejorar sus prestaciones. </w:t>
      </w:r>
    </w:p>
    <w:p>
      <w:pPr>
        <w:pStyle w:val="Cuerpo"/>
        <w:rPr/>
      </w:pPr>
      <w:r>
        <w:rPr/>
        <w:t xml:space="preserve">Los institutos de medicina legal son órganos técnicos ubicados en las capitales donde tiene la sede un tribunal superior de justicia. Con la transferencia de las competencias de Justicia a la Comunidad Foral, el Instituto Navarro de Medicina Legal se constituyó en noviembre de 2000 y entró en funcionamiento el 15 de septiembre de 2002, organizado en dos servicios, uno de Clínica Forense y otro de Patología Forense. </w:t>
      </w:r>
    </w:p>
    <w:p>
      <w:pPr>
        <w:pStyle w:val="Cuerpo"/>
        <w:rPr/>
      </w:pPr>
      <w:r>
        <w:rPr/>
        <w:t>El Servicio de Patología Forense se ocupa de las autopsias de los fallecimientos sujetos a investigación judicial de la Comunidad Foral. Y es en este edificio del pabellón F del Hospital de Navarra, actualmente en reformas, donde se centraliza la práctica de todas estas autopsias. El pabellón es también sede del Servicio de Anatomía Patológica del Hospital de Navarra, que comparte algunos espacios (sala de autopsia, laboratorios)  con el INML.</w:t>
      </w:r>
    </w:p>
    <w:p>
      <w:pPr>
        <w:pStyle w:val="Cuerpo"/>
        <w:rPr/>
      </w:pPr>
      <w:r>
        <w:rPr/>
        <w:t>Las obras del pabellón, que está previsto que estén terminadas para el próximo mes de febrero, las ejecuta la empresa Obras Especiales Navarra S.A. (Obenasa) bajo la dirección del estudio de arquitectura Alonso, Hernández y Asociados, y comprenden una superficie de 500 metros cuadrados de los 1.411 m</w:t>
      </w:r>
      <w:r>
        <w:rPr>
          <w:rFonts w:cs="Arial (W1)" w:ascii="Arial (W1)" w:hAnsi="Arial (W1)"/>
          <w:vertAlign w:val="superscript"/>
        </w:rPr>
        <w:t>2</w:t>
      </w:r>
      <w:r>
        <w:rPr/>
        <w:t xml:space="preserve"> que tiene el edificio. El proyecto de obras comprende la reforma de la planta sótano y planta baja, y la creación adicional de una entreplanta sobre ésta última. El coste del proyecto de las obras es de 2.845.928 euros, más 241.800 euros del equipamiento.</w:t>
      </w:r>
    </w:p>
    <w:p>
      <w:pPr>
        <w:pStyle w:val="Cuerpo"/>
        <w:rPr/>
      </w:pPr>
      <w:r>
        <w:rPr/>
        <w:t xml:space="preserve">El proyecto comprende la siguiente distribución de los espacios: </w:t>
      </w:r>
    </w:p>
    <w:p>
      <w:pPr>
        <w:pStyle w:val="Cuerpo"/>
        <w:rPr/>
      </w:pPr>
      <w:r>
        <w:rPr/>
        <w:t>En la planta sótano se ubicarán, el área frigorífica, área de distribución de cadáveres, sala de autopsias para cadáveres de riesgo (compartida con el Servicio de Anatomía Patológica del Hospital), sala de radiología, cámara  congeladora, así como ascensores y montacamillas, almacén de materiales y otras dependencias auxiliares.</w:t>
      </w:r>
    </w:p>
    <w:p>
      <w:pPr>
        <w:pStyle w:val="Cuerpo"/>
        <w:rPr/>
      </w:pPr>
      <w:r>
        <w:rPr/>
        <w:t xml:space="preserve">En la primera planta se sitúan, la sala de autopsias con dos mesas, una dotada de sistema de vídeo, y una mesa de disección; los vestuarios y dependencias de servicio para el personal forense y del personal de los tanatorios, una sala de reuniones conectada por audio y vídeo con la sala de autopsias, un laboratorio con tres espacios (uno para el Servicio de Anatomía Patológica del Hospital), y dos salas de velatorio, una de las cuales servirá como sala de reconocimiento de los cadáveres en caso de necesidad y  también estará dotada de sistema de vídeo para hacer la identificación por ese procedimiento, si fuera necesario. </w:t>
      </w:r>
    </w:p>
    <w:p>
      <w:pPr>
        <w:pStyle w:val="Cuerpo"/>
        <w:rPr/>
      </w:pPr>
      <w:r>
        <w:rPr/>
        <w:t>La entreplanta estará ocupada por despachos, una galería de observación de las autopsias, laboratorios de histopatología y de análisis de muestras, biblioteca y sala de reuniones y otras estancias de servicio.</w:t>
      </w:r>
    </w:p>
    <w:p>
      <w:pPr>
        <w:pStyle w:val="Ladillo"/>
        <w:rPr/>
      </w:pPr>
      <w:r>
        <w:rPr/>
        <w:t>Actividad del Servicio de Patología Forense</w:t>
      </w:r>
    </w:p>
    <w:p>
      <w:pPr>
        <w:pStyle w:val="Cuerpo"/>
        <w:rPr/>
      </w:pPr>
      <w:r>
        <w:rPr/>
        <w:t>En 2006 los médicos forenses del INML practicaron 313 autopsias médico-legales, lo que supone una disminución del 5,7% respecto al año anterior, cuando se realizaron 332 estudios necrópsicos. Este descenso se debe fundamentalmente a una importante bajada en el número de fallecimientos por accidentes de tráfico —32 fallecidos menos que en 2005—, mientras que en el resto de causas se han registrado incrementos y descensos de menor entidad. La primera causa de estudio volvió a ser las muertes naturales que suponen 40’6% de autopsias médico-legales (un 15,5% más que el año anterior). La segunda causa de estudio fueron las muertes por accidentes de tráfico que han disminuido un 34’4% con respecto a 2005. La proporción varones-mujeres se mantiene en porcentajes similares a otros años. Con respecto a la edad el mayor número de fallecimientos se produce en el grupo 51-60 años, seguido del grupo 71-80 como en 2005, consolidándose un envejecimiento en la muestra respecto a años anteriores. El grupo de edad con mayor número de fallecimientos en conductores es el de 21-30, como en otros años, siendo el 56% de los conductores fallecidos menores de 30 años y el 71’43 % menores de 40 años. Un estudio detallado de los fallecimientos por accidente de tráfico nos indica que el descenso de muertes se ha producido en el grupo de conductores (un 61% menos que en 2005) y ocupantes (un 44’5% menos que en 2005). Los fallecimientos por atropello han permanecido estables con respecto a años anteriores. De las 10 personas fallecidas este año por atropello sólo dos tenían menos de 50 años y por sexo el 70% eran mujeres y el 30% varones.</w:t>
      </w:r>
    </w:p>
    <w:p>
      <w:pPr>
        <w:pStyle w:val="Cuerpo"/>
        <w:rPr/>
      </w:pPr>
      <w:r>
        <w:rPr/>
        <w:t xml:space="preserve">Si bien descendió el número de muertes en las carreteras navarras, se incrementó el de accidentes laborales: en 2006 se llevaron a cabo 16 autopsias, 7 más que en 2005, lo que conlleva un incremento del 78%. Todos los fallecidos eran varones, como es norma habitual en otros años. </w:t>
      </w:r>
    </w:p>
    <w:p>
      <w:pPr>
        <w:pStyle w:val="Cuerpo"/>
        <w:rPr/>
      </w:pPr>
      <w:r>
        <w:rPr/>
        <w:tab/>
        <w:t xml:space="preserve">Por otra parte, en el año 2006 se practicó únicamente 1 autopsia por homicidio en el Servicio de Patología del INML. El fallecimiento se debió a heridas por traumatismo contuso. En este año el número de homicidios fue claramente inferior al de años anteriores donde se contabilizaron 5 homicidios, cada año, en 2001, 2002, 2004 y 2005 y 12  homicidios  en 2003. </w:t>
      </w:r>
    </w:p>
    <w:p>
      <w:pPr>
        <w:pStyle w:val="Cuerpo"/>
        <w:rPr/>
      </w:pPr>
      <w:r>
        <w:rPr/>
        <w:t>El pasado año se constató un incremento en los fallecimientos atribuibles a reacción adversa a drogas. En 2006 fallecieron por este motivo 13 personas, 6 en 2005, 9 en 2004, 14 en 2003 y 23 en 2002. Todos los fallecidos tenían entre 21 y 50 años, apreciándose un incremento en la edad de los fallecidos por esta causa con respecto a otros años. Todos ellos eran varones.</w:t>
      </w:r>
    </w:p>
    <w:p>
      <w:pPr>
        <w:pStyle w:val="Cuerpo"/>
        <w:rPr/>
      </w:pPr>
      <w:r>
        <w:rPr/>
        <w:t>Los suicidios supusieron el 14,7% de las muertes autopsiadas, con un descenso respecto al año anterior de 6 casos. La primera causa de muerte es la suspensión o ahorcadura (39,1%) seguida de la precipitación —caída de altura (28,3%)—. El grupo de edad con mayor número de suicidios es el de 31-40 años como en 2005. El 54% de las personas que se suicidaron tenían menos de 50 años de edad. La proporción entre sexos sigue a la general pero con ligera menor incidencia sobre las mujeres.</w:t>
      </w:r>
    </w:p>
    <w:p>
      <w:pPr>
        <w:pStyle w:val="Cuerpo"/>
        <w:rPr/>
      </w:pPr>
      <w:r>
        <w:rPr/>
        <w:t xml:space="preserve">También se registraron el pasado año otros accidentes, epígrafe bajo el que se incluyen en este grupo aquellos fallecimientos por causa externa de etiología accidental no encuadrables en los grupos anteriores. La mayor parte de fallecimientos se produjeron tras fracturas craneales o fracasos multiorgánicos tras caídas accidentales. Suponen este año el 12,1% de los cadáveres autopsiados. </w:t>
      </w:r>
    </w:p>
    <w:p>
      <w:pPr>
        <w:pStyle w:val="Cuerpo"/>
        <w:rPr/>
      </w:pPr>
      <w:r>
        <w:rPr/>
      </w:r>
    </w:p>
    <w:p>
      <w:pPr>
        <w:pStyle w:val="Cuerpo"/>
        <w:rPr/>
      </w:pPr>
      <w:r>
        <w:rPr/>
      </w:r>
    </w:p>
    <w:p>
      <w:pPr>
        <w:pStyle w:val="Cuerpo"/>
        <w:rPr/>
      </w:pPr>
      <w:r>
        <w:rPr/>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25:00Z</dcterms:created>
  <dc:creator>N015447</dc:creator>
  <dc:description/>
  <cp:keywords/>
  <dc:language>en-US</dc:language>
  <cp:lastModifiedBy>N015447</cp:lastModifiedBy>
  <cp:lastPrinted>2007-11-28T08:26:00Z</cp:lastPrinted>
  <dcterms:modified xsi:type="dcterms:W3CDTF">2007-11-28T11:25:00Z</dcterms:modified>
  <cp:revision>2</cp:revision>
  <dc:subject/>
  <dc:title>El vicepresidente Caballero visita las obras del Servicio de Patología Forense del Instituto de Medicina Legal </dc:title>
</cp:coreProperties>
</file>