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Hospital Virgen del Camino organiza el II Curso sobre Manejo de Trastornos Médicos durante el Embarazo</w:t>
      </w:r>
    </w:p>
    <w:p>
      <w:pPr>
        <w:pStyle w:val="Subtitular"/>
        <w:rPr/>
      </w:pPr>
      <w:r>
        <w:rPr/>
        <w:t>La consulta de embarazo de alto riesgo del centro médico atiende a cerca de 700 pacientes anuales</w:t>
      </w:r>
    </w:p>
    <w:p>
      <w:pPr>
        <w:pStyle w:val="CuerpoPrimerPrrafo"/>
        <w:rPr/>
      </w:pPr>
      <w:r>
        <w:rPr>
          <w:rStyle w:val="FechaPrimerPrrafo"/>
        </w:rPr>
        <w:t xml:space="preserve">Jueves, 20 de mayo de 2010. </w:t>
      </w:r>
      <w:r>
        <w:rPr>
          <w:rStyle w:val="CuerpoPrimerPrrafoCar"/>
        </w:rPr>
        <w:t xml:space="preserve"> El Hospital Virgen del Camino organiza, desde hoy y hasta mañana, día 21 de mayo, el II Curso sobre Manejo de los Trastornos Médicos durante el Embarazo que dirigen los servicios de Medicina Interna y Obstetricia y Ginecología del Hospital Virgen del Camino. </w:t>
      </w:r>
    </w:p>
    <w:p>
      <w:pPr>
        <w:pStyle w:val="Cuerpo"/>
        <w:rPr/>
      </w:pPr>
      <w:r>
        <w:rPr/>
        <w:t xml:space="preserve">Dirigido a profesionales sanitarios, el objetivo del curso es realizar un abordaje práctico sobre algunos de los problemas médicos del embarazo que se han seleccionado por su frecuencia, gravedad o complejidad de manejo. Así, se pretende que todos los médicos implicados en el manejo y control de enfermedades médicas en la mujer embarazada se familiaricen con las peculiaridades de los procesos más prevalentes y conozcan los recursos terapéuticos y protocolos, si los hubiere. </w:t>
      </w:r>
    </w:p>
    <w:p>
      <w:pPr>
        <w:pStyle w:val="Cuerpo"/>
        <w:rPr/>
      </w:pPr>
      <w:r>
        <w:rPr/>
        <w:t xml:space="preserve">El objetivo final es que los profesionales puedan tomar decisiones terapéutica, por lo que el enfoque de las sesiones pretende ser eminentemente práctico y concreto. Específicamente, se revisarán 11 casos clínicos, que engloban algunas las patologías más relevantes a nivel neurológico, cardiovascular y respiratorio, endocrinometabólico, Infeccioso, autoinmune, digestivo y nefrourológico, realizándose una breve actualización sobre las novedades de manejo. </w:t>
      </w:r>
    </w:p>
    <w:p>
      <w:pPr>
        <w:pStyle w:val="CuerpoPrimerPrrafo"/>
        <w:ind w:firstLine="708"/>
        <w:rPr>
          <w:rStyle w:val="CuerpoPrimerPrrafoCar"/>
        </w:rPr>
      </w:pPr>
      <w:r>
        <w:rPr>
          <w:rStyle w:val="CuerpoPrimerPrrafoCar"/>
        </w:rPr>
        <w:t xml:space="preserve">La reunión científica tiene lugar en el salón de actos del Hospital de Navarra (por obras en el Hospital Virgen del Camino) y está presidida por el director del Hospital Virgen del Camino, Fernando Boneta, y por los directores de servicios de Medicina Interna y Ginecología y Obstetricia: Carlos Pérez y Miguel Ezcurdia, respectivamente. </w:t>
      </w:r>
    </w:p>
    <w:p>
      <w:pPr>
        <w:pStyle w:val="Ladillo"/>
        <w:rPr>
          <w:rStyle w:val="CuerpoPrimerPrrafoCar"/>
        </w:rPr>
      </w:pPr>
      <w:r>
        <w:rPr>
          <w:rStyle w:val="CuerpoPrimerPrrafoCar"/>
        </w:rPr>
        <w:t>Consulta de embarazo del alto riesgo en el Hospital Virgen del Camino</w:t>
      </w:r>
    </w:p>
    <w:p>
      <w:pPr>
        <w:pStyle w:val="CuerpoPrimerPrrafo"/>
        <w:rPr/>
      </w:pPr>
      <w:r>
        <w:rPr>
          <w:rStyle w:val="CuerpoPrimerPrrafoCar"/>
        </w:rPr>
        <w:tab/>
      </w:r>
      <w:r>
        <w:rPr/>
        <w:t xml:space="preserve">    El Servicio de Obstetricia y Ginecología del Hospital Virgen del Camino, que acogió 4.606 partos en 2009, cuenta desde hace años con una consulta de embarazo de alto riesgo que atiende a las embarazadas que presentan patologías previas a su gestación o bien desarrolladas durante ella, así como aquellas que reúnen factores de riesgo que hacen aconsejable una atención más individualizada. </w:t>
      </w:r>
    </w:p>
    <w:p>
      <w:pPr>
        <w:pStyle w:val="CuerpoPrimerPrrafo"/>
        <w:ind w:firstLine="708"/>
        <w:rPr/>
      </w:pPr>
      <w:r>
        <w:rPr/>
        <w:t xml:space="preserve">En estas consultas se atienden alrededor de 700 pacientes nuevas anuales, de las cuales un 40% aproximadamente (280 mujeres) corresponden a embarazadas con enfermedades que requieren la asistencia coordinada con profesionales de otras especialidades (Medicina Interna, Hematología, Endocrinología, Nefrología, Neurología, Cardiología, Neumología, Digestivo etc). </w:t>
      </w:r>
    </w:p>
    <w:p>
      <w:pPr>
        <w:pStyle w:val="CuerpoPrimerPrrafo"/>
        <w:rPr/>
      </w:pPr>
      <w:r>
        <w:rPr>
          <w:rFonts w:eastAsia="Arial"/>
        </w:rPr>
        <w:t xml:space="preserve">    </w:t>
      </w:r>
      <w:r>
        <w:rPr/>
        <w:tab/>
        <w:t>Las patologías propiamente médicas más frecuentemente encontradas son: diabetes mellitus, transtornos tiroideos, hipertensión arterial, síndromes metabólicos derivados de la obesidad, epilepsia, enfermedades infecciosas y algunas enfermedades autoinmunes como el lupus u otras. Por su especial gravedad revisten también importancia algunas cardiopatías. Por otra parte, con frecuencia confluyen en una misma embarazada varias enfermedades.</w:t>
      </w:r>
    </w:p>
    <w:p>
      <w:pPr>
        <w:pStyle w:val="CuerpoPrimerPrrafo"/>
        <w:spacing w:before="0" w:after="360"/>
        <w:ind w:hanging="0"/>
        <w:jc w:val="both"/>
        <w:rPr/>
      </w:pPr>
      <w:r>
        <w:rPr/>
        <w:tab/>
        <w:t xml:space="preserve">     En 2009, también el Servicio de Medicina Interna de Virgen del Camino dispuso una consulta para atender muchas de estas necesidades, realizando una actividad coordinada de asistencia multidisciplinar. Ambas consultas, así como algunos de los servicios mencionados,  pretenden abarcar los cuidados de las pacientes desde la etapa preconcepcional en los embarazos planificados hasta el final de la gestación y en algunos casos el puerperi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30:00Z</dcterms:created>
  <dc:creator>D696476</dc:creator>
  <dc:description/>
  <cp:keywords/>
  <dc:language>en-US</dc:language>
  <cp:lastModifiedBy>D696476</cp:lastModifiedBy>
  <cp:lastPrinted>2005-05-13T14:43:00Z</cp:lastPrinted>
  <dcterms:modified xsi:type="dcterms:W3CDTF">2010-05-20T10:30:00Z</dcterms:modified>
  <cp:revision>2</cp:revision>
  <dc:subject/>
  <dc:title>(Título Nota de Prensa)</dc:title>
</cp:coreProperties>
</file>