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echaPrimerPrrafo"/>
          <w:sz w:val="32"/>
          <w:u w:val="none"/>
        </w:rPr>
        <w:t xml:space="preserve">El Gobierno de  Navarra y la Fundación “la Caixa” impulsan un programa pionero de prevención de la dependencia y de envejecimiento activo para las personas mayores </w:t>
      </w:r>
    </w:p>
    <w:p>
      <w:pPr>
        <w:pStyle w:val="Normal"/>
        <w:rPr/>
      </w:pPr>
      <w:r>
        <w:rPr>
          <w:rStyle w:val="FechaPrimerPrrafo"/>
          <w:i/>
          <w:u w:val="none"/>
        </w:rPr>
        <w:t>Se pondrá en marcha este año en diez centros de mayores</w:t>
      </w:r>
    </w:p>
    <w:p>
      <w:pPr>
        <w:pStyle w:val="Normal"/>
        <w:rPr>
          <w:rStyle w:val="CuerpoPrimerPrrafoCar"/>
        </w:rPr>
      </w:pPr>
      <w:r>
        <w:rPr>
          <w:rStyle w:val="FechaPrimerPrrafo"/>
        </w:rPr>
        <w:t xml:space="preserve">Jueves, 22 de febrero de 2007. </w:t>
      </w:r>
      <w:r>
        <w:rPr>
          <w:rStyle w:val="CuerpoPrimerPrrafoCar"/>
        </w:rPr>
        <w:t xml:space="preserve"> El Gobierno de Navarra y la Fundación “la Caixa” impulsan un programa pionero de prevención de la dependencia y de envejecimiento activo para las personas mayores, que se podrá en marcha a lo largo de este año 2007 en diez centros de mayores de la Comunidad Foral. </w:t>
      </w:r>
    </w:p>
    <w:p>
      <w:pPr>
        <w:pStyle w:val="Normal"/>
        <w:rPr/>
      </w:pPr>
      <w:r>
        <w:rPr>
          <w:rStyle w:val="CuerpoPrimerPrrafoCar"/>
        </w:rPr>
        <w:tab/>
        <w:t xml:space="preserve">El contenido de este programa se incluye en un convenio de colaboración firmado en fechas recientes por ambas instituciones, y cuyo contenido ha sido presentado hoy en rueda de prensa por </w:t>
      </w:r>
      <w:r>
        <w:rPr/>
        <w:t xml:space="preserve">la consejera de Bienestar Social, Deporte y Juventud, María Isabel García Malo; por el secretario de la Obra Social “la Caixa”, Rafael Chueca; y por el director de Área de Negocio de “la Caixa” en Pamplona, Javier Aramburu. </w:t>
      </w:r>
    </w:p>
    <w:p>
      <w:pPr>
        <w:pStyle w:val="CuerpoPrimerPrrafo"/>
        <w:rPr/>
      </w:pPr>
      <w:r>
        <w:rPr/>
        <w:tab/>
        <w:t>La prioridad del Gobierno de Navarra, con relación a la calidad de vida de las persona mayores, es favorecer su permanencia en el propio domicilio, en su entorno más próximo, durante el mayor período de tiempo posible y con la máxima calidad de vida. En este contexto se enmarca el convenio de colaboración presentado hoy, con el que se pretende potenciar la participación social y la mejora de la calidad de vida</w:t>
      </w:r>
      <w:r>
        <w:rPr>
          <w:b/>
        </w:rPr>
        <w:t xml:space="preserve"> </w:t>
      </w:r>
      <w:r>
        <w:rPr/>
        <w:t xml:space="preserve">de las personas mayores para potenciar su autonomía y prevenir situaciones de dependencia leves entre las personas mayores que se encuentran en esta situación o en riesgo de estarlo. </w:t>
      </w:r>
    </w:p>
    <w:p>
      <w:pPr>
        <w:pStyle w:val="CuerpoPrimerPrrafo"/>
        <w:ind w:firstLine="708"/>
        <w:rPr/>
      </w:pPr>
      <w:r>
        <w:rPr/>
        <w:t xml:space="preserve">Con estas actuaciones, el Gobierno de Navarra pretende adelantarse y prevenir futuras posibles situaciones de dependencia, ya que es importante crear los recursos y servicios para atender y ayudar a las personas que sufren la dependencia, pero también idear e impulsar los programas necesarios para prevenir y retrasar este tipo de situaciones el mayor tiempo posible. </w:t>
      </w:r>
    </w:p>
    <w:p>
      <w:pPr>
        <w:pStyle w:val="CuerpoPrimerPrrafo"/>
        <w:rPr/>
      </w:pPr>
      <w:r>
        <w:rPr/>
        <w:tab/>
        <w:t xml:space="preserve">Así, el programa de prevención de la dependencia está destinado a favorecer la autonomía de las personas mayores, basándose en la estimulación integral de las áreas cognitiva, sensorial y motriz. </w:t>
      </w:r>
    </w:p>
    <w:p>
      <w:pPr>
        <w:pStyle w:val="CuerpoPrimerPrrafo"/>
        <w:ind w:firstLine="708"/>
        <w:rPr/>
      </w:pPr>
      <w:r>
        <w:rPr/>
        <w:t xml:space="preserve">Además, en la línea de envejecimiento activo de las personas mayores, se van a poner en marcha toda una serie de actividades en centros, clubes y asociaciones basadas en la formación en nuevas tecnologías de la información y de la comunicación, promoción del voluntariado y asociacionismo, alimentación, y cultura y vida, entre otros. </w:t>
      </w:r>
    </w:p>
    <w:p>
      <w:pPr>
        <w:pStyle w:val="CuerpoPrimerPrrafo"/>
        <w:rPr/>
      </w:pPr>
      <w:r>
        <w:rPr>
          <w:b/>
        </w:rPr>
        <w:t>El programa Prevención de la Dependencia</w:t>
      </w:r>
    </w:p>
    <w:p>
      <w:pPr>
        <w:pStyle w:val="CuerpoPrimerPrrafo"/>
        <w:ind w:firstLine="708"/>
        <w:rPr/>
      </w:pPr>
      <w:r>
        <w:rPr/>
        <w:t>El programa de Prevención de la Dependencia, que se iniciará en una primera fase en la Asociación de Jubilados “El Vergel” de Pamplona, se pone en marcha en Navarra para favorecer la autonomía de las personas mayores y optimizar las capacidades de las personas frágiles mediante la estimulación integral de las áreas cognitiva, sensorial y motriz.</w:t>
      </w:r>
    </w:p>
    <w:p>
      <w:pPr>
        <w:pStyle w:val="CuerpoPrimerPrrafo"/>
        <w:ind w:firstLine="708"/>
        <w:rPr/>
      </w:pPr>
      <w:r>
        <w:rPr/>
        <w:t xml:space="preserve">Para ello, el proyecto plantea cuatro líneas de actuación prioritarias: </w:t>
      </w:r>
    </w:p>
    <w:p>
      <w:pPr>
        <w:pStyle w:val="CuerpoPrimerPrrafo"/>
        <w:ind w:firstLine="708"/>
        <w:rPr/>
      </w:pPr>
      <w:r>
        <w:rPr/>
        <w:t>-Creación, por parte de “la Caixa”, de una flota de microbuses adaptados para posibilitar la asistencia de las personas beneficiarias a los centros de mayores en los que se impartirán los talleres.</w:t>
      </w:r>
    </w:p>
    <w:p>
      <w:pPr>
        <w:pStyle w:val="CuerpoPrimerPrrafo"/>
        <w:ind w:firstLine="708"/>
        <w:rPr/>
      </w:pPr>
      <w:r>
        <w:rPr/>
        <w:t>-Talleres de atención psicosocial: se trata de un conjunto de actividades de estimulación dirigidas por un profesional, que serán impartidas en la red de centros para mayores. Cada uno de estos talleres potenciará las capacidades de las personas mayores en los aspectos sensoriales, de psicomotricidad, cognitivos o relacionales.</w:t>
      </w:r>
      <w:r>
        <w:br w:type="page"/>
      </w:r>
    </w:p>
    <w:p>
      <w:pPr>
        <w:pStyle w:val="CuerpoPrimerPrrafo"/>
        <w:rPr/>
      </w:pPr>
      <w:r>
        <w:rPr/>
        <w:t>-KitsCaixa: El reto de la autonomía.  El proyecto cuenta con unos materiales de apoyo específicamente creados para realizar talleres en los centros de mayores. Esta propuesta comprende un conjunto de acciones de promoción de la autonomía personal, y combina la potenciación de las relaciones interpersonales con la máxima personalización de los ejercicios.</w:t>
      </w:r>
    </w:p>
    <w:p>
      <w:pPr>
        <w:pStyle w:val="CuerpoPrimerPrrafo"/>
        <w:ind w:firstLine="708"/>
        <w:rPr/>
      </w:pPr>
      <w:r>
        <w:rPr/>
        <w:t xml:space="preserve">-Edición de un DVD-Guía. La Obra Social “la Caixa” ha editado un DVD con todos los ejercicios esenciales de los talleres para que las personas que lo deseen puedan realizarlos en casa. Este DVD se entregará a todos los asistentes a los talleres y, además, se podrá recoger gratuitamente por cualquier persona que lo solicite en las oficinas de “la Caixa” en toda España. </w:t>
      </w:r>
    </w:p>
    <w:p>
      <w:pPr>
        <w:pStyle w:val="CuerpoPrimerPrrafo"/>
        <w:ind w:firstLine="708"/>
        <w:rPr/>
      </w:pPr>
      <w:r>
        <w:rPr/>
        <w:t>El programa se llevará a cabo en dos periodos anuales, primavera y otoño y se prevé que cada año participen 240 personas, 120 por período.</w:t>
      </w:r>
    </w:p>
    <w:p>
      <w:pPr>
        <w:pStyle w:val="CuerpoPrimerPrrafo"/>
        <w:rPr>
          <w:b/>
          <w:b/>
        </w:rPr>
      </w:pPr>
      <w:r>
        <w:rPr>
          <w:b/>
        </w:rPr>
        <w:t xml:space="preserve">Envejecimiento activo </w:t>
      </w:r>
    </w:p>
    <w:p>
      <w:pPr>
        <w:pStyle w:val="CuerpoPrimerPrrafo"/>
        <w:rPr/>
      </w:pPr>
      <w:r>
        <w:rPr/>
        <w:tab/>
        <w:t xml:space="preserve">Mediante este programa, diez centros de mayores de Navarra contarán con un aula informática con ordenadores de última generación, además de dos ordenadores que apoyarán el ámbito de gestión de la dirección del centro. Para ello, “la Caixa” destina 300.000 € (30.000 € por cada ciberaula informática), presupuesto que se verá completado con 12.000 € anuales para cada uno de los diez centros hasta el 31 de diciembre de 2010. El programa se desarrollará en diez centros, y comenzará a realizarse en “El Vergel” y los dos dependientes de la Fundación Bilaketa en Aoiz y Estella. </w:t>
      </w:r>
    </w:p>
    <w:p>
      <w:pPr>
        <w:pStyle w:val="CuerpoPrimerPrrafo"/>
        <w:ind w:firstLine="708"/>
        <w:rPr/>
      </w:pPr>
      <w:r>
        <w:rPr/>
        <w:t xml:space="preserve">En los cursos de informática, las personas mayores pueden aprender a escribir textos en el ordenador, a navegar por Internet o a utilizar el correo electrónico a partir de una metodología sencilla y adaptada, que combina las clases teóricas con la posibilidad de acceder libremente al aula para practicar de forma individual. </w:t>
      </w:r>
    </w:p>
    <w:p>
      <w:pPr>
        <w:pStyle w:val="CuerpoPrimerPrrafo"/>
        <w:ind w:firstLine="708"/>
        <w:rPr/>
      </w:pPr>
      <w:r>
        <w:rPr/>
        <w:t>En concreto, en los diez centros de mayores de Navarra se ofrecerán los siguientes cursos:</w:t>
      </w:r>
    </w:p>
    <w:p>
      <w:pPr>
        <w:pStyle w:val="CuerpoPrimerPrrafo"/>
        <w:ind w:firstLine="708"/>
        <w:rPr/>
      </w:pPr>
      <w:r>
        <w:rPr/>
        <w:t>-</w:t>
      </w:r>
      <w:r>
        <w:rPr>
          <w:b/>
        </w:rPr>
        <w:t xml:space="preserve">Taller de iniciación: </w:t>
      </w:r>
      <w:r>
        <w:rPr/>
        <w:t>este taller permite a las y los alumnos iniciarse en el mundo de la informática, desde aprender a utilizar el ratón hasta crear una tabla con el procesador de textos.</w:t>
      </w:r>
    </w:p>
    <w:p>
      <w:pPr>
        <w:pStyle w:val="CuerpoPrimerPrrafo"/>
        <w:ind w:firstLine="708"/>
        <w:rPr/>
      </w:pPr>
      <w:r>
        <w:rPr>
          <w:b/>
        </w:rPr>
        <w:t xml:space="preserve">-Taller de internet: </w:t>
      </w:r>
      <w:r>
        <w:rPr/>
        <w:t xml:space="preserve">un segundo nivel de taller de iniciación, pero añadiendo todas las herramientas que ofrece Internet, como correo electrónico, chats o buscadores, entre otros. </w:t>
      </w:r>
    </w:p>
    <w:p>
      <w:pPr>
        <w:pStyle w:val="CuerpoPrimerPrrafo"/>
        <w:ind w:firstLine="708"/>
        <w:rPr/>
      </w:pPr>
      <w:r>
        <w:rPr>
          <w:b/>
        </w:rPr>
        <w:t>-Taller de fotografía digital,</w:t>
      </w:r>
      <w:r>
        <w:rPr/>
        <w:t xml:space="preserve"> para</w:t>
      </w:r>
      <w:r>
        <w:rPr>
          <w:b/>
        </w:rPr>
        <w:t xml:space="preserve"> </w:t>
      </w:r>
      <w:r>
        <w:rPr/>
        <w:t>iniciarse en el uso de las cámaras digitales, en el tratamiento y retoque fotográfico.</w:t>
      </w:r>
    </w:p>
    <w:p>
      <w:pPr>
        <w:pStyle w:val="CuerpoPrimerPrrafo"/>
        <w:ind w:firstLine="708"/>
        <w:rPr/>
      </w:pPr>
      <w:r>
        <w:rPr>
          <w:b/>
        </w:rPr>
        <w:t>-Taller de edición</w:t>
      </w:r>
      <w:r>
        <w:rPr/>
        <w:t xml:space="preserve">, para aprender a utilizar un procesador de textos. </w:t>
      </w:r>
    </w:p>
    <w:p>
      <w:pPr>
        <w:pStyle w:val="CuerpoPrimerPrrafo"/>
        <w:ind w:firstLine="708"/>
        <w:rPr/>
      </w:pPr>
      <w:r>
        <w:rPr/>
        <w:t>-</w:t>
      </w:r>
      <w:r>
        <w:rPr>
          <w:b/>
        </w:rPr>
        <w:t xml:space="preserve">Taller de voluntarios informáticos, </w:t>
      </w:r>
      <w:r>
        <w:rPr/>
        <w:t>cuya finalidad es</w:t>
      </w:r>
      <w:r>
        <w:rPr>
          <w:b/>
        </w:rPr>
        <w:t xml:space="preserve"> </w:t>
      </w:r>
      <w:r>
        <w:rPr/>
        <w:t xml:space="preserve">adquirir habilidades sociales y conocimientos informáticos para dinamizar las ciberaulas. </w:t>
      </w:r>
    </w:p>
    <w:p>
      <w:pPr>
        <w:pStyle w:val="CuerpoPrimerPrrafo"/>
        <w:ind w:firstLine="708"/>
        <w:rPr/>
      </w:pPr>
      <w:r>
        <w:rPr/>
        <w:t>-</w:t>
      </w:r>
      <w:r>
        <w:rPr>
          <w:b/>
        </w:rPr>
        <w:t>Aula Abierta</w:t>
      </w:r>
      <w:r>
        <w:rPr/>
        <w:t xml:space="preserve">: actividad realizada por voluntarios informáticos, que comporta la apertura de la ciberaula a las personas mayores y otros colectivos. </w:t>
      </w:r>
    </w:p>
    <w:p>
      <w:pPr>
        <w:pStyle w:val="Normal"/>
        <w:spacing w:before="0" w:after="200"/>
        <w:ind w:firstLine="708"/>
        <w:rPr/>
      </w:pPr>
      <w:r>
        <w:rPr/>
        <w:t xml:space="preserve">Las personas interesadas en participar en las acciones de los programas descritos pueden obtener más información acerca de las mismas en el teléfono de información de la Obra Social “la Caixa”: </w:t>
      </w:r>
      <w:r>
        <w:rPr>
          <w:color w:val="000000"/>
        </w:rPr>
        <w:t>948 19.02.11</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exact" w:line="360" w:before="0" w:after="20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widowControl/>
      <w:bidi w:val="0"/>
      <w:spacing w:lineRule="exac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exact" w:line="360" w:before="0" w:after="20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exact" w:line="360" w:before="0" w:after="20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widowControl/>
      <w:bidi w:val="0"/>
      <w:spacing w:lineRule="exact"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widowControl/>
      <w:bidi w:val="0"/>
      <w:spacing w:lineRule="exact"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widowControl/>
      <w:bidi w:val="0"/>
      <w:spacing w:lineRule="exact" w:line="36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_tradnl"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before="0" w:after="360"/>
    </w:pPr>
    <w:rPr>
      <w:sz w:val="24"/>
      <w:lang w:val="es-ES_tradn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spacing w:lineRule="auto" w:line="240" w:before="0" w:after="0"/>
      <w:ind w:firstLine="360"/>
    </w:pPr>
    <w:rPr>
      <w:rFonts w:ascii="Times New Roman" w:hAnsi="Times New Roman" w:cs="Times New Roman"/>
      <w:sz w:val="24"/>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14:00Z</dcterms:created>
  <dc:creator>N067814</dc:creator>
  <dc:description/>
  <dc:language>en-US</dc:language>
  <cp:lastModifiedBy>N067814</cp:lastModifiedBy>
  <cp:lastPrinted>2007-02-22T08:20:00Z</cp:lastPrinted>
  <dcterms:modified xsi:type="dcterms:W3CDTF">2007-02-22T07:20:00Z</dcterms:modified>
  <cp:revision>3</cp:revision>
  <dc:subject/>
  <dc:title>En este momento quiero hacer un titular</dc:title>
</cp:coreProperties>
</file>