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Aprobadas inversiones por 6,6 millones de euros para localidades de Tierra Estella y Ribera alta</w:t>
      </w:r>
    </w:p>
    <w:p>
      <w:pPr>
        <w:pStyle w:val="Cuerpoprimerprrafo1"/>
        <w:rPr/>
      </w:pPr>
      <w:r>
        <w:rPr>
          <w:rStyle w:val="FechaPrimerPrrafo"/>
        </w:rPr>
        <w:t xml:space="preserve">Miércoles 2 de mayo de 2007. </w:t>
      </w:r>
      <w:r>
        <w:rPr>
          <w:rStyle w:val="CuerpoPrimerPrrafoCar"/>
        </w:rPr>
        <w:t xml:space="preserve"> </w:t>
      </w:r>
      <w:r>
        <w:rPr/>
        <w:t>El consejero de Administración Local del Gobierno de Navarra, Alberto Catalán Higueras, ha aprobado mediante las correspondientes Ordenes Forales, una subvención por importe global de 4.800.085,74 euros, para inversiones, destinadas a obras de infraestructuras que se realizarán con la correspondiente aportación del Plan de Infraestructuras Locales en diversas localidades de Tierra Estella y Ribera alta. La inversión total de esas inversiones, asciende a la cantidad de 6.690.819,879 euros.</w:t>
      </w:r>
    </w:p>
    <w:p>
      <w:pPr>
        <w:pStyle w:val="Normal"/>
        <w:spacing w:lineRule="atLeast" w:line="360" w:before="0" w:after="360"/>
        <w:rPr>
          <w:rFonts w:cs="Arial"/>
        </w:rPr>
      </w:pPr>
      <w:r>
        <w:rPr>
          <w:rFonts w:cs="Arial"/>
        </w:rPr>
        <w:t>         </w:t>
      </w:r>
      <w:r>
        <w:rPr>
          <w:rFonts w:cs="Arial"/>
        </w:rPr>
        <w:t>La relación de Entidades Locales beneficiadas , las características de las inversiones y la subvención a recibir por cada una de ellas, es la siguiente:</w:t>
      </w:r>
    </w:p>
    <w:p>
      <w:pPr>
        <w:pStyle w:val="Normal"/>
        <w:spacing w:lineRule="atLeast" w:line="360" w:before="0" w:after="360"/>
        <w:rPr>
          <w:rFonts w:cs="Arial"/>
        </w:rPr>
      </w:pPr>
      <w:r>
        <w:rPr>
          <w:rFonts w:cs="Arial"/>
        </w:rPr>
        <w:t>-Abárzuza: el Gobierno Foral destina 141.141 euros (233.731,77 euros de inversión), a la renovación</w:t>
      </w:r>
      <w:r>
        <w:rPr>
          <w:rFonts w:cs="Times New Roman" w:ascii="Times New Roman" w:hAnsi="Times New Roman"/>
          <w:sz w:val="22"/>
          <w:szCs w:val="22"/>
        </w:rPr>
        <w:t xml:space="preserve"> </w:t>
      </w:r>
      <w:r>
        <w:rPr>
          <w:rFonts w:cs="Arial"/>
          <w:lang w:val="es-ES_tradnl"/>
        </w:rPr>
        <w:t xml:space="preserve">parcial de redes de saneamiento y de fecales de las calles Mayor, San Andrés, Plaza Los Fueros y Plaza Zugarrondoa. Se incluyen todas las conexiones con las redes existentes, la renovación de acometidas y todas las obras complementarias a la ejecución de las tuberías principales. Para la red de abastecimiento se propone tubería de fundición dúctil de 80, 100 y 150 mm  de diámetro y de polietileno en las acometidas. La actuación comprende además la instalación de bocas de riego, desagües e hidrantes de incendios. La red de saneamiento se proyecta con tubería de 250 mm  de PVC. </w:t>
      </w:r>
    </w:p>
    <w:p>
      <w:pPr>
        <w:pStyle w:val="Normal"/>
        <w:spacing w:lineRule="atLeast" w:line="360" w:before="0" w:after="360"/>
        <w:rPr>
          <w:rFonts w:cs="Arial"/>
        </w:rPr>
      </w:pPr>
      <w:r>
        <w:rPr>
          <w:rFonts w:cs="Arial"/>
          <w:lang w:val="es-ES_tradnl"/>
        </w:rPr>
        <w:t>           </w:t>
      </w:r>
      <w:r>
        <w:rPr>
          <w:rFonts w:eastAsia="Arial" w:cs="Arial"/>
          <w:lang w:val="es-ES_tradnl"/>
        </w:rPr>
        <w:t xml:space="preserve"> </w:t>
      </w:r>
      <w:r>
        <w:rPr>
          <w:rFonts w:cs="Arial"/>
          <w:lang w:val="es-ES_tradnl"/>
        </w:rPr>
        <w:t xml:space="preserve">Para la pavimentación se recibirán del Gobierno de Navarra </w:t>
      </w:r>
      <w:r>
        <w:rPr>
          <w:rFonts w:cs="Arial"/>
        </w:rPr>
        <w:t xml:space="preserve"> 249.889 euros (356.984 euros de inversión). Se </w:t>
      </w:r>
      <w:r>
        <w:rPr>
          <w:rFonts w:cs="Arial"/>
          <w:lang w:val="es-ES_tradnl"/>
        </w:rPr>
        <w:t>colocará zahorra natural compactada y base de zahorra artificial. En las calles Mayor y San Andrés el pavimento será de hormigón de 18 cm con acabado rayado transversal. En la plaza de Los Fueros se diferenciará la zona del vial de la zona peatonal: el vial será de hormigón con acabado rayado transversal y un caz de adoquín. La zona peatonal estará provista de áreas de adoquín y áreas de hormigón. En la plaza Zugarrondoa se bordeará con adoquín. También se demolerá una escalera que baja de la plaza Los Fueros a la calle San Andrés para construir una nueva dotada de rampa lateral.</w:t>
      </w:r>
    </w:p>
    <w:p>
      <w:pPr>
        <w:pStyle w:val="Normal"/>
        <w:spacing w:lineRule="atLeast" w:line="360" w:before="0" w:after="360"/>
        <w:rPr>
          <w:rFonts w:cs="Arial"/>
        </w:rPr>
      </w:pPr>
      <w:r>
        <w:rPr>
          <w:rFonts w:cs="Arial"/>
          <w:lang w:val="es-ES_tradnl"/>
        </w:rPr>
        <w:t> </w:t>
      </w:r>
    </w:p>
    <w:p>
      <w:pPr>
        <w:pStyle w:val="Normal"/>
        <w:spacing w:lineRule="atLeast" w:line="360" w:before="0" w:after="360"/>
        <w:rPr>
          <w:rFonts w:cs="Arial"/>
        </w:rPr>
      </w:pPr>
      <w:r>
        <w:rPr>
          <w:rFonts w:cs="Arial"/>
        </w:rPr>
        <w:t xml:space="preserve">-Andosilla: El Gobierno de Navarra aprueba la subvención de </w:t>
      </w:r>
      <w:r>
        <w:rPr>
          <w:rFonts w:cs="Arial"/>
          <w:lang w:val="es-ES_tradnl"/>
        </w:rPr>
        <w:t>565.248 euros ( para una inversión de 807.497 euros) para la renovación parcial de redes de abastecimiento y saneamiento de las calles Raimundo Lanas, Maestro Turrillas, Plaza General Olivares y Travesía del Porvenir. Los colectores de saneamiento se harán con tubería de PVC de 250, 315 y 400 mm de diámetro. Para la red de abastecimiento se colocará tubería de fundición dúctil de 80, 100, 150 y 200 mm. El pavimento será de hormigón de  18 cm sobre base de zahorras de 20 cm y las aguas pluviales se recogerán mediante colectores de PVC de 315 y 400 mm de diámetro.</w:t>
      </w:r>
    </w:p>
    <w:p>
      <w:pPr>
        <w:pStyle w:val="Normal"/>
        <w:spacing w:lineRule="atLeast" w:line="360" w:before="0" w:after="360"/>
        <w:rPr>
          <w:rFonts w:cs="Arial"/>
        </w:rPr>
      </w:pPr>
      <w:r>
        <w:rPr>
          <w:rFonts w:cs="Arial"/>
          <w:lang w:val="es-ES_tradnl"/>
        </w:rPr>
        <w:t>-Arandigoyen (Yerri): se destina un monto de 1.246 euros (4.366 euros de inversión) para dotar de calefacción a la casa concejil de la localidad. El edificio consta de dos plantas de 112,78 m</w:t>
      </w:r>
      <w:r>
        <w:rPr>
          <w:rFonts w:cs="Arial"/>
          <w:vertAlign w:val="superscript"/>
          <w:lang w:val="es-ES_tradnl"/>
        </w:rPr>
        <w:t>2</w:t>
      </w:r>
      <w:r>
        <w:rPr>
          <w:rFonts w:cs="Arial"/>
          <w:lang w:val="es-ES_tradnl"/>
        </w:rPr>
        <w:t xml:space="preserve"> cada una. Las dependencias políticoadministrativas del concejo se ubican en la planta primera. La instalación de calefacción proyectada da servicio a la totalidad del edificio y se compone de caldera de gasoil mixta, para calefacción y producción de A.C.S., con depósito de 1.000 litros y chimenea de acero inoxidable de doble pared hasta la cubierta. La instalación dispone de dos circuitos y se realiza con tubería de cobre vista y radiadores de aluminio blanco.</w:t>
      </w:r>
      <w:r>
        <w:rPr>
          <w:rFonts w:cs="Times New Roman" w:ascii="Times New Roman" w:hAnsi="Times New Roman"/>
          <w:sz w:val="22"/>
          <w:szCs w:val="22"/>
          <w:lang w:val="es-ES_tradnl"/>
        </w:rPr>
        <w:t xml:space="preserve"> </w:t>
      </w:r>
    </w:p>
    <w:p>
      <w:pPr>
        <w:pStyle w:val="Normal"/>
        <w:spacing w:lineRule="atLeast" w:line="360" w:before="0" w:after="360"/>
        <w:rPr/>
      </w:pPr>
      <w:r>
        <w:rPr>
          <w:rFonts w:cs="Times New Roman" w:ascii="Times New Roman" w:hAnsi="Times New Roman"/>
          <w:lang w:val="es-ES_tradnl"/>
        </w:rPr>
        <w:t>-</w:t>
      </w:r>
      <w:r>
        <w:rPr>
          <w:rFonts w:cs="Arial"/>
        </w:rPr>
        <w:t>Arróniz:</w:t>
      </w:r>
      <w:r>
        <w:rPr>
          <w:rFonts w:cs="Arial"/>
          <w:sz w:val="22"/>
          <w:szCs w:val="22"/>
        </w:rPr>
        <w:t xml:space="preserve"> s</w:t>
      </w:r>
      <w:r>
        <w:rPr>
          <w:rFonts w:cs="Arial"/>
        </w:rPr>
        <w:t xml:space="preserve">e concede, asimismo, una subvención de 212.433,91 euros para una inversión de 303.477,02 euros para la dotación de nuevas infraestructuras (red de abastecimiento, saneamiento, pluviales y alumbrado público) de la Travesía. El material previsto para el abastecimiento será de fundición nodular con la inclusión de hidrantes. La renovación de la red de saneamiento se hará, por su parte, con tubería de PVC de 250 y 315 mm de diámetro. Se colocarán, además, 9 colectores de aguas pluviales de PVC de 250 a 500 mm y una estructura de alumbrado público que constará de luminarias cerradas, a interdistancias de 30 m. </w:t>
      </w:r>
    </w:p>
    <w:p>
      <w:pPr>
        <w:pStyle w:val="Normal"/>
        <w:spacing w:lineRule="atLeast" w:line="360" w:before="0" w:after="360"/>
        <w:rPr>
          <w:rFonts w:cs="Arial"/>
        </w:rPr>
      </w:pPr>
      <w:r>
        <w:rPr>
          <w:rFonts w:cs="Arial"/>
        </w:rPr>
        <w:t>           </w:t>
      </w:r>
      <w:r>
        <w:rPr>
          <w:rFonts w:eastAsia="Arial" w:cs="Arial"/>
        </w:rPr>
        <w:t xml:space="preserve"> </w:t>
      </w:r>
      <w:r>
        <w:rPr>
          <w:rFonts w:cs="Arial"/>
        </w:rPr>
        <w:t>Para el acondicionamiento y reparación de la pavimentación posterior se abonarán 1.090.401,51 euros  (1.557.716,44 euros de inversión) que se invertirán en la colocación de hormigón y adoquín.</w:t>
      </w:r>
    </w:p>
    <w:p>
      <w:pPr>
        <w:pStyle w:val="Normal"/>
        <w:spacing w:lineRule="atLeast" w:line="360" w:before="0" w:after="360"/>
        <w:rPr>
          <w:rFonts w:cs="Arial"/>
        </w:rPr>
      </w:pPr>
      <w:r>
        <w:rPr>
          <w:rFonts w:cs="Arial"/>
        </w:rPr>
        <w:t>-Asarta (Mendaza): el Plan de Infraestructuras Locales 2005-2008 ha incluído también la concesión de 45.277 euros para una inversión  de 64.681 euros para las obras de pavimentación de las zonas afectadas por las de renovación parcial de redes de abastecimiento y de saneamiento de la localidad, promovidas por la Mancomunidad de Montejurra. El pavimento consiste en losa de hormigón de 18 cm. de espesor, sobre base y subbase de zahorras naturales debidamente compactadas. Se incluye caz central prefabricado de hormigón para la recogida y canalización de las aguas pluviales.</w:t>
      </w:r>
    </w:p>
    <w:p>
      <w:pPr>
        <w:pStyle w:val="Normal"/>
        <w:spacing w:lineRule="atLeast" w:line="360" w:before="0" w:after="360"/>
        <w:rPr>
          <w:rFonts w:cs="Arial"/>
        </w:rPr>
      </w:pPr>
      <w:r>
        <w:rPr>
          <w:rFonts w:cs="Arial"/>
        </w:rPr>
        <w:t>-Azuelo: se conceden 82.892,36 euros (118.417,66 de inversión) para la reconstrucción de emergencia de un</w:t>
      </w:r>
      <w:r>
        <w:rPr>
          <w:rFonts w:cs="Arial"/>
          <w:lang w:val="es-ES_tradnl"/>
        </w:rPr>
        <w:t xml:space="preserve"> muro en la C/ Mayor del Ayuntamiento de Azuelo.</w:t>
      </w:r>
    </w:p>
    <w:p>
      <w:pPr>
        <w:pStyle w:val="Normal"/>
        <w:spacing w:lineRule="atLeast" w:line="360" w:before="0" w:after="360"/>
        <w:rPr>
          <w:rFonts w:cs="Arial"/>
        </w:rPr>
      </w:pPr>
      <w:r>
        <w:rPr>
          <w:rFonts w:cs="Arial"/>
          <w:lang w:val="es-ES_tradnl"/>
        </w:rPr>
        <w:t>-Cirauqui: se aprueban 79.494 euros de subvención ( inversión por importe de134.480 euros) para el acondicionamiento de la planta primera de la Casa Consistorial de Cirauqui (sede de la Agrupación de Servicios Administrativos de Valdemañeru), modificando las distribuciones de espacios en orden a las necesidades. Las obras consisten en la instalación de un ascensor en el edificio, que de servicio a las plantas baja y entrecubierta. Las dependencias resultantes serán en la planta primera: sala de reunión, despacho de alcalde presidente, acceso, recepción-vestíbulo, administrativo-auxiliar, despacho secretario e interventor, archivo, aseos y ascensor. La superficie útil total es de 173,05 m²: En la primera planta se instalan el salón de plenos, un  distribuidor general, el despacho del alcalde y la escalera. El total de superficie  útil de la planta primera es de 311,33 m²:</w:t>
      </w:r>
    </w:p>
    <w:p>
      <w:pPr>
        <w:pStyle w:val="Normal"/>
        <w:spacing w:lineRule="atLeast" w:line="360"/>
        <w:rPr/>
      </w:pPr>
      <w:r>
        <w:rPr>
          <w:rFonts w:cs="Arial"/>
        </w:rPr>
        <w:t xml:space="preserve">-Espronceda: se destina un montante de 114.692 euros (163.355 euros de inversión) para la pavimentación en la calle La Virgen 1 y plaza de los Fueros, afectadas por redes, y una subvención de 39.734  ( inversión de 56.763 euros)  </w:t>
      </w:r>
      <w:r>
        <w:rPr>
          <w:rFonts w:cs="Arial"/>
          <w:lang w:val="es-ES_tradnl"/>
        </w:rPr>
        <w:t>para la pavimentación de la calle Obispo Ruiz de Cabañas.</w:t>
      </w:r>
      <w:r>
        <w:rPr>
          <w:rFonts w:cs="Arial"/>
        </w:rPr>
        <w:t xml:space="preserve"> El pavimento del vial de la calle La Virgen será de hormigón de 18 cm de espesor con acabado rayado transversal. Las aceras serán simuladas, a nivel con la calzada, mediante el marcado con encintados de adoquín. En la plaza de Los Fueros el firme no será continuo sino formado por losas de 5x5 m, cuyas juntas de contracción son losas de hormigón prefabricado de 20 cm de anchura. Para la recogida de aguas pluviales se reconstruirá un canal de 51 m de largo.</w:t>
      </w:r>
    </w:p>
    <w:p>
      <w:pPr>
        <w:pStyle w:val="Normal"/>
        <w:spacing w:lineRule="atLeast" w:line="360" w:before="0" w:after="360"/>
        <w:rPr>
          <w:rFonts w:cs="Arial"/>
        </w:rPr>
      </w:pPr>
      <w:r>
        <w:rPr>
          <w:rFonts w:cs="Arial"/>
        </w:rPr>
        <w:t xml:space="preserve">-Estella: se aprueban la concesión de175.126,65 euros ( para una inversión de 290.209,88 euros) para </w:t>
      </w:r>
      <w:r>
        <w:rPr>
          <w:rFonts w:cs="Arial"/>
          <w:lang w:val="es-ES_tradnl"/>
        </w:rPr>
        <w:t>la renovación de las redes de abastecimiento y saneamiento de las calles: Plaza San José, Calle Remontival, Calle San Nicolás y Calle Santa María del Castillo, pertenecientes al casco urbano de Estella. La red de abastecimiento será de tubería de fundición dúctil de 80, 100, 150 y 200 mm de diámetro y acometidas de polietileno. Los colectores de saneamiento se han proyectado en tubería de PVC de 250 y 315 mm, salvo la salida del aliviadero del saneamiento de la calle Fray Diego que será de 500 mm. de PVC.</w:t>
      </w:r>
    </w:p>
    <w:p>
      <w:pPr>
        <w:pStyle w:val="Normal"/>
        <w:spacing w:lineRule="atLeast" w:line="360" w:before="0" w:after="360"/>
        <w:rPr>
          <w:rFonts w:cs="Arial"/>
        </w:rPr>
      </w:pPr>
      <w:r>
        <w:rPr>
          <w:rFonts w:cs="Arial"/>
        </w:rPr>
        <w:t>           </w:t>
      </w:r>
      <w:r>
        <w:rPr>
          <w:rFonts w:eastAsia="Arial" w:cs="Arial"/>
        </w:rPr>
        <w:t xml:space="preserve"> </w:t>
      </w:r>
      <w:r>
        <w:rPr>
          <w:rFonts w:cs="Arial"/>
        </w:rPr>
        <w:t>El Gobierno Foral destina, asimismo, 567.903 euros (inversión por importe de 811,290 euros),</w:t>
      </w:r>
      <w:r>
        <w:rPr>
          <w:rFonts w:cs="Times New Roman" w:ascii="Times New Roman" w:hAnsi="Times New Roman"/>
          <w:sz w:val="22"/>
          <w:szCs w:val="22"/>
        </w:rPr>
        <w:t xml:space="preserve"> </w:t>
      </w:r>
      <w:r>
        <w:rPr>
          <w:rFonts w:cs="Arial"/>
          <w:lang w:val="es-ES_tradnl"/>
        </w:rPr>
        <w:t>para la pavimentación de la Plaza San José y las calles San Nicolás, Camino de Logroño y Santa María Jus del Castillo, pertenecientes al casco urbano de la localidad. Se pavimentará en las calles San Nicolás, Camino Logroño y Santa María Jus del Castillo con adoquín de piedra de 6 cm de espesor y  encintado para delimitar las aceras. El adoquín se colocará sobre cama de arena, con base de hormigón de 15 cm de espesor apoyada sobre base de zahorra artificial de15 cm. En la Plaza San José, el vial circundante de la Plaza se sustituirá por hormigón. En el centro de la plaza se ha diseñado el dibujo de la estrella de Estella que se realizará con baldosa granítica; el resto de la plaza irá con adoquín de hormigón. También está previsto instalar canalizaciones para el alojamiento de las redes de telefonía, alumbrado público, baja tensión y gas.</w:t>
      </w:r>
    </w:p>
    <w:p>
      <w:pPr>
        <w:pStyle w:val="Normal"/>
        <w:spacing w:lineRule="atLeast" w:line="360" w:before="0" w:after="360"/>
        <w:rPr>
          <w:rFonts w:cs="Arial"/>
        </w:rPr>
      </w:pPr>
      <w:r>
        <w:rPr>
          <w:rFonts w:cs="Arial"/>
        </w:rPr>
        <w:t>-Etayo: se conceden 10.071,01 euros (30.466,83 euros de inversión) del  Plan de Infraestructuras Locales 2005-2008 para las obras de r</w:t>
      </w:r>
      <w:r>
        <w:rPr>
          <w:rFonts w:cs="Arial"/>
          <w:lang w:val="es-ES_tradnl"/>
        </w:rPr>
        <w:t>eforma del cementerio. Se trata de arreglar los cerramientos, adecuar el camino interior y acondicionar la urbanización exterior.</w:t>
      </w:r>
    </w:p>
    <w:p>
      <w:pPr>
        <w:pStyle w:val="Normal"/>
        <w:spacing w:lineRule="atLeast" w:line="360" w:before="0" w:after="360"/>
        <w:rPr>
          <w:rFonts w:cs="Arial"/>
        </w:rPr>
      </w:pPr>
      <w:r>
        <w:rPr>
          <w:rFonts w:cs="Arial"/>
        </w:rPr>
        <w:t>-Lezáun: se concede, asimismo, una subvención de 956.522,86 euros ( inversión por importe de1.366.461,23 euros)</w:t>
      </w:r>
      <w:r>
        <w:rPr>
          <w:rFonts w:cs="Times New Roman" w:ascii="Times New Roman" w:hAnsi="Times New Roman"/>
        </w:rPr>
        <w:t xml:space="preserve"> </w:t>
      </w:r>
      <w:r>
        <w:rPr>
          <w:rFonts w:cs="Arial"/>
          <w:lang w:val="es-ES_tradnl"/>
        </w:rPr>
        <w:t xml:space="preserve">para la renovación de redes de abastecimiento, saneamiento y pavimentación de dos calles. Se requiere la reparación de la pavimentación de parte de la calle Mayor y la calle San Pedro, así como la renovación total de las infraestructuras de abastecimiento y de fecales. Se incluyen además todas las conexiones con las redes existentes, la renovación de acometidas y todas las obras complementarias a la ejecución de las tuberías principales. Para la red de abastecimiento se sustituirá las tuberías existentes, por otras de fundición dúctil de 80, 100 y 150 mm de diámetro y de polietileno de 63 mm. La actuación comprende además la instalación de bocas de riego e hidrantes de incendios. La red de saneamiento se proyecta con tubería de 250 y 315 mm de PVC. </w:t>
      </w:r>
    </w:p>
    <w:p>
      <w:pPr>
        <w:pStyle w:val="Normal"/>
        <w:spacing w:lineRule="atLeast" w:line="360" w:before="0" w:after="360"/>
        <w:rPr>
          <w:rFonts w:cs="Arial"/>
        </w:rPr>
      </w:pPr>
      <w:r>
        <w:rPr>
          <w:rFonts w:cs="Arial"/>
          <w:lang w:val="es-ES_tradnl"/>
        </w:rPr>
        <w:t>           </w:t>
      </w:r>
      <w:r>
        <w:rPr>
          <w:rFonts w:eastAsia="Arial" w:cs="Arial"/>
          <w:lang w:val="es-ES_tradnl"/>
        </w:rPr>
        <w:t xml:space="preserve"> </w:t>
      </w:r>
      <w:r>
        <w:rPr>
          <w:rFonts w:cs="Arial"/>
          <w:lang w:val="es-ES_tradnl"/>
        </w:rPr>
        <w:t>El pavimento de las calles será de hormigón de 18 cm. con acabado rayado transversal, y a los lados aceras simuladas de adoquín de “Piedra Lezaun”. En el eje del vial se instalará un caz central de hormigón prefabricado para la recogida de aguas pluviales.</w:t>
      </w:r>
    </w:p>
    <w:p>
      <w:pPr>
        <w:pStyle w:val="Normal"/>
        <w:spacing w:lineRule="atLeast" w:line="360" w:before="0" w:after="360"/>
        <w:rPr>
          <w:rFonts w:cs="Arial"/>
        </w:rPr>
      </w:pPr>
      <w:r>
        <w:rPr>
          <w:rFonts w:cs="Arial"/>
        </w:rPr>
        <w:t xml:space="preserve">-Lodosa: se destinan 157.417 euros (260.863 euros de inversión)  para la renovación de redes y pavimentación de las calles San Antón, El Pilar, Río Arga, San Isidro y San Fermín. La red de saneamiento se prevé en tuberías de fundición de 100 y 80 mm de diámetro en ramales principales, y de polietileno de 63 mm en los secundarios. La red de fecales se proyecta con tuberías de PVC de 250 mm de diámetro y la red de pluviales con tubería de PVC de 315 mm. Otra Órden Foral otorga a Lodosa una inversión de 182.552,49 euros (127.786,74) para la pavimentación posterior, que se ha previsto con losa de hormigón de 18 cm y caz central de hormigón para la canalización y recogida de pluviales. </w:t>
      </w:r>
    </w:p>
    <w:p>
      <w:pPr>
        <w:pStyle w:val="Normal"/>
        <w:spacing w:lineRule="atLeast" w:line="360" w:before="0" w:after="360"/>
        <w:rPr>
          <w:rFonts w:cs="Arial"/>
        </w:rPr>
      </w:pPr>
      <w:r>
        <w:rPr>
          <w:rFonts w:cs="Arial"/>
        </w:rPr>
        <w:t>-</w:t>
      </w:r>
      <w:r>
        <w:rPr>
          <w:rFonts w:cs="Arial"/>
          <w:lang w:val="es-ES_tradnl"/>
        </w:rPr>
        <w:t>Metauten: se conceden 80.596,68euros (inversión total de133.399,14 euros) para cambiar la tubería maestra que abastece al concejo, un ramal de abastecimiento dentro del casco urbano y la pavimentación del entorno del Ayuntamiento y del Centro de Interpretación de la Trufa. La tubería maestra y el ramal hasta el edificio del Ayuntamiento se colocarán de fundición de 100 mm de diámetro. La pavimentación recibe una ayuda de 62.145,76 euros (88.779,65 euros) y colocará un firme de mezclas bituminosas en caliente, sobre base y subbase de zahorra</w:t>
      </w:r>
    </w:p>
    <w:p>
      <w:pPr>
        <w:pStyle w:val="Normal"/>
        <w:spacing w:lineRule="atLeast" w:line="360" w:before="0" w:after="360"/>
        <w:rPr>
          <w:rFonts w:cs="Arial"/>
        </w:rPr>
      </w:pPr>
      <w:r>
        <w:rPr>
          <w:rFonts w:cs="Arial"/>
          <w:lang w:val="es-ES_tradnl"/>
        </w:rPr>
        <w:t>-Piedramillera: se aprueba una ayuda de  91.707,41 euros (131.010,58 euros de inversión) para las obras de pavimentación de las zonas afectadas por la renovación de redes de abastecimiento y de saneamiento de la localidad, promovidas por la Mancomunidad de Montejurra. Afectan, fundamentalmente, a la calle Bajera, y otras tres zonas puntuales de menor entidad. Se proyecta pavimento de losa de hormigón de 18 cm de espesor, sobre base y subbase de zahorras naturales compactadas, y caz central de hormigón prefabricado. Se contempla, además, la ejecución de una escalera de tres tramos, con peldaños hormigonados para salvar un fuerte desnivel en la parte alta de la localidad.</w:t>
      </w:r>
    </w:p>
    <w:p>
      <w:pPr>
        <w:pStyle w:val="Normal"/>
        <w:spacing w:lineRule="atLeast" w:line="360" w:before="0" w:after="360"/>
        <w:rPr>
          <w:rFonts w:cs="Arial"/>
        </w:rPr>
      </w:pPr>
      <w:r>
        <w:rPr>
          <w:rFonts w:cs="Arial"/>
        </w:rPr>
        <w:t xml:space="preserve">Ubago (Mendaza): el Gobierno Foral aprueba una ayuda destinada a la renovación de redes y pavimentación  en la calle Barrio Frío de Ubago. La red de abastecimiento se subvencionará con la cantidad de 39.342 euros para una inversión de 65.196 euros y se colocará en tubería de fundición de 80 mm de diámetro y la de saneamiento en tubería de PVC de 250 mm. </w:t>
      </w:r>
    </w:p>
    <w:p>
      <w:pPr>
        <w:pStyle w:val="Normal"/>
        <w:spacing w:lineRule="atLeast" w:line="360" w:before="0" w:after="360"/>
        <w:rPr>
          <w:rFonts w:cs="Arial"/>
        </w:rPr>
      </w:pPr>
      <w:r>
        <w:rPr>
          <w:rFonts w:cs="Arial"/>
        </w:rPr>
        <w:t>           </w:t>
      </w:r>
      <w:r>
        <w:rPr>
          <w:rFonts w:eastAsia="Arial" w:cs="Arial"/>
        </w:rPr>
        <w:t xml:space="preserve"> </w:t>
      </w:r>
      <w:r>
        <w:rPr>
          <w:rFonts w:cs="Arial"/>
        </w:rPr>
        <w:t>La pavimentación  30.690 euros (43.842 euros de inversión) se proyecta en hormigón de 18 cm, con caz central de hormigón prefabricado para la canalización de pluviales. En la unión de la C/ Fría con la C/ Bajera se coloca una tubería de PVC de 500 mm de diámetro para dar continuidad a la canaleta existente afectada.</w:t>
      </w:r>
    </w:p>
    <w:p>
      <w:pPr>
        <w:pStyle w:val="NotaFinal"/>
        <w:rPr/>
      </w:pPr>
      <w:r>
        <w:rPr/>
        <w:t> </w:t>
      </w:r>
      <w:r>
        <w:rPr/>
        <w:t xml:space="preserve">Nota: en la sección de “Noticias” de </w:t>
      </w:r>
      <w:hyperlink r:id="rId2">
        <w:r>
          <w:rPr>
            <w:rStyle w:val="InternetLink"/>
          </w:rPr>
          <w:t>www.navarra.es</w:t>
        </w:r>
      </w:hyperlink>
      <w:r>
        <w:rPr/>
        <w:t xml:space="preserve"> se ofrece fotografía relacionada con esta nota de prensa.</w:t>
      </w:r>
    </w:p>
    <w:p>
      <w:pPr>
        <w:pStyle w:val="CuerpoCar"/>
        <w:spacing w:lineRule="exact" w:line="360" w:before="0" w:after="360"/>
        <w:rPr/>
      </w:pPr>
      <w:r>
        <w:rPr/>
      </w:r>
    </w:p>
    <w:sectPr>
      <w:headerReference w:type="default" r:id="rId3"/>
      <w:headerReference w:type="first" r:id="rId4"/>
      <w:footerReference w:type="default" r:id="rId5"/>
      <w:footerReference w:type="first" r:id="rId6"/>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6</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6</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i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i w:val="fals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auto"/>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Fuentedeprrafopredeter">
    <w:name w:val="Fuente de párrafo predeter."/>
    <w:qFormat/>
    <w:rPr/>
  </w:style>
  <w:style w:type="character" w:styleId="CuerpoCarCar">
    <w:name w:val="Cuerp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uerpoprimerprrafocar1">
    <w:name w:val="cuerpoprimerprrafocar"/>
    <w:basedOn w:val="Fuentedeprrafopredete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
    <w:next w:val="CuerpoCar"/>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extBodyIndent">
    <w:name w:val="Body Text Indent"/>
    <w:basedOn w:val="Normal"/>
    <w:pPr>
      <w:spacing w:before="0" w:after="120"/>
      <w:ind w:left="283" w:hanging="0"/>
    </w:pPr>
    <w:rPr/>
  </w:style>
  <w:style w:type="paragraph" w:styleId="Cuerpo">
    <w:name w:val="Cuerpo"/>
    <w:basedOn w:val="Normal"/>
    <w:qFormat/>
    <w:pPr>
      <w:spacing w:lineRule="exact" w:line="360" w:before="0" w:after="360"/>
    </w:pPr>
    <w:rPr/>
  </w:style>
  <w:style w:type="paragraph" w:styleId="Cuerpocar1">
    <w:name w:val="cuerpocar"/>
    <w:basedOn w:val="Normal"/>
    <w:qFormat/>
    <w:pPr>
      <w:spacing w:lineRule="atLeast" w:line="360" w:before="0" w:after="360"/>
    </w:pPr>
    <w:rPr>
      <w:rFonts w:cs="Arial"/>
    </w:rPr>
  </w:style>
  <w:style w:type="paragraph" w:styleId="Cuerpoprimerprrafo1">
    <w:name w:val="cuerpoprimerprrafo"/>
    <w:basedOn w:val="Normal"/>
    <w:qFormat/>
    <w:pPr>
      <w:spacing w:lineRule="atLeast" w:line="360" w:before="0" w:after="36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8:19:00Z</dcterms:created>
  <dc:creator>D696476</dc:creator>
  <dc:description/>
  <dc:language>en-US</dc:language>
  <cp:lastModifiedBy>N223511</cp:lastModifiedBy>
  <cp:lastPrinted>2007-05-03T10:04:00Z</cp:lastPrinted>
  <dcterms:modified xsi:type="dcterms:W3CDTF">2007-05-03T08:19:00Z</dcterms:modified>
  <cp:revision>2</cp:revision>
  <dc:subject/>
  <dc:title>Aprobadas inversiones por más de un millón de euros para localidades de Tierra Estella</dc:title>
</cp:coreProperties>
</file>