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BIOGRAFÍA</w:t>
      </w:r>
    </w:p>
    <w:p>
      <w:pPr>
        <w:pStyle w:val="Normal"/>
        <w:jc w:val="both"/>
        <w:rPr>
          <w:lang w:val="en-GB"/>
        </w:rPr>
      </w:pPr>
      <w:r>
        <w:rPr>
          <w:lang w:val="en-GB"/>
        </w:rPr>
      </w:r>
    </w:p>
    <w:p>
      <w:pPr>
        <w:pStyle w:val="Normal"/>
        <w:jc w:val="both"/>
        <w:rPr/>
      </w:pPr>
      <w:r>
        <w:rPr>
          <w:lang w:val="fr-FR"/>
        </w:rPr>
        <w:t xml:space="preserve">LIPCHITZ, JACQUES (CHAIM JACOB LIPCHITZ, 1891-1973). </w:t>
      </w:r>
      <w:r>
        <w:rPr/>
        <w:t>Escultor, nacido en Druskieniki, Lituania, que se nacionalizó francés en 1925, y se estableció en EE.UU. en 1941. Hijo mayor de un acomodado contratista de obras judío, demostró su inclinación al dibujo y el modelado cuando todavía iba al colegio en Bialystok y luego en Vilna, donde el profesor Ginsberg vio y elogió sus piezas. Contra los deseos de su padre, que quería que estudiase ingeniería, su madre y un tío suyo le ayudaron a viajar a París en 1909. Allí asistió a clases de escultura en piedra y anatomía en la École des Beaux-Arts, y también estudió en la Académie Julian y en la Académie Colarossi. Pero es probable que su interés por la historia del arte, especialmente por el arte del antiguo Egipto, el griego arcaico y el gótico, tuvieran más peso en su futura evolución que sus estudios formales. Empezó a exponer con otros jóvenes emigrados rusos en 1911 en las Gals. Malesherbes, y en 1912 en el Salon National des Beaux-Arts y el Salon d'Automne. En 1911 contrajo tuberculosis y se recuperó en Bélgica. En 1912 fue reclamado a Rusia para hacer el servicio militar, pero se le dispensó por razones de salud y regresó a París. En 1913 conoció a Max Jacob y a MODIGLIANI, con quienes hizo amistad. Conoció también a SOUTINE, a quien presentó a Modigliani en 1915. En 1914 viajó con Diego RIVERA a Mallorca, y luego a Madrid, donde las obras que vio en el Museo del Prado de Tintoretto, Goya, El Bosco y, especialmente, El Greco tuvieron para él el impacto de una revelación. Por mediación de Diego Rivera conoció a PICASSO y a otros artistas del círculo cubista. Así pues, habiendo llegado a París sin formación artística alguna, se vio sometido en el plazo de pocos años a una pasmosa variedad de influencias formativas.</w:t>
      </w:r>
    </w:p>
    <w:p>
      <w:pPr>
        <w:pStyle w:val="Normal"/>
        <w:jc w:val="both"/>
        <w:rPr/>
      </w:pPr>
      <w:r>
        <w:rPr/>
      </w:r>
    </w:p>
    <w:p>
      <w:pPr>
        <w:pStyle w:val="Normal"/>
        <w:jc w:val="both"/>
        <w:rPr/>
      </w:pPr>
      <w:r>
        <w:rPr/>
        <w:tab/>
        <w:t xml:space="preserve">Fue en los años 1913 y 1914 cuando Lipchitz se reveló como escultor con un estilo personal, del que son ejemplo los bronces </w:t>
      </w:r>
      <w:r>
        <w:rPr>
          <w:i/>
        </w:rPr>
        <w:t xml:space="preserve">Mujer con serpiente </w:t>
      </w:r>
      <w:r>
        <w:rPr/>
        <w:t xml:space="preserve">(Philadelphia Mus. of Art), </w:t>
      </w:r>
      <w:r>
        <w:rPr>
          <w:i/>
        </w:rPr>
        <w:t xml:space="preserve">Acróbata a caballo </w:t>
      </w:r>
      <w:r>
        <w:rPr/>
        <w:t xml:space="preserve">(Otto Gerson Gal., Nueva York), el grupo principal de </w:t>
      </w:r>
      <w:r>
        <w:rPr>
          <w:i/>
        </w:rPr>
        <w:t xml:space="preserve">La reunión, </w:t>
      </w:r>
      <w:r>
        <w:rPr/>
        <w:t xml:space="preserve">y el bronce </w:t>
      </w:r>
      <w:r>
        <w:rPr>
          <w:i/>
        </w:rPr>
        <w:t>Madre e hijo</w:t>
      </w:r>
      <w:r>
        <w:rPr/>
        <w:t xml:space="preserve">, que logra una fusión sorprendentemente feliz de rasgos estilísticos africanos con gótico medievales. Su obra en estos años era a la vez vital y amanerada, con una eficaz utilización de la forma abierta y un contrapunto rítmico entre los planos limpiamente definidos y las superficies curvas. Tanto las obras mencionadas como otras figuras más compactas, como los bronces </w:t>
      </w:r>
      <w:r>
        <w:rPr>
          <w:i/>
        </w:rPr>
        <w:t xml:space="preserve">Jinete con abanico </w:t>
      </w:r>
      <w:r>
        <w:rPr/>
        <w:t xml:space="preserve">y </w:t>
      </w:r>
      <w:r>
        <w:rPr>
          <w:i/>
        </w:rPr>
        <w:t xml:space="preserve">Marinero con guitarra </w:t>
      </w:r>
      <w:r>
        <w:rPr/>
        <w:t>(Mus. National d'Art Moderne, París), contenían muchas sugerencias que luego se desarrollarían durante los años veinte y treinta, después de que Lipchitz atravesara su periodo cubista, pues hasta 1915-1916, principalmente por influencia de Juan GRIS, no subordinaría plenamente su natural exuberancia a las restricciones de la estética cubista.</w:t>
      </w:r>
    </w:p>
    <w:p>
      <w:pPr>
        <w:pStyle w:val="Normal"/>
        <w:jc w:val="both"/>
        <w:rPr/>
      </w:pPr>
      <w:r>
        <w:rPr/>
      </w:r>
    </w:p>
    <w:p>
      <w:pPr>
        <w:pStyle w:val="Normal"/>
        <w:jc w:val="both"/>
        <w:rPr/>
      </w:pPr>
      <w:r>
        <w:rPr/>
        <w:tab/>
        <w:t xml:space="preserve">Durante diez años, a partir de 1916 hasta mediados de la década de 1920, Lipchitz trabajó en el estilo cubista, haciendo importantes aportaciones a la estética de su escultura. Muchos de los recursos con que experimentaron los pintores cubistas -tales como el punto de vista múltiple, la imbricación o intersección de planos, con severa reducción de la profundidad espacial- no podían traducirse directamente a la escultura en bulto redondo, y dentro del pequeño grupo de escultores originales que pertenecieron al ámbito cubista -ARCHIPENKO, LAURENS, Lipchitz-, cada uno aplicó el Cubismo de una manera diferente. Las figuras de Lipchitz, severamente rectilíneas, en que el papel de los perfiles curvilíneos se reduce al mínimo, creaba poca impresión de volumen. Durante el periodo cubista utilizó sus temas como mera base sobre la que edificar una construcción geométrica de formas "cristalinas" (la metáfora del cristal estaba muy de moda por entonces) y, como creyeron algunos críticos, pudo estar influido en este método por los dibujos de Villar d'Honnecourt, que le habían interesado. En 1915 y 1916 hizo figuras que podían desmontarse, construyéndolas con planchas y tiras de madera o metal con las que pretendía lograr un contrapunto de planos en acción recíproca, más que encerrar el volumen. En 1916 causó sensación abriendo un agujero en su escultura en piedra </w:t>
      </w:r>
      <w:r>
        <w:rPr>
          <w:i/>
        </w:rPr>
        <w:t>Hombre con guitarra</w:t>
      </w:r>
      <w:r>
        <w:rPr/>
        <w:t xml:space="preserve"> (Mus. of Modern Art, Nueva York) por razones puramente formales -un recurso para crear espacio </w:t>
      </w:r>
      <w:r>
        <w:rPr>
          <w:i/>
        </w:rPr>
        <w:t xml:space="preserve">dentro </w:t>
      </w:r>
      <w:r>
        <w:rPr/>
        <w:t xml:space="preserve">de la masa de la escultura que cultivaron Henry MOORE y Barbara HEPWORTH durante los años treinta-. En general, durante estos años adoptó la preferencia cubista por los temas no comprometidos, como arlequines, músicos o instrumentos musicales, especialmente en unas placas en relieve de naturalezas muertas inspiradas en cuadros cubistas. Pero ni la disciplina formal de los cubistas ni su desinterés por los aspectos simbólicos y psicológicos del tema encajaban bien con el temperamento de Lipchitz, y después de 1925 revertió a unas formas más fluidas y redondeadas, como en </w:t>
      </w:r>
      <w:r>
        <w:rPr>
          <w:i/>
        </w:rPr>
        <w:t>Joie de Vivre (Alegría de vivir)</w:t>
      </w:r>
      <w:r>
        <w:rPr/>
        <w:t xml:space="preserve"> de 1927 (quizá la primera escultura hecha para dar vueltas sobre una peana giratoria ante el espectador), volviendo al estilo manierista de su período precubista, pero con la fuerza y el vigor añadidos por una década de indagaciones sobre la estructura formal. Éste fue el periodo de las "esculturas transparentes", composiciones abiertas de tiras y bandas de metal que daban la impresión de ser una caligrafía lírica del espacio. Carola Giedion-Walker las describía en </w:t>
      </w:r>
      <w:r>
        <w:rPr>
          <w:i/>
        </w:rPr>
        <w:t xml:space="preserve">Contemporary Sculpture </w:t>
      </w:r>
      <w:r>
        <w:rPr/>
        <w:t xml:space="preserve">(1961) como "una configuración móvil de líneas en las que nada queda sino formas de aire cercadas por jirones de bronce". Sus esculturas no eran ya simplemente estudios o ejercicios de construcción y análisis formal, sino que llevaban títulos como </w:t>
      </w:r>
      <w:r>
        <w:rPr>
          <w:i/>
        </w:rPr>
        <w:t xml:space="preserve">Madre e hijo </w:t>
      </w:r>
      <w:r>
        <w:rPr/>
        <w:t xml:space="preserve">(Cleveland Mus. of Art, 1930), </w:t>
      </w:r>
      <w:r>
        <w:rPr>
          <w:i/>
        </w:rPr>
        <w:t xml:space="preserve">Regreso del hijo pródigo </w:t>
      </w:r>
      <w:r>
        <w:rPr/>
        <w:t xml:space="preserve">(1931), o tenían la significación de un profundo simbolismo visual que no puede traducirse a palabras, como en </w:t>
      </w:r>
      <w:r>
        <w:rPr>
          <w:i/>
        </w:rPr>
        <w:t xml:space="preserve">La pareja </w:t>
      </w:r>
      <w:r>
        <w:rPr/>
        <w:t>(Rijksmus. Kröller-Müller, Otterlo, 1929). Esta tendencia de su obra culminó en el "tumultuoso laberinto de líneas curvas", la famosa</w:t>
      </w:r>
      <w:r>
        <w:rPr>
          <w:i/>
        </w:rPr>
        <w:t xml:space="preserve"> Canción de las vocales </w:t>
      </w:r>
      <w:r>
        <w:rPr/>
        <w:t xml:space="preserve">(bronces en la Kunsthaus, Zurich, el Mus. National d'Art Moderne, París y la Col. Nelson A. Rockefeller, Nueva York), realizada en 1931-1932. En 1932 hizo una obra abierta, </w:t>
      </w:r>
      <w:r>
        <w:rPr>
          <w:i/>
        </w:rPr>
        <w:t>Cabeza</w:t>
      </w:r>
      <w:r>
        <w:rPr/>
        <w:t xml:space="preserve"> (Stedelijk Mus., Amsterdam) que es el prototipo de los </w:t>
      </w:r>
      <w:r>
        <w:rPr>
          <w:i/>
        </w:rPr>
        <w:t xml:space="preserve">Helmets </w:t>
      </w:r>
      <w:r>
        <w:rPr/>
        <w:t>de Henry Moore de los años cuarenta.</w:t>
      </w:r>
    </w:p>
    <w:p>
      <w:pPr>
        <w:pStyle w:val="Normal"/>
        <w:jc w:val="both"/>
        <w:rPr/>
      </w:pPr>
      <w:r>
        <w:rPr/>
      </w:r>
    </w:p>
    <w:p>
      <w:pPr>
        <w:pStyle w:val="Normal"/>
        <w:jc w:val="both"/>
        <w:rPr/>
      </w:pPr>
      <w:r>
        <w:rPr/>
        <w:tab/>
        <w:t xml:space="preserve">Durante los años treinta siguió interesándose por los temas mitológicos, y bajo la presión de los acontecimientos que se desarrollaban en Europa se obsesionó con el monstruo mítico, y con temas de lucha como el </w:t>
      </w:r>
      <w:r>
        <w:rPr>
          <w:i/>
        </w:rPr>
        <w:t>Rapto de Europa</w:t>
      </w:r>
      <w:r>
        <w:rPr/>
        <w:t xml:space="preserve"> y el ciclo de </w:t>
      </w:r>
      <w:r>
        <w:rPr>
          <w:i/>
        </w:rPr>
        <w:t>Teseo</w:t>
      </w:r>
      <w:r>
        <w:rPr/>
        <w:t xml:space="preserve">. Su </w:t>
      </w:r>
      <w:r>
        <w:rPr>
          <w:i/>
        </w:rPr>
        <w:t>Prometeo</w:t>
      </w:r>
      <w:r>
        <w:rPr/>
        <w:t xml:space="preserve"> luchando con el buitre de Zeus fue empezado en 1936 para la Exposition Universelle de París de 1937. En 1944 se le encargó otra versión, </w:t>
      </w:r>
      <w:r>
        <w:rPr>
          <w:i/>
        </w:rPr>
        <w:t>Prometeo estrangulando al buitre</w:t>
      </w:r>
      <w:r>
        <w:rPr/>
        <w:t xml:space="preserve"> para el Ministerio de Educación y Sanidad de Río de Janeiro. El motivo de la lucha y la violencia barroca dominó su obra en este periodo.</w:t>
      </w:r>
    </w:p>
    <w:p>
      <w:pPr>
        <w:pStyle w:val="Normal"/>
        <w:jc w:val="both"/>
        <w:rPr/>
      </w:pPr>
      <w:r>
        <w:rPr/>
      </w:r>
    </w:p>
    <w:p>
      <w:pPr>
        <w:pStyle w:val="Normal"/>
        <w:jc w:val="both"/>
        <w:rPr/>
      </w:pPr>
      <w:r>
        <w:rPr/>
        <w:tab/>
        <w:t xml:space="preserve">En 1941, Lipchitz emigró a Nueva York, y tras un periodo inicial de estrechez se consagró como uno de los escultores más prominentes de América. A principios de los años cuarenta produjo algunos bronces sumamente cuidados, continuando el estilo de sus "esculturas transparentes" de los años veinte, pero más maduros y más ricos de sugerencias simbólicas, por ejemplo, </w:t>
      </w:r>
      <w:r>
        <w:rPr>
          <w:i/>
        </w:rPr>
        <w:t>Blossoming (Florecimiento,</w:t>
      </w:r>
      <w:r>
        <w:rPr/>
        <w:t xml:space="preserve"> Mus. of Modern Art, Nueva York), y </w:t>
      </w:r>
      <w:r>
        <w:rPr>
          <w:i/>
        </w:rPr>
        <w:t xml:space="preserve">Barbara </w:t>
      </w:r>
      <w:r>
        <w:rPr/>
        <w:t xml:space="preserve">(Smith College Mus. of Art, Northampton, Massachusetts). Después de una gran exposición en la Gal. Maeght de París, en 1946 obtuvo el encargo de una figura de </w:t>
      </w:r>
      <w:r>
        <w:rPr>
          <w:i/>
        </w:rPr>
        <w:t xml:space="preserve">Nôtre-Dame de Liesse </w:t>
      </w:r>
      <w:r>
        <w:rPr/>
        <w:t xml:space="preserve">para la iglesia de Assy en la Alta Saboya. Trabajó muchos años en el proyecto, al perderse un gran modelo que tenía ya hecho en un incendio que destruyó su estudio en 1952. Un vaciado de ella se erigió en New Harmony, Indiana, como monumento a Robert Owen. Durante los años cincuenta trabajó también en un gran relieve. </w:t>
      </w:r>
      <w:r>
        <w:rPr>
          <w:i/>
        </w:rPr>
        <w:t>The Birth of the Muses (El nacimiento de las Musas)</w:t>
      </w:r>
      <w:r>
        <w:rPr/>
        <w:t xml:space="preserve">, para Mrs. John D. Rockefeller, y en un importante proyecto, </w:t>
      </w:r>
      <w:r>
        <w:rPr>
          <w:i/>
        </w:rPr>
        <w:t>The Spirit of Enterprise (El espíritu de empresa)</w:t>
      </w:r>
      <w:r>
        <w:rPr/>
        <w:t xml:space="preserve">, encargado por la ciudad de Filadelfia. Puede verse un modelo en bronce para él en la Tate Gal., Londres. En 1955-1956 hizo 33 bronces "semiautomáticos", a los que denominó así porque los modeló en principio al tacto, sin recurrir a la vista. Desde 1948 trabajó también en el tema de </w:t>
      </w:r>
      <w:r>
        <w:rPr>
          <w:i/>
        </w:rPr>
        <w:t>Agar</w:t>
      </w:r>
      <w:r>
        <w:rPr/>
        <w:t xml:space="preserve"> (Art Gal., Toronto), en que desarrolló el anterior motivo de "madre e hijo". En 1952 comenzó una serie de bronces fantásticos, incorporándoles pequeños objetos, en los que llevó a sus limites los recursos de la fundición a la cera perdida. La serie fue expuesta por Fine Arts Associates, Nueva York, con el título </w:t>
      </w:r>
      <w:r>
        <w:rPr>
          <w:i/>
        </w:rPr>
        <w:t>Á la limite du possible (En el límite de lo posible).</w:t>
      </w:r>
    </w:p>
    <w:p>
      <w:pPr>
        <w:pStyle w:val="Normal"/>
        <w:jc w:val="both"/>
        <w:rPr/>
      </w:pPr>
      <w:r>
        <w:rPr/>
      </w:r>
    </w:p>
    <w:p>
      <w:pPr>
        <w:pStyle w:val="Normal"/>
        <w:jc w:val="both"/>
        <w:rPr/>
      </w:pPr>
      <w:r>
        <w:rPr/>
        <w:tab/>
        <w:t xml:space="preserve">Lipchitz hizo su primera exposición individual en la galería de Léonce Rosenberg, París, en 1920. En 1930, Jeanne Bucher organizó una retrospectiva de 100 esculturas en la Gal. de la Renaissance, París, y en 1937 se le dedicó una sala con 36 obras suyas en la exposición "Les Mâitres de l'Art Indépendant" en el Petit Palais. En 1935 se hizo una gran exposición de su obra en la Brummer Gal., Nueva York, con un catálogo escrito por Élie Faure. Después de que emigrara a América. Curt Valentin le organizó exposiciones en la Duchholz Gal., Nueva York, en 1942, 1943, 1946, 1948 y 1951. En 1950, el Art Mus. de Portland, Oregón, hizo una exposición de sus obras, que se mostró también en San Francisco y Cincinnati. En 1951, el Mus. of Modern Art, Nueva York, organizó una exposición itinerante de </w:t>
      </w:r>
      <w:r>
        <w:rPr>
          <w:i/>
        </w:rPr>
        <w:t xml:space="preserve">The Birth of Muses, </w:t>
      </w:r>
      <w:r>
        <w:rPr/>
        <w:t>y el mismo museo hizo en 1954 una gran retrospectiva, que también se expuso en el Walker Art Center, Mineapolis, y el Cleveland Mus. of Art, con un catálogo de Henry R. Hope. En 1958, el Stedelijk Mus. de Amsterdam montó una exposición de 116 obras, realizadas  entre 1911 y 1957 y seleccionadas por el propio Lipchitz, que después pasó a Otterlo, Basilea, Dortmund, Bruselas, París y Londres.</w:t>
      </w:r>
    </w:p>
    <w:p>
      <w:pPr>
        <w:pStyle w:val="Normal"/>
        <w:jc w:val="both"/>
        <w:rPr/>
      </w:pPr>
      <w:r>
        <w:rPr/>
      </w:r>
    </w:p>
    <w:p>
      <w:pPr>
        <w:pStyle w:val="Normal"/>
        <w:jc w:val="both"/>
        <w:rPr/>
      </w:pPr>
      <w:r>
        <w:rPr/>
        <w:tab/>
        <w:t>Lipchitz se mantuvo siempre al día de las tendencias formales en la expresión escultórica durante toda su vida, tomando a veces la iniciativa de la experimentación y la innovación. Por su parte, exploró hasta el fondo el simbolismo emocional de la forma escultórica. Pero nunca persiguió la abstracción como un fin en sí misma, sino que permaneció afianzado a la gran tradición que considera el arte como expresión simbólica de situaciones humanas fundamentales, y de aquellas inquietudes psicológicas más profundas que no pueden expresarse de otra forma que con el lenguaje de la metáfora. Fue admirador de Rodin, de quien decía, en una Introducción al catálogo de una exposición de Rodin en la Curt Valentin Gal. de Nueva York, en 1954: "Los nombres de Cézanne y de Rodin vivirán siempre en la gloria de la luz eterna como los dos genios a quienes debemos la renovación total de nuestra visión." G.H. Hamilton ha dicho de Lipchitz: "En técnica, como en contenido, en su preferencia por el modelado (su utilización de la plastilina en lugar de arcilla puede justificar sus superficies a veces algo granulosas) y por los temas simbólicos presentados con máxima intensidad expresiva, Lipchitz es el sucesor de Rodin." Pero Lipchitz es más versátil. En sus temas, más que en sus técnicas, prolongó la gran tradición romántica. Su propia afirmación en una conversación con el crítico Cranston Jones, emitida en 1958 y citada por A.M. Hammacher, es quizá el mejor resumen. "Ya ve, llevo casi cincuenta años siendo escultor profesional, casi medio siglo. Y siempre me he estado preguntando ¿qué es el arte? Es una energía tan poderosa, ¿qué es lo que me la da? ¿Qué me impulsa a hacer arte? Y hallé la respuesta. No sé si es la verdadera respuesta, pero para mí lo es. Es una especie de deseo de luchar contra la muerte. El amor también lo es. Pero el arte es un medio humano. Procreación tienen los animales, y son arrastrados por ese impulso poderoso que los empuja a hacer que la especie sobreviva. Pero los seres humanos tienen el arte, y eso los diferencia del animal. Y aquí es cuando sientes esa continuidad, esa inmortalidad del arte…"</w:t>
      </w:r>
    </w:p>
    <w:p>
      <w:pPr>
        <w:pStyle w:val="Normal"/>
        <w:jc w:val="both"/>
        <w:rPr/>
      </w:pPr>
      <w:r>
        <w:rPr/>
      </w:r>
    </w:p>
    <w:sectPr>
      <w:footerReference w:type="default" r:id="rId2"/>
      <w:type w:val="nextPage"/>
      <w:pgSz w:w="11906" w:h="16838"/>
      <w:pgMar w:left="1701" w:right="170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30:00Z</dcterms:created>
  <dc:creator>N017493</dc:creator>
  <dc:description/>
  <dc:language>en-US</dc:language>
  <cp:lastModifiedBy>N223552</cp:lastModifiedBy>
  <cp:lastPrinted>2005-12-09T11:07:00Z</cp:lastPrinted>
  <dcterms:modified xsi:type="dcterms:W3CDTF">2006-05-29T07:27:00Z</dcterms:modified>
  <cp:revision>6</cp:revision>
  <dc:subject/>
  <dc:title>LIPCHITZ, JACQUES (CHAIM JACOB LIPCHITZ, 1891-19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6083452</vt:r8>
  </property>
  <property fmtid="{D5CDD505-2E9C-101B-9397-08002B2CF9AE}" pid="3" name="_AuthorEmail">
    <vt:lpwstr>jefe.gabinete.cultura@cfnavarra.es</vt:lpwstr>
  </property>
  <property fmtid="{D5CDD505-2E9C-101B-9397-08002B2CF9AE}" pid="4" name="_AuthorEmailDisplayName">
    <vt:lpwstr>Torres Echeverria, Mª del Mar (J.Gabinete Cultura)</vt:lpwstr>
  </property>
  <property fmtid="{D5CDD505-2E9C-101B-9397-08002B2CF9AE}" pid="5" name="_EmailSubject">
    <vt:lpwstr/>
  </property>
  <property fmtid="{D5CDD505-2E9C-101B-9397-08002B2CF9AE}" pid="6" name="_PreviousAdHocReviewCycleID">
    <vt:r8>-454419439</vt:r8>
  </property>
  <property fmtid="{D5CDD505-2E9C-101B-9397-08002B2CF9AE}" pid="7" name="_ReviewingToolsShownOnce">
    <vt:lpwstr/>
  </property>
</Properties>
</file>