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s instituciones navarras conmemoran el XXV Aniversario del Amejoramiento</w:t>
      </w:r>
    </w:p>
    <w:p>
      <w:pPr>
        <w:pStyle w:val="Subtitular"/>
        <w:rPr/>
      </w:pPr>
      <w:r>
        <w:rPr/>
      </w:r>
    </w:p>
    <w:p>
      <w:pPr>
        <w:pStyle w:val="CuerpoPrimerPrrafo"/>
        <w:rPr>
          <w:rStyle w:val="CuerpoPrimerPrrafoCar"/>
        </w:rPr>
      </w:pPr>
      <w:r>
        <w:rPr>
          <w:rStyle w:val="FechaPrimerPrrafo"/>
        </w:rPr>
        <w:t xml:space="preserve">Jueves, 8 de marzo de 2007. </w:t>
      </w:r>
      <w:r>
        <w:rPr>
          <w:rStyle w:val="CuerpoPrimerPrrafoCar"/>
        </w:rPr>
        <w:t xml:space="preserve"> El Presidente Sanz ha presidido este mediodía el acto conmemorativo del XXV Aniversario del Pacto de Reintegración y Amejoramiento del Régimen Foral de Navarra en el que ha estado acompañado, entre otros, del Presidente del Parlamento de Navarra, Rafael Gurrea Induráin, el ex-Presidente de la Diputación Foral - Gobierno de Navarra, Juan Manuel Arza Muñuzuri, y de la Secretaria de Estado de Cooperación Territorial, Ana Isabel Leiva Díez.</w:t>
      </w:r>
    </w:p>
    <w:p>
      <w:pPr>
        <w:pStyle w:val="Cuerpo"/>
        <w:rPr/>
      </w:pPr>
      <w:r>
        <w:rPr/>
        <w:t>Dicho acto de celebración de esta efeméride ha comenzado con la interpretación del Himno de Navarra (“Marcha para la entrada del Reino”), tras la cual se ha dirigido a los reunidos Juan Manuel Arza Muñuzuri, quien, durante su intervención, ha valorado la importancia de esta efeméride, y ha realizado un recorrido histórico de la génesis y desarrollo del Amejoramiento. Ha destacado que Navarra es una comunidad puntera dentro de España, pero ha reconocido que no se puede bajar la guardia pese a los logros obtenidos. Ha recordado cómo existen grupos detractores del Amejoramiento, pero sus argumentos son de fácil refutación. También ha abogado por enseñar la verdadera historia de Navarra sobre todo a los jóvenes para que los habitantes de esta comunidad se sientan orgullosos de ser navarros. Finalmente, se ha mostrado contrario a planteamientos de integración de Navarra en entes que nunca han existido.</w:t>
      </w:r>
    </w:p>
    <w:p>
      <w:pPr>
        <w:pStyle w:val="Cuerpo"/>
        <w:rPr/>
      </w:pPr>
      <w:r>
        <w:rPr/>
        <w:t>Después de las palabras de Juan Manuel Arza, se ha dirigido a los reunidos en el Salón del Trono la Secretaria de Estado de Cooperación Territorial, Ana Isabel Leiva, quien ha destacado que la LORAFNA encuentra su pleno soporte en nuestro marco constitucional, concretamente en la Disposición Adicional 1ª de la Carta Magna, que declara de forma inequívoca que la Constitución ampara y respeta los derechos históricos de los territorios forales, y que la actualización general de dicho régimen foral se llevará a cabo, en su caso, en el marco de la Constitución. “Esta previsión –ha añadido, supone la plena asunción por la Constitución de la España democrática, de la singularidad de un territorio, como es Navarra, que presenta una riqueza y una singularidad institucional verdaderamente única y que hunde sus raíces en la historia de nuestro país. En su discurso ha puesto de relieve la destacable eficacia con que las instituciones de Navarra han mostrado el uso del régimen especial de la Comunidad Foral, que ofrece excelentes resultados en el avance y en la modernización económica y social.</w:t>
      </w:r>
    </w:p>
    <w:p>
      <w:pPr>
        <w:pStyle w:val="Cuerpo"/>
        <w:rPr/>
      </w:pPr>
      <w:r>
        <w:rPr/>
        <w:t>Seguidamente, el Presidente del Parlamento de Navarra, Rafael Gurrea Induráin, ha tomado la palabra para resaltar que este acto debe constituir “un homenaje afectivo a cuantos ofrecieron su esfuerzo y generosa entrega para redactar un texto que recogiera los valores heredados de la historia de nuestro viejo Reyno y que a la vez proyectara el futuro de Navarra hacia las más altas cotas de prosperidad y desarrollo, como todos los navarros querían”. El Presidente del Parlamento ha extendido su reconocimiento a los parlamentarios forales que aprobado la Ley Orgánica de Reintegración y Amejoramiento del Fuero de Navarra (LORAFNA), así como a los miembros de la Diputación Foral de aquella época y a los integrantes de las Comisiones Negociadoras de Navarra y del Gobierno de España.</w:t>
      </w:r>
    </w:p>
    <w:p>
      <w:pPr>
        <w:pStyle w:val="Cuerpo"/>
        <w:rPr/>
      </w:pPr>
      <w:r>
        <w:rPr/>
        <w:t>“</w:t>
      </w:r>
      <w:r>
        <w:rPr/>
        <w:t>Son estas unas fechas –ha añadido- cuya importancia se ve favorecida por el feliz y fructífero desarrollo que a lo largo de estos veinticinco años ha tenido el texto legal, a través de la aprobación de las leyes previstas en el propio Amejoramiento y de otras muchas, para la regulación del amplio marco competencial reconocido a Navarra, hasta formar un complejo entramado de reglas democráticas para uso del poder público y para destacarnos en el bienestar entre todas las comunidades de España.</w:t>
      </w:r>
    </w:p>
    <w:p>
      <w:pPr>
        <w:pStyle w:val="Cuerpo"/>
        <w:rPr/>
      </w:pPr>
      <w:r>
        <w:rPr/>
        <w:t>Seguidamente, Rafael Gurrea ha manifestado que el modelo institucional de Navarra está totalmente desarrollado y consolidado, “en la legitimidad de las leyes que nos hemos dado, pero sobre todo, en la voluntad firme del pueblo navarro para constituir y defender una comunidad foral propia y diferenciada dentro de la nación española”.</w:t>
      </w:r>
    </w:p>
    <w:p>
      <w:pPr>
        <w:pStyle w:val="Cuerpo"/>
        <w:rPr/>
      </w:pPr>
      <w:r>
        <w:rPr/>
        <w:t>Según el Presidente del Parlamento, instrumentos institucionales tan presentes en la historia de Navarra como el Pacto o el Convenio Económico han contribuido fuertemente a dotar a la Comunidad Foral de fundamentos financieros sólidos sobre los que se asienta nuestro presente y que deberemos defender para garantizar la pervivencia, en el futuro, del modelo institucional y competencial del que hoy disfrutamos.</w:t>
      </w:r>
    </w:p>
    <w:p>
      <w:pPr>
        <w:pStyle w:val="Cuerpo"/>
        <w:rPr/>
      </w:pPr>
      <w:r>
        <w:rPr/>
        <w:t>Terminada la intervención del Presidente del Parlamento de Navarra, se ha efectuado la interpretación musical, en versión para flauta y trío de cuerda, de “Pastorale”, de Hilarión Eslava, melodía expresiva del compositor burladés cuya obra se ha recordado en el segundo centenario de su nacimiento.</w:t>
      </w:r>
    </w:p>
    <w:p>
      <w:pPr>
        <w:pStyle w:val="Ladillo"/>
        <w:rPr/>
      </w:pPr>
      <w:r>
        <w:rPr/>
        <w:t>Intervención del Presidente Sanz</w:t>
      </w:r>
    </w:p>
    <w:p>
      <w:pPr>
        <w:pStyle w:val="Cuerpo"/>
        <w:rPr/>
      </w:pPr>
      <w:r>
        <w:rPr/>
        <w:t>Tras esta pausa musical ha intervenido el Presidente del Gobierno de Navarra, Miguel Sanz Sesma, quien tras referirse a la fecha que ahora se conmemora y a la LORAFNA, ha destacado la mejora registrada durante los últimos veinticinco años en la Comunidad Foral, que ha vivido un proceso de desarrollo económico, adelanto tecnológico, progreso social, mejora de la calidad de vida y del nivel de bienestar, “que ha consolidado una situación de prosperidad como jamás se había registrado en nuestra historia” y cuyo protagonista es el conjunto de los ciudadanos de Navarra, entre los que hay que señalar a personas que han venido de otras latitudes para labrarse aquí su futuro personal y profesional.</w:t>
      </w:r>
    </w:p>
    <w:p>
      <w:pPr>
        <w:pStyle w:val="Cuerpo"/>
        <w:rPr/>
      </w:pPr>
      <w:r>
        <w:rPr/>
        <w:t>En otro momento de su intervención, el Presidente Sanz ha señalado que el Amejoramiento ha beneficiado claramente a Navarra, pero también al conjunto de España gracias al sistema de aportación solidaria que la Comunidad Foral realiza a las arcas generales del Estado. ·”Navarra –ha dicho- no se ha enriquecido en este periodo a costa de nadie, sino que por el contrario la riqueza general de Navarra como fruto del esfuerzo de quienes aquí trabajan ha enriquecido al conjunto de España en la misma proporción que a sí misma”.</w:t>
      </w:r>
    </w:p>
    <w:p>
      <w:pPr>
        <w:pStyle w:val="Cuerpo"/>
        <w:rPr/>
      </w:pPr>
      <w:r>
        <w:rPr/>
        <w:t>Tras referirse al significado de la conmemoración del Pacto entre Navarra y el Estado, el Presidente Sanz ha destacado que todo ello exige un elemento previo que es la confianza en la lealtad del otro. Y en este sentido, ha resaltado que Navarra siempre ha cumplido sus compromisos y ha actuado con responsabilidad y lealtad ante la otra parte, ante la Administración Central del Estado “pues siempre se ha sentido directamente concernida por el presente y por el futuro de España. Y la misma responsabilidad y lealtad que Navarra presta es la exige para el presente y para el futuro para que nada ni nadie cercene la libertad de Navarra, es decir, para que nadie decida nada que afecte al futuro de Navarra de espaldas a sus ciudadanos, suplantado su voluntad, expresada libremente y representada en sus instituciones forales”.</w:t>
      </w:r>
    </w:p>
    <w:p>
      <w:pPr>
        <w:pStyle w:val="Cuerpo"/>
        <w:rPr/>
      </w:pPr>
      <w:r>
        <w:rPr/>
        <w:t>Por otra parte, el Presidente Sanz ha desarrollado la relación del Amejoramiento con la tradición, la democracia y el futuro. El Amejoramiento es tradición, porque consolida y subraya la importante herencia política de Navarra: los Fueros, que constituyen la esencia de nuestro ser histórico con más de un milenio de trayectoria. El Amejoramiento es democracia, puesto que sustenta toda la acción de las instituciones en la voluntad de los ciudadanos expresada libremente. En este punto, el Presidente Sanz ha recordado que el Pacto de 1982 fue gestado y negociado por los representantes de las instituciones forales democráticamente elegidas unos meses antes, con el fin de elaborar este marco jurídico institucional. Su contenido entró en vigor mediante unas nuevas elecciones y, “a partir de entonces, en los distintos procesos electorales celebrados los ciudadanos han decidido en cada momento el futuro de Navarra… Por ello no existe ninguna razón para achacar al Amejoramiento carencias democráticas”. Según el Presidente, el Amejoramiento es también un instrumento de futuro para la mejora permanente de Navarra.</w:t>
      </w:r>
    </w:p>
    <w:p>
      <w:pPr>
        <w:pStyle w:val="Cuerpo"/>
        <w:rPr/>
      </w:pPr>
      <w:r>
        <w:rPr/>
        <w:t>Antes de terminar, el Presidente Sanz ha declarado que en este momento de recapitulación del proceso que Navarra ha registrado en estos veinticinco años, “debemos hacer una referencia a quien siempre ha estado en contra de esta realidad, de la expresión democrática de los ciudadanos, como es la acción terrorista de ETA –sostenida por quienes la aplauden, la consienten y la justifican- que ha mantenido durante todo este tiempo su acción asesina en Navarra y en el conjunto de España”.</w:t>
      </w:r>
    </w:p>
    <w:p>
      <w:pPr>
        <w:pStyle w:val="Cuerpo"/>
        <w:rPr/>
      </w:pPr>
      <w:r>
        <w:rPr/>
        <w:t>“</w:t>
      </w:r>
      <w:r>
        <w:rPr/>
        <w:t>A quienes propugnan la violencia y a quienes no condenan sus acciones –ha añadido el Presidente- les irrita especialmente la realidad que hoy conmemoramos en este acto; les encrespa que el pueblo de Navarra, en ejercicio de su libertad, quiera seguir siendo lo que por su decisión propia es: una Comunidad Foral con autogobierno propio, integrada en la nación española y en la Unión Europea. Y destruir esta realidad ha sido y sigue siendo uno de los objetivos esenciales de su violencia”</w:t>
      </w:r>
    </w:p>
    <w:p>
      <w:pPr>
        <w:pStyle w:val="Cuerpo"/>
        <w:rPr/>
      </w:pPr>
      <w:r>
        <w:rPr/>
        <w:t>Para el Presidente Sanz resulta muy importante que las instituciones públicas cumplan el mandato de los ciudadanos aplicando las leyes que condenan los delitos, defendiendo y arropando a las víctimas de estos delitos y garantizando a la sociedad un principio moral tan básico como este: “nadie que emplee la violencia va a sacar de ello ninguna ventaja política”.</w:t>
      </w:r>
    </w:p>
    <w:p>
      <w:pPr>
        <w:pStyle w:val="Cuerpo"/>
        <w:rPr/>
      </w:pPr>
      <w:r>
        <w:rPr/>
        <w:t>Finalmente, el Presidente Sanz ha agradecido la presencia de integrantes de las Comisiones Negociadoras y de cuantos formaron parte de las instituciones forales y ha expresado una especial mención a quienes participaron en el proceso y que hoy no pueden compartir este acto por haber fallecido. Se trata de Jesús Malón y de Jesús Aizpún, de la Comisión Navarra; y de los miembros de la Comisión del Estado Sebastián Martín Retortillo, Francisco Javier Soto, Luis Pablo Bourgón y Manuel Broseta Pont, este último asesinado por ETA. También el agradecimiento del Presidente se ha hecho extensivo a personas e instituciones que hicieron posible el Amejoramiento, entre los que se incluye a personas que trabajaron en partidos políticos (especialmente en la desaparecida Unión de Centro Democrático, en el Partido Socialista de Navarra, en Unión del Pueblo Navarro y en el Partido Carlista) y a quienes prestaron su asesoramiento técnico en la negociación.</w:t>
      </w:r>
    </w:p>
    <w:p>
      <w:pPr>
        <w:pStyle w:val="Ladillo"/>
        <w:rPr/>
      </w:pPr>
      <w:r>
        <w:rPr/>
        <w:t>Entrega de obsequios e insignias</w:t>
      </w:r>
    </w:p>
    <w:p>
      <w:pPr>
        <w:pStyle w:val="Cuerpo"/>
        <w:rPr/>
      </w:pPr>
      <w:r>
        <w:rPr/>
        <w:t>Tras su intervención, el Presidente del Gobierno de Navarra y los componentes de la mesa han hecho entrega de un objeto conmemorativo de este XXV Aniversario a cada uno de los Presidentes de las instituciones forales en 1982 y a los miembros de las Comisiones Negociadoras asistentes a este acto. Dicho obsequio consiste en un pequeño bloque de cristal que reproduce en su interior el diseño del monumento a los Fueros de Navarra, erigido en 1903 frente al Palacio de Navarra.</w:t>
      </w:r>
    </w:p>
    <w:p>
      <w:pPr>
        <w:pStyle w:val="Cuerpo"/>
        <w:rPr/>
      </w:pPr>
      <w:r>
        <w:rPr/>
        <w:t>En concreto, se ha entregado este obsequio a Juan Manuel Arza Muñuzuri –Presidente de la Diputación Foral de Navarra y Presidente de la Comisión Negociadora de Navarra-; Víctor Manuel Arbeloa Muru –Presidente del Parlamento Foral de Navarra en 1982-; Rodolfo Martín Villa –Presidente de la Comisión Negociadora del Estado y Ministro de Administración Territorial en el periodo inicial de la negociación-; Luis Cosculluela Moliner -Ministro de Administraciones Públicas e integrante también de la Comisión Negociadora del Estado-; Francisco Javier Ansuátegui Gárate –miembro de la Comisión Negociadora del Estado-; y a los miembros de la Comisión Negociadora de Navarra Angel Lasunción Goñi –Diputado Foral en 1982-; Pedro Sánchez de Muniáin Corera –Diputado Foral también en 1982-; Javier Moscoso del Prado –Diputado al Congreso por Navarra-. También ha recogido este obsequio Teresa Viñes, viuda de Jesús Aizpún Tuero, miembro de la Comisión Negociadora de Navarra, y el Secretario de Actas de la citada Comisión, Joaquín Gortari Unanua.</w:t>
      </w:r>
    </w:p>
    <w:p>
      <w:pPr>
        <w:pStyle w:val="Cuerpo"/>
        <w:rPr/>
      </w:pPr>
      <w:r>
        <w:rPr/>
        <w:t xml:space="preserve">Por otra parte, el Presidente Sanz ha entregado una insignia de solapa con el escudo de Navarra a los componentes de las instituciones que aprobaron en 1982 el Amejoramiento, tanto en el Parlamento Foral de Navarra, como en el Congreso de los Diputados, así como a quienes participaron como asesores jurídicos de la Comisión de Navarra. En concreto, la relación de las personas a  quienes se ha entregado el escudo durante este acto, es la siguiente: </w:t>
      </w:r>
    </w:p>
    <w:p>
      <w:pPr>
        <w:pStyle w:val="Cuerpo"/>
        <w:rPr/>
      </w:pPr>
      <w:r>
        <w:rPr>
          <w:b/>
        </w:rPr>
        <w:t>Miembros del Parlamento de Navarra</w:t>
      </w:r>
      <w:r>
        <w:rPr/>
        <w:t>: Demetrio Aldaz, Alfonso Añon Lizaldre, María Jesús Aranda Lasheras, Ramón Arviza García, Javier Asiáin Ayala, Jesús Ignacio Astrain Lasa, Balbino Bados Artiz, Andrés Basterra Layana, Valentín Cabrero Urzain, Francisco de Sola Llera, Javier Luis del Castillo Bandrés, Juan María Elía Ansa, Juan María Elío Oficialdegui, Manuel Vicente Ferrer Regales, Alfredo García López, Julio Garde Chueca, Ignacio Javier Gómara Granada, Rafael Gurrea Induráin, Alfredo Jaime Irujo, Miguel Angel León Hernández, Jesús Muruzábal Arlegui, Cesáreo Oliver Monteso, Albito Viguria Caparroso, y José Zubillaga Astiz.</w:t>
      </w:r>
    </w:p>
    <w:p>
      <w:pPr>
        <w:pStyle w:val="Cuerpo"/>
        <w:rPr/>
      </w:pPr>
      <w:r>
        <w:rPr>
          <w:b/>
        </w:rPr>
        <w:t>Diputados a Cortes por Navarra</w:t>
      </w:r>
      <w:r>
        <w:rPr/>
        <w:t>: Pedro Blas Pegenaute Garde y Alfonso Bañón Seijas.</w:t>
      </w:r>
    </w:p>
    <w:p>
      <w:pPr>
        <w:pStyle w:val="Cuerpo"/>
        <w:rPr/>
      </w:pPr>
      <w:r>
        <w:rPr>
          <w:b/>
        </w:rPr>
        <w:t>Asesores de la Comisión Negociadora de Navarra</w:t>
      </w:r>
      <w:r>
        <w:rPr/>
        <w:t>: José Antonio Asiáin Ayala y José Angel Zubiaur Alegre.</w:t>
      </w:r>
    </w:p>
    <w:p>
      <w:pPr>
        <w:pStyle w:val="Cuerpo"/>
        <w:rPr/>
      </w:pPr>
      <w:r>
        <w:rPr/>
        <w:t>El acto conmemorativo del XXV Aniversario del Amejoramiento ha concluido con la interpretación de “Zapateado”, obra compuesta en 1882 por el violinista pamplonés Pablo Sarasate, ejecutada en versión para flauta y trío de cuerda por el cuarteto formado por Roberto Casado (flauta), Pilar Azagra (violín), Isabel Vergara (viola) y David  Johnstone (cello).</w:t>
      </w:r>
    </w:p>
    <w:p>
      <w:pPr>
        <w:pStyle w:val="Ladill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n varias fotografías relacionadas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0:02:00Z</dcterms:created>
  <dc:creator>N023100</dc:creator>
  <dc:description/>
  <dc:language>en-US</dc:language>
  <cp:lastModifiedBy>N028859</cp:lastModifiedBy>
  <cp:lastPrinted>2007-03-08T14:14:00Z</cp:lastPrinted>
  <dcterms:modified xsi:type="dcterms:W3CDTF">2007-03-08T13:15:00Z</dcterms:modified>
  <cp:revision>7</cp:revision>
  <dc:subject/>
  <dc:title>Las instituciones navarras conmemoran el XXV Aniversario del Amejoramiento</dc:title>
</cp:coreProperties>
</file>