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TEMPORAL DE NIEVE</w:t>
      </w:r>
    </w:p>
    <w:p>
      <w:pPr>
        <w:pStyle w:val="Titular"/>
        <w:rPr/>
      </w:pPr>
      <w:r>
        <w:rPr/>
        <w:t>El Gobierno de Navarra recomienda emplear el transporte público mientras dure el temporal</w:t>
      </w:r>
    </w:p>
    <w:p>
      <w:pPr>
        <w:pStyle w:val="Subtitular"/>
        <w:rPr/>
      </w:pPr>
      <w:r>
        <w:rPr/>
        <w:t>El tráfico pesado con dirección a Guipúzcoa y Francia se continuará desviando por la carretera N-121-A (Pamplona-Behobia) durante 24 horas más</w:t>
      </w:r>
    </w:p>
    <w:p>
      <w:pPr>
        <w:pStyle w:val="CuerpoPrimerPrrafo"/>
        <w:rPr>
          <w:rStyle w:val="CuerpoPrimerPrrafoCar"/>
        </w:rPr>
      </w:pPr>
      <w:r>
        <w:rPr>
          <w:rStyle w:val="FechaPrimerPrrafo"/>
        </w:rPr>
        <w:t xml:space="preserve">Martes, 20 de marzo de 2007. </w:t>
      </w:r>
      <w:r>
        <w:rPr>
          <w:rStyle w:val="CuerpoPrimerPrrafoCar"/>
        </w:rPr>
        <w:t xml:space="preserve"> Pese a la intensidad de la nevada que afecta desde ayer tarde a los dos tercios superiores de la Comunidad Foral, la red principal de carreteras de Navarra está abierta el tráfico para turismos, aunque el Gobierno de Navarra ha acordado esta mañana mantener durante 24 horas más la medida adoptada ayer tarde, en coordinación con la Diputación Foral de Guipúzcoa, de desviar preventivamente el tráfico de camiones articulados hacia la carretera N-121-A (Pamplona-Behobia), evitando su paso por la Autovía de Leitzaran (A15) y ofreciendo también la Ciudad del Transporte como lugar de aparcamiento hasta que la situación meteorológica mejore.</w:t>
      </w:r>
    </w:p>
    <w:p>
      <w:pPr>
        <w:pStyle w:val="Cuerpo"/>
        <w:rPr/>
      </w:pPr>
      <w:r>
        <w:rPr/>
        <w:t>La recomendación general del Gobierno de Navarra a la ciudadanía es que no hagan uso del vehículo particular si no es imprescindible y que empleen alternativamente el transporte público, que en la jornada de hoy ha circulado con normalidad tanto en la Comarca de Pamplona como en las rutas interurbanas y escolares.</w:t>
      </w:r>
    </w:p>
    <w:p>
      <w:pPr>
        <w:pStyle w:val="Cuerpo"/>
        <w:rPr/>
      </w:pPr>
      <w:r>
        <w:rPr/>
        <w:t>No obstante, para aquellos ciudadanos que vayan a coger su coche, se recuerda que la conducción por la red viaria principal debe realizarse con suma precaución por la posible presencia de nieve y hielo en estas calzadas, empleando exclusivamente el carril derecho para transitar, reduciendo la velocidad y ampliando la distancia de seguridad. También es imprescindible salir a la carretera con cadenas, teléfono móvil, ropa de abrigo y el depósito de combustible lleno.</w:t>
      </w:r>
    </w:p>
    <w:p>
      <w:pPr>
        <w:pStyle w:val="Cuerpo"/>
        <w:ind w:hanging="0"/>
        <w:rPr>
          <w:b/>
          <w:b/>
        </w:rPr>
      </w:pPr>
      <w:r>
        <w:rPr>
          <w:b/>
        </w:rPr>
      </w:r>
    </w:p>
    <w:p>
      <w:pPr>
        <w:pStyle w:val="Cuerpo"/>
        <w:ind w:hanging="0"/>
        <w:rPr/>
      </w:pPr>
      <w:r>
        <w:rPr>
          <w:b/>
        </w:rPr>
        <w:t>Puertos de montaña cerrados o con cadenas</w:t>
      </w:r>
    </w:p>
    <w:p>
      <w:pPr>
        <w:pStyle w:val="Cuerpo"/>
        <w:rPr/>
      </w:pPr>
      <w:r>
        <w:rPr/>
        <w:t>A las 16:00 horas, en la red principal de carreteras el único tramo cerrado al tráfico, para vehículos articulados, es la Autovía A-15 de Leitzaran, cortada en ambos sentidos. En la carretera</w:t>
      </w:r>
      <w:r>
        <w:rPr>
          <w:color w:val="333333"/>
        </w:rPr>
        <w:t xml:space="preserve"> </w:t>
      </w:r>
      <w:r>
        <w:rPr/>
        <w:t xml:space="preserve">Pamplona-Francia por Alduides (N-138, puerto de Urkiaga) es obligatorio el uso de cadenas. En todas las carreteras de la Comunidad Foral se recomienda circular con precaución por la posible presencia de nieve o hielo en la calzada. </w:t>
      </w:r>
    </w:p>
    <w:p>
      <w:pPr>
        <w:pStyle w:val="Cuerpo"/>
        <w:rPr/>
      </w:pPr>
      <w:r>
        <w:rPr/>
        <w:t xml:space="preserve">En la red secundaria, están cerrados al tráfico los puertos de Larrate (NA-534), Artesiaga (NA-174), Belagua (NA-1370, pk 12)) y Orokieta (NA-4114). Es necesario el uso de cadenas en los puertos de Egozkue (NA-2520), Lizarraga (NA-140), Lerga (NA-132), Altos de Aibar (NA-534), Ujué (NA-5310), Etxauri (NA-700) y Urbasa (NA-178) y en Petilla de Aragón (NA-5700). </w:t>
      </w:r>
    </w:p>
    <w:p>
      <w:pPr>
        <w:pStyle w:val="Cuerpo"/>
        <w:rPr/>
      </w:pPr>
      <w:r>
        <w:rPr/>
        <w:t xml:space="preserve">En las últimas horas, la única incidencia se han producido en la Autovía del Camino de Santiago (A-12), por reducción a un carril entre los puntos kilométricos 42 y 44, sentido Logroño. En la red secundaria no ha habido incidencias. </w:t>
      </w:r>
    </w:p>
    <w:p>
      <w:pPr>
        <w:pStyle w:val="Cuerpo"/>
        <w:ind w:hanging="0"/>
        <w:rPr>
          <w:b/>
          <w:b/>
        </w:rPr>
      </w:pPr>
      <w:r>
        <w:rPr>
          <w:b/>
        </w:rPr>
        <w:t>Reunión del Órgano de Coordinación del Plan de Vialidad Invernal</w:t>
      </w:r>
    </w:p>
    <w:p>
      <w:pPr>
        <w:pStyle w:val="Cuerpo"/>
        <w:ind w:hanging="0"/>
        <w:rPr>
          <w:rStyle w:val="CuerpoPrimerPrrafoCar"/>
        </w:rPr>
      </w:pPr>
      <w:r>
        <w:rPr>
          <w:b/>
        </w:rPr>
        <w:tab/>
      </w:r>
      <w:r>
        <w:rPr>
          <w:rStyle w:val="CuerpoPrimerPrrafoCar"/>
        </w:rPr>
        <w:t>El consejero de Obras Públicas, Transportes y Comunicaciones, Álvaro Miranda Somavilla, ha presidido esta mañana, a las 9 horas, la reunión del Órgano de Coordinación del Plan de Vialidad Invernal, activado ayer lunes por las previsiones de fuertes nevadas para Navarra durante las próximas horas.</w:t>
      </w:r>
    </w:p>
    <w:p>
      <w:pPr>
        <w:pStyle w:val="Cuerpo"/>
        <w:rPr/>
      </w:pPr>
      <w:r>
        <w:rPr/>
        <w:t>En el Órgano de Coordinación participan las direcciones generales de Interior y Obras Públicas, la Policía Foral, la Guardia Civil, la Policía Municipal de Pamplona, la Agencia Navarra de Emergencias, el Departamento de Educación, el Servicio Navarro de Salud-Osasunbidea, la Dirección General de Comunicación, la Delegación del Gobierno en Navarra, la Mancomunidad de la Comarca de Pamplona y representantes de las empresas responsables de la Autopista de Navarra (AP-15) y la Autovía del Camino (A-12).</w:t>
      </w:r>
    </w:p>
    <w:p>
      <w:pPr>
        <w:pStyle w:val="Cuerpo"/>
        <w:ind w:hanging="0"/>
        <w:rPr/>
      </w:pPr>
      <w:r>
        <w:rPr>
          <w:b/>
        </w:rPr>
        <w:tab/>
      </w:r>
      <w:r>
        <w:rPr/>
        <w:t>Desde ayer tarde se mantienen constituidos de forma permanente un órganos de coordinación general en el Centro de Coordinación de Emergencias Sos Navarra 112, además de órganos de coordinación a pie de carretera en Alsasua (A-1 y A-10), Irurtzun (A-15), Rondas de Pamplona (PA-30 y AP-15) y Autovía del Camino (A-12). Los citados órganos de coordinación, tanto el general como los de a pie de carretera, tendrán carácter permanente hasta que remita el temporal.</w:t>
      </w:r>
    </w:p>
    <w:p>
      <w:pPr>
        <w:pStyle w:val="Cuerpo"/>
        <w:ind w:hanging="0"/>
        <w:rPr/>
      </w:pPr>
      <w:r>
        <w:rPr/>
        <w:tab/>
        <w:t>El Servicio de Conservación de Carreteras dispone de 71 máquinas quitanieves activas y 10 equipos auxiliares.  Por su parte, la Policía Foral aporta hoy 68 patrullas de tráfico para el Plan de Vialidad Invernal y la Guardia Civil otras 42, con el auxilio de medio centenar más de patrullas de seguridad ciudadana para las zonas rurales y red secundaria de carreteras. La ANE ha reforzado el personal que atiende el Centro de Coordinación Sos Navarra 112 y dispone de 68 bomberos listos para actuar en sus once parques.</w:t>
      </w:r>
    </w:p>
    <w:p>
      <w:pPr>
        <w:pStyle w:val="Cuerpo"/>
        <w:ind w:firstLine="708"/>
        <w:rPr/>
      </w:pPr>
      <w:r>
        <w:rPr/>
        <w:t>Asimismo, la Agencia Navarra de Emergencias (ANE) mantiene contacto directo con las entidades locales con el fin de alertarles para que tomen las medidas, en el ámbito de su competencia, para garantizar la vialidad en sus términos municipales, especialmente desde los lugares más sensibles (colegios, residencias de ancianos…) hasta la red de carreteras de Navarra.</w:t>
      </w:r>
    </w:p>
    <w:p>
      <w:pPr>
        <w:pStyle w:val="Cuerpo"/>
        <w:ind w:hanging="0"/>
        <w:rPr/>
      </w:pPr>
      <w:r>
        <w:rPr>
          <w:b/>
        </w:rPr>
        <w:t>Dos centros educativos cerrados por el temporal</w:t>
      </w:r>
    </w:p>
    <w:p>
      <w:pPr>
        <w:pStyle w:val="Cuerpo"/>
        <w:ind w:hanging="0"/>
        <w:rPr/>
      </w:pPr>
      <w:r>
        <w:rPr>
          <w:b/>
        </w:rPr>
        <w:tab/>
      </w:r>
      <w:r>
        <w:rPr/>
        <w:t>Según los datos facilitados por el Departamento de Educación a las 14:00 horas, sólo dos colegios han tenido que cerrar o no han registrado asistencia de alumnos por el temporal: se trata de los colegios públicos de Saldias y de Las Améscoas (Zudaire).</w:t>
      </w:r>
    </w:p>
    <w:p>
      <w:pPr>
        <w:pStyle w:val="Cuerpo"/>
        <w:ind w:hanging="0"/>
        <w:rPr/>
      </w:pPr>
      <w:r>
        <w:rPr/>
        <w:tab/>
        <w:t>Además, otros 39 centros educativos de la red pública o concertada han registrado faltas de alumnado imputables al mal tiempo, en la mayor parte de los casos por falta de sistema de transporte. En total, 91.342 alumnos censados, han faltado a clase 4.018.</w:t>
      </w:r>
    </w:p>
    <w:p>
      <w:pPr>
        <w:pStyle w:val="Cuerpo"/>
        <w:ind w:hanging="0"/>
        <w:rPr/>
      </w:pPr>
      <w:r>
        <w:rPr/>
        <w:tab/>
        <w:t xml:space="preserve">Los centros que han registrado mayores ausencias de alumnos son: Aibar (Centro Gabriel Valentín Casamayor, han faltado 19 de sus 57 alumnos); Añorbe (12 faltas de 36); Barasoáin (Colegio Martín Azpilicueta, 90 de 108); Beriáin (75/276); Berriozar (21/225); Burlada (Instituto Askatasuna, 49/546, el transporte no ha recogido a los alumnos de localidades pequeñas); Burlada (Instituto Ibaialde, 101/546, ha fallado el transporte de Urroz y Erro); Carcastillo (70/225); Cáseda (Col. Sáenz de Oiza, 24/77); Cizur Menor (Miravalles, 220/880); Erro (Col. San Esteban, 6/11); Estella (Politécnico, 20/333 por falta de un autobús); Estella (Remontival, 70/732, varias rutas afectadas); Estella (Tierra Estella, 25/743, de las Améscoas, Irañeta y Lezaun); Imárcoain (FP Superior de Energías Renovables, 98/108); Irurtzun (Atakondoa, 213/415, por falta de autobuses); Jauntsaras (Oihanzabal, 37/41, sin autobuses); Larraintzar (Col. Obispo Irurita, 179/229, falta de transporte), Leitza (Col. Amazabal, 24/203, no ha salido autobuses); Leitza (Col. Erleta, 12/185, sin autobuses); Lekunberri (Doña Blanca de Navarra, 60/174, sin autobuses); Lumbier (Col. Sierra de Leyre, 82/127); Noáin (Elortzibar, 80/236, faltas en el transporte); Noáin (Col. San Miguel, 159/313); Pamplona (IES Agroforestal, 55/185); Pamplona (Ikastola Amaiur, 50/372); Pamplona (Col. Carlos III, 124/321); Pamplona (IES Ermitagaña, 40/342); Pamplona (Col. La Compasión Escolapios, 50/382, no funciona el transporte); Pamplona (Ana María Sanz, 36/514); Pamplona (Nª Sª del Huerto, 66(904); Pamplona (Col. San Ignacio, 155/1809); Pamplona (Santa Mª la Real, 122/1339); Pamplona (Santísimo Sacramento, 54/220); Pamplona (Virgen del Camino, 136/496); Sangüesa (Col. Luis Gil, 68/376, falla del transporte); Sangüesa (Zangotzako Ikastola, 100/478); Tafalla (Col. Sancho III el Mayor, 300/612); Zubiri (Col. Xabier Zubiri, 41/98). </w:t>
      </w:r>
    </w:p>
    <w:p>
      <w:pPr>
        <w:pStyle w:val="Cuerpo"/>
        <w:ind w:hanging="0"/>
        <w:rPr/>
      </w:pPr>
      <w:r>
        <w:rPr/>
      </w:r>
    </w:p>
    <w:p>
      <w:pPr>
        <w:pStyle w:val="Cuerpo"/>
        <w:ind w:hanging="0"/>
        <w:rPr>
          <w:b/>
          <w:b/>
        </w:rPr>
      </w:pPr>
      <w:r>
        <w:rPr>
          <w:b/>
        </w:rPr>
        <w:t>Recomendaciones a la ciudadanía</w:t>
      </w:r>
    </w:p>
    <w:p>
      <w:pPr>
        <w:pStyle w:val="CuerpoPrimerPrrafo"/>
        <w:rPr/>
      </w:pPr>
      <w:r>
        <w:rPr>
          <w:rStyle w:val="CuerpoPrimerPrrafoCar"/>
        </w:rPr>
        <w:tab/>
        <w:t xml:space="preserve">El Gobierno de Navarra, ante la posibilidad de que la nieve afecte a las carreteras navarras, recomienda realizar los desplazamientos de los próximos días en transporte público y en caso de tener que hacer uso del vehículo particular, hacerlo adoptando una serie de medidas de precaución para la conducción en circunstancias de vialidad invernal, que resumidamente son: </w:t>
      </w:r>
    </w:p>
    <w:p>
      <w:pPr>
        <w:pStyle w:val="CuerpoPrimerPrrafo"/>
        <w:rPr/>
      </w:pPr>
      <w:r>
        <w:rPr>
          <w:rStyle w:val="CuerpoPrimerPrrafoCar"/>
        </w:rPr>
        <w:tab/>
        <w:t xml:space="preserve">- informarse del estado de las carreteras antes de salir (en internet, en </w:t>
      </w:r>
      <w:hyperlink r:id="rId2">
        <w:r>
          <w:rPr>
            <w:rStyle w:val="InternetLink"/>
          </w:rPr>
          <w:t>www.navarra.es</w:t>
        </w:r>
      </w:hyperlink>
      <w:r>
        <w:rPr>
          <w:rStyle w:val="CuerpoPrimerPrrafoCar"/>
        </w:rPr>
        <w:t>; y en el teléfono gratuito 900-400 100).</w:t>
      </w:r>
    </w:p>
    <w:p>
      <w:pPr>
        <w:pStyle w:val="CuerpoPrimerPrrafo"/>
        <w:rPr/>
      </w:pPr>
      <w:r>
        <w:rPr>
          <w:rStyle w:val="CuerpoPrimerPrrafoCar"/>
        </w:rPr>
        <w:tab/>
        <w:t>- viajar acompañado, informar al entorno cercano de la ruta que se va a seguir y llevar teléfono móvil con batería suficiente.</w:t>
      </w:r>
      <w:r>
        <w:rPr/>
        <w:t xml:space="preserve"> </w:t>
      </w:r>
    </w:p>
    <w:p>
      <w:pPr>
        <w:pStyle w:val="CuerpoPrimerPrrafo"/>
        <w:rPr/>
      </w:pPr>
      <w:r>
        <w:rPr/>
        <w:tab/>
        <w:t>- salir a la carretera con el depósito lleno y llevar como precaución míjnima cadenas, linterna y ropa de abrigo.</w:t>
      </w:r>
    </w:p>
    <w:p>
      <w:pPr>
        <w:pStyle w:val="Cuerpo"/>
        <w:rPr/>
      </w:pPr>
      <w:r>
        <w:rPr/>
        <w:t>- salir de casa con mayor antelación que la habitual, en previsión de tráfico lento, y adecuar la conducción (velocidad, distancia mínima de seguridad…). Es muy importante también, circular siempre por el carril derecho, dejando el izquierdo para el tránsito de equipos quitanieves y vehículos de auxilio.</w:t>
      </w:r>
    </w:p>
    <w:p>
      <w:pPr>
        <w:pStyle w:val="Cuerpo"/>
        <w:rPr/>
      </w:pPr>
      <w:r>
        <w:rPr/>
        <w:t>Por otro lado, es conveniente revisar el estado del vehículo antes de salir, especialmente los neumáticos, frenos, batería, luces, anticongelante, refrigerante y calefacción. También se aconseja llevar accesorios como alcohol y rascador para deshelar el parabrisas.</w:t>
      </w:r>
    </w:p>
    <w:p>
      <w:pPr>
        <w:pStyle w:val="Cuerpo"/>
        <w:rPr/>
      </w:pPr>
      <w:r>
        <w:rPr/>
        <w:t>Si en la carretera por la que se circula hay nieve o hielo, es preciso circular despacio, poner las cadenas, conducir con marchas cortas y evitar las zonas sombrías porque es donde más hielo se forma. No se recomienda pisar el freno sobre un tramo helado, si no ir reduciendo la velocidad con las marchas.</w:t>
      </w:r>
    </w:p>
    <w:p>
      <w:pPr>
        <w:pStyle w:val="Cuerpo"/>
        <w:rPr/>
      </w:pPr>
      <w:r>
        <w:rPr/>
        <w:t>Si se queda atrapado por la nieve dentro del coche y lejos de poblaciones, es aconsejable permanecer en el interior del vehículo con el motor encendido y la calefacción puesta, con cuidado de renovar el aire con la ventanilla entreabierta cada cierto tiempo. Asimismo, es preciso comprobar que la salida del tubo de escape se mantiene libre en todo momento para que el humo no penetre en el coche y pueda intoxicar a los ocupantes. Se recomienda igualmente no dormirse y no salir a buscar ayuda mientras dura la tormenta.</w:t>
      </w:r>
    </w:p>
    <w:p>
      <w:pPr>
        <w:pStyle w:val="Cuerpo"/>
        <w:rPr/>
      </w:pPr>
      <w:r>
        <w:rPr/>
        <w:t>Por último, el Gobierno de Navarra recomienda a los propietarios o responsables de edificios, privados o municipales que revisen la cantidad de nieve acumulada en cubiertas y las placas de hielo que pudieran deslizarse por las cornisas, y dieran aviso, ante cualquier problema, a SOS Navarra 112.</w:t>
      </w:r>
    </w:p>
    <w:p>
      <w:pPr>
        <w:pStyle w:val="Cuerpo"/>
        <w:spacing w:before="0" w:after="360"/>
        <w:ind w:hanging="0"/>
        <w:rPr>
          <w:b/>
          <w:b/>
        </w:rPr>
      </w:pPr>
      <w:r>
        <w:rPr>
          <w:b/>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3:00Z</dcterms:created>
  <dc:creator>N222718</dc:creator>
  <dc:description/>
  <cp:keywords/>
  <dc:language>en-US</dc:language>
  <cp:lastModifiedBy>N015447</cp:lastModifiedBy>
  <cp:lastPrinted>2007-03-20T18:08:00Z</cp:lastPrinted>
  <dcterms:modified xsi:type="dcterms:W3CDTF">2007-03-20T17:13:00Z</dcterms:modified>
  <cp:revision>2</cp:revision>
  <dc:subject/>
  <dc:title>TEMPORAL DE NIEVE</dc:title>
</cp:coreProperties>
</file>